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TextBody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  <w:tab/>
        <w:tab/>
        <w:t xml:space="preserve">                     Утверждено проректором по У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ротокол №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2016г.)</w:t>
        <w:tab/>
        <w:tab/>
        <w:tab/>
        <w:t xml:space="preserve">           ____________________ Е.О. Клинска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в. кафедрой ________________</w:t>
        <w:tab/>
        <w:tab/>
        <w:tab/>
        <w:t xml:space="preserve">                          «_____»_____________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РАБОЧАЯ ПРОГРАММА ДИСЦИПЛИНЫ (МОДУЛЯ)</w:t>
      </w:r>
    </w:p>
    <w:p>
      <w:pPr>
        <w:pStyle w:val="Heading2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.2.1.1. Практика по получению профессиональных умений</w:t>
      </w:r>
    </w:p>
    <w:p>
      <w:pPr>
        <w:pStyle w:val="Heading2"/>
        <w:spacing w:before="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опыта профессиональной деятельности</w:t>
      </w:r>
    </w:p>
    <w:p>
      <w:pPr>
        <w:pStyle w:val="Heading2"/>
        <w:spacing w:before="0" w:after="240"/>
        <w:jc w:val="center"/>
        <w:rPr/>
      </w:pPr>
      <w:r>
        <w:rPr>
          <w:b w:val="false"/>
          <w:szCs w:val="24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   Теория и методика профессионального образования </w:t>
      </w:r>
    </w:p>
    <w:p>
      <w:pPr>
        <w:pStyle w:val="Normal"/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:  Исследователь. Преподаватель-исследователь </w:t>
      </w:r>
    </w:p>
    <w:p>
      <w:pPr>
        <w:pStyle w:val="Normal"/>
        <w:spacing w:before="0" w:after="240"/>
        <w:ind w:hanging="567"/>
        <w:jc w:val="center"/>
        <w:rPr/>
      </w:pPr>
      <w:r>
        <w:rPr>
          <w:sz w:val="24"/>
          <w:szCs w:val="24"/>
        </w:rPr>
        <w:t xml:space="preserve">Форма обучения  очная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6326" w:leader="underscore"/>
        </w:tabs>
        <w:spacing w:lineRule="auto" w:line="360"/>
        <w:ind w:left="644" w:right="0" w:hanging="0"/>
        <w:jc w:val="center"/>
        <w:rPr/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2" w:leader="underscore"/>
        </w:tabs>
        <w:ind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/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 является составной частью ООП. Это самостоятельная работа аспиранта под руководством научного руководителя в течение 1 и 2 семестров. Основным нормативно-методическим документом, регламентирующим работу в процессе прохождения практики, является программа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– поиск, анализ, обобщение научно-практического материала для подготовки ВКР и диссертации, закрепление и углубление теоретической подготовки обучающегося, приобретение им практических навыков, что обусловливает формирование компетенций, а также профессиональной компетентности в области проведения научного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Данный вид практики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темы диссертации и ее акту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обзор литературы и оценка состояния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и идей, носящих научный харак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/>
      </w:pPr>
      <w:r>
        <w:rPr>
          <w:sz w:val="24"/>
          <w:szCs w:val="24"/>
        </w:rPr>
        <w:t>получение навыков самостоятельной научно-исследовательской работы и практического участия в прикладных исследов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руководство коллективом, проводящим исследование по месту прохождения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/>
      </w:pPr>
      <w:r>
        <w:rPr>
          <w:sz w:val="24"/>
          <w:szCs w:val="24"/>
        </w:rPr>
        <w:t>Место практики в структуре основной образовательной программ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цикл (раздел) ООП: дисциплина входит в базовую часть – Б 2; проводится в 1-2 семестр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взаимосвязь с другими частями ООП: к исходным требованиям, необходимым для проведения научно-исследовательской практики, относятся знания, умения, владения, компетентности, сформированные в процессе изучения дисциплин: «Структура и методы педагогических исследований», «Методология и методы научного исследования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программы практики по получению профессиональных умений и опыта профессиональной деятельности аспиранту треб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сведения о предметной области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и поиска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методиками проведения науч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ехнологиями поиска информации в интернет (поисковые системы, специализированные базы данн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реферировать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строить и поддерживать диалог по теме с коллег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/>
      </w:pPr>
      <w:r>
        <w:rPr>
          <w:sz w:val="24"/>
          <w:szCs w:val="24"/>
        </w:rPr>
        <w:t xml:space="preserve">методами организации и проведения опытно-экспериментальной и исследовательской работы в педагогической сфер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бработки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 по получению профессиональных умений и опыта профессиональной деятельности: кафедра педагогики. Кадровый потенциал кафедры: к.п.н. доцент Н.Ю. Абраменко (зав.кафедрой); д.п.н., профессор Б.Е. Фишман; к.п.н, доцент М.Х. Фишбейн; к.п.н., профессор В.К. Григорова. Научно-технический потенциал кафедры: научно-методическая библиотека кафедры, компьютерная лаборатория, архив научно-практических конференций, проводимых на кафедре, вузовский зал электронной информации  с доступом к diss.rsl.ru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, формируемые в результате прохождения практики по получению профессиональных умений и опыта профессиона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/>
      </w:pPr>
      <w:r>
        <w:rPr>
          <w:sz w:val="24"/>
          <w:szCs w:val="24"/>
        </w:rPr>
        <w:t xml:space="preserve">В процессе прохождения практики по получению профессиональных умений и опыта профессиональной деятельности аспирант формирует и демонстрирует следующие компетенции: (формулировка компетенции)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/>
      </w:pPr>
      <w:r>
        <w:rPr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ланировать и решать задачи собственного профессионального и личностного развития (УК-6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реподавательской деятельности по основным образовательным программам высшего образования (ОПК-8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/>
      </w:pPr>
      <w:r>
        <w:rPr>
          <w:bCs/>
        </w:rPr>
        <w:t xml:space="preserve">В результате прохождения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bCs/>
        </w:rPr>
        <w:t xml:space="preserve"> аспирант должен 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особы поиска, передачи и накопления научной и профессиональной информац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ологические принципы и подходы, применяемые в психолого- педагогическом исследован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ы выделения существенных связей и отношений в психолого-педагогическом исследован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ы организации межличностных контактов, общения (в том числе, в поликультурной среде)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sz w:val="24"/>
          <w:szCs w:val="24"/>
        </w:rPr>
        <w:t xml:space="preserve">- выполнить поиск, передачу и накопление научной и профессиональной информации; 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ьзовать основные методы переработки научной и профессиональной информац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выстроить содержательную гипотезу исследования, определить источники и условия исследовательского поиска в области педагогики и психолог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sz w:val="24"/>
          <w:szCs w:val="24"/>
        </w:rPr>
        <w:t xml:space="preserve">- сформулировать требования к инструментарию, необходимому для </w:t>
      </w:r>
      <w:r>
        <w:rPr>
          <w:color w:val="000000"/>
          <w:sz w:val="24"/>
          <w:szCs w:val="24"/>
        </w:rPr>
        <w:t xml:space="preserve">диагностики в </w:t>
      </w:r>
      <w:r>
        <w:rPr>
          <w:sz w:val="24"/>
          <w:szCs w:val="24"/>
        </w:rPr>
        <w:t xml:space="preserve">психолого-педагогической </w:t>
      </w:r>
      <w:r>
        <w:rPr>
          <w:color w:val="000000"/>
          <w:sz w:val="24"/>
          <w:szCs w:val="24"/>
        </w:rPr>
        <w:t>деятельност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ыстроить логику научного исследования, спланировать и организовать опытно-экспериментальную работу в области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ми технологиями поиска, хранения и переработки  научной и профессиональной информ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/>
      </w:pPr>
      <w:r>
        <w:rPr>
          <w:sz w:val="24"/>
          <w:szCs w:val="24"/>
        </w:rPr>
        <w:t xml:space="preserve">- опытом  подбора адекватных средств </w:t>
      </w:r>
      <w:r>
        <w:rPr>
          <w:color w:val="000000"/>
          <w:sz w:val="24"/>
          <w:szCs w:val="24"/>
        </w:rPr>
        <w:t xml:space="preserve">диагностики в </w:t>
      </w:r>
      <w:r>
        <w:rPr>
          <w:sz w:val="24"/>
          <w:szCs w:val="24"/>
        </w:rPr>
        <w:t>психолого-педагогическом исследова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опытом осмысления результатов, полученных в ходе психолого-педагогического исследования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646"/>
        <w:jc w:val="both"/>
        <w:rPr/>
      </w:pPr>
      <w:r>
        <w:rPr>
          <w:sz w:val="24"/>
          <w:szCs w:val="24"/>
        </w:rPr>
        <w:t>- владеть методами анализа и самоанализа, способствующих развитию личности научного работн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оздать условия для формирования системы позитивных межличностных отношений, психологического климата и организационной культуры в образовательном учреждении путем организации междисциплинарного и межведомственного взаимодействия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shd w:fill="FFFFFF" w:val="clear"/>
        <w:tabs>
          <w:tab w:val="clear" w:pos="708"/>
          <w:tab w:val="left" w:pos="5621" w:leader="underscor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/>
      </w:pPr>
      <w:r>
        <w:rPr>
          <w:spacing w:val="-1"/>
          <w:sz w:val="24"/>
          <w:szCs w:val="24"/>
        </w:rPr>
        <w:t>Общая трудоемкость данного вида практики составляет в 1 семестре - 432 часа, 12 зачётных единиц; во 2 семестре - 432 часа, 12 зачётных единиц</w:t>
      </w:r>
      <w:r>
        <w:rPr/>
        <w:t>.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42"/>
        <w:gridCol w:w="4427"/>
        <w:gridCol w:w="1559"/>
        <w:gridCol w:w="2126"/>
      </w:tblGrid>
      <w:tr>
        <w:trPr>
          <w:trHeight w:val="8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5919470</wp:posOffset>
                      </wp:positionV>
                      <wp:extent cx="0" cy="5854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9pt,466.1pt" to="-69.9pt,512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5922010</wp:posOffset>
                      </wp:positionV>
                      <wp:extent cx="0" cy="5149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9pt,466.3pt" to="-69.9pt,506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виды работы)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ём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гото</w:t>
              <w:softHyphen/>
              <w:t>витель</w:t>
              <w:softHyphen/>
              <w:t>ный этап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ограммой выполнения практики по получению профессиональных умений и опыта профессиона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8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Инструктаж по технике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журнала регистрации </w:t>
            </w:r>
          </w:p>
        </w:tc>
      </w:tr>
      <w:tr>
        <w:trPr>
          <w:trHeight w:val="52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. Подготовка плана прохождения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</w:t>
            </w:r>
          </w:p>
        </w:tc>
      </w:tr>
      <w:tr>
        <w:trPr>
          <w:trHeight w:val="86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>Иссле</w:t>
              <w:softHyphen/>
              <w:t>дова</w:t>
              <w:softHyphen/>
              <w:t>тельский  эта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библиографии и краткого аналитического описание источника по теме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выполнения задания по отчету отчета 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ставление списка научно-практических конференций, в которых обсуждаются проблемы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цензирование автореферата диссертационн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аписание научной статьи по тем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одготовка введения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7. Подготовка доклада для выступления на научн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  <w:softHyphen/>
              <w:t>вый эта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1. Подготовка выступления по итогам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чет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оверка письменного отчета по практике (1-2 л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1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гото</w:t>
              <w:softHyphen/>
              <w:t>витель</w:t>
              <w:softHyphen/>
              <w:t>ный этап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ограммой выполнения практики по получению профессиональных умений и опыта профессиона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8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Инструктаж по технике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журнала регистрации </w:t>
            </w:r>
          </w:p>
        </w:tc>
      </w:tr>
      <w:tr>
        <w:trPr>
          <w:trHeight w:val="52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. Подготовка плана прохождения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</w:t>
            </w:r>
          </w:p>
        </w:tc>
      </w:tr>
      <w:tr>
        <w:trPr>
          <w:trHeight w:val="86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>Иссле</w:t>
              <w:softHyphen/>
              <w:t>дова</w:t>
              <w:softHyphen/>
              <w:t>тельский  эта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библиографии и краткого аналитического описание источника по теме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выполнения задания по отчету отчета 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ставление списка научно-практических конференций, в которых обсуждаются проблемы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цензирование автореферата диссертационн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аписание научной статьи по тем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5. Оформление введения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плана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тупление на научн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  <w:softHyphen/>
              <w:t>вый эта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1. Подготовка выступления по итогам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чет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оверка письменного отчета по практике (1-2 л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 2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2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</w:t>
      </w:r>
      <w:r>
        <w:rPr>
          <w:b/>
          <w:sz w:val="24"/>
          <w:szCs w:val="24"/>
        </w:rPr>
        <w:tab/>
        <w:t>Учебно-методическое обеспечение самостоятельной работы аспирантов во время 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48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718"/>
      </w:tblGrid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5919470</wp:posOffset>
                      </wp:positionV>
                      <wp:extent cx="0" cy="5854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9pt,466.1pt" to="-69.9pt,512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5922010</wp:posOffset>
                      </wp:positionV>
                      <wp:extent cx="0" cy="51498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9pt,466.3pt" to="-69.9pt,506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289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ограммой выполнения практики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Инструктаж по технике безопасности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. Подготовка плана прохождения практики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ий эта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библиографии и краткого аналитического описание источника по теме диссертационного исслед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тотека русскоязычных источников, оформленных в соответствии с ГОСТ:</w:t>
            </w:r>
          </w:p>
        </w:tc>
      </w:tr>
      <w:tr>
        <w:trPr>
          <w:trHeight w:val="58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, монографии, учебные пособия (не менее 30 источников);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- статьи в научных журналах (не менее 30 источников)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ефераты диссертационных исследований (не менее 30 источников)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-ресурсы (не менее 30 источников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 Картотека иностранных источников, оформленных в соответствии с ГОСТ (не менее 30 источников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, монографии, учебные пособ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и в научных журналах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-ресурсы.</w:t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списка научно-практических конференций, в которых обсуждаются проблемы исследования</w:t>
              <w:tab/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исок конференций за 2-3 прошедших года (не менее 3 источников)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исок конференций на текущий год с приложением информационных писем (не менее 3 источник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цензирование автореферата диссертационного исслед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автореферат диссертационного исслед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аписание научной статьи по теме исслед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по теме исследования объемом 0,25 п.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одготовка введения диссертационного исслед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Введение диссертационного исследования (не менее 3 лист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плана эксперимен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эксперимен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тупление на научной студенческой конферен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ли статья в сборник научной студенческой конференци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эта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выступления по итогам прак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ст выступления на 10 мин.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зентация выступ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 по практике (1-2 л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b/>
          <w:spacing w:val="-5"/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Формы аттестации (по итогам практики) и отчётность по практи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  <w:tab/>
        <w:t>Формы отчётност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b/>
          <w:sz w:val="24"/>
          <w:szCs w:val="24"/>
        </w:rPr>
        <w:t>4.2.</w:t>
        <w:tab/>
        <w:t>Требования к оформлению отчёта по практике по получению профессиональных умений и опыта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тчеты по заданиям предоставляются оформленными в соответствии с действующими ГОС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b/>
          <w:sz w:val="24"/>
          <w:szCs w:val="24"/>
        </w:rPr>
        <w:t>4.3.</w:t>
        <w:tab/>
        <w:t>Требования к содержанию отчёта по практике по получению профессиональных умений и опыта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лного отчета по практике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ртотека русскоязычных источников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ниги, монографии, учебные пособ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и в научных журнала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- авторефераты диссертационных исследован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- интернет-ресурс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ртотека иностранных источников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ниги, монографии, учебные пособ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и в научных журнала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нет-ресурс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 xml:space="preserve">3. Список конференций за 2-3 прошедших год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исок конференций на текущий год с приложением информационных писе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цензия на автореферат диссертационного исследования с приложением  авторефера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6. Статья по теме исследования объемом 0,25 п.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ведение ВКР (кандидатской диссертации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лан эксперимен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клад или статья в сборник научной студенческой конферен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10. Текст выступления на 10 ми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зентация вы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12. Письменный отчет по практике (1-2 л.)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5.</w:t>
        <w:tab/>
        <w:t>Учебно-методическое и информационное обеспечение практики по получению профессиональных умений и опыта профессиональной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/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1.</w:t>
        <w:tab/>
        <w:t>Гончарук, А.Ю. Психология и педагогика высшей школы : учебно-методическое пособие по III госстандарту для магистрантов-политологов / А.Ю. Гончарук. - Москва ; Берлин : Директ-Медиа, 2015. - 245 с. : ил. - Библиогр. в кн. - ISBN 978-5-4475-3715-9 ; То же [Электронный ресурс]. -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://biblioclub.ru/index.php?page=book&amp;id=276478</w:t>
        </w:r>
      </w:hyperlink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 (09.02.2018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Громкова М.Т. Педагогика высшей школы: учебное пособие [Электронный ресурс] / Москва:Юнити-Дана,2015. –446с. - 978-5-238-02236-9</w:t>
      </w:r>
      <w:hyperlink r:id="rId3">
        <w:r>
          <w:rPr>
            <w:rStyle w:val="InternetLink"/>
            <w:szCs w:val="24"/>
          </w:rPr>
          <w:t>http://biblioclub.ru/index.php?page=book&amp;id=117717</w:t>
        </w:r>
      </w:hyperlink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Засобина Г.А., Воронова Т.А., Корягина И.И. Психолого-педагогические основы образовательного процесса в высшей школе: учебное пособие [Электронный ресурс] / Москва|Берлин:Директ-Медиа,2015. – 231с. - 978-5-4475-3743-2</w:t>
      </w:r>
      <w:hyperlink r:id="rId4">
        <w:r>
          <w:rPr>
            <w:rStyle w:val="InternetLink"/>
            <w:szCs w:val="24"/>
          </w:rPr>
          <w:t>http://biblioclub.ru/index.php?page=book&amp;id=272317</w:t>
        </w:r>
      </w:hyperlink>
    </w:p>
    <w:p>
      <w:pPr>
        <w:pStyle w:val="6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толяренко А.М. Психология и педагогика: Psychologyandpedagogy: учебник для студентов вузов [Электронный ресурс] / Москва:Юнити-Дана,2015. – 543с. - 978-5-238-01679-5</w:t>
      </w:r>
      <w:hyperlink r:id="rId5">
        <w:r>
          <w:rPr>
            <w:rStyle w:val="InternetLink"/>
            <w:szCs w:val="24"/>
          </w:rPr>
          <w:t>http://biblioclub.ru/index.php?page=book&amp;id=446437</w:t>
        </w:r>
      </w:hyperlink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  <w:t>Цибульникова В.Е. Психология и педагогика: учебно-методический комплекс дисциплины [Электронный ресурс] / Москва:МПГУ,2016. – 60с. - 978-5-4263-0404-8</w:t>
      </w:r>
      <w:hyperlink r:id="rId6">
        <w:r>
          <w:rPr>
            <w:rStyle w:val="InternetLink"/>
            <w:szCs w:val="24"/>
          </w:rPr>
          <w:t>http://biblioclub.ru/index.php?page=book&amp;id=469577</w:t>
        </w:r>
      </w:hyperlink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в)</w:t>
        <w:tab/>
        <w:t>информационное обеспеч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http://www.auditorium.ru 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http://www.edu.ru Российское образование. Федеральный порта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http://www.nature.ru Научная Сеть - информационная система, нацеленная на облегчение доступа к научной, научно-популярной и образовате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также ознакомиться со статьями, опубликованными в последние годы в журналах: «Педагогика», «Народное образование», «Известия Российской Академии Образования», «Высшее образование в России», «Высшее образование в Европе», «Вестник высшей школы» (AlmaMater)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Для освоения дисциплины инвалидами и лицами с ограниченными возможностями здоровья</w:t>
      </w:r>
      <w:r>
        <w:rPr>
          <w:sz w:val="24"/>
          <w:szCs w:val="24"/>
        </w:rPr>
        <w:t xml:space="preserve"> имеются издания в электронном виде в электронно-библиотечных системах «Лань» и «Юрай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Материально-техническое обеспечение 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Зал электронной информации (№202, главный корпус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360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Список разработчиков, экспертов программы практик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: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Доцент</w:t>
      </w:r>
      <w:r>
        <w:rPr>
          <w:sz w:val="22"/>
          <w:szCs w:val="22"/>
        </w:rPr>
        <w:t>___</w:t>
        <w:tab/>
        <w:t>____</w:t>
      </w:r>
      <w:r>
        <w:rPr>
          <w:sz w:val="22"/>
          <w:szCs w:val="22"/>
          <w:u w:val="single"/>
        </w:rPr>
        <w:t>к.п.н., доцент</w:t>
      </w:r>
      <w:r>
        <w:rPr>
          <w:sz w:val="22"/>
          <w:szCs w:val="22"/>
        </w:rPr>
        <w:t>___</w:t>
        <w:tab/>
        <w:t>___</w:t>
      </w:r>
      <w:r>
        <w:rPr>
          <w:sz w:val="22"/>
          <w:szCs w:val="22"/>
          <w:u w:val="single"/>
        </w:rPr>
        <w:t>Н.Ю. Абраменко</w:t>
      </w:r>
      <w:r>
        <w:rPr>
          <w:sz w:val="22"/>
          <w:szCs w:val="22"/>
        </w:rPr>
        <w:t>____</w:t>
      </w:r>
    </w:p>
    <w:p>
      <w:pPr>
        <w:pStyle w:val="Normal"/>
        <w:shd w:fill="FFFFFF" w:val="clear"/>
        <w:tabs>
          <w:tab w:val="clear" w:pos="708"/>
          <w:tab w:val="left" w:pos="3581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120" w:after="0"/>
      <w:jc w:val="center"/>
      <w:outlineLvl w:val="0"/>
    </w:pPr>
    <w:rPr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120" w:after="0"/>
      <w:jc w:val="both"/>
      <w:outlineLvl w:val="1"/>
    </w:pPr>
    <w:rPr>
      <w:b/>
      <w:sz w:val="24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sz w:val="24"/>
      <w:lang w:eastAsia="ko-KR"/>
    </w:rPr>
  </w:style>
  <w:style w:type="character" w:styleId="2">
    <w:name w:val="Заголовок 2 Знак"/>
    <w:basedOn w:val="Style12"/>
    <w:qFormat/>
    <w:rPr>
      <w:b/>
      <w:sz w:val="24"/>
      <w:lang w:eastAsia="ko-KR"/>
    </w:rPr>
  </w:style>
  <w:style w:type="character" w:styleId="Style15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6">
    <w:name w:val="Название Знак"/>
    <w:basedOn w:val="Style12"/>
    <w:qFormat/>
    <w:rPr>
      <w:sz w:val="24"/>
      <w:lang w:eastAsia="ko-KR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sz w:val="19"/>
      <w:szCs w:val="19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ок с точками"/>
    <w:basedOn w:val="Normal"/>
    <w:qFormat/>
    <w:pPr>
      <w:widowControl/>
      <w:autoSpaceDE w:val="true"/>
      <w:spacing w:lineRule="auto" w:line="312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300"/>
      <w:ind w:hanging="10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240" w:before="180" w:after="0"/>
      <w:jc w:val="both"/>
    </w:pPr>
    <w:rPr>
      <w:rFonts w:ascii="Arial" w:hAnsi="Arial" w:eastAsia="Arial" w:cs="Arial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6478" TargetMode="External"/><Relationship Id="rId3" Type="http://schemas.openxmlformats.org/officeDocument/2006/relationships/hyperlink" Target="http://biblioclub.ru/index.php?page=book&amp;id=117717" TargetMode="External"/><Relationship Id="rId4" Type="http://schemas.openxmlformats.org/officeDocument/2006/relationships/hyperlink" Target="http://biblioclub.ru/index.php?page=book&amp;id=272317" TargetMode="External"/><Relationship Id="rId5" Type="http://schemas.openxmlformats.org/officeDocument/2006/relationships/hyperlink" Target="http://biblioclub.ru/index.php?page=book&amp;id=446437" TargetMode="External"/><Relationship Id="rId6" Type="http://schemas.openxmlformats.org/officeDocument/2006/relationships/hyperlink" Target="http://biblioclub.ru/index.php?page=book&amp;id=4695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9:00Z</dcterms:created>
  <dc:creator>Учебное управление</dc:creator>
  <dc:description/>
  <cp:keywords/>
  <dc:language>en-US</dc:language>
  <cp:lastModifiedBy>Decpedpsih</cp:lastModifiedBy>
  <cp:lastPrinted>2018-06-30T15:41:00Z</cp:lastPrinted>
  <dcterms:modified xsi:type="dcterms:W3CDTF">2018-06-30T06:15:00Z</dcterms:modified>
  <cp:revision>49</cp:revision>
  <dc:subject/>
  <dc:title/>
</cp:coreProperties>
</file>