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ннотации учебных дисципли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правление 44.06.01Образование и педагогические наук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тория и философии науки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Содержание дисциплины. </w:t>
      </w:r>
      <w:r>
        <w:rPr/>
        <w:t>Дисциплина «История и философии науки» предназначена для развития профессиональной компетентности аспиранта, его теоретической подготовленности к самостоятельной научно-исследовательской деятельности. В процессе изучения дисциплины формируется понятие общей методологической культуры будущего ученого, его способности ориентироваться в исторически развивающемся проблемном поле его научной специальности. Задачи дисциплины: развитие представления о современных концепциях развития науки и ее специфике; знакомство с методологическими проблемами научного познания; определение круга проблем, связанных с развитием науки и научных технологий; знакомство с основными историческими этапами становления научных дисциплин; формирование системных представлений о специфике  возможностях научного мышления; формирование умения анализировать основные мировоззренческие и методологические проблемы, возникающие в науке на современном этапе ее развития; формирование умения вести научную работу по отстаиванию ценностей научной рациональности против паранаучных, псевдонаучных и т.д. представлений.</w:t>
      </w:r>
    </w:p>
    <w:p>
      <w:pPr>
        <w:pStyle w:val="Normal"/>
        <w:ind w:firstLine="720"/>
        <w:jc w:val="both"/>
        <w:rPr/>
      </w:pPr>
      <w:r>
        <w:rPr>
          <w:b/>
        </w:rPr>
        <w:t>Компетенции:</w:t>
      </w:r>
      <w:r>
        <w:rPr/>
        <w:t xml:space="preserve">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.</w:t>
      </w:r>
    </w:p>
    <w:p>
      <w:pPr>
        <w:pStyle w:val="Normal"/>
        <w:ind w:firstLine="720"/>
        <w:jc w:val="both"/>
        <w:rPr/>
      </w:pPr>
      <w:r>
        <w:rPr>
          <w:b/>
        </w:rPr>
        <w:t>Связь с другими дисциплинами:</w:t>
      </w:r>
      <w:r>
        <w:rPr/>
        <w:t xml:space="preserve"> Философия, Культурология, История</w:t>
      </w:r>
    </w:p>
    <w:p>
      <w:pPr>
        <w:pStyle w:val="Normal"/>
        <w:ind w:firstLine="720"/>
        <w:jc w:val="both"/>
        <w:rPr/>
      </w:pPr>
      <w:r>
        <w:rPr>
          <w:b/>
        </w:rPr>
        <w:t>Направленность:</w:t>
      </w:r>
      <w:r>
        <w:rPr/>
        <w:t xml:space="preserve"> Общая педагогика, Теория и методика профессионального образова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Иностранный язык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одержание дисциплины. </w:t>
      </w:r>
      <w:r>
        <w:rPr/>
        <w:t>Дисциплина «Иностранный язык» предназначена для совершенствования иноязычной коммуникативной компетенции, необходимой для осуществления научной и профессиональной деятельности и позволяющей им использовать английский язык в научной работе. В задачи дисциплины входит совершенствование и дальнейшее развитие полученных в высшей школе знаний, навыков и умений по иностранному языку в различных видах речевой коммуникации, что даёт возможность свободно читать оригинальную литературу на иностранном языке в соответствующей отрасли знаний; оформлять извлечённую из иноязычных источников информацию в виде перевода и резюме; делать сообщения и доклады на иностранном языке на темы, связанные с научной работой аспиранта (соискателя); вести беседу по специальности.</w:t>
      </w:r>
    </w:p>
    <w:p>
      <w:pPr>
        <w:pStyle w:val="Normal"/>
        <w:ind w:firstLine="709"/>
        <w:jc w:val="both"/>
        <w:rPr/>
      </w:pPr>
      <w:r>
        <w:rPr>
          <w:b/>
        </w:rPr>
        <w:t>Компетенции:</w:t>
      </w:r>
      <w:r>
        <w:rPr/>
        <w:t xml:space="preserve"> готовность использовать современные методы и технологии научной коммуникации на государственном и иностранном языках (УК-4).</w:t>
      </w:r>
    </w:p>
    <w:p>
      <w:pPr>
        <w:pStyle w:val="Normal"/>
        <w:ind w:firstLine="720"/>
        <w:jc w:val="both"/>
        <w:rPr/>
      </w:pPr>
      <w:r>
        <w:rPr>
          <w:b/>
        </w:rPr>
        <w:t>Связь с другими дисциплинами:</w:t>
      </w:r>
      <w:r>
        <w:rPr/>
        <w:t xml:space="preserve"> Лингвистика, Психолингвистика, Культурология, Страноведение.</w:t>
      </w:r>
    </w:p>
    <w:p>
      <w:pPr>
        <w:pStyle w:val="Normal"/>
        <w:ind w:firstLine="720"/>
        <w:jc w:val="both"/>
        <w:rPr/>
      </w:pPr>
      <w:r>
        <w:rPr>
          <w:b/>
        </w:rPr>
        <w:t>Направленность:</w:t>
      </w:r>
      <w:r>
        <w:rPr/>
        <w:t xml:space="preserve"> Общая педагогика, Теория и методика профессионального образова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Становление и развитие высшего профессионального образования в Росси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одержание дисциплины. </w:t>
      </w:r>
      <w:r>
        <w:rPr/>
        <w:t>Дисциплина «Становление и развитие высшего профессионального образования в России» способствует познанию идей модернизации профессионального образования, основой которого является реализация компетентностного подхода как одного из важных концептуальных положения обновления содержания образования. Дисциплина ориентирована на формирование мотивационной, теоретической и технологической готовности аспирантов как к выполнению профессиональных компетенций, так и к актуализации творческого потенциала. В ходе освоения дисциплины у аспирантов формируется профессиональная компетентность в области модернизации профессионального образования в современных условиях, ориентированного на профессиональное становление личности обучающихся как ценности и условия повышения качества образования, профессиональной ориентации на творческое саморазвитие, профессиональное самосовершенствование. В задачи дисциплины входит понимание проблемы целостного нелинейного развития личности; управление профессиональной самореализацией, проявляющейся в актуализации творческого потенциала как фактора креативной самоактуализации личности обучающегося; формирование целевой ориентации профессионального становления, обусловленного смыслообразующими единицами профессиональных стандартов; знакомство с эффективными образовательными технологиям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Компетенции: </w:t>
      </w:r>
      <w:r>
        <w:rPr/>
        <w:t>способность планировать и решать задачи собственного профессионального и личностного развития (УК-6);  готовность организовать работу исследовательского коллектива в области педагогических наук (ОПК-4); способность проводить анализ образовательной деятельности организаций посредством экспертной оценки и проектировать программы их развития (ОПК-7); способностью применять современные методики и технологии организации и реализации образовательного процесса на различных уровнях профессиональной подготовки (ПК-1); способность формировать образовательную среду и использовать свои способности в реализации задач инновационной политики профессионального образования (ПК 3).</w:t>
      </w:r>
    </w:p>
    <w:p>
      <w:pPr>
        <w:pStyle w:val="Normal"/>
        <w:ind w:firstLine="720"/>
        <w:jc w:val="both"/>
        <w:rPr/>
      </w:pPr>
      <w:r>
        <w:rPr>
          <w:b/>
        </w:rPr>
        <w:t>Связь с другими дисциплинами:</w:t>
      </w:r>
      <w:r>
        <w:rPr/>
        <w:t xml:space="preserve"> История философии и науки, Методология и методы научного исследования.</w:t>
      </w:r>
    </w:p>
    <w:p>
      <w:pPr>
        <w:pStyle w:val="Normal"/>
        <w:ind w:firstLine="720"/>
        <w:jc w:val="both"/>
        <w:rPr/>
      </w:pPr>
      <w:r>
        <w:rPr>
          <w:b/>
        </w:rPr>
        <w:t>Направленность:</w:t>
      </w:r>
      <w:r>
        <w:rPr/>
        <w:t xml:space="preserve"> Общая педагогика, Теория и методика профессионального образования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Акмесинергетические основы профессионального педагогического образования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одержание дисциплины. </w:t>
      </w:r>
      <w:r>
        <w:rPr/>
        <w:t>Дисциплина «Акмесинергетические основы профессионально-педагогического образования» способствует познанию идей профессионального становления, основанных на реализации акмеологических концепций при решении проблем управления целостным нелинейным развитием личности в образовательном процессе, с акцентом на особенностях и закономерностях субъектного становления, социальной и профессиональной зрелости, интегрируя знания о закономерностях достижения вершин в креативной и профессиональной самоактуализации. В ходе освоения дисциплины у аспирантов формируется профессиональную компетентность в области основных направлений профессионального становления личности обучающихся как ценности и условия повышения качества образования, профессиональной ориентации на творческое саморазвитие, профессиональное самосовершенствование. В задачи дисциплины входит понимание проблемы целостного нелинейного развития личности; управление профессиональным акмесинергетическим самосовершенствованием, выраженного в актуализации творческого потенциала как фактора креативной самоактуализации личности обучающегося; формирование педагогической компетентности по дисциплине через:</w:t>
      </w:r>
    </w:p>
    <w:p>
      <w:pPr>
        <w:pStyle w:val="Normal"/>
        <w:autoSpaceDE w:val="false"/>
        <w:ind w:firstLine="709"/>
        <w:jc w:val="both"/>
        <w:rPr>
          <w:rFonts w:eastAsia="TimesNewRomanPSMT;Times New Roman" w:cs="TimesNewRomanPSMT;Times New Roman"/>
        </w:rPr>
      </w:pPr>
      <w:r>
        <w:rPr/>
        <w:t>- знакомство с проблемами саморазвития, самопроектирования, самовоспитания и самореализаци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изучение самореализации как основания акмеологического развити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знакомство с профессиональной культурой как акмеологическим феномено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изучение синергетических основ развития профессионализм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Компетенции: </w:t>
      </w:r>
      <w:r>
        <w:rPr/>
        <w:t>способность следовать этическим нормам в профессиональной деятельности (УК-5); способность формировать образовательную среду и использовать свои способности в реализации задач инновационной политики профессионального образования (ПК-3).</w:t>
      </w:r>
    </w:p>
    <w:p>
      <w:pPr>
        <w:pStyle w:val="Normal"/>
        <w:ind w:firstLine="720"/>
        <w:jc w:val="both"/>
        <w:rPr/>
      </w:pPr>
      <w:r>
        <w:rPr>
          <w:b/>
        </w:rPr>
        <w:t>Связь с другими дисциплинами:</w:t>
      </w:r>
      <w:r>
        <w:rPr/>
        <w:t xml:space="preserve"> Становление и развитие высшего профессионального образования в России, Педагогическое мастерство и развитие профессиональной компетентности преподавателя вуза, Методология и методы научного исследования.</w:t>
      </w:r>
    </w:p>
    <w:p>
      <w:pPr>
        <w:pStyle w:val="Normal"/>
        <w:ind w:firstLine="720"/>
        <w:jc w:val="both"/>
        <w:rPr/>
      </w:pPr>
      <w:r>
        <w:rPr>
          <w:b/>
        </w:rPr>
        <w:t>Направленность:</w:t>
      </w:r>
      <w:r>
        <w:rPr/>
        <w:t xml:space="preserve"> Общая педагогика, Теория и методика профессионального образования</w:t>
      </w:r>
    </w:p>
    <w:p>
      <w:pPr>
        <w:pStyle w:val="11"/>
        <w:tabs>
          <w:tab w:val="clear" w:pos="708"/>
          <w:tab w:val="left" w:pos="1080" w:leader="none"/>
        </w:tabs>
        <w:ind w:firstLine="709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11"/>
        <w:tabs>
          <w:tab w:val="clear" w:pos="708"/>
          <w:tab w:val="left" w:pos="1080" w:leader="none"/>
        </w:tabs>
        <w:ind w:firstLine="709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11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pacing w:val="-8"/>
          <w:sz w:val="24"/>
          <w:szCs w:val="24"/>
        </w:rPr>
        <w:t>Общая педагогика, история педагогики и образования</w:t>
      </w:r>
    </w:p>
    <w:p>
      <w:pPr>
        <w:pStyle w:val="11"/>
        <w:tabs>
          <w:tab w:val="clear" w:pos="708"/>
          <w:tab w:val="left" w:pos="1080" w:leader="none"/>
        </w:tabs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Содержание дисциплины. </w:t>
      </w:r>
      <w:r>
        <w:rPr>
          <w:sz w:val="24"/>
          <w:szCs w:val="24"/>
        </w:rPr>
        <w:t>Дисциплина «</w:t>
      </w:r>
      <w:r>
        <w:rPr>
          <w:spacing w:val="-8"/>
          <w:sz w:val="24"/>
          <w:szCs w:val="24"/>
        </w:rPr>
        <w:t>Общая педагогика, история педагогики и образования</w:t>
      </w:r>
      <w:r>
        <w:rPr>
          <w:sz w:val="24"/>
          <w:szCs w:val="24"/>
        </w:rPr>
        <w:t>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пособствует формированию у аспирантов методологической компетентности в сфере общей педагогики, образования и в исследовательской деятельности; формирование исследовательской компетентности путем освоения историко-педагогических знаний, овладения методами историко-педагогического познания и теоретического анализа. В задачи дисциплины входит обеспечение усвоения  системы методологических знаний и понятий историко-педагогического курса как теоретической базы проведения собственного исследования; обеспечение освоения теоретической базы проведения собственного исследования; способствование осознанию эвристической ценности методологических знаний, их важности в процессе работы над проблемой исследования; формирование умения раскрывать историко-педагогический процесс, соотносить его с развитием педагогической мысли, видеть и раскрывать историко-педагогические явления в контексте временных характеристик мирового исторического процесса; формирование умения раскрывать сущность педагогических фактов и явлений с позиций педагогической теории; создание условия для выработки собственной позиции в области методологии педагогического исследования в целом и своего исследования – в частности; способствование выработке собственной позиции по основным научно-теоретическим конструктам, в которых воплощено педагогическое знание (факты, идеи, гипотезы, закономерности, концепции, системы, теории); формирование навыка применения методологических знаний в процессе собственного исследования; формирование навыка сравнения и оценивания идей, концепций, теорий с исторической точки зрения, выделяя ведущие иде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: </w:t>
      </w:r>
      <w:r>
        <w:rPr>
          <w:rFonts w:cs="Times New Roman" w:ascii="Times New Roman" w:hAnsi="Times New Roman"/>
          <w:sz w:val="24"/>
          <w:szCs w:val="24"/>
        </w:rPr>
        <w:t>способность к критическому анализу и оценке современных  научных достижений, генерированию новых идей при решении исследовательских и практических задач, в том числе в междисциплинарных областях (УК-1); способностью  к  критическому  анализу  и  оценке  современных  научных достижений,  генерированию  новых  идей  при  решении  исследовательских и практических задач, в том числе в междисциплинарных областях (ОПК-3); способностью  моделировать, осуществлять и оценивать  образовательный процесс и проектировать программы  дополнительного профессионального образования в соответствии с потребностями работодателя (ОПК-5); способность обоснованно выбирать и эффективно  использовать образовательные технологии, методы и средства обучения и воспитания с целью обеспечения  планируемого  уровня  личностного  и  профессионального  развития обучающегося (ОПК-6); способность применять современные методики и технологии организации и реализации образовательного процесса на различных уровнях профессиональной подготовки (ПК-1).</w:t>
      </w:r>
    </w:p>
    <w:p>
      <w:pPr>
        <w:pStyle w:val="Normal"/>
        <w:ind w:firstLine="709"/>
        <w:jc w:val="both"/>
        <w:rPr/>
      </w:pPr>
      <w:r>
        <w:rPr>
          <w:b/>
        </w:rPr>
        <w:t>Связь с другими дисциплинами:</w:t>
      </w:r>
      <w:r>
        <w:rPr/>
        <w:t xml:space="preserve"> История, Философия науки.</w:t>
      </w:r>
    </w:p>
    <w:p>
      <w:pPr>
        <w:pStyle w:val="Normal"/>
        <w:ind w:firstLine="720"/>
        <w:jc w:val="both"/>
        <w:rPr/>
      </w:pPr>
      <w:r>
        <w:rPr>
          <w:b/>
        </w:rPr>
        <w:t>Направленность:</w:t>
      </w:r>
      <w:r>
        <w:rPr/>
        <w:t xml:space="preserve"> Общая педагогика, Теория и методика профессионального образован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едагогическое мастерство и развитие профессиональной компетентности преподавателя вуза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одержание дисциплины. </w:t>
      </w:r>
      <w:r>
        <w:rPr/>
        <w:t xml:space="preserve">Дисциплина «Педагогическое мастерство и развитие профессиональной компетентности преподавателя вуза» способствует познанию идей интенсивного развития и качественных преобразований в сфере высшей школы, самоидентификации российской национальной высшей школы в условиях формирования единого мирового образовательного пространства и важнейших системных изменений. Дисциплина направлена на формирование готовности проводить занятия в высшей школе: систематизацию знаний, способствующую формированию умения </w:t>
      </w:r>
      <w:r>
        <w:rPr>
          <w:spacing w:val="-1"/>
        </w:rPr>
        <w:t xml:space="preserve">анализировать  и применять на практике действующие образовательные </w:t>
      </w:r>
      <w:r>
        <w:rPr/>
        <w:t xml:space="preserve">стандарты и программы обучения и воспитания в высшей школе, развитие педагогического мышления и восприятия профессионального самоопределения, способствование приобретению навыков  применения современных приемов, организационных форм и </w:t>
      </w:r>
      <w:r>
        <w:rPr>
          <w:spacing w:val="-2"/>
        </w:rPr>
        <w:t>технологий воспитания, обучения и оценки качества результатов обучения</w:t>
      </w:r>
      <w:r>
        <w:rPr/>
        <w:t xml:space="preserve"> студентов и психологических закономерностей их  профессионального становления.</w:t>
      </w:r>
    </w:p>
    <w:p>
      <w:pPr>
        <w:pStyle w:val="Normal"/>
        <w:ind w:firstLine="540"/>
        <w:jc w:val="both"/>
        <w:rPr/>
      </w:pPr>
      <w:r>
        <w:rPr/>
        <w:t xml:space="preserve">В задачи дисциплины входит раскрытие теоретических основ философии педагогики высшей школы, дидактики и теории воспитания; знакомство с общей характеристикой психологических особенностей современного образовательного пространства высшей школы, приобщение аспирантов к анализу его проблем и прогнозирования перспектив развития; формирование у аспирантов умения </w:t>
      </w:r>
      <w:r>
        <w:rPr>
          <w:spacing w:val="-1"/>
        </w:rPr>
        <w:t xml:space="preserve">проектировать цели воспитания и обучения, конкретизировать педагогические задач для образовательного </w:t>
      </w:r>
      <w:r>
        <w:rPr/>
        <w:t xml:space="preserve">процесса в высшей школе;  формирование научного подхода к </w:t>
      </w:r>
      <w:r>
        <w:rPr>
          <w:spacing w:val="-1"/>
        </w:rPr>
        <w:t>разработке учебников, учебно-методических пособий, учебно-методических комплексов, презентаций с использованием современных информационных ресурсов и технологий;</w:t>
      </w:r>
      <w:r>
        <w:rPr/>
        <w:t xml:space="preserve"> совершенствование навыков самостоятельной учебной работы, в том числе умения вести диалог с авторами научных текстов;  способствование овладению методикой подготовки и проведения разных форм организации занятий в высшем учебном заведении; методик изучения личности и коллектива студентов, что необходимо для разработки и применения современных технологий, выбора оптимальной стратегии обучения и воспитания; планирование деятельности и руководство студенческим коллективом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Компетенции:</w:t>
      </w:r>
      <w:r>
        <w:rPr/>
        <w:t xml:space="preserve"> способность следовать этическим нормам в профессиональной деятельности (УК-5); владение культурой научного исследования в области педагогических наук, в том числе с использованием информационных и коммуникационных технологий (ОПК-2); готовность к преподавательской деятельности по основным образовательным программам высшего образования (ОПК-8); способность формировать образовательную среду и использовать свои способности в реализации задач инновационной политики профессионального образования (ПК-3).</w:t>
      </w:r>
    </w:p>
    <w:p>
      <w:pPr>
        <w:pStyle w:val="Normal"/>
        <w:ind w:firstLine="709"/>
        <w:jc w:val="both"/>
        <w:rPr/>
      </w:pPr>
      <w:r>
        <w:rPr>
          <w:b/>
        </w:rPr>
        <w:t>Связь с другими дисциплинами:</w:t>
      </w:r>
      <w:r>
        <w:rPr/>
        <w:t xml:space="preserve"> История и философия науки, Методология и методы педагогического исследования.</w:t>
      </w:r>
    </w:p>
    <w:p>
      <w:pPr>
        <w:pStyle w:val="Normal"/>
        <w:ind w:firstLine="720"/>
        <w:jc w:val="both"/>
        <w:rPr/>
      </w:pPr>
      <w:r>
        <w:rPr>
          <w:b/>
        </w:rPr>
        <w:t>Направленность:</w:t>
      </w:r>
      <w:r>
        <w:rPr/>
        <w:t xml:space="preserve"> Общая педагогика, Теория и методика профессионального образован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center"/>
        <w:rPr/>
      </w:pPr>
      <w:r>
        <w:rPr>
          <w:b/>
        </w:rPr>
        <w:t>Информационно-коммуникационные технологии в научных исследованиях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 xml:space="preserve">Содержание дисциплины. </w:t>
      </w:r>
      <w:r>
        <w:rPr/>
        <w:t>Дисциплина «Информационно-коммуникационные технологии в научных исследованиях» способствует созданию условий для продолжения формирования профессиональной компетентности аспирантов в части использования информационно-коммуникационных технологий, а также формирования готовности использовать возможности современных информационно-коммуникационных технологий в собственной преподавательской и исследовательской деятельности. В задачи дисциплины входит углубление общего информационного образования и информационной культуры будущих преподавателей и исследователей; развитие умений проектирования и разработки электронных образовательных ресурсов (ЭОР) на базе сред конечного пользователя; формирование практических навыков использования научно-образовательных ресурсов Интернета в повседневной профессиональной деятельности исследователя; овладение современными методами и средствами автоматизации этапов научного исследования.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Компетенции:</w:t>
      </w:r>
      <w:r>
        <w:rPr/>
        <w:t xml:space="preserve"> владение культурой научного исследования в области педагогических наук, в том числе с использованием информационных и коммуникационных технологий (ОПК-2); готовность использовать современные технологии диагностики и оценивания качества профессионального образовательного процесса (ПК-2).</w:t>
      </w:r>
    </w:p>
    <w:p>
      <w:pPr>
        <w:pStyle w:val="Normal"/>
        <w:ind w:firstLine="709"/>
        <w:jc w:val="both"/>
        <w:rPr/>
      </w:pPr>
      <w:r>
        <w:rPr>
          <w:b/>
        </w:rPr>
        <w:t>Связь с другими дисциплинами:</w:t>
      </w:r>
      <w:r>
        <w:rPr/>
        <w:t xml:space="preserve"> Методы статистической обработки и анализа материалов исследования.</w:t>
      </w:r>
    </w:p>
    <w:p>
      <w:pPr>
        <w:pStyle w:val="Normal"/>
        <w:ind w:firstLine="720"/>
        <w:jc w:val="both"/>
        <w:rPr/>
      </w:pPr>
      <w:r>
        <w:rPr>
          <w:b/>
        </w:rPr>
        <w:t>Направленность:</w:t>
      </w:r>
      <w:r>
        <w:rPr/>
        <w:t xml:space="preserve"> Общая педагогика, Теория и методика профессионального образован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Методология и методы научных исследований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  <w:u w:val="none"/>
        </w:rPr>
        <w:t xml:space="preserve">Содержание дисциплины. </w:t>
      </w:r>
      <w:r>
        <w:rPr>
          <w:sz w:val="24"/>
          <w:szCs w:val="24"/>
          <w:u w:val="none"/>
        </w:rPr>
        <w:t>Дисциплина «Методология и методы научных исследований» относится к блоку дисциплин, имеющих своей целью обеспечение становления базовой общенаучной компетентности аспиранта. Дисциплина должна обеспечивать формирование у аспирантов системных представлений о тех основах, на которых должны выполняться и выполняются научные исследования в целом и в сфере педагогики, в частности. При этом важную роль играет специфика направления подготовки студентов аспирантуры, предопределяющая необходимость усиленного внимания к исследованиям, обеспечивающим эффективные инновации в образовательной практике. Дисциплина способствует формированию у аспирантов основы способностей самостоятельно определять актуальную научную, методическую или практическую проблему, ставить и решать соответствующие исследовательские задачи, организовывать и практически проводить исследования, обеспечивающие инновации в сфере педагогики. В задачи дисциплины входит создание условий для формирования представлений о методологии науки, знаний о характере и специфике научно-исследовательской деятельности и о возникающих в ней проблемах; помочь в формировании позитивного отношения к научно-исследовательской деятельности и инновациям в области педагогического образования; оказание поддержки при освоении знаний о проблемах образовательной деятельности и умений применять современные образовательные технологии для их разрешения; содействие формированию умений анализировать реальные противоречия в области теории и практики образования; выявление актуальных научных проблем в исследовательской и образовательной деятельности.</w:t>
      </w:r>
    </w:p>
    <w:p>
      <w:pPr>
        <w:pStyle w:val="Normal"/>
        <w:ind w:firstLine="720"/>
        <w:jc w:val="both"/>
        <w:rPr/>
      </w:pPr>
      <w:r>
        <w:rPr>
          <w:b/>
        </w:rPr>
        <w:t>Компетенции:</w:t>
      </w:r>
      <w:r>
        <w:rPr/>
        <w:t xml:space="preserve">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владение методологией и методами педагогического исследования (ОПК-1); способность применять современные методики и технологии организации и реализации образовательного процесса на различных уровнях профессиональной подготовки (ПК-1); готовность использовать современные технологии диагностики и оценивания качества профессионального образовательного процесса (ПК-2).</w:t>
      </w:r>
    </w:p>
    <w:p>
      <w:pPr>
        <w:pStyle w:val="Normal"/>
        <w:ind w:firstLine="720"/>
        <w:jc w:val="both"/>
        <w:rPr/>
      </w:pPr>
      <w:r>
        <w:rPr>
          <w:b/>
        </w:rPr>
        <w:t>Связь с другими дисциплинами:</w:t>
      </w:r>
      <w:r>
        <w:rPr/>
        <w:t xml:space="preserve"> История и философия науки</w:t>
      </w:r>
    </w:p>
    <w:p>
      <w:pPr>
        <w:pStyle w:val="Normal"/>
        <w:ind w:firstLine="720"/>
        <w:jc w:val="both"/>
        <w:rPr/>
      </w:pPr>
      <w:r>
        <w:rPr>
          <w:b/>
        </w:rPr>
        <w:t>Направленность:</w:t>
      </w:r>
      <w:r>
        <w:rPr/>
        <w:t xml:space="preserve"> Общая педагогика, Теория и методика профессионального образован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Структура и методы педагогических исследовани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 xml:space="preserve">Содержание дисциплины. </w:t>
      </w:r>
      <w:r>
        <w:rPr/>
        <w:t>Дисциплина «Структура и методы педагогических исследований» принадлежит к числу дисциплин, направленных на развитие исследовательских компетенций студентов аспирантуры. Дисциплина способствует формированию у аспирантов готовности и способности ставить и решать исследовательские задачи в профессиональной деятельности педагогического направления. Данный курс носит междисциплинарный характер и имеет существенное значение для подготовки широко эрудированного специалиста, владеющего методологией научного творчества, способного вести исследовательскую и аналитическую деятельность. Знания, полученные в ходе освоения данной дисциплины, необходимы для научно-исследовательской практики, а также для подготовки выпускной квалификационной работы. В задачи дисциплины входит развитие умений анализировать фактическую информацию, оценивать ее, организовывать получение недостающей; становление умений самостоятельно определять актуальную научную, методическую или практическую проблему в профессиональной деятельности педагогического направления; формирование умений формулировать продуктивную содержательную гипотезу; развитие базовых умений, необходимых для постановки и осмысления исследовательских задач педагогического направления; становление умений создавать (выбирать) эффективный алгоритм решения  поставленной исследовательской задачи; формирование умений организовать и провести экспериментальную часть исследования педагогического направлени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Компетенции:</w:t>
      </w:r>
      <w:r>
        <w:rPr/>
        <w:t xml:space="preserve"> готовность участвовать в работе российских и международных исследовательских коллективов по решению научных и научно-образовательных задач (УК-3); владением методологией и методами педагогического исследования (ОПК-1); готовностью организовать работу исследовательского коллектива в области педагогических наук (ОПК-4); способность применять современные методики и технологии организации и реализации образовательного процесса на различных уровнях профессиональной подготовки (ПК-1).</w:t>
      </w:r>
    </w:p>
    <w:p>
      <w:pPr>
        <w:pStyle w:val="Normal"/>
        <w:ind w:firstLine="720"/>
        <w:jc w:val="both"/>
        <w:rPr/>
      </w:pPr>
      <w:r>
        <w:rPr>
          <w:b/>
        </w:rPr>
        <w:t>Связь с другими дисциплинами:</w:t>
      </w:r>
      <w:r>
        <w:rPr/>
        <w:t xml:space="preserve"> История и философия науки, Методология и методы научного исследования</w:t>
      </w:r>
    </w:p>
    <w:p>
      <w:pPr>
        <w:pStyle w:val="Normal"/>
        <w:ind w:firstLine="720"/>
        <w:jc w:val="both"/>
        <w:rPr/>
      </w:pPr>
      <w:r>
        <w:rPr>
          <w:b/>
        </w:rPr>
        <w:t>Направленность:</w:t>
      </w:r>
      <w:r>
        <w:rPr/>
        <w:t xml:space="preserve"> Общая педагогика, Теория и методика профессионального образования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</w:rPr>
        <w:t>Моделирование и методы получения результатов педагогического исследования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одержание дисциплины. </w:t>
      </w:r>
      <w:r>
        <w:rPr/>
        <w:t>Дисциплина «Моделирование и методы получения результатов педагогического исследования» принадлежит к числу дисциплин, направленных на создания условий, обеспечивающих становление готовности аспиранта к самостоятельному осуществлению научно-исследовательской деятельности.</w:t>
      </w:r>
      <w:r>
        <w:rPr>
          <w:rFonts w:eastAsia="Calibri"/>
        </w:rPr>
        <w:t xml:space="preserve"> Данный курс носит междисциплинарный характер и имеет существенное значение для подготовки исследователя образования как широко эрудированного специалиста, способного вести исследовательскую и аналитическую деятельность. </w:t>
      </w:r>
      <w:r>
        <w:rPr/>
        <w:t xml:space="preserve">В задачи дисциплины входит </w:t>
      </w:r>
      <w:r>
        <w:rPr>
          <w:rFonts w:eastAsia="Calibri"/>
        </w:rPr>
        <w:t>формирование системных представлений об организации научно-исследовательской деятельности в области профессионального образования; обеспечение условий для умений применять теоретические знания о методологии исследования к разработкам в области профессионального образования; создание условий для формирования активной позиции к проведению исследовательской деятельности; содействие формированию умений анализировать реальные противоречия в области теории и методики профессионального образования; выявлять актуальные научные проблемы в указанной области; оказание поддержки становлению базовых умений, необходимых для построения логики, организации и проведения самостоятельного исследования в области профессионального образования. Решается ряд задач организационно-методического плана: использование современных образовательных технологий; широкое применение активных форм обучения и, прежде всего, самостоятельной работы аспирантов; включение аспирантов в рефлексивно-методическую деятельност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  <w:t>Компетенции:</w:t>
      </w:r>
      <w:r>
        <w:rPr/>
        <w:t xml:space="preserve"> готовность участвовать в работе российских и международных исследовательских коллективов по решению научных и научно-образовательных задач (УК-3); владение культурой научного исследования в области педагогических наук, в том числе, с использованием информационных и коммуникационных технологий (ОПК-2); способность интерпретировать результаты педагогического исследования, оценивать границы их применимости, возможные риски их внедрения в образовательной и социокультурной среде, перспективы дальнейших исследований (ОПК-3); </w:t>
      </w:r>
      <w:r>
        <w:rPr>
          <w:rFonts w:eastAsia="Calibri"/>
        </w:rPr>
        <w:t xml:space="preserve">способность моделировать, осуществлять и оценивать образовательный процесс и проектировать программы дополнительного профессионального образования в соответствии с потребностями работодателя (ОПК-5); </w:t>
      </w:r>
      <w:r>
        <w:rPr/>
        <w:t>способность проводить анализ образовательной деятельности организаций посредством экспертной оценки и проектировать программы их развития (ОПК-7); готовность использовать современные технологии диагностики и оценивания качества профессионального образовательного процесса (ПК-2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rFonts w:eastAsia="Calibri"/>
        </w:rPr>
      </w:pPr>
      <w:r>
        <w:rPr>
          <w:b/>
        </w:rPr>
        <w:t>Связь с другими дисциплинами:</w:t>
      </w:r>
      <w:r>
        <w:rPr/>
        <w:t xml:space="preserve"> </w:t>
      </w:r>
      <w:r>
        <w:rPr>
          <w:rFonts w:eastAsia="Calibri"/>
        </w:rPr>
        <w:t>Методология и методы организации научного исследования, Научные исследования в профессиональной деятельности психолого-педагогического направления, Проектирование и экспертиза образовательных систем, Формирование психологически комфортной и безопасной образовательной среды.</w:t>
      </w:r>
    </w:p>
    <w:p>
      <w:pPr>
        <w:pStyle w:val="Normal"/>
        <w:ind w:firstLine="720"/>
        <w:jc w:val="both"/>
        <w:rPr/>
      </w:pPr>
      <w:r>
        <w:rPr>
          <w:b/>
        </w:rPr>
        <w:t>Направленность:</w:t>
      </w:r>
      <w:r>
        <w:rPr/>
        <w:t xml:space="preserve"> Общая педагогика, Теория и методика профессионального образования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Методика преподавания в высшей школе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одержание дисциплины. </w:t>
      </w:r>
      <w:r>
        <w:rPr/>
        <w:t xml:space="preserve">Дисциплина «Методика преподавания в высшей школе» способствует подготовке преподавателя высшей школы, основой которой является реализация компетентностного подхода как одного из важных концептуальных положений обновления содержания высшего образования. Дисциплина ориентирована на ознакомление аспирантов с </w:t>
      </w:r>
      <w:r>
        <w:rPr>
          <w:rStyle w:val="Translationchunk"/>
          <w:color w:val="222222"/>
          <w:shd w:fill="FFFFFF" w:val="clear"/>
        </w:rPr>
        <w:t xml:space="preserve">методическими основами организации учебно-воспитательного процесса, научно-исследовательской работы в высшем учебном заведении. В процессе изучения этого курса студенты аспирантуры должны прийти к пониманию высокой значимости педагогического труда в общественном прогрессе человечества. Дисциплина направлена на </w:t>
      </w:r>
      <w:r>
        <w:rPr/>
        <w:t xml:space="preserve">приобщение аспирантов к </w:t>
      </w:r>
      <w:r>
        <w:rPr>
          <w:rStyle w:val="Translationchunk"/>
          <w:color w:val="222222"/>
          <w:shd w:fill="FFFFFF" w:val="clear"/>
        </w:rPr>
        <w:t xml:space="preserve">целостной и логически последовательной системе знаний о дидактике подготовки кадров высшей квалификации, раскрыть концепцию, основы теории, методики и методологии преподавания учебных дисциплин в системе высшего образования. </w:t>
      </w:r>
      <w:r>
        <w:rPr/>
        <w:t xml:space="preserve">В задачи дисциплины входит </w:t>
      </w:r>
      <w:r>
        <w:rPr>
          <w:spacing w:val="-7"/>
        </w:rPr>
        <w:t xml:space="preserve"> </w:t>
      </w:r>
      <w:r>
        <w:rPr>
          <w:rStyle w:val="Translationchunk"/>
          <w:shd w:fill="FFFFFF" w:val="clear"/>
        </w:rPr>
        <w:t>знакомство с законодательными актами России о высшем образовании и с концепцией ее развития в соответствии с уровневой профессиональной подготовкой</w:t>
      </w:r>
      <w:r>
        <w:rPr>
          <w:spacing w:val="-7"/>
        </w:rPr>
        <w:t xml:space="preserve">, знакомство </w:t>
      </w:r>
      <w:r>
        <w:rPr>
          <w:rStyle w:val="Translationchunk"/>
          <w:shd w:fill="FFFFFF" w:val="clear"/>
        </w:rPr>
        <w:t xml:space="preserve">со структурой и содержанием образовательного процесса в вузе, с особенностями работы преподавателей, заведующего кафедрой, декана, администрации; </w:t>
      </w:r>
      <w:r>
        <w:rPr>
          <w:spacing w:val="-7"/>
        </w:rPr>
        <w:t xml:space="preserve">уточнение сущности </w:t>
      </w:r>
      <w:r>
        <w:rPr>
          <w:rStyle w:val="Translationchunk"/>
          <w:shd w:fill="FFFFFF" w:val="clear"/>
        </w:rPr>
        <w:t>педагогических форм образовательного взаимодействия со студентами, формирование умения творчески применять знания и способы деятельности; формирование способности реализовывать креативный менеджмент в образовательном процессе высшей школы; формирование опыта планирования, организации и анализа различных видов учебных и внеаудиторных занятий, использование наиболее эффективных методов обучения, воспитания и развития студентов.</w:t>
      </w:r>
    </w:p>
    <w:p>
      <w:pPr>
        <w:pStyle w:val="Normal"/>
        <w:ind w:firstLine="709"/>
        <w:jc w:val="both"/>
        <w:rPr/>
      </w:pPr>
      <w:r>
        <w:rPr>
          <w:b/>
        </w:rPr>
        <w:t>Компетенции:</w:t>
      </w:r>
      <w:r>
        <w:rPr/>
        <w:t xml:space="preserve">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 способность обоснованно выбирать и эффективно использовать образовательные технологии, методы и средства обучения и воспитания с целью обеспечения планируемого уровня личностного и профессионального развития обучающегося (ОПК-6); готовность к преподавательской деятельности по основным образовательным программам высшего образования (ОПК-8); способность применять современные методики и технологии организации и реализации образовательного процесса на различных уровнях профессиональной подготовки (ПК-1); готовность использовать современные технологии диагностики и оценивания качества профессионального образовательного процесса (ПК-2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rFonts w:eastAsia="Calibri"/>
        </w:rPr>
      </w:pPr>
      <w:r>
        <w:rPr>
          <w:b/>
        </w:rPr>
        <w:t>Связь с другими дисциплинами:</w:t>
      </w:r>
      <w:r>
        <w:rPr/>
        <w:t xml:space="preserve"> Философия, Педагогика, Психология, Психология развития</w:t>
      </w:r>
    </w:p>
    <w:p>
      <w:pPr>
        <w:pStyle w:val="Normal"/>
        <w:ind w:firstLine="720"/>
        <w:jc w:val="both"/>
        <w:rPr/>
      </w:pPr>
      <w:r>
        <w:rPr>
          <w:b/>
        </w:rPr>
        <w:t>Направленность:</w:t>
      </w:r>
      <w:r>
        <w:rPr/>
        <w:t xml:space="preserve"> Общая педагогика, Теория и методика профессионального образования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щита интеллектуальной собственности и патентоведение</w:t>
      </w:r>
    </w:p>
    <w:p>
      <w:pPr>
        <w:pStyle w:val="Normal"/>
        <w:ind w:firstLine="728"/>
        <w:jc w:val="both"/>
        <w:rPr/>
      </w:pPr>
      <w:r>
        <w:rPr>
          <w:b/>
        </w:rPr>
        <w:t xml:space="preserve">Содержание дисциплины. </w:t>
      </w:r>
      <w:r>
        <w:rPr>
          <w:bCs/>
        </w:rPr>
        <w:t>Дисциплина «Защита интеллектуальной собственности и патентоведение» относится к дисциплинам по выбору обучающихся.</w:t>
      </w:r>
      <w:r>
        <w:rPr/>
        <w:t xml:space="preserve"> В задачи дисциплины входит </w:t>
      </w:r>
      <w:r>
        <w:rPr>
          <w:spacing w:val="-7"/>
        </w:rPr>
        <w:t xml:space="preserve"> </w:t>
      </w:r>
      <w:r>
        <w:rPr>
          <w:bCs/>
        </w:rPr>
        <w:t>формирование необходимого объёма знаний об элементной базе правового обеспечения защиты интеллектуальной собственности и патентоведения; ознакомление обучающихся с основными характеристиками, типами и моделями правового обеспечения защиты интеллектуальной собственности и патентоведения; обеспечение получения знаний основных принципов правового обеспечения защиты интеллектуальной собственности и патентоведения; ориентирование специалиста на возможности разрешения типичных проблемных ситуаций профессиональной практической деятельности при необходимости отнесения того или иного объекта к результатам интеллектуальной деятельности, защиты данного объекта от противоправных посягательств, правового оформления товарного оборота результатов интеллектуальной деятельности.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b/>
        </w:rPr>
        <w:t>Компетенции:</w:t>
      </w:r>
      <w:r>
        <w:rPr/>
        <w:t xml:space="preserve"> способность к критическому анализу и оценке современных научных достижений, генерированию новых идей при решении (УК-1); способность применять современные методики и технологии организации и реализации образовательного процесса на различных уровнях профессиональной подготовки (ПК-1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rFonts w:eastAsia="Calibri"/>
        </w:rPr>
      </w:pPr>
      <w:r>
        <w:rPr>
          <w:b/>
        </w:rPr>
        <w:t>Связь с другими дисциплинами:</w:t>
      </w:r>
      <w:r>
        <w:rPr/>
        <w:t xml:space="preserve"> Правоведение, Социология, Экономика, Информатика</w:t>
      </w:r>
    </w:p>
    <w:p>
      <w:pPr>
        <w:pStyle w:val="Normal"/>
        <w:ind w:firstLine="720"/>
        <w:jc w:val="both"/>
        <w:rPr/>
      </w:pPr>
      <w:r>
        <w:rPr>
          <w:b/>
        </w:rPr>
        <w:t>Направленность:</w:t>
      </w:r>
      <w:r>
        <w:rPr/>
        <w:t xml:space="preserve"> Общая педагогика, Теория и методика профессионального образования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center"/>
        <w:rPr/>
      </w:pPr>
      <w:r>
        <w:rPr>
          <w:b/>
        </w:rPr>
        <w:t>Практика по получению профессиональных умений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  <w:t>и опыта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 xml:space="preserve">Практика по получению профессиональных умений и опыта профессиональной деятельности является составной частью ООП. Это самостоятельная работа аспиранта под руководством научного руководителя в течение 1 и 2 семестров. Цель практики – поиск, анализ, обобщение научно-практического материала для подготовки ВКР и диссертации, закрепление и углубление теоретической подготовки обучающегося, приобретение им практических навыков, что обусловливает формирование компетенций, а также профессиональной компетентности в области проведения научного исследования. В задачи данного вида практики входит </w:t>
      </w:r>
      <w:r>
        <w:rPr>
          <w:spacing w:val="-7"/>
        </w:rPr>
        <w:t xml:space="preserve"> </w:t>
      </w:r>
      <w:r>
        <w:rPr/>
        <w:t>обоснование выбора темы диссертации и ее актуальности; обзор литературы и оценка состояния проблемы; разработка предложений и идей, носящих научный характер; получение навыков самостоятельной научно-исследовательской работы и практического участия в прикладных исследованиях; организация и руководство коллективом, проводящим исследование по месту прохождения практик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b/>
        </w:rPr>
        <w:t>Компетенции:</w:t>
      </w:r>
      <w:r>
        <w:rPr/>
        <w:t xml:space="preserve">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 способность планировать и решать задачи собственного профессионального и личностного развития (УК-6); способность обоснованно выбирать и эффективно использовать образовательные технологии, методы и средства обучения и воспитания с целью обеспечения планируемого уровня личностного и профессионального развития обучающегося (ОПК-6); готовность к преподавательской деятельности по основным образовательным программам высшего образования (ОПК-8); способность применять современные методики и технологии организации и реализации образовательного процесса на различных уровнях профессиональной подготовки (ПК-1); способность формировать образовательную среду и использовать свои способности в реализации задач инновационной политики профессионального образования (ПК-3).</w:t>
      </w:r>
    </w:p>
    <w:p>
      <w:pPr>
        <w:pStyle w:val="Normal"/>
        <w:ind w:firstLine="720"/>
        <w:jc w:val="both"/>
        <w:rPr/>
      </w:pPr>
      <w:r>
        <w:rPr>
          <w:b/>
        </w:rPr>
        <w:t>Направленность:</w:t>
      </w:r>
      <w:r>
        <w:rPr/>
        <w:t xml:space="preserve"> Общая педагогика, Теория и методика профессионального образования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  <w:t>Педагогическая практик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b/>
        </w:rPr>
        <w:t>Содержание.</w:t>
      </w:r>
      <w:r>
        <w:rPr/>
        <w:t xml:space="preserve"> Педагогическая практика является важнейшим компонентом и составной частью профессиональной подготовки аспирантов. Данный вид практики ориентирован на подготовку аспирантов к преподавательской деятельности в вузе. Педагогическая практика направлена на практическое освоение методики организации образовательного процесса в высшей школе на основе современных педагогических технологий. Цель практики - овладение навыками проведения отдельных видов занятий по дисциплинам кафедры, приобретение опыта готовности к преподавательской деятельности (ассистента и доцента) в условиях высшего учебного заведения. В задачи педагогической практики входит </w:t>
      </w:r>
      <w:r>
        <w:rPr>
          <w:spacing w:val="-7"/>
        </w:rPr>
        <w:t xml:space="preserve"> </w:t>
      </w:r>
      <w:r>
        <w:rPr/>
        <w:t>практическое ознакомление аспирантов с авторской методикой преподавания конкретного курса, обязательно входящего в базисный учебный план учреждения; изучение учебно-методической литературы, лабораторного и программного обеспечения по рекомендованным дисциплинам учебного плана; разработка дополнительных методических и тестовых материалов для студентов в помощь преподавателю при ведении лекционных и семинарских занятий по курсу; осуществление контроля качества усвоения студентами учебного материал; изучение современных образовательных технологий высшей школы; ознакомление с техническими средствами, используемыми в учебном процессе; непосредственное участие практикантов в учебном процессе, выполнение педагогической нагрузки, предусмотренной индивидуальным заданием; развитие навыков работы в группе при совместной аналитической (научной) деятельности в процессе разработки методических и тестовых материалов; организация взаимодействия и общения практикантов со студентами, изучение их индивидуальных и возрастных особенностей; формирование и развитие личностных качеств, выработка у студентов индивидуального стиля профессиональной деятельности; выработка у студентов творческого, исследовательского подхода к педагогической деятельности, приобретение им навыков анализа результатов своего труда, формирование потребности в самообразовании; воспитание у студентов любви и уважения к профессии преподавател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Компетенции: </w:t>
      </w:r>
      <w:r>
        <w:rPr/>
        <w:t>готовность использовать современные технологии диагностики и оценивания качества профессионального образовательного процесса (ПК-2).</w:t>
      </w:r>
    </w:p>
    <w:p>
      <w:pPr>
        <w:pStyle w:val="Normal"/>
        <w:ind w:firstLine="720"/>
        <w:jc w:val="both"/>
        <w:rPr/>
      </w:pPr>
      <w:r>
        <w:rPr>
          <w:b/>
        </w:rPr>
        <w:t>Направленность:</w:t>
      </w:r>
      <w:r>
        <w:rPr/>
        <w:t xml:space="preserve"> Общая педагогика, Теория и методика профессионального образования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  <w:t>Научно-исследовательская деятельность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b/>
        </w:rPr>
        <w:t>Содержание.</w:t>
      </w:r>
      <w:r>
        <w:rPr/>
        <w:t xml:space="preserve"> Научно-исследовательская деятельность является составной частью учебного процесса. Это самостоятельная работа аспиранта под руководством научного руководителя. Цель НИД – поиск, анализ, обобщение научно-практического материала для подготовки ВКР и диссертации, закрепление и углубление теоретической подготовки обучающегося, приобретение им практических навыков, что обусловливает формирование компетенций, а также профессиональной компетентности в области проведения научного исследования. В задачи научно-исследовательской деятельности входит </w:t>
      </w:r>
      <w:r>
        <w:rPr>
          <w:spacing w:val="-7"/>
        </w:rPr>
        <w:t xml:space="preserve"> </w:t>
      </w:r>
      <w:r>
        <w:rPr/>
        <w:t xml:space="preserve">обоснование выбора темы диссертации и ее актуальности; обзор литературы и оценка состояния проблемы; разработка предложений и идей, носящих научный характер; получение навыков самостоятельной научно-исследовательской работы и практического участия в прикладных исследованиях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b/>
        </w:rPr>
        <w:t xml:space="preserve">Компетенции: </w:t>
      </w:r>
      <w:r>
        <w:rPr/>
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готовность участвовать в работе российских и международных исследовательских коллективов по решению научных и научно-образовательных задач (УК-3); владение методологией и методами педагогического исследования (ОПК-1); владение культурой научного исследования в области педагогических наук, в том числе с использованием информационных и коммуникационных технологий (ОПК-2); способность интерпретировать результаты педагогического исследования, оценивать границы их применимости, возможные риски их внедрения в образовательной и социокультурной среде, перспективы дальнейших исследований (ОПК-3); способность применять современные методики и технологии организации и реализации образовательного процесса на различных уровнях профессиональной подготовки (ПК-1); способность формировать образовательную среду и использовать свои способности в реализации задач инновационной политики профессионального образования (ПК-3).</w:t>
      </w:r>
    </w:p>
    <w:p>
      <w:pPr>
        <w:pStyle w:val="Normal"/>
        <w:ind w:firstLine="720"/>
        <w:jc w:val="both"/>
        <w:rPr/>
      </w:pPr>
      <w:r>
        <w:rPr>
          <w:b/>
        </w:rPr>
        <w:t>Направленность:</w:t>
      </w:r>
      <w:r>
        <w:rPr/>
        <w:t xml:space="preserve"> Общая педагогика, Теория и методика профессионального образования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  <w:t>Государственный экзамен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b/>
        </w:rPr>
        <w:t>Содержание.</w:t>
      </w:r>
      <w:r>
        <w:rPr/>
        <w:t xml:space="preserve"> Государственная итоговая аттестация относится к базовой части программы аспирантуры (Б.4). В соответствии с учебным планом государственная итоговая аттестация проводится в конце третьего года обучения. При условии успешного прохождения всех установленных видов итоговых аттестационных испытаний, входящих в государственную итоговую аттестацию, выпускнику высшего учебного заведения присваивается соответствующая квалификация и выдается диплом государственного образца. В ГИА входят подготовка к сдаче и сдача государственного экзамена, а также представление научного доклада об основных результатах подготовленной научно- квалификационной работы (диссертации). Кандидатский экзамен является составной частью аттестации аспирантов. Кандидатский экзамен предполагает знание аспирантом основных проблем современной профессиональной педагогики, методики профессионального обучения и истории их развития. Цель кандидатского экзамена – определить уровень общей личностной культуры, профессиональной компетентности, теоретической подготовленности, установить глубину профессиональных знаний соискателя ученой степени, уровень подготовленности аспиранта (соискателя) к самостоятельной научно-исследовательской деятельности в области теории и методики профессионального образования. Задачи кандидатского экзамена: – выявить уровень знаний общих концепций модернизации профессионального образования; – выявить уровень знаний методологических вопросов в исследованиях сферы профессионального образования; – выявить знания о системе основных понятий психологии и педагогики профессионального образования; – определить умение оперировать методами исследования профессиональной педагогики; – установить степень ознакомления с зарубежной и отечественной психолого-педагогической литературой по проблеме становления и развития теории и практики профессионального образовани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Государственная итоговая аттестация призвана определить степень сформированности следующих </w:t>
      </w:r>
      <w:r>
        <w:rPr>
          <w:b/>
        </w:rPr>
        <w:t>компетенций</w:t>
      </w:r>
      <w:r>
        <w:rPr/>
        <w:t xml:space="preserve"> выпускников аспирантуры: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 готовность участвовать в работе российских и международных исследовательских коллективов по решению научных и научно-образовательных задач (УК-3); готовность использовать современные методы и технологии научной коммуникации на государственном и иностранном языках (УК-4); способность следовать этическим нормам в профессиональной деятельности (УК-5); способность планировать и решать задачи собственного профессионального и личностного развития (УК-6); владение методологией и методами педагогического исследования (ОПК-1); владение культурой научного исследования в области педагогических наук, в том числе с использованием информационных и коммуникационных технологий (ОПК-2); способность интерпретировать результаты педагогического исследования, оценивать границы их применимости, возможные риски их внедрения в образовательной и социокультурной среде, перспективы дальнейших исследований (ОПК-3); готовность организовать работу исследовательского коллектива в области педагогических наук (ОПК-4); способность моделировать, осуществлять и оценивать образовательный процесс и проектировать программы дополнительного профессионального образования в соответствии с потребностями работодателя (ОПК-5);  способность обоснованно выбирать и эффективно использовать образовательные технологии, методы и средства обучения и воспитания с целью обеспечения планируемого уровня личностного и профессионального развития обучающегося (ОПК-6); способность проводить анализ образовательной деятельности организаций посредством экспертной оценки и проектировать программы их развития (ОПК-7); готовность к преподавательской деятельности по основным образовательным программам высшего образования (ОПК-8); способность применять современные методики и технологии организации и реализации образовательного процесса на различных уровнях профессиональной подготовки (ПК-1); готовность использовать современные технологии диагностики и оценивания качества профессионального образовательного процесса (ПК-2); способность формировать образовательную среду и использовать свои способности в реализации задач инновационной политики профессионального образования (ПК-3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результате государственного экзамена устанавливается уровень готовности к решению следующих задач профессиональной научно-педагогической деятельности </w:t>
      </w:r>
      <w:r>
        <w:rPr>
          <w:i/>
        </w:rPr>
        <w:t>в области теории</w:t>
      </w:r>
      <w:r>
        <w:rPr/>
        <w:t xml:space="preserve">: понимание теоретико-методологических основ модернизации профессионального образования; осмысление научно-исторических предпосылок возникновения и развития профессионального образования; </w:t>
      </w:r>
      <w:r>
        <w:rPr>
          <w:i/>
        </w:rPr>
        <w:t>в области научно-исследовательской деятельности</w:t>
      </w:r>
      <w:r>
        <w:rPr/>
        <w:t xml:space="preserve">: знание методологических подходов используемых в исследованиях профессиональной педагогики; оперирование методами исследований профессиональной педагогики и практики; </w:t>
      </w:r>
      <w:r>
        <w:rPr>
          <w:i/>
        </w:rPr>
        <w:t>в области методической деятельности</w:t>
      </w:r>
      <w:r>
        <w:rPr/>
        <w:t xml:space="preserve">: владение технологией профессионального образования; иметь представление о внедрении в профессионально-образовательный процесс личностно-развивающих технологий; быть осведомленным о мониторинге профессионального развития обучаемых; </w:t>
      </w:r>
      <w:r>
        <w:rPr>
          <w:i/>
        </w:rPr>
        <w:t>в области культурно-просветительской деятельности</w:t>
      </w:r>
      <w:r>
        <w:rPr/>
        <w:t>: иметь представление о развитии общекультурных компонентов в содержании профессионального образования; демонстрировать знания о развитии личностной зрелости обучающегося, основанной на ценностно-этической ориентации.</w:t>
      </w:r>
    </w:p>
    <w:p>
      <w:pPr>
        <w:pStyle w:val="Normal"/>
        <w:ind w:firstLine="720"/>
        <w:jc w:val="both"/>
        <w:rPr/>
      </w:pPr>
      <w:r>
        <w:rPr>
          <w:b/>
        </w:rPr>
        <w:t>Направленность:</w:t>
      </w:r>
      <w:r>
        <w:rPr/>
        <w:t xml:space="preserve"> Общая педагогика, Теория и методика профессионального образования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szCs w:val="20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u w:val="single"/>
      <w:lang w:eastAsia="ko-KR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sz w:val="22"/>
      <w:u w:val="single"/>
      <w:lang w:val="en-GB"/>
    </w:rPr>
  </w:style>
  <w:style w:type="character" w:styleId="Translationchunk">
    <w:name w:val="translation-chun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  <w:u w:val="single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сновной б.о."/>
    <w:basedOn w:val="Normal"/>
    <w:next w:val="Normal"/>
    <w:qFormat/>
    <w:pPr>
      <w:jc w:val="both"/>
    </w:pPr>
    <w:rPr>
      <w:sz w:val="28"/>
      <w:szCs w:val="20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23:53:00Z</dcterms:created>
  <dc:creator>Decpedpsih</dc:creator>
  <dc:description/>
  <cp:keywords/>
  <dc:language>en-US</dc:language>
  <cp:lastModifiedBy>Decpedpsih</cp:lastModifiedBy>
  <dcterms:modified xsi:type="dcterms:W3CDTF">2018-06-02T05:17:00Z</dcterms:modified>
  <cp:revision>4</cp:revision>
  <dc:subject/>
  <dc:title/>
</cp:coreProperties>
</file>