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ОБРНАУКИ РОСС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го образовани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иамурский государственный университет имени  Шолом-Алейхем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филологии и журналисти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33160" cy="87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16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</w:t>
      </w:r>
    </w:p>
    <w:p>
      <w:pPr>
        <w:pStyle w:val="Heading2"/>
        <w:spacing w:lineRule="auto" w:line="276"/>
        <w:jc w:val="center"/>
        <w:rPr/>
      </w:pPr>
      <w:r>
        <w:rPr>
          <w:rFonts w:cs="Times New Roman" w:ascii="Times New Roman" w:hAnsi="Times New Roman"/>
          <w:lang w:val="ru-RU"/>
        </w:rPr>
        <w:t>ПРАКТИКИ ПО ПОЛУЧЕНИЮ ПРОФЕССИОНАЛЬНЫХ УМЕНИЙ И ОПЫТА ПРОФЕССИОНАЛЬНО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аправлению подготов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06.01 Языкознание и литературове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Русский язы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тель. Преподаватель-исследовател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чн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робиджан</w:t>
      </w:r>
    </w:p>
    <w:p>
      <w:pPr>
        <w:pStyle w:val="Normal"/>
        <w:spacing w:before="0" w:after="0"/>
        <w:ind w:left="567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</w:t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  <w:t xml:space="preserve">Тип практики – </w:t>
      </w:r>
      <w:r>
        <w:rPr>
          <w:rFonts w:cs="Times New Roman" w:ascii="Times New Roman" w:hAnsi="Times New Roman"/>
          <w:sz w:val="24"/>
          <w:szCs w:val="24"/>
        </w:rPr>
        <w:t>Практика по получению профессиональных умений и опыта профессиональной деятельности</w:t>
      </w:r>
    </w:p>
    <w:p>
      <w:pPr>
        <w:pStyle w:val="Normal"/>
        <w:snapToGrid w:val="false"/>
        <w:spacing w:lineRule="auto" w:line="240" w:before="0" w:after="0"/>
        <w:ind w:firstLine="709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  <w:t>Способ проведения – с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тационарная / выезд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>Программа разработана в соответствии с требованиями ФГОС ВО по направлению 45.06.01 Языкознание и литературоведение.</w:t>
      </w:r>
    </w:p>
    <w:p>
      <w:pPr>
        <w:pStyle w:val="TextBodyIndent"/>
        <w:ind w:firstLine="709"/>
        <w:rPr/>
      </w:pPr>
      <w:r>
        <w:rPr>
          <w:sz w:val="24"/>
        </w:rPr>
        <w:t>Программа подготовки аспирантов по направлению подготовки 45.06.01 Языкознание и литературоведение (направленность подготовки – Русский язык) включает образовательную и научно-исследовательскую составляющую. Научно-исследовательская работа аспиранта включает: научно-исследовательскую деятельность, практику по получению профессиональных умений и опыта профессиональной деятельности, педагогическую практику, подготовку научно-квалификационной работы (диссертации).</w:t>
      </w:r>
    </w:p>
    <w:p>
      <w:pPr>
        <w:pStyle w:val="TextBodyIndent"/>
        <w:ind w:firstLine="709"/>
        <w:rPr/>
      </w:pPr>
      <w:r>
        <w:rPr>
          <w:sz w:val="24"/>
        </w:rPr>
        <w:t>Практика по получению профессиональных умений и опыта профессиональной деятельности способствует закреплению и углублению теоретических знаний аспирантов, развитию навыков самостоятельной научно-исследовательской работы. Практика обеспечивает преемственность и последовательность в изучении теоретического и практического материала.</w:t>
      </w:r>
    </w:p>
    <w:p>
      <w:pPr>
        <w:pStyle w:val="Normal"/>
        <w:shd w:fill="FFFFFF" w:val="clear"/>
        <w:tabs>
          <w:tab w:val="clear" w:pos="708"/>
          <w:tab w:val="left" w:pos="4502" w:leader="underscore"/>
        </w:tabs>
        <w:spacing w:lineRule="auto" w:line="240" w:before="0" w:after="0"/>
        <w:ind w:right="-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практики – сбор, анализ, обобщение научно-практического материала для подготовки НКР, закрепление и углубление теоретической подготовки обучающегося, приобретение им практических навыков и компетенций, а также опыта самостоятельной профессиональной деятельности.</w:t>
      </w:r>
    </w:p>
    <w:p>
      <w:pPr>
        <w:pStyle w:val="TextBodyIndent"/>
        <w:ind w:firstLine="709"/>
        <w:rPr/>
      </w:pPr>
      <w:r>
        <w:rPr>
          <w:b/>
          <w:sz w:val="24"/>
        </w:rPr>
        <w:t>Задачи</w:t>
      </w:r>
      <w:r>
        <w:rPr>
          <w:sz w:val="24"/>
        </w:rPr>
        <w:t xml:space="preserve"> практики по получению профессиональных умений и опыта профессиональной деятельности практик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навыков самостоятельной научно-исследовательской рабо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right="97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фактического языкового материала для диссертации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ind w:left="0" w:firstLine="709"/>
        <w:rPr>
          <w:sz w:val="24"/>
        </w:rPr>
      </w:pPr>
      <w:r>
        <w:rPr>
          <w:sz w:val="24"/>
        </w:rPr>
        <w:t>подготовка тезисов доклада на конференцию / статьи для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практики по получению профессиональных умений и опыта профессиональной деятельности назначается база практики, которая определяется научным руководителем и утверждается заведующим кафедрой. Базой практики может быть учреждение научно-производственного профиля или учебное заведение, ведущее научные разработки в области, соответствующей направлению подготовки аспира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актики в системе подготовки аспира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а по получению профессиональных умений и опыта профессиональной деятельности входит в блок Б.2. Практики. </w:t>
      </w:r>
    </w:p>
    <w:p>
      <w:pPr>
        <w:pStyle w:val="Normal"/>
        <w:spacing w:lineRule="auto" w:line="240" w:before="0" w:after="0"/>
        <w:ind w:firstLine="709"/>
        <w:jc w:val="center"/>
        <w:rPr>
          <w:rStyle w:val="Submenutable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ubmenutable"/>
          <w:rFonts w:cs="Times New Roman" w:ascii="Times New Roman" w:hAnsi="Times New Roman"/>
          <w:b/>
          <w:bCs/>
          <w:sz w:val="24"/>
          <w:szCs w:val="24"/>
        </w:rPr>
        <w:t>2. Требования к результатам прохождения практи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хождение практики направлено на формирование следующих компетенц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66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компетенции в соответствии с ФГОС В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омпетенции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участвовать в работе российских и международных исследовательских коллективов по решению научных и научно-образовательных зада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спользовать современные методы и технологии научной коммуникации на государственном и иностранном языка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ланировать и решать задачи собственного профессионального и личностного развит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преподавательской деятельности по основным образовательным программам высшего образ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системой знаний об истории и современных тенденция развития русского языка, о человеке как объекте и субъекте образовательного процесса, его возрастных, индивидуальных особенностях, о закономерностях учебного процесса в сфере русского язы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проблем изучения единиц фонологического, лексического и грамматического языковых уровн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б основных тенденциях развития лингвисти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методами анализа и представления языкового материа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осуществлять научно-исследовательскую работу в области русского язы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5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64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результате прохождения практики по получению профессиональных умений и опыта профессиональной деятельности аспирант должен приобрести следующие умения и навы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методологию научного исследования в области лингвис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научную проблематику в сфере филоло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ывать выбранное научное направление, адекватно подбирать средства и методы для решения поставленных задач в научном исследова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научную дискусс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обоснованные заключения по результатам проводимых исслед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современными методиками проведения научных исслед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ерировать и рецензировать научные публик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методами организации и проведения исследовательской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способами обработки получаемых эмпирических данных и их интерпретаци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методами анализа и самоанализа, способствующими развитию личности научного работника.</w:t>
      </w:r>
    </w:p>
    <w:p>
      <w:pPr>
        <w:pStyle w:val="Style16"/>
        <w:shd w:fill="FFFFFF" w:val="clear"/>
        <w:tabs>
          <w:tab w:val="clear" w:pos="708"/>
          <w:tab w:val="left" w:pos="1843" w:leader="none"/>
          <w:tab w:val="left" w:pos="2127" w:leader="none"/>
        </w:tabs>
        <w:ind w:left="142" w:right="163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shd w:fill="FFFFFF" w:val="clear"/>
        <w:tabs>
          <w:tab w:val="clear" w:pos="708"/>
          <w:tab w:val="left" w:pos="1843" w:leader="none"/>
          <w:tab w:val="left" w:pos="2127" w:leader="none"/>
        </w:tabs>
        <w:ind w:left="142" w:right="163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Место и время проведения практи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ка по получению профессиональных умений и опыта профессиональной деятельности проводится на первом курсе подготовки аспирантов очной формы обучения (в 1 и 2 семестрах) после освоения следующих теоретических дисциплин: История и философия науки, Информационно-коммуникационные технологии в научных исследованиях, Проблемы современной лексикографии и т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практики – 16 недель (8 недель в первом семестре, 8 недель во втором семестре). Практика организуется на базе кафедры филологии и журналистики ПГУ им. Шолом-Алейхем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С</w:t>
      </w:r>
      <w:r>
        <w:rPr>
          <w:rFonts w:cs="Times New Roman" w:ascii="Times New Roman" w:hAnsi="Times New Roman"/>
          <w:b/>
          <w:sz w:val="24"/>
          <w:szCs w:val="24"/>
        </w:rPr>
        <w:t>труктура и содержание практик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24 зачетные единицы, 864 часа (указывается в соответствии с учебным планом).</w:t>
      </w:r>
    </w:p>
    <w:p>
      <w:pPr>
        <w:pStyle w:val="Normal"/>
        <w:shd w:fill="FFFFFF" w:val="clear"/>
        <w:spacing w:lineRule="auto" w:line="240" w:before="0" w:after="0"/>
        <w:ind w:right="16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уктурно практика делится на 2 части и направлена, прежде всего, на формирование теоретической базы для проведения научного исследования. </w:t>
      </w:r>
    </w:p>
    <w:p>
      <w:pPr>
        <w:pStyle w:val="Normal"/>
        <w:shd w:fill="FFFFFF" w:val="clear"/>
        <w:spacing w:lineRule="auto" w:line="240" w:before="0" w:after="0"/>
        <w:ind w:right="16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аспиранта в период прохождения практики состоит из нескольких этапов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семестр Предварительная работ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этап – 1 зе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очная конференция: ознакомление с целью и задачами практики, программой практики, режимом работы и т. д. Получение от научного руководителя индивидуального задания на практику и составление графика его выполн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следовательский этап – 10 зе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и обоснование темы исследования; постановка целей и задач, формулировка рабочей гипотезы, определение объекта и предмета исследования; составление рабочего плана и графика выполнения исследования (составляется аспирантом под руководством научного руководителя; составление библиографии по теме научно-исследовательской работы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ый этап – 1 зе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собранного материала в соответствии с программой практики; оформление отчета по практик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семестр Работа над теоретическими основами исследова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этап – 1 зе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от научного руководителя индивидуального задания на практику и составление графика его выполн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следовательский этап – 10 зе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и анализ трудов отечественных и зарубежных специалистов по теме исследования, изучение отдельных аспектов рассматриваемой проблемы; описание языкового или (и) дидактического материала; подготовка научной статьи и выступления по теме исследования на научной конферен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ый этап – 1 зе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собранного материала в соответствии с программой практики; оформление отчета по прак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учебно-методическое руководство практикой осуществляется кафедрой филологии и журналистики. Руководитель практики от кафедры оказывает аспиранту организационное содействие и методическую помощь в решении задач выполняемого исслед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Руководитель практик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ывает программу практики и тему исследовательского проекта с научным руководителе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установочную конференцию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ет общую схему выполнения исследования, график проведения практики, режим работы аспиранта и осуществляет систематический контроль за ходом практики и его работы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 помощь аспирантам по всем вопросам, связанным с прохождением практики и оформлением от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ый руководитель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остановку задач по самостоятельной работе аспиранта в период практики с выдачей индивидуального задания по сбору необходимых материалов для написания диссертации, оказывает консультационную помощь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ет рекомендации по изучению специальной литературы и выбора методов исследования и т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пирант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ет от руководителя практики указания, рекомендации и разъяснения по всем вопросам, связанным с организацией и прохождением практик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исследование по утвержденной теме в соответствии с графиком практики и режимом работы подразделения – места прохождения практики;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итывается о выполненной работе в соответствии с установленным граф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spacing w:lineRule="auto" w:line="240" w:before="0" w:after="0"/>
        <w:ind w:firstLine="709"/>
        <w:jc w:val="both"/>
        <w:rPr/>
      </w:pPr>
      <w:r>
        <w:rPr/>
        <w:t>1 часть практики (1 семестр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26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Разделы (этапы) практики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нтрольные задания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 Принять участие в установочной конференции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. Познакомиться с программой практики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 Получить индивидуальное задание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26" w:hanging="0"/>
              <w:jc w:val="both"/>
              <w:rPr>
                <w:rFonts w:ascii="Times New Roman" w:hAnsi="Times New Roman" w:cs="Times New Roman"/>
                <w:b/>
                <w:b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Исследовательск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6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ставить план работы над диссертацие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готовить проект Введения диссерт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ставить библиографию по теме исследования.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26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 Подготовить отчет по итогам практики.</w:t>
            </w:r>
          </w:p>
          <w:p>
            <w:pPr>
              <w:pStyle w:val="Normal"/>
              <w:spacing w:lineRule="auto" w:line="240" w:before="0" w:after="0"/>
              <w:ind w:right="326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 Принять участие в итоговой конференци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spacing w:lineRule="auto" w:line="240" w:before="0" w:after="0"/>
        <w:ind w:firstLine="709"/>
        <w:jc w:val="both"/>
        <w:rPr/>
      </w:pPr>
      <w:r>
        <w:rPr/>
        <w:t>2 часть практики (2 семестр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26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азделы (этапы) практ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26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нтрольные задания</w:t>
            </w:r>
          </w:p>
        </w:tc>
      </w:tr>
      <w:tr>
        <w:trPr>
          <w:trHeight w:val="6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 Принять участие в установочной конференции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. Познакомиться с программой практики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 Получить индивидуальное задание</w:t>
            </w:r>
          </w:p>
        </w:tc>
      </w:tr>
      <w:tr>
        <w:trPr>
          <w:trHeight w:val="11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26" w:hanging="0"/>
              <w:jc w:val="both"/>
              <w:rPr>
                <w:rFonts w:ascii="Times New Roman" w:hAnsi="Times New Roman" w:cs="Times New Roman"/>
                <w:b/>
                <w:b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Исследовательск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6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готовить план-проспект диссертации / 1-2 параграфов теоретической части диссерт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6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готовить доклад по теме исследования для участия в научно-практической конференции / текст научной статьи для опубликования.</w:t>
            </w:r>
          </w:p>
        </w:tc>
      </w:tr>
      <w:tr>
        <w:trPr>
          <w:trHeight w:val="4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26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 Подготовить отчет по итогам практики.</w:t>
            </w:r>
          </w:p>
          <w:p>
            <w:pPr>
              <w:pStyle w:val="Normal"/>
              <w:spacing w:lineRule="auto" w:line="240" w:before="0" w:after="0"/>
              <w:ind w:right="326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 Принять участие в итоговой конференции.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Балльно-рейтинговая система контроля достижений студентов по практик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а формирования и определения итоговой оценки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соответствуют типовой форме компонентов БРС, утвержденной СТО-СМК-ДП-8.2.02-2008 «Балльно-рейтинговая система контроля достижений студентов» и Изменения в стандарт организации СТО-СМК-ДП-8.2.02-2008 (Пункт 7.3)</w:t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рактики выставляется дифференцированная оценк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итоговой оценки: величина РУДД составляет: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8-100 б. – «отлично»,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-87 б. – «хорошо»,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-74 б. – «удовлетворительно»,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-49 б. – неудовлетворительно»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/>
        <w:t>Распределение баллов по видам деятельности на практик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851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установочной конференции (ознакомление с программой практики, своевременное прохождение инструктажа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ыполнение перечня работ, предусмотренных программой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семестр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лана работы над диссертацие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Введения диссер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библиографии по теме иссле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семестр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лана-проспекта диссертации / 1-2 параграфа практической части диссер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лада по теме исследования для участия в научно-практической конференции / текста научной статьи для опублико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оформление и представление отчетных материа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итоговой конферен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Формы аттестации (по итогам практики) и отчётность по практике</w:t>
      </w:r>
    </w:p>
    <w:p>
      <w:pPr>
        <w:pStyle w:val="Normal"/>
        <w:shd w:fill="FFFFFF" w:val="clear"/>
        <w:tabs>
          <w:tab w:val="clear" w:pos="708"/>
          <w:tab w:val="left" w:pos="5698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тчёт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я по итогам практики проводится на основании защиты оформленного отчета и отзыва научного руководителя аспиранта и руководителя практики по направлению подготовки. По итогам положительной аттестации выставляется дифференцированная оценка (отлично, хорошо, удовлетворительно).</w:t>
      </w:r>
    </w:p>
    <w:p>
      <w:pPr>
        <w:pStyle w:val="Normal"/>
        <w:shd w:fill="FFFFFF" w:val="clear"/>
        <w:tabs>
          <w:tab w:val="clear" w:pos="708"/>
          <w:tab w:val="left" w:pos="5698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оформлению отчёта по практике по получению профессиональных умений и опыта профессиональной деятельности:</w:t>
      </w:r>
    </w:p>
    <w:p>
      <w:pPr>
        <w:pStyle w:val="Normal"/>
        <w:shd w:fill="FFFFFF" w:val="clear"/>
        <w:tabs>
          <w:tab w:val="clear" w:pos="708"/>
          <w:tab w:val="left" w:pos="5698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отчеты по заданиям представляются оформленными в соответствии с действующими ГОСТ. О</w:t>
      </w:r>
      <w:r>
        <w:rPr>
          <w:rFonts w:cs="Times New Roman" w:ascii="Times New Roman" w:hAnsi="Times New Roman"/>
          <w:color w:val="000000"/>
          <w:sz w:val="24"/>
          <w:szCs w:val="24"/>
        </w:rPr>
        <w:t>тчет по практике, заверенный научным руководителем, представляется руководителю практики.</w:t>
      </w:r>
    </w:p>
    <w:p>
      <w:pPr>
        <w:pStyle w:val="Normal"/>
        <w:shd w:fill="FFFFFF" w:val="clear"/>
        <w:tabs>
          <w:tab w:val="clear" w:pos="708"/>
          <w:tab w:val="left" w:pos="5698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содержанию отчёта по практике:</w:t>
      </w:r>
    </w:p>
    <w:p>
      <w:pPr>
        <w:pStyle w:val="221"/>
        <w:tabs>
          <w:tab w:val="clear" w:pos="708"/>
          <w:tab w:val="left" w:pos="0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</w:rPr>
        <w:t>В результате прохождения практики аспирант должен:</w:t>
      </w:r>
    </w:p>
    <w:p>
      <w:pPr>
        <w:pStyle w:val="221"/>
        <w:widowControl/>
        <w:numPr>
          <w:ilvl w:val="0"/>
          <w:numId w:val="2"/>
        </w:numPr>
        <w:tabs>
          <w:tab w:val="clear" w:pos="708"/>
          <w:tab w:val="left" w:pos="-2694" w:leader="none"/>
        </w:tabs>
        <w:autoSpaceDE w:val="true"/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владеть навыками самостоятельного планирования и проведения научных исследований, требующих широкого образования в соответствующем направлении специального образования;</w:t>
      </w:r>
    </w:p>
    <w:p>
      <w:pPr>
        <w:pStyle w:val="221"/>
        <w:widowControl/>
        <w:numPr>
          <w:ilvl w:val="0"/>
          <w:numId w:val="2"/>
        </w:numPr>
        <w:tabs>
          <w:tab w:val="clear" w:pos="708"/>
          <w:tab w:val="left" w:pos="-2694" w:leader="none"/>
        </w:tabs>
        <w:autoSpaceDE w:val="true"/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формулировать и решать задачи, возникающие в ходе научно-исследовательской деятельности и требующие углубленных профессиональных знаний в области специального образования;</w:t>
      </w:r>
    </w:p>
    <w:p>
      <w:pPr>
        <w:pStyle w:val="221"/>
        <w:widowControl/>
        <w:numPr>
          <w:ilvl w:val="0"/>
          <w:numId w:val="2"/>
        </w:numPr>
        <w:tabs>
          <w:tab w:val="clear" w:pos="708"/>
          <w:tab w:val="left" w:pos="-2694" w:leader="none"/>
        </w:tabs>
        <w:autoSpaceDE w:val="true"/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выбирать необходимые методы исследований;</w:t>
      </w:r>
    </w:p>
    <w:p>
      <w:pPr>
        <w:pStyle w:val="221"/>
        <w:widowControl/>
        <w:numPr>
          <w:ilvl w:val="0"/>
          <w:numId w:val="2"/>
        </w:numPr>
        <w:tabs>
          <w:tab w:val="clear" w:pos="708"/>
          <w:tab w:val="left" w:pos="-2694" w:leader="none"/>
        </w:tabs>
        <w:autoSpaceDE w:val="true"/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вести библиографическую работу с привлечением современных информационных технологий;</w:t>
      </w:r>
    </w:p>
    <w:p>
      <w:pPr>
        <w:pStyle w:val="221"/>
        <w:widowControl/>
        <w:numPr>
          <w:ilvl w:val="0"/>
          <w:numId w:val="2"/>
        </w:numPr>
        <w:tabs>
          <w:tab w:val="clear" w:pos="708"/>
          <w:tab w:val="left" w:pos="-2694" w:leader="none"/>
        </w:tabs>
        <w:autoSpaceDE w:val="true"/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редставлять итоги проделанной работы, полученные в результате прохождения практики, в виде рефератов (обзоров литературы), статей, оформленных в соответствии с имеющимися требованиями, параграфов диссертации и т.д.</w:t>
      </w:r>
    </w:p>
    <w:p>
      <w:pPr>
        <w:pStyle w:val="Normal"/>
        <w:shd w:fill="FFFFFF" w:val="clear"/>
        <w:tabs>
          <w:tab w:val="clear" w:pos="708"/>
          <w:tab w:val="left" w:pos="5698" w:leader="underscor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олного отчета по практи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часть практики (1 семестр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иблиографический список по теме диссерт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исьменный отчет, отражающий Введение диссер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часть практики (2 семестр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исьменный отчет в виде развернутого плана-проспекта диссертации (или 1-2 параграфов теоретической част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кст подготовленной статьи (доклада) по теме диссерт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Обучение лиц с ограниченными возможностями здоровья и инвалидность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числении или переводе обучающихся лиц с ограниченными возможностями здоровья и инвалидностью по адаптированной образовательной программе содержание рабочей программы подлежит индивидуализации согласно индивидуальному учебному плану и оформляется в соответствие с приложением 2 Положения о рабочей программе дисциплины (модуля) в ФГБОУ ВО  «ПГУ им. Шолом-Алейхема».</w:t>
      </w:r>
    </w:p>
    <w:p>
      <w:pPr>
        <w:pStyle w:val="Normal"/>
        <w:spacing w:lineRule="auto" w:line="240" w:before="0" w:after="0"/>
        <w:ind w:left="14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Учебно-методическое и информационное обеспечение практики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b w:val="false"/>
          <w:sz w:val="24"/>
          <w:szCs w:val="24"/>
        </w:rPr>
        <w:t>Даниленко, В.П. Дисциплинарно-методологический подход в лингвистике / В.П. Даниленко. – Санкт-Петербург: Алетейя, 2013. – 440 с.; То же [Электронный ресурс]. – URL: 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http://biblioclub.ru/index.php?page=book&amp;id=221382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млацкий, В.И. Планирование и организация научных исследований: учебное пособие / В.И. Комлацкий, С.В. Логинов, Г.В. Комлацкий. – Ростов: Издательство «Феникс», 2014. – 208 с.; То же [Электронный ресурс]. – URL: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biblioclub.ru/index.php?page=book&amp;id=271595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b w:val="false"/>
          <w:sz w:val="24"/>
          <w:szCs w:val="24"/>
        </w:rPr>
        <w:t>Седов, К.Ф. Общая и антропоцентрическая лингвистика: монография / К.Ф. Седов. – Москва: Издательский дом «ЯСК», 2016. – 440 с.: табл. – (Studia philologica). – Библиогр.: с. 391-406.; То же [Электронный ресурс]. – URL: 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http://biblioclub.ru/index.php?page=book&amp;id=473560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тернин, И.А. Семантический анализ слова в контексте: учебное пособие / И.А. Стернин, М.С. Саломатина. – 2-е изд., стер. - Москва; Берлин: Директ-Медиа, 2015. – 202 с.; То же [Электронный ресурс]. – URL: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biblioclub.ru/index.php?page=book&amp;id=375698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тернин, И.А. Теоретические и прикладные проблемы языкознания: избранные работы: в 2 ч. / И.А. Стернин; науч. ред. З.Д. Попова. – Изд. 2-е, стер. – Москва; Берлин: Директ-Медиа, 2016. – Ч. 1. – 550 с.; То же [Электронный ресурс]. – URL: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biblioclub.ru/index.php?page=book&amp;id=375700</w:t>
        </w:r>
      </w:hyperlink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6. </w:t>
      </w:r>
      <w:r>
        <w:rPr>
          <w:rFonts w:cs="Times New Roman" w:ascii="Times New Roman" w:hAnsi="Times New Roman"/>
          <w:b w:val="false"/>
          <w:sz w:val="24"/>
          <w:szCs w:val="24"/>
          <w:shd w:fill="FCFCFC" w:val="clear"/>
        </w:rPr>
        <w:t xml:space="preserve">Стрельникова А.Г. Правила оформления диссертаций [Электронный ресурс] / А.Г. Стрельникова. — Электрон. текстовые данные. — СПб.: СпецЛит, 2014. — 85 c.. — Режим доступа: </w:t>
      </w:r>
      <w:hyperlink r:id="rId8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shd w:fill="FCFCFC" w:val="clear"/>
          </w:rPr>
          <w:t>http://www.iprbookshop.ru/47830.html</w:t>
        </w:r>
      </w:hyperlink>
    </w:p>
    <w:p>
      <w:pPr>
        <w:pStyle w:val="Heading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CFCFC" w:val="clear"/>
        </w:rPr>
      </w:pPr>
      <w:r>
        <w:rPr>
          <w:rFonts w:cs="Times New Roman" w:ascii="Times New Roman" w:hAnsi="Times New Roman"/>
          <w:sz w:val="24"/>
          <w:szCs w:val="24"/>
          <w:shd w:fill="FCFCFC" w:val="clear"/>
        </w:rPr>
        <w:t xml:space="preserve">1. Безуглов И.Г. Основы научного исследования [Электронный ресурс]: учебное пособие для аспирантов и студентов-дипломников / И.Г. Безуглов, В.В. Лебединский, А.И. Безуглов. — Электрон. текстовые данные. — М.: Академический Проект, 2008. — 208 c.. — Режим доступа: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CFCFC" w:val="clear"/>
          </w:rPr>
          <w:t>http://www.iprbookshop.ru/36452.html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аниленко, В.П. Методы лингвистического анализа: курс лекций / В.П. Даниленко. – Москва: Издательство «Флинта», 2011. – 141 с.; То же [Электронный ресурс]. – URL: 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biblioclub.ru/index.php?page=book&amp;id=69149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CFCFC" w:val="clear"/>
        </w:rPr>
      </w:pPr>
      <w:r>
        <w:rPr>
          <w:rFonts w:cs="Times New Roman" w:ascii="Times New Roman" w:hAnsi="Times New Roman"/>
          <w:sz w:val="24"/>
          <w:szCs w:val="24"/>
          <w:shd w:fill="FCFCFC" w:val="clear"/>
        </w:rPr>
        <w:t xml:space="preserve">3. Иванова Т.В. Methodology of Scientific Research (Методология научного исследования) [Электронный ресурс]: учебное пособие / Т.В. Иванова, А.А. Козлов, Е.А. Журавлева. — Электрон. текстовые данные. — М.: Российский университет дружбы народов, 2012. — 80 c. — Режим доступа: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CFCFC" w:val="clear"/>
          </w:rPr>
          <w:t>http://www.iprbookshop.ru/11580.htm</w:t>
        </w:r>
      </w:hyperlink>
    </w:p>
    <w:p>
      <w:pPr>
        <w:pStyle w:val="Normal"/>
        <w:shd w:fill="FCFCFC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тодология научных исследований [Электронный ресурс]: учебное пособие / Д.Э. Абраменков [и др.]. — Электрон. текстовые данные. — Новосибирск: Новосибирский государственный архитектурно-строительный университет (Сибстрин), ЭБС АСВ, 2015. — 317 c. — Режим доступа: http://www.iprbookshop.ru/68787.html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CFCFC" w:val="clear"/>
        </w:rPr>
      </w:pPr>
      <w:r>
        <w:rPr>
          <w:rFonts w:cs="Times New Roman" w:ascii="Times New Roman" w:hAnsi="Times New Roman"/>
          <w:sz w:val="24"/>
          <w:szCs w:val="24"/>
          <w:shd w:fill="FCFCFC" w:val="clear"/>
        </w:rPr>
        <w:t xml:space="preserve">5. Новиков А.М. Методология научного исследования [Электронный ресурс]: учебное пособие / А.М. Новиков, Д.А. Новиков. — Электрон. текстовые данные. — М. : Либроком, 2010. — 280 c. — Режим доступа: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CFCFC" w:val="clear"/>
          </w:rPr>
          <w:t>http://www.iprbookshop.ru/8500.html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именова, М.В. Концептуальные исследования. Введение / М.В. Пименова, О.Н. Кондратьева. – Москва: Издательство «Флинта», 2011. – 176 с.; То же [Электронный ресурс]. – URL: 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biblioclub.ru/index.php?page=book&amp;id=70366</w:t>
        </w:r>
      </w:hyperlink>
    </w:p>
    <w:p>
      <w:pPr>
        <w:pStyle w:val="Heading"/>
        <w:ind w:firstLine="709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) информационное обеспечение</w:t>
      </w:r>
    </w:p>
    <w:p>
      <w:pPr>
        <w:pStyle w:val="Heading"/>
        <w:ind w:firstLine="709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2007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Электронно-библиотечная система «Университетская библиотека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b w:val="false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line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»: </w:t>
      </w:r>
      <w:hyperlink r:id="rId1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biblioclub.ru</w:t>
        </w:r>
      </w:hyperlink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b w:val="false"/>
          <w:sz w:val="24"/>
          <w:szCs w:val="24"/>
        </w:rPr>
        <w:t>Электронно-библиотечная система «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PRbook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»: </w:t>
      </w:r>
      <w:hyperlink r:id="rId1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iprbookshop.ru/</w:t>
        </w:r>
      </w:hyperlink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4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циональный корпус русского языка: </w:t>
      </w:r>
      <w:hyperlink r:id="rId1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ruscorpora.ru/</w:t>
        </w:r>
      </w:hyperlink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5. </w:t>
      </w:r>
      <w:r>
        <w:rPr>
          <w:rFonts w:cs="Times New Roman" w:ascii="Times New Roman" w:hAnsi="Times New Roman"/>
          <w:b w:val="false"/>
          <w:sz w:val="24"/>
          <w:szCs w:val="24"/>
        </w:rPr>
        <w:t>Грамота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: </w:t>
      </w:r>
      <w:hyperlink r:id="rId17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gramota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gramot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slovari</w:t>
      </w:r>
      <w:r>
        <w:rPr>
          <w:rFonts w:cs="Times New Roman" w:ascii="Times New Roman" w:hAnsi="Times New Roman"/>
          <w:sz w:val="24"/>
          <w:szCs w:val="24"/>
        </w:rPr>
        <w:t xml:space="preserve"> - – справочно-информационный интернет-портал «Русский язык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books</w:t>
      </w:r>
      <w:r>
        <w:rPr>
          <w:rFonts w:cs="Times New Roman" w:ascii="Times New Roman" w:hAnsi="Times New Roman"/>
          <w:sz w:val="24"/>
          <w:szCs w:val="24"/>
        </w:rPr>
        <w:t xml:space="preserve"> - Толковый словарь живого великорусского язы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hilolog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nguistic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3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Русский филологический портал;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9.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 w:val="false"/>
          <w:sz w:val="24"/>
          <w:szCs w:val="24"/>
        </w:rPr>
        <w:t>://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sword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- Мир русского слова. Сайт русской филологии</w:t>
      </w:r>
    </w:p>
    <w:p>
      <w:pPr>
        <w:pStyle w:val="Heading"/>
        <w:ind w:firstLine="108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 xml:space="preserve">Материально-техническое обеспечение </w:t>
      </w:r>
      <w:r>
        <w:rPr>
          <w:rFonts w:cs="Times New Roman" w:ascii="Times New Roman" w:hAnsi="Times New Roman"/>
          <w:sz w:val="24"/>
          <w:szCs w:val="24"/>
          <w:lang w:val="ru-RU"/>
        </w:rPr>
        <w:t>практики</w:t>
      </w:r>
    </w:p>
    <w:p>
      <w:pPr>
        <w:pStyle w:val="Heading"/>
        <w:ind w:firstLine="709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Аудитория с мультимедийным оборудованием, компьютерный класс с выходом в Интернет, научная библиотека ПГУ им. Шолом-Алейхема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 xml:space="preserve">Список разработчиков программы </w:t>
      </w:r>
      <w:r>
        <w:rPr>
          <w:rFonts w:cs="Times New Roman" w:ascii="Times New Roman" w:hAnsi="Times New Roman"/>
          <w:sz w:val="24"/>
          <w:szCs w:val="24"/>
          <w:lang w:val="ru-RU"/>
        </w:rPr>
        <w:t>прак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цент кафедры ФиЖ, к. филол. н., доцент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43585" cy="487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8" t="-74" r="-4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Т.В. Гофм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cs="Arial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sz w:val="28"/>
      <w:szCs w:val="28"/>
      <w:lang w:val="en-US" w:bidi="ar-SA"/>
    </w:rPr>
  </w:style>
  <w:style w:type="character" w:styleId="2">
    <w:name w:val="Заголовок 2 Знак"/>
    <w:qFormat/>
    <w:rPr>
      <w:rFonts w:ascii="Arial" w:hAnsi="Arial" w:cs="Arial"/>
      <w:sz w:val="24"/>
      <w:szCs w:val="24"/>
      <w:lang w:val="en-US" w:bidi="ar-SA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21">
    <w:name w:val="Основной текст (2)_"/>
    <w:qFormat/>
    <w:rPr>
      <w:shd w:fill="FFFFFF" w:val="clear"/>
      <w:lang w:bidi="ar-SA"/>
    </w:rPr>
  </w:style>
  <w:style w:type="character" w:styleId="210">
    <w:name w:val="Основной текст (2) + 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4">
    <w:name w:val="Основной текст с отступом Знак"/>
    <w:basedOn w:val="Style12"/>
    <w:qFormat/>
    <w:rPr>
      <w:sz w:val="28"/>
      <w:szCs w:val="24"/>
      <w:lang w:val="ru-RU" w:bidi="ar-SA"/>
    </w:rPr>
  </w:style>
  <w:style w:type="character" w:styleId="Submenutable">
    <w:name w:val="submenu-table"/>
    <w:basedOn w:val="Style12"/>
    <w:qFormat/>
    <w:rPr/>
  </w:style>
  <w:style w:type="character" w:styleId="Style15">
    <w:name w:val="Основной текст Знак"/>
    <w:basedOn w:val="Style12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cs="Times New Roman"/>
      <w:sz w:val="20"/>
      <w:szCs w:val="20"/>
      <w:shd w:fill="FFFFFF" w:val="clear"/>
      <w:lang w:val="en-US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cxspmiddle">
    <w:name w:val="msonormalcxspmiddle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cxsplast">
    <w:name w:val="msonormalcxspmiddle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900"/>
      <w:jc w:val="both"/>
    </w:pPr>
    <w:rPr>
      <w:rFonts w:ascii="Times New Roman" w:hAnsi="Times New Roman" w:cs="Times New Roman"/>
      <w:sz w:val="28"/>
      <w:szCs w:val="24"/>
    </w:rPr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iblioclub.ru/index.php?page=book&amp;id=221382" TargetMode="External"/><Relationship Id="rId4" Type="http://schemas.openxmlformats.org/officeDocument/2006/relationships/hyperlink" Target="http://biblioclub.ru/index.php?page=book&amp;id=271595" TargetMode="External"/><Relationship Id="rId5" Type="http://schemas.openxmlformats.org/officeDocument/2006/relationships/hyperlink" Target="http://biblioclub.ru/index.php?page=book&amp;id=473560" TargetMode="External"/><Relationship Id="rId6" Type="http://schemas.openxmlformats.org/officeDocument/2006/relationships/hyperlink" Target="http://biblioclub.ru/index.php?page=book&amp;id=375698" TargetMode="External"/><Relationship Id="rId7" Type="http://schemas.openxmlformats.org/officeDocument/2006/relationships/hyperlink" Target="http://biblioclub.ru/index.php?page=book&amp;id=375700" TargetMode="External"/><Relationship Id="rId8" Type="http://schemas.openxmlformats.org/officeDocument/2006/relationships/hyperlink" Target="http://www.iprbookshop.ru/47830.html" TargetMode="External"/><Relationship Id="rId9" Type="http://schemas.openxmlformats.org/officeDocument/2006/relationships/hyperlink" Target="http://www.iprbookshop.ru/36452.html" TargetMode="External"/><Relationship Id="rId10" Type="http://schemas.openxmlformats.org/officeDocument/2006/relationships/hyperlink" Target="http://biblioclub.ru/index.php?page=book&amp;id=69149" TargetMode="External"/><Relationship Id="rId11" Type="http://schemas.openxmlformats.org/officeDocument/2006/relationships/hyperlink" Target="http://www.iprbookshop.ru/11580.htm" TargetMode="External"/><Relationship Id="rId12" Type="http://schemas.openxmlformats.org/officeDocument/2006/relationships/hyperlink" Target="http://www.iprbookshop.ru/8500.html" TargetMode="External"/><Relationship Id="rId13" Type="http://schemas.openxmlformats.org/officeDocument/2006/relationships/hyperlink" Target="http://biblioclub.ru/index.php?page=book&amp;id=70366" TargetMode="External"/><Relationship Id="rId14" Type="http://schemas.openxmlformats.org/officeDocument/2006/relationships/hyperlink" Target="https://biblioclub.ru/" TargetMode="External"/><Relationship Id="rId15" Type="http://schemas.openxmlformats.org/officeDocument/2006/relationships/hyperlink" Target="http://www.iprbookshop.ru/" TargetMode="External"/><Relationship Id="rId16" Type="http://schemas.openxmlformats.org/officeDocument/2006/relationships/hyperlink" Target="http://www.ruscorpora.ru/" TargetMode="External"/><Relationship Id="rId17" Type="http://schemas.openxmlformats.org/officeDocument/2006/relationships/hyperlink" Target="http://gramota.ru/" TargetMode="External"/><Relationship Id="rId18" Type="http://schemas.openxmlformats.org/officeDocument/2006/relationships/hyperlink" Target="http://www/" TargetMode="External"/><Relationship Id="rId19" Type="http://schemas.openxmlformats.org/officeDocument/2006/relationships/hyperlink" Target="http://www.philology.ru/linguistics3.htm" TargetMode="External"/><Relationship Id="rId20" Type="http://schemas.openxmlformats.org/officeDocument/2006/relationships/image" Target="media/image2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22:53:00Z</dcterms:created>
  <dc:creator>Домашний компьютер</dc:creator>
  <dc:description/>
  <cp:keywords/>
  <dc:language>en-US</dc:language>
  <cp:lastModifiedBy>Literat</cp:lastModifiedBy>
  <cp:lastPrinted>2002-01-01T02:41:00Z</cp:lastPrinted>
  <dcterms:modified xsi:type="dcterms:W3CDTF">2001-12-31T15:46:00Z</dcterms:modified>
  <cp:revision>20</cp:revision>
  <dc:subject/>
  <dc:title/>
</cp:coreProperties>
</file>