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-567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645275" cy="2884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АБОЧАЯ  ПРОГРАММА </w:t>
      </w:r>
      <w:r>
        <w:rPr>
          <w:sz w:val="24"/>
          <w:szCs w:val="24"/>
        </w:rPr>
        <w:t>ПРАКТИ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 2.1.1. Учебная (по получению первичных профессиональных умений и навыков) практик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jc w:val="center"/>
        <w:outlineLvl w:val="1"/>
        <w:rPr/>
      </w:pPr>
      <w:r>
        <w:rPr>
          <w:sz w:val="24"/>
          <w:szCs w:val="24"/>
          <w:lang w:val="en-US"/>
        </w:rPr>
        <w:t>Направление подготовки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6.03.01.</w:t>
      </w:r>
      <w:r>
        <w:rPr>
          <w:sz w:val="24"/>
          <w:szCs w:val="24"/>
          <w:lang w:val="en-US"/>
        </w:rPr>
        <w:t>История</w:t>
      </w:r>
    </w:p>
    <w:p>
      <w:pPr>
        <w:pStyle w:val="Normal"/>
        <w:widowControl/>
        <w:tabs>
          <w:tab w:val="clear" w:pos="720"/>
          <w:tab w:val="left" w:pos="1843" w:leader="none"/>
          <w:tab w:val="left" w:pos="3261" w:leader="none"/>
        </w:tabs>
        <w:autoSpaceDE w:val="true"/>
        <w:spacing w:before="240" w:after="0"/>
        <w:ind w:left="567" w:hanging="567"/>
        <w:jc w:val="center"/>
        <w:rPr/>
      </w:pPr>
      <w:r>
        <w:rPr>
          <w:sz w:val="24"/>
          <w:szCs w:val="24"/>
        </w:rPr>
        <w:t>Направленность: Историческое краеведение</w:t>
      </w:r>
    </w:p>
    <w:p>
      <w:pPr>
        <w:pStyle w:val="Normal"/>
        <w:widowControl/>
        <w:autoSpaceDE w:val="true"/>
        <w:spacing w:before="240" w:after="0"/>
        <w:ind w:left="567" w:hanging="567"/>
        <w:jc w:val="center"/>
        <w:rPr/>
      </w:pPr>
      <w:r>
        <w:rPr>
          <w:sz w:val="24"/>
          <w:szCs w:val="24"/>
        </w:rPr>
        <w:t>Квалификация (степень) выпускника: бакалавр</w:t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567"/>
        <w:jc w:val="center"/>
        <w:rPr/>
      </w:pPr>
      <w:r>
        <w:rPr>
          <w:sz w:val="24"/>
          <w:szCs w:val="24"/>
        </w:rPr>
        <w:t>Форма обучения: очная</w:t>
      </w:r>
    </w:p>
    <w:p>
      <w:pPr>
        <w:pStyle w:val="Normal"/>
        <w:widowControl/>
        <w:autoSpaceDE w:val="true"/>
        <w:ind w:left="567"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widowControl/>
        <w:autoSpaceDE w:val="true"/>
        <w:spacing w:before="1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82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ояснительная записка</w:t>
      </w:r>
    </w:p>
    <w:p>
      <w:pPr>
        <w:pStyle w:val="Normal"/>
        <w:widowControl/>
        <w:shd w:fill="FFFFFF" w:val="clear"/>
        <w:tabs>
          <w:tab w:val="clear" w:pos="720"/>
          <w:tab w:val="left" w:pos="1378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Место практики в структуре основной образовательной программы бакалавриата:</w:t>
      </w:r>
    </w:p>
    <w:p>
      <w:pPr>
        <w:pStyle w:val="Normal"/>
        <w:shd w:fill="FFFFFF" w:val="clear"/>
        <w:spacing w:lineRule="auto" w:line="276"/>
        <w:ind w:left="34" w:right="10" w:firstLine="720"/>
        <w:jc w:val="both"/>
        <w:rPr/>
      </w:pPr>
      <w:r>
        <w:rPr>
          <w:spacing w:val="-1"/>
          <w:sz w:val="24"/>
          <w:szCs w:val="24"/>
        </w:rPr>
        <w:t xml:space="preserve">Учебная практика по получению первичных профессиональных умений и навыков относится к вариативной части </w:t>
      </w:r>
      <w:r>
        <w:rPr>
          <w:sz w:val="24"/>
          <w:szCs w:val="24"/>
        </w:rPr>
        <w:t xml:space="preserve">учебного плана направления подготовки 46.03.01. Практика закрепляет знания и умения, приобретаемые студентами в результате освоения теоретического материала курса, вырабатывает практические </w:t>
      </w:r>
      <w:r>
        <w:rPr>
          <w:spacing w:val="-1"/>
          <w:sz w:val="24"/>
          <w:szCs w:val="24"/>
        </w:rPr>
        <w:t xml:space="preserve">навыки и способствует комплексному формированию общекультурных и профессиональных </w:t>
      </w:r>
      <w:r>
        <w:rPr>
          <w:sz w:val="24"/>
          <w:szCs w:val="24"/>
        </w:rPr>
        <w:t>компетенци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276"/>
        <w:ind w:left="749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276"/>
        <w:ind w:left="74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 xml:space="preserve">Цель практики: </w:t>
      </w:r>
    </w:p>
    <w:p>
      <w:pPr>
        <w:pStyle w:val="Normal"/>
        <w:shd w:fill="FFFFFF" w:val="clear"/>
        <w:spacing w:lineRule="auto" w:line="276"/>
        <w:ind w:lef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ичными профессиональными умениями и навыками применения теоретических знаний и методов в практических исследованиях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276" w:before="264" w:after="0"/>
        <w:ind w:left="74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  <w:tab/>
        <w:t xml:space="preserve">Задачи практики: 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/>
        <w:t>- знакомство с основами будущей профессиональной деятельности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/>
        <w:t>- получение сведений о специфике избранной специальности;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/>
        <w:t>- приобретение умений первичной обработки материал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276" w:before="100" w:after="0"/>
        <w:ind w:left="749" w:right="6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</w:t>
        <w:tab/>
        <w:t xml:space="preserve">Требования к «входным» знаниям, умениям: </w:t>
      </w:r>
    </w:p>
    <w:p>
      <w:pPr>
        <w:pStyle w:val="Normal"/>
        <w:shd w:fill="FFFFFF" w:val="clear"/>
        <w:spacing w:lineRule="auto" w:line="276" w:before="100" w:after="0"/>
        <w:ind w:left="38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хождения практики студенты должны владеть базовыми теоретическими знаниями по этнологии и социальной антроп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auto" w:line="276" w:before="100" w:after="0"/>
        <w:ind w:left="748" w:right="17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рма практики: 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о получению первичных профессиональных умений и навыков.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6. Способы проведения практики:</w:t>
      </w:r>
      <w:r>
        <w:rPr>
          <w:sz w:val="24"/>
          <w:szCs w:val="24"/>
        </w:rPr>
        <w:t xml:space="preserve"> стационарная; выездная; выездная (полевая).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Место и время проведения практики:</w:t>
      </w:r>
    </w:p>
    <w:p>
      <w:pPr>
        <w:pStyle w:val="Normal"/>
        <w:shd w:fill="FFFFFF" w:val="clear"/>
        <w:spacing w:lineRule="auto" w:line="276"/>
        <w:ind w:left="29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ебная практика </w:t>
      </w:r>
      <w:r>
        <w:rPr>
          <w:sz w:val="24"/>
          <w:szCs w:val="24"/>
        </w:rPr>
        <w:t>по получению первичных профессиональных умений и навыков</w:t>
      </w:r>
      <w:r>
        <w:rPr>
          <w:spacing w:val="-1"/>
          <w:sz w:val="24"/>
          <w:szCs w:val="24"/>
        </w:rPr>
        <w:t xml:space="preserve"> проводится на базе кафедры после летней сессии второго семестра и закрывается дифференцированным зачетом в третьем семестре. </w:t>
      </w:r>
    </w:p>
    <w:p>
      <w:pPr>
        <w:pStyle w:val="Normal"/>
        <w:shd w:fill="FFFFFF" w:val="clear"/>
        <w:spacing w:lineRule="auto" w:line="276" w:before="288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Компетенции обучающегося, формируемые в результате прохождения учебной (по получению первичных профессиональных умений и навыков) практики</w:t>
      </w:r>
    </w:p>
    <w:p>
      <w:pPr>
        <w:pStyle w:val="Normal"/>
        <w:shd w:fill="FFFFFF" w:val="clear"/>
        <w:spacing w:lineRule="auto" w:line="276" w:before="278" w:after="0"/>
        <w:ind w:firstLine="73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1. Прохождение практики направлено на формирование следующих компетенций: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1"/>
        <w:gridCol w:w="2107"/>
      </w:tblGrid>
      <w:tr>
        <w:trPr>
          <w:trHeight w:val="73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компетенции в соответствии с ФГОС  В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д компетенции</w:t>
            </w:r>
          </w:p>
        </w:tc>
      </w:tr>
      <w:tr>
        <w:trPr>
          <w:trHeight w:val="1191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80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</w:t>
            </w:r>
          </w:p>
          <w:p>
            <w:pPr>
              <w:pStyle w:val="Normal"/>
              <w:shd w:fill="FFFFFF" w:val="clear"/>
              <w:spacing w:lineRule="auto" w:line="276"/>
              <w:ind w:left="14" w:right="80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ирования гражданской пози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</w:tr>
      <w:tr>
        <w:trPr>
          <w:trHeight w:val="810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>
          <w:trHeight w:val="112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</w:tr>
      <w:tr>
        <w:trPr>
          <w:trHeight w:val="43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>
          <w:trHeight w:val="183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1</w:t>
            </w:r>
          </w:p>
        </w:tc>
      </w:tr>
      <w:tr>
        <w:trPr>
          <w:trHeight w:val="1125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способностью находить организационно-управленческие решения в нестандартных ситуациях и готовность нести за них ответственно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871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способностью 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84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способностью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>
          <w:trHeight w:val="1420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способностью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</w:tr>
      <w:tr>
        <w:trPr>
          <w:trHeight w:val="1129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способностью использовать в исторических исследованиях базовые знания в области теории и методологии исторической нау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</w:tr>
      <w:tr>
        <w:trPr>
          <w:trHeight w:val="1487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71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нимать, критически анализировать и использовать базовую историческую информаци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</w:tr>
      <w:tr>
        <w:trPr>
          <w:trHeight w:val="79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критическому восприятию концепций различных историографических школ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>
          <w:trHeight w:val="1077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использованию специальных знаний, полученных в рамках профилизации или индивидуальной образовательной траектории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>
          <w:trHeight w:val="83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</w:tr>
      <w:tr>
        <w:trPr>
          <w:trHeight w:val="1133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2. Содержание практики направлено на формирование следующих знаний, умений, </w:t>
      </w:r>
      <w:r>
        <w:rPr>
          <w:b/>
          <w:bCs/>
          <w:sz w:val="24"/>
          <w:szCs w:val="24"/>
        </w:rPr>
        <w:t>навыков: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1"/>
        <w:gridCol w:w="2107"/>
      </w:tblGrid>
      <w:tr>
        <w:trPr>
          <w:trHeight w:val="720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нания, умения, навыки в соответствии с ФГОС В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  <w:r>
              <w:rPr>
                <w:b/>
                <w:spacing w:val="-5"/>
                <w:sz w:val="24"/>
                <w:szCs w:val="24"/>
              </w:rPr>
              <w:t>компетенции</w:t>
            </w:r>
          </w:p>
        </w:tc>
      </w:tr>
      <w:tr>
        <w:trPr>
          <w:trHeight w:val="314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90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80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атериал основных учебных циклов/ дисциплин: археология, этнология и социальная антропология, первобытное общество, история России, всеобщая история, теоретико-методологические проблемы исторических исследований, источноковедение, история исторической науки, специальные (вспомогательные) исторические дисциплины, история мировой и отечественной культуры, история отечественного и зарубежного искусства, а также основы общей психологии и педагогик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-8</w:t>
            </w:r>
          </w:p>
        </w:tc>
      </w:tr>
      <w:tr>
        <w:trPr>
          <w:trHeight w:val="74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6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и закономерности исторического процесс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71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человека в историческом процессе, политической организации обще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80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личные подходы к оценке и периодизации всемирной и отечественной истор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</w:tr>
      <w:tr>
        <w:trPr>
          <w:trHeight w:val="70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этапы и ключевые события истории России,</w:t>
            </w:r>
          </w:p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дающихся деятелей отечественной истори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8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мения:</w:t>
            </w:r>
          </w:p>
        </w:tc>
      </w:tr>
      <w:tr>
        <w:trPr>
          <w:trHeight w:val="56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товность к кооперации с коллегами, работе в коллектив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</w:tr>
      <w:tr>
        <w:trPr>
          <w:trHeight w:val="1145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ние основных положений и методов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>
          <w:trHeight w:val="1417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</w:tr>
      <w:tr>
        <w:trPr>
          <w:trHeight w:val="343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выки:</w:t>
            </w:r>
          </w:p>
        </w:tc>
      </w:tr>
      <w:tr>
        <w:trPr>
          <w:trHeight w:val="1215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находить организационно-управленческие решения в нестандартных ситуациях и готов нести за них ответственно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>
          <w:trHeight w:val="73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использовать нормативные правовые документы в своей деятельност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</w:tr>
      <w:tr>
        <w:trPr>
          <w:trHeight w:val="1400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емление к саморазвитию, повышению своей квалификации и мастерства, способностью изменять при необходимости профиль своей деятельности, способностью к социальной адапт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>
          <w:trHeight w:val="85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98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>
          <w:trHeight w:val="156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</w:tr>
      <w:tr>
        <w:trPr>
          <w:trHeight w:val="713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использовать в исторических исследованиях базовые знания в области теории и методологии исторической нау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</w:tr>
      <w:tr>
        <w:trPr>
          <w:trHeight w:val="737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/>
            </w:pPr>
            <w:r>
              <w:rPr>
                <w:spacing w:val="-1"/>
                <w:sz w:val="24"/>
                <w:szCs w:val="24"/>
              </w:rPr>
              <w:t>Понимать движущие силы и закономерности исторического процесс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72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/>
            </w:pPr>
            <w:r>
              <w:rPr>
                <w:spacing w:val="-1"/>
                <w:sz w:val="24"/>
                <w:szCs w:val="24"/>
              </w:rPr>
              <w:t>Понимать, критически анализировать и использовать базовую историческую информаци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</w:tr>
      <w:tr>
        <w:trPr>
          <w:trHeight w:val="654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к критическому восприятию концепций различных историографических шко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>
          <w:trHeight w:val="1211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к использованию специальных знаний, полученных в рамках профилизации или индивидуальной образовательной траектор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>
          <w:trHeight w:val="70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</w:tr>
      <w:tr>
        <w:trPr>
          <w:trHeight w:val="1198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</w:tbl>
    <w:p>
      <w:pPr>
        <w:pStyle w:val="Normal"/>
        <w:shd w:fill="FFFFFF" w:val="clear"/>
        <w:spacing w:lineRule="auto" w:line="276" w:before="288" w:after="0"/>
        <w:ind w:left="43" w:firstLine="56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Структура и содержание практики: </w:t>
      </w:r>
    </w:p>
    <w:p>
      <w:pPr>
        <w:pStyle w:val="Normal"/>
        <w:shd w:fill="FFFFFF" w:val="clear"/>
        <w:spacing w:lineRule="auto" w:line="276" w:before="5" w:after="0"/>
        <w:ind w:left="43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анного вида практики составляет 2 недели (3 зачётных единицы), 108 часов. Из них 4 часа отводится на аудиторную работу (установочную и итоговую конференции)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280"/>
        <w:gridCol w:w="3723"/>
      </w:tblGrid>
      <w:tr>
        <w:trPr/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Семестры (объем часов)</w:t>
            </w:r>
          </w:p>
        </w:tc>
      </w:tr>
      <w:tr>
        <w:trPr/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ид промежуточного контроля (зачет, диф.зачет, э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pacing w:lineRule="auto" w:line="276" w:before="0" w:after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3331"/>
        <w:gridCol w:w="1478"/>
        <w:gridCol w:w="2880"/>
      </w:tblGrid>
      <w:tr>
        <w:trPr>
          <w:trHeight w:val="100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делы практи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иды работы на практик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75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овочная конференц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144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1. Инструктаж по технике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записей в журнале ТБ</w:t>
            </w:r>
          </w:p>
        </w:tc>
      </w:tr>
      <w:tr>
        <w:trPr>
          <w:trHeight w:val="1443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заданий на практику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готовности в </w:t>
            </w:r>
            <w:r>
              <w:rPr>
                <w:sz w:val="24"/>
                <w:szCs w:val="24"/>
              </w:rPr>
              <w:t>первый день практики</w:t>
            </w:r>
          </w:p>
        </w:tc>
      </w:tr>
      <w:tr>
        <w:trPr>
          <w:trHeight w:val="1443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этап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рактикантами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ая проверка выполнения заданий</w:t>
            </w:r>
          </w:p>
        </w:tc>
      </w:tr>
      <w:tr>
        <w:trPr>
          <w:trHeight w:val="128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ференц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день - составление отчета 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9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1121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чет по индивидуальной </w:t>
            </w:r>
            <w:r>
              <w:rPr>
                <w:sz w:val="24"/>
                <w:szCs w:val="24"/>
              </w:rPr>
              <w:t>самостоятельной теме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9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1089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четной конференции. Диф. зачет.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1" w:hanging="5"/>
              <w:rPr/>
            </w:pPr>
            <w:r>
              <w:rPr>
                <w:sz w:val="24"/>
                <w:szCs w:val="24"/>
              </w:rPr>
              <w:t xml:space="preserve">Учет вклада в </w:t>
            </w:r>
            <w:r>
              <w:rPr>
                <w:spacing w:val="-3"/>
                <w:sz w:val="24"/>
                <w:szCs w:val="24"/>
              </w:rPr>
              <w:t xml:space="preserve">подготовку и проведение </w:t>
            </w:r>
            <w:r>
              <w:rPr>
                <w:sz w:val="24"/>
                <w:szCs w:val="24"/>
              </w:rPr>
              <w:t>отчета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Балльно-рейтинговая система контроля достижений студентов по практике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данном разделе приводится график освоения учебной дисциплины (модуля) с характеристиками всех контрольных точек; правила формирования балльных оценок студента за текущую деятельность (БТД), за качество прохождения контрольной точки (БКТ), рейтинговой оценки достижений по дисциплине (РУДД); требования, предъявляемые к студентам в ходе текущего добора баллов, методика и формы проведения текущего добора бал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заполняется в соответствии с типовой формой компонентов БРС, утвержденной СТО-СМК-ДП-8.2.02-2008 «Балльно-рейтинговая система контроля достижений студентов»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ущая деятельность (аудиторные занятия) – 20%;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точки (контрольные мероприятия, закрывающие каждый модуль) – 30%, проверяются уровни знания и умения;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бежный контроль (зачет или экзамен) – 50%, проверяются уровни знания, умения и владе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ксимальное суммарное количество баллов по дисциплине (пример для расчета РУДД): – 100 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актические занятия 10 бал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щита реферата 5 бал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ый отчет о самостоятельной работе 5 баллов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ьные точки 30 баллов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опорции максимальных балов по видам деятельности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07"/>
        <w:gridCol w:w="2191"/>
        <w:gridCol w:w="299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оцени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ая деятельность (пр.+реф.+самост. раб.)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Д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+ТД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контрольные точк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Т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К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нты к общему объему по предмет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0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10+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 xml:space="preserve">подробное распределение баллов приводится в тематическом плане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и их показатели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>1. Качество аудиторной учебной деятельности (ТД</w:t>
      </w:r>
      <w:r>
        <w:rPr>
          <w:b/>
          <w:i/>
          <w:sz w:val="24"/>
          <w:szCs w:val="24"/>
          <w:vertAlign w:val="subscript"/>
        </w:rPr>
        <w:t>1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416"/>
        <w:gridCol w:w="199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занят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цен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онное занят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ивное включение в процесс работы (внимательное слушание, конспектирование, участие в диалоге и т.д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сивность во время занятия или отсутствие на не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, семинарское или лабораторное занят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работы занятия выполнен полностью, с хорошим качеством (допускается доработка в домашних условиях с последующим предоставлением материалов преподавателю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ланированный объем работы выполнен частично или с недочетами (ошибками). Разрешается доработка заданий в домашних условия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дуктивная работа на занятии. С учетом времени, отведенного на доработку в домашних условиях, задание выполнено менее чем на 50%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 Качество прохождения контрольных точек (КТ)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89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Показатель оценки для тестовой формы (% выполнени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-1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тено (количество баллов выставляется согласно проценту правильных заданий)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(5) баллов – 10 (10) баллов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е 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зачтено (0 баллов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баллы показаны для одной КТ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Качество прохождения рубежного контроля (РК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995"/>
        <w:gridCol w:w="329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ценки для тестовой форм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 выполнения задания Р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-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-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-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-8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-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-7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Менее 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Менее 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-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лиц с ограниченными возможностями здоровья и инвалидностью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shd w:fill="FFFFFF" w:val="clear"/>
        <w:spacing w:lineRule="auto" w:line="276" w:before="42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Формы аттестации (по итогам практики) и отчётность по практике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76"/>
        <w:ind w:left="72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6.1.</w:t>
      </w:r>
      <w:r>
        <w:rPr>
          <w:b/>
          <w:bCs/>
          <w:sz w:val="24"/>
          <w:szCs w:val="24"/>
        </w:rPr>
        <w:tab/>
        <w:t xml:space="preserve"> Формы отчётности</w:t>
      </w:r>
    </w:p>
    <w:p>
      <w:pPr>
        <w:pStyle w:val="Style18"/>
        <w:spacing w:lineRule="auto" w:line="276" w:before="0" w:after="280"/>
        <w:ind w:firstLine="720"/>
        <w:jc w:val="both"/>
        <w:rPr/>
      </w:pPr>
      <w:r>
        <w:rPr/>
        <w:t xml:space="preserve">Н завершающем этапе практики собранный материал анализируется, обобщается, классифицируется в письменном индивидуальном отчёте. Защита отчёта осуществляется в ходе заключительной конференции по итогам практики. По результатам защиты студентам выставляется дифференцированный зачёт.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76"/>
        <w:ind w:left="72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6.2.</w:t>
      </w:r>
      <w:r>
        <w:rPr>
          <w:b/>
          <w:bCs/>
          <w:sz w:val="24"/>
          <w:szCs w:val="24"/>
        </w:rPr>
        <w:tab/>
        <w:t xml:space="preserve"> Требования к оформлению отчёта по практике:</w:t>
      </w:r>
    </w:p>
    <w:p>
      <w:pPr>
        <w:pStyle w:val="Normal"/>
        <w:shd w:fill="FFFFFF" w:val="clear"/>
        <w:spacing w:lineRule="auto" w:line="276"/>
        <w:ind w:right="19" w:firstLine="715"/>
        <w:jc w:val="both"/>
        <w:rPr/>
      </w:pPr>
      <w:r>
        <w:rPr>
          <w:sz w:val="24"/>
          <w:szCs w:val="24"/>
        </w:rPr>
        <w:t xml:space="preserve">Отчет выполняется на листах формата А-4 с соблюдением всех правил оформления. Первый лист титульный, образец его оформления помещен в соответствующем ФОС, на второй странице </w:t>
      </w:r>
      <w:r>
        <w:rPr>
          <w:spacing w:val="-1"/>
          <w:sz w:val="24"/>
          <w:szCs w:val="24"/>
        </w:rPr>
        <w:t xml:space="preserve">помещается содержание с указанием разделов отчета, затем следует основное содержание отчета. </w:t>
      </w:r>
      <w:r>
        <w:rPr>
          <w:sz w:val="24"/>
          <w:szCs w:val="24"/>
        </w:rPr>
        <w:t xml:space="preserve">Каждая часть отчета должна иметь заголовок. В конце помещается список использованной литературы. 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Учебно-методическое и информационное обеспечение работы студентов на практике</w:t>
      </w:r>
    </w:p>
    <w:p>
      <w:pPr>
        <w:pStyle w:val="Normal"/>
        <w:shd w:fill="FFFFFF" w:val="clear"/>
        <w:spacing w:lineRule="auto" w:line="276"/>
        <w:ind w:left="70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Основная литерату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дохин А.П. Основы этнологии [Электронный ресурс]: учебное пособие для вузов / А.П. Садохин, Т.Г. Грушевицкая. — Электрон. текстовые данные. — М.: ЮНИТИ-ДАНА, 2015. — 351 c. — 5-238-00583-0. — Режим доступа:  http://www.iprbookshop.ru/52529.html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вадов Г.Т. Этнология [Электронный ресурс] : учебник / Г.Т. Тавадов. — Электрон. текстовые данные. — М. : Дашков и К, 2016. — 408 </w:t>
      </w:r>
      <w:r>
        <w:rPr>
          <w:rFonts w:eastAsia="Calibri"/>
          <w:sz w:val="24"/>
          <w:szCs w:val="24"/>
          <w:lang w:val="en" w:eastAsia="en-US"/>
        </w:rPr>
        <w:t>c</w:t>
      </w:r>
      <w:r>
        <w:rPr>
          <w:rFonts w:eastAsia="Calibri"/>
          <w:sz w:val="24"/>
          <w:szCs w:val="24"/>
          <w:lang w:eastAsia="en-US"/>
        </w:rPr>
        <w:t xml:space="preserve">. — 978-5-394-02617-1. — Режим доступа: </w:t>
      </w:r>
      <w:hyperlink r:id="rId3">
        <w:r>
          <w:rPr>
            <w:rStyle w:val="InternetLink"/>
            <w:rFonts w:eastAsia="Calibri" w:cs="Times New Roman"/>
            <w:sz w:val="24"/>
            <w:szCs w:val="24"/>
            <w:lang w:val="en" w:eastAsia="en-US"/>
          </w:rPr>
          <w:t>http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/>
            <w:sz w:val="24"/>
            <w:szCs w:val="24"/>
            <w:lang w:val="en" w:eastAsia="en-US"/>
          </w:rPr>
          <w:t>www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/>
            <w:sz w:val="24"/>
            <w:szCs w:val="24"/>
            <w:lang w:val="en" w:eastAsia="en-US"/>
          </w:rPr>
          <w:t>iprbookshop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/>
            <w:sz w:val="24"/>
            <w:szCs w:val="24"/>
            <w:lang w:val="en" w:eastAsia="en-US"/>
          </w:rPr>
          <w:t>ru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/60636.</w:t>
        </w:r>
        <w:r>
          <w:rPr>
            <w:rStyle w:val="InternetLink"/>
            <w:rFonts w:eastAsia="Calibri" w:cs="Times New Roman"/>
            <w:sz w:val="24"/>
            <w:szCs w:val="24"/>
            <w:lang w:val="en" w:eastAsia="en-US"/>
          </w:rPr>
          <w:t>html</w:t>
        </w:r>
      </w:hyperlink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Этнология : учебник / Т.А. Титова, В.Е. Козлов, Е.В. Фролова, И.А. Мухаметзарипов ; Казанский федеральный университет ; отв. ред. Т.А. Титова. - Казань: Издательство Казанского университета, 2017. - 402 с. : ил. - Библиогр. в кн. - ISBN 978-5-00019-838-4; То же [Электронный ресурс]. - URL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80107</w:t>
        </w:r>
      </w:hyperlink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ведение в этнологию : учебное пособие / Сост. С.В. </w:t>
      </w:r>
      <w:r>
        <w:rPr>
          <w:rFonts w:eastAsia="Calibri"/>
          <w:bCs/>
          <w:sz w:val="24"/>
          <w:szCs w:val="24"/>
          <w:lang w:eastAsia="en-US"/>
        </w:rPr>
        <w:t>Березницкий</w:t>
      </w:r>
      <w:r>
        <w:rPr>
          <w:rFonts w:eastAsia="Calibri"/>
          <w:sz w:val="24"/>
          <w:szCs w:val="24"/>
          <w:lang w:eastAsia="en-US"/>
        </w:rPr>
        <w:t xml:space="preserve">. - Биробиджан : Изд-во ФГБОУ ВПО "ДВГСГА", 2011. - 234с. – Режим доступа: </w:t>
      </w:r>
      <w:hyperlink r:id="rId5"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http://lib.pgusa.ru/MegaPro/Download/MObject/493/Березницкий%20С.В.%20Введение%20в%20этнологию.УП%20Ред.%20изд.%202011.pdf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Лобжанидзе А.А. Этнокультурные регионы мира [Электронный ресурс]: учебное пособие / А.А. Лобжанидзе, Д.В. Заяц. — Электрон. текстовые данные. — М.: Прометей, 2013. — 240 </w:t>
      </w:r>
      <w:r>
        <w:rPr>
          <w:rFonts w:eastAsia="Calibri"/>
          <w:sz w:val="24"/>
          <w:szCs w:val="24"/>
          <w:lang w:val="en" w:eastAsia="en-US"/>
        </w:rPr>
        <w:t>c</w:t>
      </w:r>
      <w:r>
        <w:rPr>
          <w:rFonts w:eastAsia="Calibri"/>
          <w:sz w:val="24"/>
          <w:szCs w:val="24"/>
          <w:lang w:eastAsia="en-US"/>
        </w:rPr>
        <w:t xml:space="preserve">. — 978-5-7042-2397-9. — Режим доступа: </w:t>
      </w:r>
      <w:hyperlink r:id="rId6">
        <w:r>
          <w:rPr>
            <w:rStyle w:val="InternetLink"/>
            <w:rFonts w:eastAsia="Calibri" w:cs="Times New Roman"/>
            <w:sz w:val="24"/>
            <w:szCs w:val="24"/>
            <w:lang w:val="en" w:eastAsia="en-US"/>
          </w:rPr>
          <w:t>http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/>
            <w:sz w:val="24"/>
            <w:szCs w:val="24"/>
            <w:lang w:val="en" w:eastAsia="en-US"/>
          </w:rPr>
          <w:t>www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/>
            <w:sz w:val="24"/>
            <w:szCs w:val="24"/>
            <w:lang w:val="en" w:eastAsia="en-US"/>
          </w:rPr>
          <w:t>iprbookshop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/>
            <w:sz w:val="24"/>
            <w:szCs w:val="24"/>
            <w:lang w:val="en" w:eastAsia="en-US"/>
          </w:rPr>
          <w:t>ru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/18640.</w:t>
        </w:r>
        <w:r>
          <w:rPr>
            <w:rStyle w:val="InternetLink"/>
            <w:rFonts w:eastAsia="Calibri" w:cs="Times New Roman"/>
            <w:sz w:val="24"/>
            <w:szCs w:val="24"/>
            <w:lang w:val="en" w:eastAsia="en-US"/>
          </w:rPr>
          <w:t>html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Поликультурное пространство Российской Федерации в семи книгах. Научный руководитель и главный редактор Л. М. Мосолова. Культура Дальнего Востока России. Книг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 Отв. ред. Книги Н. А. Кривич. Санкт-Петербург: ИД «Петрополис», 2012. – 232 с., 8 илл. – Режим доступа: </w:t>
      </w:r>
      <w:hyperlink r:id="rId7">
        <w:r>
          <w:rPr>
            <w:rStyle w:val="InternetLink"/>
            <w:rFonts w:cs="Times New Roman"/>
            <w:sz w:val="24"/>
            <w:szCs w:val="24"/>
          </w:rPr>
          <w:t>https://biblioclub.ru/index.php?page=book_view_red&amp;book_id=25386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нформационное обеспечение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портал Института этнологии и антропологии РАН  </w:t>
      </w:r>
      <w:hyperlink r:id="rId8">
        <w:r>
          <w:rPr>
            <w:rStyle w:val="InternetLink"/>
            <w:color w:val="0000FF"/>
            <w:sz w:val="24"/>
            <w:szCs w:val="24"/>
          </w:rPr>
          <w:t>http://www.iea.ras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hyperlink r:id="rId9">
        <w:r>
          <w:rPr>
            <w:rStyle w:val="InternetLink"/>
            <w:rFonts w:cs="Times New Roman"/>
            <w:sz w:val="24"/>
            <w:szCs w:val="24"/>
          </w:rPr>
          <w:t>https://ristat.org</w:t>
        </w:r>
      </w:hyperlink>
      <w:r>
        <w:rPr>
          <w:color w:val="000000"/>
          <w:sz w:val="24"/>
          <w:szCs w:val="24"/>
        </w:rPr>
        <w:t xml:space="preserve">  - электронный архив Российской исторической статистики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hyperlink r:id="rId10">
        <w:r>
          <w:rPr>
            <w:rStyle w:val="InternetLink"/>
            <w:rFonts w:cs="Times New Roman"/>
            <w:sz w:val="24"/>
            <w:szCs w:val="24"/>
          </w:rPr>
          <w:t>http://www.nlr.ru/res/bd/hist.htm</w:t>
        </w:r>
      </w:hyperlink>
      <w:r>
        <w:rPr>
          <w:color w:val="000000"/>
          <w:sz w:val="24"/>
          <w:szCs w:val="24"/>
        </w:rPr>
        <w:t xml:space="preserve"> - Российская национальная библиотек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 w:before="418" w:after="0"/>
        <w:ind w:left="48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Материально-техническое обеспечение практики</w:t>
      </w:r>
    </w:p>
    <w:p>
      <w:pPr>
        <w:pStyle w:val="Normal"/>
        <w:shd w:fill="FFFFFF" w:val="clear"/>
        <w:spacing w:lineRule="auto" w:line="276" w:before="139" w:after="0"/>
        <w:ind w:firstLine="470"/>
        <w:rPr>
          <w:sz w:val="24"/>
          <w:szCs w:val="24"/>
        </w:rPr>
      </w:pPr>
      <w:r>
        <w:rPr>
          <w:sz w:val="24"/>
          <w:szCs w:val="24"/>
        </w:rPr>
        <w:t>Тетрадь для полевого дневника. Электронно-образовательные платформы, электронные библиотеки.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Список разработчиков, рецензентов программы практики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аботчики: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.и.н., доцент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Е.В. Титова</w:t>
      </w:r>
    </w:p>
    <w:p>
      <w:pPr>
        <w:pStyle w:val="Normal"/>
        <w:widowControl/>
        <w:tabs>
          <w:tab w:val="clear" w:pos="720"/>
          <w:tab w:val="left" w:pos="3878" w:leader="none"/>
          <w:tab w:val="left" w:pos="72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7" w:right="11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  <w:szCs w:val="28"/>
    </w:rPr>
  </w:style>
  <w:style w:type="paragraph" w:styleId="Author1">
    <w:name w:val="author1"/>
    <w:basedOn w:val="Normal"/>
    <w:qFormat/>
    <w:pPr>
      <w:widowControl/>
      <w:autoSpaceDE w:val="true"/>
      <w:spacing w:before="0" w:after="13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60636.html" TargetMode="External"/><Relationship Id="rId4" Type="http://schemas.openxmlformats.org/officeDocument/2006/relationships/hyperlink" Target="http://biblioclub.ru/index.php?page=book&amp;id=480107" TargetMode="External"/><Relationship Id="rId5" Type="http://schemas.openxmlformats.org/officeDocument/2006/relationships/hyperlink" Target="http://lib.pgusa.ru/MegaPro/Download/MObject/493/&#1041;&#1077;&#1088;&#1077;&#1079;&#1085;&#1080;&#1094;&#1082;&#1080;&#1081; &#1057;.&#1042;. &#1042;&#1074;&#1077;&#1076;&#1077;&#1085;&#1080;&#1077; &#1074; &#1101;&#1090;&#1085;&#1086;&#1083;&#1086;&#1075;&#1080;&#1102;.&#1059;&#1055; &#1056;&#1077;&#1076;. &#1080;&#1079;&#1076;. 2011.pdf" TargetMode="External"/><Relationship Id="rId6" Type="http://schemas.openxmlformats.org/officeDocument/2006/relationships/hyperlink" Target="http://www.iprbookshop.ru/18640.html" TargetMode="External"/><Relationship Id="rId7" Type="http://schemas.openxmlformats.org/officeDocument/2006/relationships/hyperlink" Target="https://biblioclub.ru/index.php?page=book_view_red&amp;book_id=253864" TargetMode="External"/><Relationship Id="rId8" Type="http://schemas.openxmlformats.org/officeDocument/2006/relationships/hyperlink" Target="http://www.iea.ras.ru/" TargetMode="External"/><Relationship Id="rId9" Type="http://schemas.openxmlformats.org/officeDocument/2006/relationships/hyperlink" Target="https://ristat.org/" TargetMode="External"/><Relationship Id="rId10" Type="http://schemas.openxmlformats.org/officeDocument/2006/relationships/hyperlink" Target="http://www.nlr.ru/res/bd/hist.htm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47:00Z</dcterms:created>
  <dc:creator>History</dc:creator>
  <dc:description/>
  <cp:keywords/>
  <dc:language>en-US</dc:language>
  <cp:lastModifiedBy>УМУ</cp:lastModifiedBy>
  <cp:lastPrinted>2011-12-21T10:55:00Z</cp:lastPrinted>
  <dcterms:modified xsi:type="dcterms:W3CDTF">2020-10-23T06:30:00Z</dcterms:modified>
  <cp:revision>12</cp:revision>
  <dc:subject/>
  <dc:title/>
</cp:coreProperties>
</file>