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амурский государственный университет имени  Шолом-Алейхе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илологии и журналис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740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Heading2"/>
        <w:spacing w:lineRule="auto" w:line="276"/>
        <w:jc w:val="center"/>
        <w:rPr/>
      </w:pPr>
      <w:r>
        <w:rPr>
          <w:rFonts w:cs="Times New Roman" w:ascii="Times New Roman" w:hAnsi="Times New Roman"/>
          <w:lang w:val="ru-RU"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06.01 Языкознание и литературо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Рус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обиджан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Тип практики – </w:t>
      </w: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napToGrid w:val="false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Способ проведения – с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ационарная / выез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Программа разработана в соответствии с требованиями ФГОС ВО по направлению 45.06.01 Языкознание и литературоведение.</w:t>
      </w:r>
    </w:p>
    <w:p>
      <w:pPr>
        <w:pStyle w:val="TextBodyIndent"/>
        <w:ind w:firstLine="709"/>
        <w:rPr/>
      </w:pPr>
      <w:r>
        <w:rPr>
          <w:sz w:val="24"/>
        </w:rPr>
        <w:t>Программа подготовки аспирантов по направлению подготовки 45.06.01 Языкознание и литературоведение (направленность подготовки – Русский язык) включает образовательную и научно-исследовательскую составляющую. Научно-исследовательская работа аспиранта включает: научно-исследовательскую деятельность, практику по получению профессиональных умений и опыта профессиональной деятельности, педагогическую практику, подготовку научно-квалификационной работы (диссертации).</w:t>
      </w:r>
    </w:p>
    <w:p>
      <w:pPr>
        <w:pStyle w:val="TextBodyIndent"/>
        <w:ind w:firstLine="709"/>
        <w:rPr/>
      </w:pPr>
      <w:r>
        <w:rPr>
          <w:sz w:val="24"/>
        </w:rPr>
        <w:t>Практика по получению профессиональных умений и опыта профессиональной деятельности способствует закреплению и углублению теоретических знаний аспирантов, развитию навыков самостоятельной научно-исследовательской работы. Практика обеспечивает преемственность и последовательность в изучении теоретического и практического материала.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актики – сбор, анализ, обобщение научно-практического материала для подготовки НКР, 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.</w:t>
      </w:r>
    </w:p>
    <w:p>
      <w:pPr>
        <w:pStyle w:val="TextBodyIndent"/>
        <w:ind w:firstLine="709"/>
        <w:rPr/>
      </w:pPr>
      <w:r>
        <w:rPr>
          <w:b/>
          <w:sz w:val="24"/>
        </w:rPr>
        <w:t>Задачи</w:t>
      </w:r>
      <w:r>
        <w:rPr>
          <w:sz w:val="24"/>
        </w:rPr>
        <w:t xml:space="preserve"> практики по получению профессиональных умений и опыта профессиональной деятельности практ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самостоятельной научно-исследователь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9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фактического языкового материала для диссерт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rPr>
          <w:sz w:val="24"/>
        </w:rPr>
      </w:pPr>
      <w:r>
        <w:rPr>
          <w:sz w:val="24"/>
        </w:rPr>
        <w:t>подготовка тезисов доклада на конференцию / стать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актики по получению профессиональных умений и опыта профессиональной деятельности назначается база практики, которая определяется научным руководителем и утверждается заведующим кафедрой. Базой практики может быть учреждение научно-производственного профиля или учебное заведение, ведущее научные разработки в области, соответствующей направлению подготовки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актики в системе подготовки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о получению профессиональных умений и опыта профессиональной деятельности входит в блок Б.2. Практики. </w:t>
      </w:r>
    </w:p>
    <w:p>
      <w:pPr>
        <w:pStyle w:val="Normal"/>
        <w:spacing w:lineRule="auto" w:line="240" w:before="0" w:after="0"/>
        <w:ind w:firstLine="709"/>
        <w:jc w:val="center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2. Требования к результатам прохождения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е практики направлено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 в соответствии с ФГОС 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истемой знаний об истории и современных тенденция развития русского языка, о человеке как объекте и субъекте образовательного процесса, его возрастных, индивидуальных особенностях, о закономерностях учебного процесса в сфере русского язы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облем изучения единиц фонологического, лексического и грамматического языковых уров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новных тенденциях развития лингвис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анализа и представления языков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существлять научно-исследовательскую работу в области русского язы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6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прохождения практики по получению профессиональных умений и опыта профессиональной деятельности аспирант должен приобрести следующие умения и нав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етодологию научного исследования в области лингви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учную проблематику в сфере фил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ранное научное направление, адекватно подбирать средства и методы для решения поставленных задач в научном исслед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учную дискус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боснованные заключения по результатам проводим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ыми методиками провед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ировать и рецензировать научные публ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етодами организации и проведения 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обработки получаемых эмпирических данных и их интерпрет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етодами анализа и самоанализа, способствующими развитию личности научного работника.</w:t>
      </w:r>
    </w:p>
    <w:p>
      <w:pPr>
        <w:pStyle w:val="Style16"/>
        <w:shd w:fill="FFFFFF" w:val="clear"/>
        <w:tabs>
          <w:tab w:val="clear" w:pos="708"/>
          <w:tab w:val="left" w:pos="1843" w:leader="none"/>
          <w:tab w:val="left" w:pos="2127" w:leader="none"/>
        </w:tabs>
        <w:ind w:left="142" w:right="16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843" w:leader="none"/>
          <w:tab w:val="left" w:pos="2127" w:leader="none"/>
        </w:tabs>
        <w:ind w:left="142" w:right="16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и время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 проводится на первом курсе подготовки аспирантов очной формы обучения (в 1 и 2 семестрах) после освоения следующих теоретических дисциплин: История и философия науки, Информационно-коммуникационные технологии в научных исследованиях, Проблемы современной лексикографи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– 16 недель (8 недель в первом семестре, 8 недель во втором семестре). Практика организуется на базе кафедры филологии и журналистики ПГУ им. Шолом-Алейхе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</w:t>
      </w:r>
      <w:r>
        <w:rPr>
          <w:rFonts w:cs="Times New Roman" w:ascii="Times New Roman" w:hAnsi="Times New Roman"/>
          <w:b/>
          <w:sz w:val="24"/>
          <w:szCs w:val="24"/>
        </w:rPr>
        <w:t>труктура и содержание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4 зачетные единицы, 864 часа (указывается в соответствии с учебным планом).</w:t>
      </w:r>
    </w:p>
    <w:p>
      <w:pPr>
        <w:pStyle w:val="Normal"/>
        <w:shd w:fill="FFFFFF" w:val="clear"/>
        <w:spacing w:lineRule="auto" w:line="240" w:before="0" w:after="0"/>
        <w:ind w:right="1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 практика делится на 2 части и направлена, прежде всего, на формирование теоретической базы для проведения научного исследования. </w:t>
      </w:r>
    </w:p>
    <w:p>
      <w:pPr>
        <w:pStyle w:val="Normal"/>
        <w:shd w:fill="FFFFFF" w:val="clear"/>
        <w:spacing w:lineRule="auto" w:line="240" w:before="0" w:after="0"/>
        <w:ind w:right="1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спиранта в период прохождения практики состоит из нескольких этапо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еместр Предварительная рабо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этап – 1 з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очная конференция: ознакомление с целью и задачами практики, программой практики, режимом работы и т. д. Получение от научного руководителя индивидуального задания на практику и составление графика его вы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й этап – 10 з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обоснование темы исследования; постановка целей и задач, формулировка рабочей гипотезы, определение объекта и предмета исследования; составление рабочего плана и графика выполнения исследования (составляется аспирантом под руководством научного руководителя; составление библиографии по теме научно-исследовательской рабо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этап – 1 з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собранного материала в соответствии с программой практики; оформление отчета по практ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еместр Работа над теоретическими основами исслед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этап – 1 з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 научного руководителя индивидуального задания на практику и составление графика его вы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й этап – 10 з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анализ трудов отечественных и зарубежных специалистов по теме исследования, изучение отдельных аспектов рассматриваемой проблемы; описание языкового или (и) дидактического материала; подготовка научной статьи и выступления по теме исследования на научной конфер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этап – 1 з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собранного материала в соответствии с программой практики; оформление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чебно-методическое руководство практикой осуществляется кафедрой филологии и журналистики. Руководитель практики от кафедры оказывает аспиранту организационное содействие и методическую помощь в решении задач выполняемого ис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уководитель практик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программу практики и тему исследовательского проекта с научным руководителе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установочную конференц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общую схему выполнения исследования, график проведения практики, режим работы аспиранта и осуществляет систематический контроль за ходом практики и его работ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аспирантам по всем вопросам, связанным с прохождением практики и оформлением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становку задач по самостоятельной работе аспиранта в период практики с выдачей индивидуального задания по сбору необходимых материалов для написания диссертации, оказывает консультационную помощ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рекомендации по изучению специальной литературы и выбора методов исследования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 руководителя практики указания, рекомендации и разъяснения по всем вопросам, связанным с организацией и прохождением практи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сследование по утвержденной теме в соответствии с графиком практики и режимом работы подразделения – места прохождения практики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ется о выполненной работе в соответствии с установленным 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firstLine="709"/>
        <w:jc w:val="both"/>
        <w:rPr/>
      </w:pPr>
      <w:r>
        <w:rPr/>
        <w:t>1 часть практики (1 семестр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ы (этапы) практи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ые зада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ринять участие в установочной конферен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Познакомиться с программой прак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олучить индивидуальное задани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ить план работы над диссерта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ь проект Введения диссер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ить библиографию по теме исследования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одготовить отчет по итогам практики.</w:t>
            </w:r>
          </w:p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нять участие в итоговой конферен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firstLine="709"/>
        <w:jc w:val="both"/>
        <w:rPr/>
      </w:pPr>
      <w:r>
        <w:rPr/>
        <w:t>2 часть практики (2 семестр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ые задания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ринять участие в установочной конферен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Познакомиться с программой прак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олучить индивидуальное задание</w:t>
            </w:r>
          </w:p>
        </w:tc>
      </w:tr>
      <w:tr>
        <w:trPr>
          <w:trHeight w:val="1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ь план-проспект диссертации / 1-2 параграфов теоретической части диссер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ь доклад по теме исследования для участия в научно-практической конференции / текст научной статьи для опубликования.</w:t>
            </w:r>
          </w:p>
        </w:tc>
      </w:tr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одготовить отчет по итогам практики.</w:t>
            </w:r>
          </w:p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нять участие в итоговой конференции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Балльно-рейтинговая система контроля достижений студентов по прак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формирования и определения итоговой оценки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ответствуют типовой форме компонентов БРС, утвержденной СТО-СМК-ДП-8.2.02-2008 «Балльно-рейтинговая система контроля достижений студентов» и Изменения в стандарт организации СТО-СМК-ДП-8.2.02-2008 (Пункт 7.3)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ки выставляется дифференцированная оцен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тоговой оценки: величина РУДД составляет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100 б. – «отлично»,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-87 б. – «хорошо»,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74 б. – «удовлетворительно»,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49 б. – неудовлетворительно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Распределение баллов по видам деятельности на практ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становочной конференции (ознакомление с программой практики, своевременное прохождение инструкта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ение перечня работ, предусмотренных программо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местр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на работы над диссерт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Введения диссер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и по тем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емест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-проспекта диссертации / 1-2 параграфа практической части диссер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по теме исследования для участия в научно-практической конференции / текста научной статьи для опублик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формление и представление отчет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тоговой конфере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ормы аттестации (по итогам практики) и отчётность по практике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тчё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рактики проводится на основании защиты оформленного отчета и отзыва научного руководителя аспиранта и руководителя практики по направлению подготовки. По итогам положительной аттестации выставляется дифференцированная оценка (отлично, хорошо, удовлетворительно).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отчёта по практике по получению профессиональных умений и опыта профессиональной деятельности: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тчеты по заданиям представляются оформленными в соответствии с действующими ГОСТ. О</w:t>
      </w:r>
      <w:r>
        <w:rPr>
          <w:rFonts w:cs="Times New Roman" w:ascii="Times New Roman" w:hAnsi="Times New Roman"/>
          <w:color w:val="000000"/>
          <w:sz w:val="24"/>
          <w:szCs w:val="24"/>
        </w:rPr>
        <w:t>тчет по практике, заверенный научным руководителем, представляется руководителю практики.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отчёта по практике: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 результате прохождения практики аспирант должен:</w:t>
      </w:r>
    </w:p>
    <w:p>
      <w:pPr>
        <w:pStyle w:val="221"/>
        <w:widowControl/>
        <w:numPr>
          <w:ilvl w:val="0"/>
          <w:numId w:val="2"/>
        </w:numPr>
        <w:tabs>
          <w:tab w:val="clear" w:pos="708"/>
          <w:tab w:val="left" w:pos="-2694" w:leader="none"/>
        </w:tabs>
        <w:autoSpaceDE w:val="tru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самостоятельного планирования и проведения научных исследований, требующих широкого образования в соответствующем направлении специального образования;</w:t>
      </w:r>
    </w:p>
    <w:p>
      <w:pPr>
        <w:pStyle w:val="221"/>
        <w:widowControl/>
        <w:numPr>
          <w:ilvl w:val="0"/>
          <w:numId w:val="2"/>
        </w:numPr>
        <w:tabs>
          <w:tab w:val="clear" w:pos="708"/>
          <w:tab w:val="left" w:pos="-2694" w:leader="none"/>
        </w:tabs>
        <w:autoSpaceDE w:val="tru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и решать задачи, возникающие в ходе научно-исследовательской деятельности и требующие углубленных профессиональных знаний в области специального образования;</w:t>
      </w:r>
    </w:p>
    <w:p>
      <w:pPr>
        <w:pStyle w:val="221"/>
        <w:widowControl/>
        <w:numPr>
          <w:ilvl w:val="0"/>
          <w:numId w:val="2"/>
        </w:numPr>
        <w:tabs>
          <w:tab w:val="clear" w:pos="708"/>
          <w:tab w:val="left" w:pos="-2694" w:leader="none"/>
        </w:tabs>
        <w:autoSpaceDE w:val="tru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бирать необходимые методы исследований;</w:t>
      </w:r>
    </w:p>
    <w:p>
      <w:pPr>
        <w:pStyle w:val="221"/>
        <w:widowControl/>
        <w:numPr>
          <w:ilvl w:val="0"/>
          <w:numId w:val="2"/>
        </w:numPr>
        <w:tabs>
          <w:tab w:val="clear" w:pos="708"/>
          <w:tab w:val="left" w:pos="-2694" w:leader="none"/>
        </w:tabs>
        <w:autoSpaceDE w:val="tru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ести библиографическую работу с привлечением современных информационных технологий;</w:t>
      </w:r>
    </w:p>
    <w:p>
      <w:pPr>
        <w:pStyle w:val="221"/>
        <w:widowControl/>
        <w:numPr>
          <w:ilvl w:val="0"/>
          <w:numId w:val="2"/>
        </w:numPr>
        <w:tabs>
          <w:tab w:val="clear" w:pos="708"/>
          <w:tab w:val="left" w:pos="-2694" w:leader="none"/>
        </w:tabs>
        <w:autoSpaceDE w:val="tru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тоги проделанной работы, полученные в результате прохождения практики, в виде рефератов (обзоров литературы), статей, оформленных в соответствии с имеющимися требованиями, параграфов диссертации и т.д.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олного отчета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ть практики (1 семест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блиографический список по теме диссер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й отчет, отражающий Введение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 практики (2 семест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й отчет в виде развернутого плана-проспекта диссертации (или 1-2 параграфов теоретической ч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подготовленной статьи (доклада) по теме диссер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бучение лиц с ограниченными возможностями здоровья и инвалид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или переводе обучающихся лиц с ограниченными возможностями здоровья и инвалидностью по адаптированной образовательной программе содержание рабочей программы подлежит индивидуализации согласно индивидуальному учебному плану и оформляется в соответствие с приложением 2 Положения о рабочей программе дисциплины (модуля) в ФГБОУ ВО  «ПГУ им. Шолом-Алейхема».</w:t>
      </w:r>
    </w:p>
    <w:p>
      <w:pPr>
        <w:pStyle w:val="Normal"/>
        <w:spacing w:lineRule="auto" w:line="240" w:before="0" w:after="0"/>
        <w:ind w:left="1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ое и информационное обеспечение практик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лацкий, В.И. Планирование и организация научных исследований: учебное пособие / В.И. Комлацкий, С.В. Логинов, Г.В. Комлацкий. – Ростов: Издательство «Феникс», 2014. – 208 с.; То же [Электронный ресурс]. – UR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271595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Седов, К.Ф. Общая и антропоцентрическая лингвистика: монография / К.Ф. Седов. – Москва: Издательский дом «ЯСК», 2016. – 440 с.: табл. – (Studia philologica). – Библиогр.: с. 391-406.; То же [Электронный ресурс]. – URL: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biblioclub.ru/index.php?page=book&amp;id=47356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рнин, И.А. Семантический анализ слова в контексте: учебное пособие / И.А. Стернин, М.С. Саломатина. – 2-е изд., стер. - Москва; Берлин: Директ-Медиа, 2015. – 202 с.; То же [Электронный ресурс]. – URL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37569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рнин, И.А. Теоретические и прикладные проблемы языкознания: избранные работы: в 2 ч. / И.А. Стернин; науч. ред. З.Д. Попова. – Изд. 2-е, стер. – Москва; Берлин: Директ-Медиа, 2016. – Ч. 1. – 550 с.; То же [Электронный ресурс]. – URL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375700</w:t>
        </w:r>
      </w:hyperlink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  <w:shd w:fill="FCFCFC" w:val="clear"/>
        </w:rPr>
        <w:t xml:space="preserve">Стрельникова А.Г. Правила оформления диссертаций [Электронный ресурс] / А.Г. Стрельникова. — Электрон. текстовые данные. — СПб.: СпецЛит, 2014. — 85 c.. — Режим доступа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CFCFC" w:val="clear"/>
          </w:rPr>
          <w:t>http://www.iprbookshop.ru/47830.html</w:t>
        </w:r>
      </w:hyperlink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Даниленко, В.П. Дисциплинарно-методологический подход в лингвистике / В.П. Даниленко. – Санкт-Петербург: Алетейя, 2013. – 440 с.; То же [Электронный ресурс]. – URL: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biblioclub.ru/index.php?page=book&amp;id=22138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иленко, В.П. Методы лингвистического анализа: курс лекций / В.П. Даниленко. – Москва: Издательство «Флинта», 2011. – 141 с.; То же [Электронный ресурс]. – URL: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6914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3. Иванова Т.В. Methodology of Scientific Research (Методология научного исследования) [Электронный ресурс]: учебное пособие / Т.В. Иванова, А.А. Козлов, Е.А. Журавлева. — Электрон. текстовые данные. — М.: Российский университет дружбы народов, 2012. — 80 c. —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CFCFC" w:val="clear"/>
          </w:rPr>
          <w:t>http://www.iprbookshop.ru/11580.htm</w:t>
        </w:r>
      </w:hyperlink>
    </w:p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ология научных исследований [Электронный ресурс]: учебное пособие / Д.Э. Абраменков [и др.]. — Электрон. текстовые данные. — Новосибирск: Новосибирский государственный архитектурно-строительный университет (Сибстрин), ЭБС АСВ, 2015. — 317 c. — Режим доступа: http://www.iprbookshop.ru/68787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5. Новиков А.М. Методология научного исследования [Электронный ресурс]: учебное пособие / А.М. Новиков, Д.А. Новиков. — Электрон. текстовые данные. — М. : Либроком, 2010. — 280 c. —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CFCFC" w:val="clear"/>
          </w:rPr>
          <w:t>http://www.iprbookshop.ru/8500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именова, М.В. Концептуальные исследования. Введение / М.В. Пименова, О.Н. Кондратьева. – Москва: Издательство «Флинта», 2011. – 176 с.; То же [Электронный ресурс]. – URL: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70366</w:t>
        </w:r>
      </w:hyperlink>
    </w:p>
    <w:p>
      <w:pPr>
        <w:pStyle w:val="Heading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информационное обеспечение</w:t>
      </w:r>
    </w:p>
    <w:p>
      <w:pPr>
        <w:pStyle w:val="Heading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7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нно-библиотечная система «Университетская библиотек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: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biblioclub.ru</w:t>
        </w:r>
      </w:hyperlink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Электронно-библиотечная система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: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prbookshop.ru/</w:t>
        </w:r>
      </w:hyperlink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циональный корпус русского языка: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ruscorpora.ru/</w:t>
        </w:r>
      </w:hyperlink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</w:rPr>
        <w:t>Грамота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lovari</w:t>
      </w:r>
      <w:r>
        <w:rPr>
          <w:rFonts w:cs="Times New Roman" w:ascii="Times New Roman" w:hAnsi="Times New Roman"/>
          <w:sz w:val="24"/>
          <w:szCs w:val="24"/>
        </w:rPr>
        <w:t xml:space="preserve"> - – справочно-информационный интернет-портал «Русский язы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 - Толковый словарь живого великорусского яз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ilolo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guist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усский филологический порта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swo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Мир русского слова. Сайт русской филологии</w:t>
      </w:r>
    </w:p>
    <w:p>
      <w:pPr>
        <w:pStyle w:val="Heading"/>
        <w:ind w:firstLine="10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и</w:t>
      </w:r>
    </w:p>
    <w:p>
      <w:pPr>
        <w:pStyle w:val="Heading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удитория с мультимедийным оборудованием, компьютерный класс с выходом в Интернет, научная библиотека ПГУ им. Шолом-Алейхем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Список разработчиков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ФиЖ, к. филол. н., доцент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3585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Т.В. Гоф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271595" TargetMode="External"/><Relationship Id="rId4" Type="http://schemas.openxmlformats.org/officeDocument/2006/relationships/hyperlink" Target="http://biblioclub.ru/index.php?page=book&amp;id=473560" TargetMode="External"/><Relationship Id="rId5" Type="http://schemas.openxmlformats.org/officeDocument/2006/relationships/hyperlink" Target="http://biblioclub.ru/index.php?page=book&amp;id=375698" TargetMode="External"/><Relationship Id="rId6" Type="http://schemas.openxmlformats.org/officeDocument/2006/relationships/hyperlink" Target="http://biblioclub.ru/index.php?page=book&amp;id=375700" TargetMode="External"/><Relationship Id="rId7" Type="http://schemas.openxmlformats.org/officeDocument/2006/relationships/hyperlink" Target="http://www.iprbookshop.ru/47830.html" TargetMode="External"/><Relationship Id="rId8" Type="http://schemas.openxmlformats.org/officeDocument/2006/relationships/hyperlink" Target="http://biblioclub.ru/index.php?page=book&amp;id=221382" TargetMode="External"/><Relationship Id="rId9" Type="http://schemas.openxmlformats.org/officeDocument/2006/relationships/hyperlink" Target="http://biblioclub.ru/index.php?page=book&amp;id=69149" TargetMode="External"/><Relationship Id="rId10" Type="http://schemas.openxmlformats.org/officeDocument/2006/relationships/hyperlink" Target="http://www.iprbookshop.ru/11580.htm" TargetMode="External"/><Relationship Id="rId11" Type="http://schemas.openxmlformats.org/officeDocument/2006/relationships/hyperlink" Target="http://www.iprbookshop.ru/8500.html" TargetMode="External"/><Relationship Id="rId12" Type="http://schemas.openxmlformats.org/officeDocument/2006/relationships/hyperlink" Target="http://biblioclub.ru/index.php?page=book&amp;id=70366" TargetMode="External"/><Relationship Id="rId13" Type="http://schemas.openxmlformats.org/officeDocument/2006/relationships/hyperlink" Target="https://biblioclub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://www.ruscorpora.ru/" TargetMode="External"/><Relationship Id="rId16" Type="http://schemas.openxmlformats.org/officeDocument/2006/relationships/hyperlink" Target="http://gramota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.philology.ru/linguistics3.htm" TargetMode="External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2:53:00Z</dcterms:created>
  <dc:creator>Домашний компьютер</dc:creator>
  <dc:description/>
  <cp:keywords/>
  <dc:language>en-US</dc:language>
  <cp:lastModifiedBy>RussYaz</cp:lastModifiedBy>
  <cp:lastPrinted>2002-01-01T02:41:00Z</cp:lastPrinted>
  <dcterms:modified xsi:type="dcterms:W3CDTF">2018-09-12T04:57:00Z</dcterms:modified>
  <cp:revision>24</cp:revision>
  <dc:subject/>
  <dc:title/>
</cp:coreProperties>
</file>