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и учебных дисциплин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54.04.01 Дизайн, направленность Графический дизай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1.1. Философские проблемы науки и техники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/>
      </w:pPr>
      <w:r>
        <w:rPr/>
        <w:t>В результате освоения данной дисциплины магистрант приобретает знания, умения и навыки, обеспечивающие достижение целей: понимать роль философии в развитии науки; анализировать основные тенденции развития философии и науки; совершенствовать и развивать свой интеллектуальный и общекультурный уровень. Дисциплина нацелена на подготовку выпускников магистерской ООП к: пониманию философских концепций естествознания, владению основами методологии научного познания при изучении различных уровней организации материи,  пространства и времен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ми дисциплины является:</w:t>
      </w:r>
    </w:p>
    <w:p>
      <w:pPr>
        <w:pStyle w:val="Normal"/>
        <w:numPr>
          <w:ilvl w:val="0"/>
          <w:numId w:val="28"/>
        </w:numPr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формирование знаний в области ф</w:t>
      </w:r>
      <w:r>
        <w:rPr/>
        <w:t>илософских проблем науки и техники</w:t>
      </w:r>
      <w:r>
        <w:rPr>
          <w:color w:val="000000"/>
          <w:shd w:fill="FFFFFF" w:val="clear"/>
        </w:rPr>
        <w:t xml:space="preserve"> в контексте эстетического, технологического и социокультурного функционирования дизайна;</w:t>
      </w:r>
    </w:p>
    <w:p>
      <w:pPr>
        <w:pStyle w:val="Normal"/>
        <w:numPr>
          <w:ilvl w:val="0"/>
          <w:numId w:val="28"/>
        </w:numPr>
        <w:ind w:left="0" w:firstLine="540"/>
        <w:jc w:val="both"/>
        <w:rPr>
          <w:b/>
          <w:b/>
        </w:rPr>
      </w:pPr>
      <w:r>
        <w:rPr>
          <w:color w:val="000000"/>
          <w:shd w:fill="FFFFFF" w:val="clear"/>
        </w:rPr>
        <w:t>подготовка магистров к анализу и разработке элементов дизайна с точки зрения философ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дисциплины.</w:t>
      </w:r>
    </w:p>
    <w:p>
      <w:pPr>
        <w:pStyle w:val="Normal"/>
        <w:ind w:firstLine="540"/>
        <w:jc w:val="both"/>
        <w:rPr/>
      </w:pPr>
      <w:r>
        <w:rPr/>
        <w:t xml:space="preserve">Дисциплина относится к базовой части (ООП) ФГОС ВО. </w:t>
      </w:r>
    </w:p>
    <w:p>
      <w:pPr>
        <w:pStyle w:val="Normal"/>
        <w:ind w:firstLine="540"/>
        <w:rPr/>
      </w:pPr>
      <w:r>
        <w:rPr>
          <w:b/>
        </w:rPr>
        <w:t xml:space="preserve">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к абстрактному мышлению, анализу, синтез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 действовать в нестандартных ситуациях, нести социальную ответственность за принятые ре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совершенствовать и развивать свой интеллектуальный и общекультурный уровен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 следить за предотвращением экологических наруш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8</w:t>
            </w:r>
          </w:p>
        </w:tc>
      </w:tr>
    </w:tbl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1.2. История и методология дизайн-проектирования</w:t>
      </w:r>
    </w:p>
    <w:p>
      <w:pPr>
        <w:pStyle w:val="ListParagraph"/>
        <w:ind w:left="0" w:firstLine="540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ListParagraph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и учебные задачи дисциплин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Целью</w:t>
      </w:r>
      <w:r>
        <w:rPr>
          <w:color w:val="000000"/>
        </w:rPr>
        <w:t xml:space="preserve"> настоящего курса является концептуальное осмысление современных процессов в дизайне. Дисциплина призвана помочь обучающимся определить свои профессиональные и ценностные установки, сформировать методологическую основу профессиональной деятельности, направленной на удовлетворение материальных и духовных потребностей человека. Программа дисциплины ориентирована на обеспечение научно-профессиональной и педагогической деятельности магистров, на развитие креативности и проективности их профессионального мышления. Задачи дисциплины заключаются в изучении теоретических основ и базовых категорий дизайна, основных этапов разработки дизайн-проекта, методов и средств дизайн-проектир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История и методология дизайн-проектирования» в программе подготовки магистра является одним из профилирующих курсов, вокруг которого объединяются другие дисциплин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скольку изучение курса решает задачи овладения методикой проведения дизайн-исследований в процессе проектного решения, основными принципами создания дизайн-продукта, обладающего новыми потребительскими свойствами, наблюдается связь курса с предметами «Современные проблемы дизайна», «Проектирование», «Пропедевтика», «Философские проблемы науки и техники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квалификационными требованиями, предъявляемыми к магистранту по направлению «Дизайн» объектами профессиональной проектной и практической деятельности его являются графические произведения, предметно-пространственные комплексы, внутренние пространства зданий и сооружений, произведений рекламы в их творческо-практическом аспект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успешного освоения курса магистранты должны владеть компетенциями, полученными при изучении дисциплин: «Проектирование», «Философские проблемы науки и техники», «Современные проблемы дизайна». Компетенции, полученные при изучении дисциплины, потребуются для успешного освоения последующих модулей дисциплины, для прохождения научно-исследовательской практики, а также для работы над магистерской диссерта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езультате изучения дисциплины магистрант должен знать и уметь самостоятельно в процессе творческого поиска решить любую дизайнерскую задачу, а также графически грамотно ее представить.</w:t>
      </w:r>
    </w:p>
    <w:p>
      <w:pPr>
        <w:pStyle w:val="ListParagraph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947"/>
      </w:tblGrid>
      <w:tr>
        <w:trPr>
          <w:trHeight w:val="41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совершенствовать и развивать свой интеллектуальный и общекультурный уровен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ПК-1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участвовать в творческих мероприятиях (художественных выставках, дизайнерских конкурсах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ПК-1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3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отов синтезировать набор возможных решений задач или подходов к выполнению проекта, способен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5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1.3. Современные проблемы дизайна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/>
      </w:pPr>
      <w:r>
        <w:rPr>
          <w:b/>
        </w:rPr>
        <w:t>Целью</w:t>
      </w:r>
      <w:r>
        <w:rPr/>
        <w:t xml:space="preserve"> дисциплины является – развитие творческого и исследовательского подхода  каждого студента-магистранта, в области графического дизай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ми дисциплины является:</w:t>
      </w:r>
    </w:p>
    <w:p>
      <w:pPr>
        <w:pStyle w:val="Normal"/>
        <w:numPr>
          <w:ilvl w:val="0"/>
          <w:numId w:val="27"/>
        </w:numPr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формирование знаний в области  современных проблем дизайна в контексте эстетического, технологического и социокультурного функционирования дизайна;</w:t>
      </w:r>
    </w:p>
    <w:p>
      <w:pPr>
        <w:pStyle w:val="Normal"/>
        <w:numPr>
          <w:ilvl w:val="0"/>
          <w:numId w:val="27"/>
        </w:numPr>
        <w:ind w:left="0" w:firstLine="540"/>
        <w:jc w:val="both"/>
        <w:rPr>
          <w:b/>
          <w:b/>
        </w:rPr>
      </w:pPr>
      <w:r>
        <w:rPr>
          <w:color w:val="000000"/>
          <w:shd w:fill="FFFFFF" w:val="clear"/>
        </w:rPr>
        <w:t>подготовка магистров к анализу и разработке элементов дизайна для проектирования визуальных коммуникаций в контексте социокультурного проектир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дисциплины.</w:t>
      </w:r>
    </w:p>
    <w:p>
      <w:pPr>
        <w:pStyle w:val="Normal"/>
        <w:ind w:firstLine="540"/>
        <w:jc w:val="both"/>
        <w:rPr/>
      </w:pPr>
      <w:r>
        <w:rPr/>
        <w:t>Учебная дисциплина «Современные проблемы дизайна» относится к базовой части (ООП) ФГОС ВО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Курс является составляющим разделом историко-культурного модуля. Курс развивает базовые компетенции историко-культурных и теоретических курсов по специальности в рамках базовой части («История дизайна, науки и техники», «Проектирование»).</w:t>
      </w:r>
    </w:p>
    <w:p>
      <w:pPr>
        <w:pStyle w:val="Normal"/>
        <w:ind w:firstLine="540"/>
        <w:jc w:val="both"/>
        <w:rPr/>
      </w:pPr>
      <w:r>
        <w:rPr/>
        <w:t>Для изучения данной дисциплины необходимы следующие знания, умения и навыки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  <w:lang w:eastAsia="ko-KR"/>
        </w:rPr>
        <w:t>Знания об основных тенденциях и закономерностях развития дизайна; основ современной сферы дизайна; актуальных проблем и задач сферы дизайна.</w:t>
      </w:r>
    </w:p>
    <w:p>
      <w:pPr>
        <w:pStyle w:val="Style17"/>
        <w:ind w:lef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Умение анализировать полученную информацию; самостоятельно решать дизайнерские задачи на основе анализа существующих знаний и методик; находить нестандартные решения профессиональных задач; решать  комплексные проблемы на основе интеграции различных методов и методик с целью достижения определенного художественного результата.</w:t>
      </w:r>
    </w:p>
    <w:p>
      <w:pPr>
        <w:pStyle w:val="Style17"/>
        <w:ind w:lef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Владение аргументированным  изложением своей точки  зрения; опытом абстрактного мышления и оригинального подхода при оценке дизайнерских решений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Содержательно-методическая связь с данными дисциплинами («История дизайна, науки и техники», «Проектирование») устанавливается благодаря дальнейшему расширению знаний по истории культуры и методологии культурных исследован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совершенствовать и развивать свой интеллектуальный и общекультурный уровен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 следить за предотвращением экологических наруш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/>
              <w:t>Готов участвовать в творческих мероприятиях (художественных выставках, дизайнерских конкурсах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дготовлен  к владению рисунком, навыками линейно-конструктивного построения и основами академической живописи и скульптуры, способен к творческому проявлению своей индивидуальности и профессиональному рост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1.4. Педагогика и психология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Style18"/>
        <w:spacing w:before="0" w:after="0"/>
        <w:ind w:firstLine="540"/>
        <w:jc w:val="both"/>
        <w:rPr/>
      </w:pPr>
      <w:r>
        <w:rPr/>
        <w:t>Целями освоения дисциплины являются формирование у студентов-магистрантов умения самостоятельно анализировать и интерпретировать личностные особенности, психические состояния и свойства как в отношении самого себя, так и других людей. Это необходимо для наилучшей психологической адаптации к условиям современного общества, повышения мобильности на рынке рабочей силы, решения проблем, возникающих в процессе межличностного общения и взаимодействия на предприятиях и в организациях различных форм собственности.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ми дисциплины является: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наний в области психологии и педагогик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b/>
          <w:b/>
        </w:rPr>
      </w:pPr>
      <w:r>
        <w:rPr>
          <w:color w:val="000000"/>
          <w:shd w:fill="FFFFFF" w:val="clear"/>
        </w:rPr>
        <w:t>подготовка магистров к анализу и разработке элементов дизайна с точки зрения психолог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дисциплины.</w:t>
      </w:r>
    </w:p>
    <w:p>
      <w:pPr>
        <w:pStyle w:val="Normal"/>
        <w:ind w:firstLine="540"/>
        <w:jc w:val="both"/>
        <w:rPr/>
      </w:pPr>
      <w:r>
        <w:rPr/>
        <w:t>Дисциплина относится к специальным дисциплинам базовой части (ООП) ФГОС ВО, базируется на результатах изучения дисциплин в том числе философии, русского языка и культуры речи, истории России, иностранного язы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к определению целей, отбору содержания, организации образовательной деятельности, выбору образовательных технологий, оценке результатов; ориентирован на разработку и внедрение инновационных форм обучения с помощью компьютерной техники, создание авторских программ и кур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2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1.5. Информационные технологии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ью </w:t>
      </w:r>
      <w:r>
        <w:rPr/>
        <w:t xml:space="preserve">освоения дисциплины «Информационные технологии» - получение знаний и умений, необходимых для практической работы с IBM PC, в системном прикладном программном обеспечени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ми </w:t>
      </w:r>
      <w:r>
        <w:rPr/>
        <w:t xml:space="preserve">дисциплины являются: последовательное овладение информационными технологиями и программным обеспечением для подготовки к творческой работе в области дизайна, компьютерного набора и электронной верстке в издательских системах, конструирования, геометрического моделирования двух и трехмерных объект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дисциплины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входит в базовую часть основной образовательной программы (ООП) ФГОС ВО. 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Дисциплина непосредственно связана с дисциплиной «Компьютерные технологии в графическом дизайне» и опирается на освоенные при изучении данной дисциплины знания и умения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Style17"/>
        <w:ind w:left="0" w:firstLine="540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онятия теории информационных технологий и основы  компьютерного моделирования.</w:t>
      </w:r>
    </w:p>
    <w:p>
      <w:pPr>
        <w:pStyle w:val="Style17"/>
        <w:ind w:left="0" w:firstLine="540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полнять анализ исследуемой системы или процесса; обоснованно выбирать метод моделирования; строить адекватную модель системы или процесса с использованием современных компьютерных средств; интерпретировать и анализировать результаты моделирования. </w:t>
      </w:r>
    </w:p>
    <w:p>
      <w:pPr>
        <w:pStyle w:val="Style17"/>
        <w:ind w:left="0" w:firstLine="540"/>
        <w:jc w:val="both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методами и приемами работы в программе NURBS-моделирование на основании опыта, полученного при выполнении практических работ; основными критериями оценки полученных результатов моделирования; опытом работы и использования в ходе осуществления моделирования научно-технической информации, Internet-ресурсов, баз данных и каталогов, электронных журналов и патентов, поисковых ресурсов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непосредственно не связанных со сфер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к эксплуатации современного оборудования и прибор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демонстрировать наличие комплекса информационно-технологических знаний, владеет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1.6. Деловой иностранный язык</w:t>
      </w:r>
    </w:p>
    <w:p>
      <w:pPr>
        <w:pStyle w:val="Normal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Владение иностранным языком является обязательным компонентом профессиональной подготовки конкурентно способного специалиста. В современных социально-экономических условиях любой компетентный специалист должен обладать способностью анализировать не только  отечественную теорию и практику, но и зарубежную. Кроме того, динамичное информационное пространство позволяет любому профессионалу участвовать в международной научной и профессиональной жизни. Соответствие мировым профессиональным стандартам обеспечивает знание делового иностранного язы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урс «Деловой иностранный (английский)  язык»  предназначен для </w:t>
      </w:r>
      <w:r>
        <w:rPr>
          <w:rFonts w:eastAsia="TimesNewRoman;Arial Unicode MS"/>
        </w:rPr>
        <w:t xml:space="preserve">подготовки </w:t>
      </w:r>
      <w:r>
        <w:rPr>
          <w:rFonts w:eastAsia="TimesNewRoman,Bold;Arial Unicode MS"/>
          <w:b/>
          <w:bCs/>
        </w:rPr>
        <w:t>студентов</w:t>
      </w:r>
      <w:r>
        <w:rPr>
          <w:b/>
          <w:bCs/>
        </w:rPr>
        <w:t>-</w:t>
      </w:r>
      <w:r>
        <w:rPr>
          <w:rFonts w:eastAsia="TimesNewRoman,Bold;Arial Unicode MS"/>
          <w:b/>
          <w:bCs/>
        </w:rPr>
        <w:t>магистрантов</w:t>
      </w:r>
      <w:r>
        <w:rPr/>
        <w:t xml:space="preserve"> 1 курса по направлению подготовки Дизайн относится к базовой  части ООП ФГОС ВО. Курс «Деловой иностранный язык» тесно связан практически со всеми дисциплинами базовой части ОПП и является необходимым, поскольку его освоение позволяет не только осваивать профессиональные  дисциплины с привлечением источников на английском языке, но и служит для целей самообразования и саморазвит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данного курса является развитие у магистрантов основ коммуникативной компетенции в области делового профессионального общения на английском языке.</w:t>
      </w:r>
    </w:p>
    <w:p>
      <w:pPr>
        <w:pStyle w:val="Normal"/>
        <w:ind w:firstLine="540"/>
        <w:rPr/>
      </w:pPr>
      <w:r>
        <w:rPr/>
        <w:t>Данный курс представляет собой сочетание профессионального и деловой английского. В основе успешного овладения данным курсом лежат знания, умения и навыки, полученные в результате освоения базового курса английского языка для общих и специальных це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>Задачи</w:t>
      </w:r>
      <w:r>
        <w:rPr>
          <w:bCs/>
          <w:color w:val="000000"/>
        </w:rPr>
        <w:t xml:space="preserve"> дисциплины:</w:t>
      </w:r>
    </w:p>
    <w:p>
      <w:pPr>
        <w:pStyle w:val="Normal"/>
        <w:numPr>
          <w:ilvl w:val="0"/>
          <w:numId w:val="32"/>
        </w:numPr>
        <w:ind w:left="0" w:firstLine="540"/>
        <w:rPr>
          <w:color w:val="000000"/>
        </w:rPr>
      </w:pPr>
      <w:r>
        <w:rPr>
          <w:color w:val="000000"/>
        </w:rPr>
        <w:t>совершенствование и развитие ранее приобретенных языковых и речевых навыков, расширение словарного запаса и их использования в профессиональной сфере для ведения деловой беседы, участия в дискуссии;</w:t>
      </w:r>
    </w:p>
    <w:p>
      <w:pPr>
        <w:pStyle w:val="Normal"/>
        <w:numPr>
          <w:ilvl w:val="0"/>
          <w:numId w:val="32"/>
        </w:numPr>
        <w:suppressAutoHyphens w:val="true"/>
        <w:ind w:left="0" w:firstLine="540"/>
        <w:jc w:val="both"/>
        <w:rPr>
          <w:color w:val="000000"/>
        </w:rPr>
      </w:pPr>
      <w:r>
        <w:rPr>
          <w:color w:val="000000"/>
        </w:rPr>
        <w:t>совершенствование умений и навыков письменной речи для составления резюме, аннотаций, рефератов, докладов, заявок для получения международных грантов;</w:t>
      </w:r>
    </w:p>
    <w:p>
      <w:pPr>
        <w:pStyle w:val="Normal"/>
        <w:numPr>
          <w:ilvl w:val="0"/>
          <w:numId w:val="32"/>
        </w:numPr>
        <w:suppressAutoHyphens w:val="true"/>
        <w:ind w:left="0" w:firstLine="540"/>
        <w:jc w:val="both"/>
        <w:rPr/>
      </w:pPr>
      <w:r>
        <w:rPr>
          <w:color w:val="000000"/>
        </w:rPr>
        <w:t>развитие и активное закрепление навыков устной и письменной речи по темам, связанным с научно-исследовательской работой магистрантов;</w:t>
      </w:r>
    </w:p>
    <w:p>
      <w:pPr>
        <w:pStyle w:val="Normal"/>
        <w:numPr>
          <w:ilvl w:val="0"/>
          <w:numId w:val="32"/>
        </w:numPr>
        <w:suppressAutoHyphens w:val="true"/>
        <w:ind w:left="0" w:firstLine="540"/>
        <w:rPr/>
      </w:pPr>
      <w:r>
        <w:rPr/>
        <w:t>овладение основами публичной речи (устное сообщение, доклад) и</w:t>
      </w:r>
      <w:r>
        <w:rPr>
          <w:color w:val="000000"/>
        </w:rPr>
        <w:t xml:space="preserve"> формирование навыков публичных выступлений (в том числе на международных конференциях);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ind w:left="0" w:firstLine="540"/>
        <w:jc w:val="both"/>
        <w:rPr>
          <w:color w:val="000000"/>
        </w:rPr>
      </w:pPr>
      <w:r>
        <w:rPr>
          <w:color w:val="000000"/>
        </w:rPr>
        <w:t>формирование навыков межкультурного общения для ведения успешной профессионально-деловой коммуникации;</w:t>
      </w:r>
    </w:p>
    <w:p>
      <w:pPr>
        <w:pStyle w:val="Normal"/>
        <w:numPr>
          <w:ilvl w:val="0"/>
          <w:numId w:val="32"/>
        </w:numPr>
        <w:suppressAutoHyphens w:val="true"/>
        <w:ind w:left="0" w:firstLine="540"/>
        <w:jc w:val="both"/>
        <w:rPr>
          <w:color w:val="000000"/>
        </w:rPr>
      </w:pPr>
      <w:r>
        <w:rPr>
          <w:color w:val="000000"/>
        </w:rPr>
        <w:t>развитие у магистрантов умений и навыков самостоятельной образовательной деятельности по повышению уровня владения иностранным язы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  <w:t>Место дисциплины в структуре ООП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Дисциплина «Деловой иностранный (английский) язык» относится к базовой части </w:t>
      </w:r>
      <w:r>
        <w:rPr/>
        <w:t>ООП ФГОС ВО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Способен совершенствовать и развивать свой интеллектуальный и общекультурный уровен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1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1.7. Организация исследовательской деятельности</w:t>
      </w:r>
    </w:p>
    <w:p>
      <w:pPr>
        <w:pStyle w:val="Normal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/>
      </w:pPr>
      <w:r>
        <w:rPr/>
        <w:t xml:space="preserve">Основной целью дисциплины «Организация исследовательской деятельности» является выработка у магистранта компетенций и навыков ведения самостоятельных научных исследований и развития способностей, связанных с решением сложных профессиональных задач в условиях инновационных процессов в области управления человеческими ресурсами и проекта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ми дисциплины является: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 xml:space="preserve">формирование представления о специфике научных исследований по направлению «Дизайн»; 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получение навыков самостоятельной научно-исследовательск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дисциплины.</w:t>
      </w:r>
    </w:p>
    <w:p>
      <w:pPr>
        <w:pStyle w:val="Normal"/>
        <w:ind w:firstLine="540"/>
        <w:jc w:val="both"/>
        <w:rPr/>
      </w:pPr>
      <w:r>
        <w:rPr/>
        <w:t>Учебная дисциплина «Организация исследовательской деятельности» относится к базовой части ООП ВО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рс является составляющим разделом историко-культурного модуля. Курс развивает базовые компетенции научно-исследовательской  деятельности по специальности дизайн.</w:t>
      </w:r>
    </w:p>
    <w:p>
      <w:pPr>
        <w:pStyle w:val="Normal"/>
        <w:ind w:firstLine="540"/>
        <w:jc w:val="both"/>
        <w:rPr/>
      </w:pPr>
      <w:r>
        <w:rPr/>
        <w:t>Организация НИР базируется на знании дисциплин ООПФГОС ВО. НИР является основой подготовки и написания научных статей, докладов и магистерской диссер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совершенствовать и развивать свой интеллектуальный и общекультурный уровен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к самостоятельному обучению новым методам исследования,  изменению научного и научно-производственного профиля своей профессиональ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Готов использовать на практике умения и навыки в организации исследовательских и проектных рабо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вести научную и профессиональную дискусс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Готов проявлять творческую инициативу, брать на себя всю полноту профессиональной ответствен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 следить за предотвращением экологических наруш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/>
              <w:t>Способен к социальному взаимодействию, самоорганизации и самоуправления системно-деятельностного характера, к активному общению в творческой, научной, производственной и художественной жизн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демонстрировать навыки научно-исследовательской деятельности (планирование научного исследования, сбор информации и ее обработки, фиксирование и обобщение полученных результатов), способен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, а также владеть опытом публичных выступлений с научными докладами и сообщени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к саморазвитию, самореализации, использованию творческого потенц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К-3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2.1.1. Современные концепции культуры и искусства</w:t>
      </w:r>
    </w:p>
    <w:p>
      <w:pPr>
        <w:pStyle w:val="Normal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/>
      </w:pPr>
      <w:r>
        <w:rPr>
          <w:b/>
        </w:rPr>
        <w:t>Цель курса</w:t>
      </w:r>
      <w:r>
        <w:rPr/>
        <w:t xml:space="preserve"> – художественное образование и эстетическое воспитание, приобщение студентов-магистрантов к миру искусства как неотъемлемой части духовной и материальной культуры, как эффективного средства формирования и развития личности магистрантов. Теоретический и практический материал курса направлен на то, чтобы расширить эрудицию студентов, дать им представление о современном контексте культуры и искус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4"/>
        </w:numPr>
        <w:ind w:left="0" w:firstLine="540"/>
        <w:jc w:val="both"/>
        <w:rPr>
          <w:b/>
          <w:b/>
        </w:rPr>
      </w:pPr>
      <w:r>
        <w:rPr/>
        <w:t>дать целостное представление об истории развития современных концепций культуры и искусства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обучить пониманию специфики дисциплины, теории видов, жанров и стилей в современном искусстве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обратить пристальное внимание на особенности художественного процесса и фаз определяющих его ход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 xml:space="preserve">ознакомить с достижениями современной художественной культуры – конкретными произведениями, художниками, архитекторами и мастерами декоративно-прикладного искусства, художественными школами и явлениями; 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способствовать формированию художественного мышления студентов-магистрантов факультета социально-культурной деятельности и сервиса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приобщить к наследию отечественного и мирового современного искусства, формирование представлений о закономерностях культурно-исторического процесса, с учётом прошлого и современного опыта пластических искусст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дисциплины.</w:t>
      </w:r>
    </w:p>
    <w:p>
      <w:pPr>
        <w:pStyle w:val="Style17"/>
        <w:ind w:left="0" w:firstLine="540"/>
        <w:jc w:val="both"/>
        <w:rPr/>
      </w:pPr>
      <w:r>
        <w:rPr>
          <w:bCs/>
          <w:color w:val="000000"/>
          <w:sz w:val="24"/>
          <w:szCs w:val="24"/>
        </w:rPr>
        <w:t>Изучение дисциплины «</w:t>
      </w:r>
      <w:r>
        <w:rPr>
          <w:sz w:val="24"/>
          <w:szCs w:val="24"/>
        </w:rPr>
        <w:t>Современные концепции культуры и искусства</w:t>
      </w:r>
      <w:r>
        <w:rPr>
          <w:bCs/>
          <w:color w:val="000000"/>
          <w:sz w:val="24"/>
          <w:szCs w:val="24"/>
        </w:rPr>
        <w:t xml:space="preserve">» осуществляется студентами-магистрантами очной формы обучения направления подготовки </w:t>
      </w:r>
      <w:r>
        <w:rPr>
          <w:sz w:val="24"/>
          <w:szCs w:val="24"/>
        </w:rPr>
        <w:t>54.04.01</w:t>
      </w:r>
      <w:r>
        <w:rPr/>
        <w:t xml:space="preserve"> </w:t>
      </w:r>
      <w:r>
        <w:rPr>
          <w:bCs/>
          <w:color w:val="000000"/>
          <w:sz w:val="24"/>
          <w:szCs w:val="24"/>
        </w:rPr>
        <w:t>«Дизайн»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зучение дисциплины базируется на знаниях, умениях и навыках, сформированных в результате освоения студентами-магистрантами предшествующих дисциплин образовательной программы по направлению подготовки </w:t>
      </w:r>
      <w:r>
        <w:rPr>
          <w:sz w:val="24"/>
          <w:szCs w:val="24"/>
        </w:rPr>
        <w:t>54.04.01</w:t>
      </w:r>
      <w:r>
        <w:rPr/>
        <w:t xml:space="preserve"> </w:t>
      </w:r>
      <w:r>
        <w:rPr>
          <w:bCs/>
          <w:color w:val="000000"/>
          <w:sz w:val="24"/>
          <w:szCs w:val="24"/>
        </w:rPr>
        <w:t>«Дизайн» и, в первую очередь, дисциплины «История искусств».</w:t>
      </w:r>
    </w:p>
    <w:p>
      <w:pPr>
        <w:pStyle w:val="Normal"/>
        <w:ind w:firstLine="540"/>
        <w:jc w:val="both"/>
        <w:rPr/>
      </w:pPr>
      <w:r>
        <w:rPr/>
        <w:t>По итогам изучения курса обучающийся должен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bCs/>
          <w:color w:val="000000"/>
        </w:rPr>
        <w:t>природу и содержание современного искусства и культуры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bCs/>
          <w:color w:val="000000"/>
        </w:rPr>
        <w:t>общие тенденции развития культуры и искусства на современном этапе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bCs/>
          <w:color w:val="000000"/>
        </w:rPr>
        <w:t>основы современного художественного языка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bCs/>
          <w:color w:val="000000"/>
        </w:rPr>
        <w:t>основные сведения о современных крупных мастерах, представлять специфику жанров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bCs/>
          <w:color w:val="000000"/>
        </w:rPr>
        <w:t>провести первичный анализ произведения современного искусства с учётом его исторических и идеологических характеристик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bCs/>
          <w:color w:val="000000"/>
        </w:rPr>
        <w:t>в соответствии с научно-методическими требованиями анализировать, оценивать, описывать различного рода художественные явления и конкретные произведения современного искусства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Cs/>
          <w:color w:val="000000"/>
        </w:rPr>
      </w:pPr>
      <w:r>
        <w:rPr>
          <w:bCs/>
          <w:color w:val="000000"/>
        </w:rPr>
        <w:t>готовить текущие задания в устной и письменной форме (семинары, доклады, сообщения и т.д.)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bCs/>
          <w:color w:val="000000"/>
        </w:rPr>
        <w:t>использовать полученные знания (терминологию, понятия) в проектной деятельности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Cs/>
          <w:color w:val="000000"/>
        </w:rPr>
      </w:pPr>
      <w:r>
        <w:rPr>
          <w:bCs/>
          <w:color w:val="000000"/>
        </w:rPr>
        <w:t>в письменной форме ответить на контрольные вопросы по курсу дисциплины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ладеть навыками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работы с учебно-методической и научной литературой по специальности и произведениями различных жанров, по проблематике курс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формления результатов работы с литературой и произведениями в виде исследования – заметки, тезисы, статьи, каталог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ведения дискуссии по проблемам курса, затрагивающимся на семинарских и практических занятиях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подготовки бесед по концепциям современного искусства и культуры, текстов лекций, экскурсий и других форм учебной работы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совершенствовать и развивать свой интеллектуальный и общекультурный уровен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участвовать в творческих мероприятиях (художественных выставках, дизайнерских конкурсах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демонстрировать навыки научно-исследовательской деятельности (планирование научного исследования, сбор информации и ее обработки, фиксирования и обобщения полученных результатов), способен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, а также владеет опытом публичных выступлений с докладами и сообщени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2.1.2. Рисунок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tabs>
          <w:tab w:val="left" w:pos="708" w:leader="none"/>
        </w:tabs>
        <w:ind w:right="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45" w:firstLine="540"/>
        <w:jc w:val="both"/>
        <w:rPr/>
      </w:pPr>
      <w:r>
        <w:rPr/>
        <w:t>Целью освоения учебной дисциплины «Рисунок» является развитие профессиональной компетентности магистранта дизайна путем овладения профессиональными знаниями и навыками рисунка и творческой деятельности. Формирование у студентов профессиональных, художественных навыков рисунка – позволяющих решать как образные творческие задачи, так и проектные.</w:t>
      </w:r>
    </w:p>
    <w:p>
      <w:pPr>
        <w:pStyle w:val="Normal"/>
        <w:tabs>
          <w:tab w:val="left" w:pos="708" w:leader="none"/>
        </w:tabs>
        <w:ind w:right="45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ми дисциплины является:</w:t>
      </w:r>
    </w:p>
    <w:p>
      <w:pPr>
        <w:pStyle w:val="1"/>
        <w:numPr>
          <w:ilvl w:val="0"/>
          <w:numId w:val="22"/>
        </w:numPr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формирование профессиональной компетенции магистрантов;</w:t>
      </w:r>
    </w:p>
    <w:p>
      <w:pPr>
        <w:pStyle w:val="1"/>
        <w:numPr>
          <w:ilvl w:val="0"/>
          <w:numId w:val="22"/>
        </w:numPr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систематизация теоретических и методических основ пластической анатомии и техники рисунка;</w:t>
      </w:r>
    </w:p>
    <w:p>
      <w:pPr>
        <w:pStyle w:val="1"/>
        <w:numPr>
          <w:ilvl w:val="0"/>
          <w:numId w:val="22"/>
        </w:numPr>
        <w:spacing w:before="0" w:after="0"/>
        <w:ind w:left="0" w:firstLine="540"/>
        <w:jc w:val="both"/>
        <w:rPr/>
      </w:pPr>
      <w:r>
        <w:rPr/>
        <w:t>совершенствование способности к графическому выражению идей и быстрой фиксации натурных впечатлений;</w:t>
      </w:r>
    </w:p>
    <w:p>
      <w:pPr>
        <w:pStyle w:val="1"/>
        <w:numPr>
          <w:ilvl w:val="0"/>
          <w:numId w:val="22"/>
        </w:numPr>
        <w:spacing w:before="0" w:after="0"/>
        <w:ind w:left="0" w:firstLine="540"/>
        <w:jc w:val="both"/>
        <w:rPr/>
      </w:pPr>
      <w:r>
        <w:rPr/>
        <w:t>совершенствование навыков рисования фигуры человека, как наиболее сложного и пространственного объекта. Формирование умения создать художественный образ, передать характер;</w:t>
      </w:r>
    </w:p>
    <w:p>
      <w:pPr>
        <w:pStyle w:val="1"/>
        <w:numPr>
          <w:ilvl w:val="0"/>
          <w:numId w:val="22"/>
        </w:numPr>
        <w:spacing w:before="0" w:after="0"/>
        <w:ind w:left="0" w:firstLine="540"/>
        <w:jc w:val="both"/>
        <w:rPr/>
      </w:pPr>
      <w:r>
        <w:rPr/>
        <w:t>совершенствование технических навыков рисования, расширение палитры технических приёмов.</w:t>
      </w:r>
    </w:p>
    <w:p>
      <w:pPr>
        <w:pStyle w:val="1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дисциплины.</w:t>
      </w:r>
    </w:p>
    <w:p>
      <w:pPr>
        <w:pStyle w:val="Normal"/>
        <w:ind w:firstLine="540"/>
        <w:jc w:val="both"/>
        <w:rPr/>
      </w:pPr>
      <w:r>
        <w:rPr/>
        <w:t>Программа рассчитана на подготовку магистра в системе ступенчатого образования, носит комплексный характер и предполагает изучение дисциплины «Рисунок» в тесной взаимосвязи с учебной дисциплиной «Живопись».</w:t>
      </w:r>
    </w:p>
    <w:p>
      <w:pPr>
        <w:pStyle w:val="Normal"/>
        <w:ind w:firstLine="540"/>
        <w:jc w:val="both"/>
        <w:rPr/>
      </w:pPr>
      <w:r>
        <w:rPr/>
        <w:t xml:space="preserve">Курс рисунка также  взаимодействует с дисциплинами, такими как: «Психология общения». </w:t>
      </w:r>
    </w:p>
    <w:p>
      <w:pPr>
        <w:pStyle w:val="Normal"/>
        <w:ind w:firstLine="540"/>
        <w:jc w:val="both"/>
        <w:rPr/>
      </w:pPr>
      <w:r>
        <w:rPr/>
        <w:t>Основой методологии взаимосвязи программ является системное рассмотрение проблем, связанных с постановкой художественно-творческих задач.</w:t>
      </w:r>
    </w:p>
    <w:p>
      <w:pPr>
        <w:pStyle w:val="Normal"/>
        <w:ind w:firstLine="540"/>
        <w:jc w:val="both"/>
        <w:rPr/>
      </w:pPr>
      <w:r>
        <w:rPr/>
        <w:t>К исходным требованиям, необходимым для изучения дисциплины «Рисунок» относятся знания, умения и виды деятельности, сформировавшиеся в процессе изучения дисциплин по программе бакалавриата: «Композиция», «Академическая живопись», «История искусств», а также навыки, приобретенные в процессе прохождения учебной практики.</w:t>
      </w:r>
    </w:p>
    <w:p>
      <w:pPr>
        <w:pStyle w:val="Normal"/>
        <w:ind w:firstLine="540"/>
        <w:jc w:val="both"/>
        <w:rPr/>
      </w:pPr>
      <w:r>
        <w:rPr/>
        <w:t>Дисциплина «Рисунок» является основой для изучения дисциплин: «Полиграфические методы», «Проектирование и выполнение проекта в материале», «Коммуникативные технологии в графическом дизайне» для последующего изучения других дисциплин вариативной части ООП, а также для научно-исследовательской и творческой работы, для прохождения производственной практики.</w:t>
      </w:r>
    </w:p>
    <w:p>
      <w:pPr>
        <w:pStyle w:val="Normal"/>
        <w:ind w:firstLine="540"/>
        <w:rPr/>
      </w:pPr>
      <w:r>
        <w:rPr/>
        <w:t>Знания и практические навыки, полученные в ходе изучения курса дисциплины «Рисунок» необходимы для дальнейшей профессиональной подготовки дизайнера, так как он должен знать закономерности формирования графических изображений, методику конструктивного рисунка, обладать высокой художественной культурой и владеть всеми средствами профессионального язы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к абстрактному мышлению, анализу, синтез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лен к владению рисунком, навыками линейно-конструктивного построения и основами академической живописи и скульптуры, способен к творческому проявлению совей индивидуальности и профессиональному рост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4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2.1.3. Живопись</w:t>
      </w:r>
    </w:p>
    <w:p>
      <w:pPr>
        <w:pStyle w:val="ListParagraph"/>
        <w:ind w:left="0" w:hanging="0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ListParagraph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и учебные задачи дисциплины</w:t>
      </w:r>
    </w:p>
    <w:p>
      <w:pPr>
        <w:pStyle w:val="Normal"/>
        <w:tabs>
          <w:tab w:val="left" w:pos="708" w:leader="none"/>
        </w:tabs>
        <w:ind w:right="45" w:firstLine="540"/>
        <w:jc w:val="both"/>
        <w:rPr/>
      </w:pPr>
      <w:r>
        <w:rPr/>
        <w:t>Целью освоения учебной дисциплины «Живопись» является содействие становлению профессиональной компетентности магистранта дизайна путем овладения профессиональными знаниями и навыками в живопис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1"/>
        <w:numPr>
          <w:ilvl w:val="0"/>
          <w:numId w:val="33"/>
        </w:numPr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формирование общей художественной культуры магистрантов.</w:t>
      </w:r>
    </w:p>
    <w:p>
      <w:pPr>
        <w:pStyle w:val="1"/>
        <w:numPr>
          <w:ilvl w:val="0"/>
          <w:numId w:val="33"/>
        </w:numPr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 xml:space="preserve">систематизация теоретических и методических основ техники живописи. </w:t>
      </w:r>
    </w:p>
    <w:p>
      <w:pPr>
        <w:pStyle w:val="1"/>
        <w:numPr>
          <w:ilvl w:val="0"/>
          <w:numId w:val="33"/>
        </w:numPr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формирование понятий о формообразовании с помощью цвета, о психофизиологическом влиянии цвета.</w:t>
      </w:r>
    </w:p>
    <w:p>
      <w:pPr>
        <w:pStyle w:val="1"/>
        <w:numPr>
          <w:ilvl w:val="0"/>
          <w:numId w:val="33"/>
        </w:numPr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обучение приёмам работы с цветом и цветовыми композициями.</w:t>
      </w:r>
    </w:p>
    <w:p>
      <w:pPr>
        <w:pStyle w:val="1"/>
        <w:numPr>
          <w:ilvl w:val="0"/>
          <w:numId w:val="33"/>
        </w:numPr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развитие способности к формированию художественных идей и воплощению их в художественно-творческой деятельно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дисциплины.</w:t>
      </w:r>
    </w:p>
    <w:p>
      <w:pPr>
        <w:pStyle w:val="Normal"/>
        <w:ind w:firstLine="540"/>
        <w:jc w:val="both"/>
        <w:rPr/>
      </w:pPr>
      <w:r>
        <w:rPr/>
        <w:t>Дисциплина «Живопись» относится к базовой части ООП ФГОС ВО. Программа рассчитана на подготовку магистра в системе ступенчатого образования, носит комплексный характер и предполагает изучение дисциплины «Живопись» в тесной взаимосвязи с учебной дисциплиной «Рисунок».</w:t>
      </w:r>
    </w:p>
    <w:p>
      <w:pPr>
        <w:pStyle w:val="Normal"/>
        <w:ind w:firstLine="540"/>
        <w:jc w:val="both"/>
        <w:rPr/>
      </w:pPr>
      <w:r>
        <w:rPr/>
        <w:t>Курс живописи взаимодействует с дисциплинами, такими как: «Психология общения». Основой методологии взаимосвязи программ является системное рассмотрение проблем, связанных с постановкой художественно-творческих задач.</w:t>
      </w:r>
    </w:p>
    <w:p>
      <w:pPr>
        <w:pStyle w:val="Normal"/>
        <w:ind w:firstLine="540"/>
        <w:jc w:val="both"/>
        <w:rPr/>
      </w:pPr>
      <w:r>
        <w:rPr/>
        <w:t>К исходным требованиям, необходимым для изучения дисциплины «Живопись» относятся знания, умения и виды деятельности, сформировавшиеся в процессе изучения дисциплин по программе бакалавриата: «Академический рисунок»,  «Композиция», «Академическая живопись», «История искусств», а также навыки, приобретенные в процессе прохождения учебной практики.</w:t>
      </w:r>
    </w:p>
    <w:p>
      <w:pPr>
        <w:pStyle w:val="Normal"/>
        <w:ind w:firstLine="540"/>
        <w:jc w:val="both"/>
        <w:rPr/>
      </w:pPr>
      <w:r>
        <w:rPr/>
        <w:t>Дисциплина «Живопись» является основой для изучения дисциплин: «Полиграфические методы», «Проектирование и выполнение проекта в материале», «Коммуникативные технологии в графическом дизайне»  для последующего изучения других дисциплин вариативной части профессионального цикла, а также для научно-исследовательской и творческой работы, для прохождения производственной практики.</w:t>
      </w:r>
    </w:p>
    <w:p>
      <w:pPr>
        <w:pStyle w:val="Normal"/>
        <w:ind w:firstLine="540"/>
        <w:jc w:val="both"/>
        <w:rPr/>
      </w:pPr>
      <w:r>
        <w:rPr/>
        <w:t>Знания и практические навыки, полученные в ходе изучения курса дисциплины «Живопись» необходимы для дальнейшей профессиональной подготовки дизайнера, так как он должен знать законы работы цвета, как одной из важнейших составляющих в композиции, обладать высокой художественной культурой и владеть всеми средствами профессионального язы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491"/>
      </w:tblGrid>
      <w:tr>
        <w:trPr>
          <w:trHeight w:val="4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к абстрактному мышлению, анализу, синтез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лен к владению рисунком, навыками линейно-конструктивного построения и основами академической живописи и скульптуры, способен к творческому проявлению совей индивидуальности и профессиональному рост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4</w:t>
            </w:r>
          </w:p>
        </w:tc>
      </w:tr>
    </w:tbl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 xml:space="preserve">1.2.1.4. </w:t>
      </w:r>
      <w:r>
        <w:rPr>
          <w:rFonts w:cs="Arial"/>
          <w:sz w:val="28"/>
          <w:szCs w:val="28"/>
        </w:rPr>
        <w:t>Компьютерная графика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/>
      </w:pPr>
      <w:r>
        <w:rPr/>
        <w:t>Целью курса является подготовка специалиста, способного решать следующие задачи профессиональной деятельности: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разработка электронных макетов буклетов, рекламных материалов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создание электронных макетов книг, брошюр, подготовка их к печати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создание электронных версий изображений, рисунков, плакатов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разработка Web-узлов, дизайн Web-страниц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создание Flash – анимации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разработка трехмерных моделей применительно к различным приложениям (экстерьер, интерьер, 3</w:t>
      </w:r>
      <w:r>
        <w:rPr>
          <w:lang w:val="en-US"/>
        </w:rPr>
        <w:t>D</w:t>
      </w:r>
      <w:r>
        <w:rPr/>
        <w:t xml:space="preserve"> мультипликация и т.д.)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получение необходимой информации в глобальной сети Internet для профессиональной деятельности, в том числе по направлению компьютерной графики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разработка проектов информационных систем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проведение научных исследований в области разработки информационных систем графических и web-технологий.</w:t>
      </w:r>
    </w:p>
    <w:p>
      <w:pPr>
        <w:pStyle w:val="Normal"/>
        <w:ind w:firstLine="540"/>
        <w:jc w:val="both"/>
        <w:rPr/>
      </w:pPr>
      <w:r>
        <w:rPr/>
        <w:t>В программе изуча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системный анализ и моделирование информационных процессов и систе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композиционный конструктивный рисунок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иксельная компьютерная графи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векторная компьютерная графи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олиграфический процесс и дизайн полиграфической продук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компьютерная верстка полиграфической продук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разработка и дизайн web-сайтов и приложен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языки разработки приложений для Web (JavaScript, PHP)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трехмерная графика и анимация.</w:t>
      </w:r>
    </w:p>
    <w:p>
      <w:pPr>
        <w:pStyle w:val="Normal"/>
        <w:ind w:firstLine="540"/>
        <w:jc w:val="both"/>
        <w:rPr/>
      </w:pPr>
      <w:r>
        <w:rPr/>
        <w:t>Для успешного усвоения курса «Компьютерной графики» необходимо иметь следующие знания: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по информационным технологиям в дизайне - основы работы с графическими пакетами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по пропедевтике – представление об основных принципах построения композиции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по проектированию в графическом дизайне – основы и этапы проектной деятельности.</w:t>
      </w:r>
    </w:p>
    <w:p>
      <w:pPr>
        <w:pStyle w:val="Normal"/>
        <w:ind w:firstLine="540"/>
        <w:jc w:val="both"/>
        <w:rPr/>
      </w:pPr>
      <w:r>
        <w:rPr/>
        <w:t>В рамках дисциплины «Компьютерная графика» осуществляется подготовка магистров в области компьютерной графики, включая её использование в издательской, рекламной деятельности, полиграфии, разработке Web-приложений, создании мультимедийных и анимационных филь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661"/>
      </w:tblGrid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к абстрактному мышлению, анализу, синтез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лен к владению рисунком, навыками линейно-конструктивного построения и основами академической живописи и скульптуры, способен к творческому проявлению совей индивидуальности и профессиональному рост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синтезировать набор возможных решений задач или подходов к выполнению проекта, способен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демонстрировать наличие комплекса информационно-технологических знаний, владеет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6</w:t>
            </w:r>
          </w:p>
        </w:tc>
      </w:tr>
    </w:tbl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2.1.5. Проектирование и выполнение проекта в материале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ями освоения дисциплины «Проектирование» являются:</w:t>
      </w:r>
    </w:p>
    <w:p>
      <w:pPr>
        <w:pStyle w:val="2"/>
        <w:numPr>
          <w:ilvl w:val="0"/>
          <w:numId w:val="11"/>
        </w:numPr>
        <w:spacing w:before="0" w:after="0"/>
        <w:ind w:left="0" w:firstLine="540"/>
        <w:contextualSpacing/>
        <w:jc w:val="both"/>
        <w:rPr/>
      </w:pPr>
      <w:r>
        <w:rPr/>
        <w:t>формирование умений продуцировать творческую идею и синтезировать набор возможных решений при выполнении проекта;</w:t>
      </w:r>
    </w:p>
    <w:p>
      <w:pPr>
        <w:pStyle w:val="2"/>
        <w:numPr>
          <w:ilvl w:val="0"/>
          <w:numId w:val="11"/>
        </w:numPr>
        <w:spacing w:before="0" w:after="0"/>
        <w:ind w:left="0" w:firstLine="540"/>
        <w:contextualSpacing/>
        <w:jc w:val="both"/>
        <w:rPr/>
      </w:pPr>
      <w:r>
        <w:rPr>
          <w:shd w:fill="F4F8F9" w:val="clear"/>
        </w:rPr>
        <w:t>развитие междисциплинарной компоненты</w:t>
      </w:r>
      <w:r>
        <w:rPr>
          <w:rStyle w:val="Appleconvertedspace"/>
          <w:shd w:fill="F4F8F9" w:val="clear"/>
        </w:rPr>
        <w:t> </w:t>
      </w:r>
      <w:r>
        <w:rPr>
          <w:shd w:fill="F4F8F9" w:val="clear"/>
        </w:rPr>
        <w:t>дизайн-образования —</w:t>
      </w:r>
      <w:r>
        <w:rPr>
          <w:rStyle w:val="Appleconvertedspace"/>
          <w:shd w:fill="F4F8F9" w:val="clear"/>
        </w:rPr>
        <w:t> </w:t>
      </w:r>
      <w:r>
        <w:rPr>
          <w:shd w:fill="F4F8F9" w:val="clear"/>
        </w:rPr>
        <w:t>прежде всего, за счет глубокого понимания</w:t>
      </w:r>
      <w:r>
        <w:rPr>
          <w:rStyle w:val="Appleconvertedspace"/>
          <w:shd w:fill="F4F8F9" w:val="clear"/>
        </w:rPr>
        <w:t> </w:t>
      </w:r>
      <w:r>
        <w:rPr>
          <w:shd w:fill="F4F8F9" w:val="clear"/>
        </w:rPr>
        <w:t>бизнес-процессов,</w:t>
      </w:r>
      <w:r>
        <w:rPr>
          <w:rStyle w:val="Appleconvertedspace"/>
          <w:shd w:fill="F4F8F9" w:val="clear"/>
        </w:rPr>
        <w:t> </w:t>
      </w:r>
      <w:r>
        <w:rPr>
          <w:shd w:fill="F4F8F9" w:val="clear"/>
        </w:rPr>
        <w:t>стоящих за созданием и разработкой нового продукта;</w:t>
      </w:r>
    </w:p>
    <w:p>
      <w:pPr>
        <w:pStyle w:val="2"/>
        <w:numPr>
          <w:ilvl w:val="0"/>
          <w:numId w:val="11"/>
        </w:numPr>
        <w:spacing w:before="0" w:after="0"/>
        <w:ind w:left="0" w:firstLine="540"/>
        <w:contextualSpacing/>
        <w:jc w:val="both"/>
        <w:rPr/>
      </w:pPr>
      <w:r>
        <w:rPr/>
        <w:t>обоснование своих предложений и составление подробной спецификации требований к проекту;</w:t>
      </w:r>
    </w:p>
    <w:p>
      <w:pPr>
        <w:pStyle w:val="2"/>
        <w:numPr>
          <w:ilvl w:val="0"/>
          <w:numId w:val="11"/>
        </w:numPr>
        <w:spacing w:before="0" w:after="0"/>
        <w:ind w:left="0" w:firstLine="540"/>
        <w:contextualSpacing/>
        <w:jc w:val="both"/>
        <w:rPr/>
      </w:pPr>
      <w:r>
        <w:rPr/>
        <w:t>совершенствование знаний и умений, необходимых для проектирования эффективной коммуникативной среды;</w:t>
      </w:r>
    </w:p>
    <w:p>
      <w:pPr>
        <w:pStyle w:val="2"/>
        <w:numPr>
          <w:ilvl w:val="0"/>
          <w:numId w:val="11"/>
        </w:numPr>
        <w:spacing w:before="0" w:after="0"/>
        <w:ind w:left="0" w:firstLine="540"/>
        <w:contextualSpacing/>
        <w:jc w:val="both"/>
        <w:rPr/>
      </w:pPr>
      <w:r>
        <w:rPr/>
        <w:t>создание эстетически выразительной визуальной и полиграфической продукции;</w:t>
      </w:r>
    </w:p>
    <w:p>
      <w:pPr>
        <w:pStyle w:val="2"/>
        <w:numPr>
          <w:ilvl w:val="0"/>
          <w:numId w:val="11"/>
        </w:numPr>
        <w:spacing w:before="0" w:after="0"/>
        <w:ind w:left="0" w:firstLine="540"/>
        <w:contextualSpacing/>
        <w:jc w:val="both"/>
        <w:rPr/>
      </w:pPr>
      <w:r>
        <w:rPr/>
        <w:t>формирование общекультурных и профессиональных компетенций, необходимых для дизайнерской деятельности.</w:t>
      </w:r>
    </w:p>
    <w:p>
      <w:pPr>
        <w:pStyle w:val="2"/>
        <w:spacing w:before="0" w:after="0"/>
        <w:ind w:left="0"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Задачами дисциплины являются:</w:t>
      </w:r>
    </w:p>
    <w:p>
      <w:pPr>
        <w:pStyle w:val="Normal"/>
        <w:numPr>
          <w:ilvl w:val="0"/>
          <w:numId w:val="31"/>
        </w:numPr>
        <w:spacing w:before="0" w:after="0"/>
        <w:ind w:left="0" w:firstLine="540"/>
        <w:contextualSpacing/>
        <w:jc w:val="both"/>
        <w:rPr/>
      </w:pPr>
      <w:r>
        <w:rPr/>
        <w:t>формирование знаний о современных методах дизайн-проектирования, технологических приемах и основных принципах проектирования, таких как: художественность, выразительность формы, оригинальность, уникальность визуального образа, содержательность, информативность, достоверность, убедительность, учет психофизиологического воздействия дизайн-объекта на зрителя и др.;</w:t>
      </w:r>
    </w:p>
    <w:p>
      <w:pPr>
        <w:pStyle w:val="Normal"/>
        <w:numPr>
          <w:ilvl w:val="0"/>
          <w:numId w:val="31"/>
        </w:numPr>
        <w:spacing w:before="0" w:after="0"/>
        <w:ind w:left="0" w:firstLine="540"/>
        <w:contextualSpacing/>
        <w:jc w:val="both"/>
        <w:rPr/>
      </w:pPr>
      <w:r>
        <w:rPr/>
        <w:t xml:space="preserve">формирование умений ставить проектную задачу, провести предпроектный анализ, выстраивать модель проектируемого объекта; находить оригинальные приемы и оптимальный вариант для реализации идеи,  визуализировать идею в графической форме; решать основные типы проектных задач, разрабатывать дизайн графической продукции, средств визуальной коммуникации; </w:t>
      </w:r>
    </w:p>
    <w:p>
      <w:pPr>
        <w:pStyle w:val="Normal"/>
        <w:numPr>
          <w:ilvl w:val="0"/>
          <w:numId w:val="31"/>
        </w:numPr>
        <w:spacing w:before="0" w:after="0"/>
        <w:ind w:left="0" w:firstLine="540"/>
        <w:contextualSpacing/>
        <w:jc w:val="both"/>
        <w:rPr/>
      </w:pPr>
      <w:r>
        <w:rPr/>
        <w:t>развитие графических навыков подачи проекта  с передачей творческого художественного замысла, технических умений  компьютерного, объемного и графического моделирования формы объек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дисциплины в структуре ООП ВО.</w:t>
      </w:r>
    </w:p>
    <w:p>
      <w:pPr>
        <w:pStyle w:val="2"/>
        <w:spacing w:before="0" w:after="0"/>
        <w:ind w:left="0" w:right="-81" w:firstLine="540"/>
        <w:contextualSpacing/>
        <w:jc w:val="both"/>
        <w:rPr/>
      </w:pPr>
      <w:r>
        <w:rPr/>
        <w:t>Дисциплина относится к вариативной части ООП ФГОС ВО.</w:t>
      </w:r>
    </w:p>
    <w:p>
      <w:pPr>
        <w:pStyle w:val="2"/>
        <w:spacing w:before="0" w:after="0"/>
        <w:ind w:left="0" w:firstLine="540"/>
        <w:contextualSpacing/>
        <w:jc w:val="both"/>
        <w:rPr/>
      </w:pPr>
      <w:r>
        <w:rPr/>
        <w:t>К исходным требованиям, необходимым для изучения дисциплины «Проектирование», относятся знания, умения и навыки, сформированные в процессе изучения дисциплин «История и методология дизайн-проектирования», «Современные проблемы дизайна», «Рисунок», «Живопись», «Информационные технологии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оектирование - фундаментальная профессиональная дисциплина, позволяющая освоить теорию и методологию проектирования в графическом дизайне, лежащая в основе всей профессиональной, творческой деятельности дизайнера. На базе этой дисциплины основывается подготовка и выполнение магистерской диссертаци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661"/>
      </w:tblGrid>
      <w:tr>
        <w:trPr>
          <w:trHeight w:val="41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к абстрактному мышлению, анализу, синтез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лен к владению рисунком, навыками линейно-конструктивного построения и основами академической живописи и скульптуры, способен к творческому проявлению совей индивидуальности и профессиональному рост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синтезировать набор возможных решений задач или подходов к выполнению проекта, способен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участвовать в творческих мероприятиях (художественных выставках, дизайнерских конкурсах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ПК-10</w:t>
            </w:r>
          </w:p>
        </w:tc>
      </w:tr>
    </w:tbl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2.1.6. Компьютерные технологии в графическом дизайне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/>
      </w:pPr>
      <w:r>
        <w:rPr/>
        <w:t>Целью курса является подготовка магистра, обладающего навыками сознательного и рационального использования компьютерных технологий в своей учебной и последующей профессиональной деятельности, способного решать следующие задачи профессиональной деятельности:</w:t>
      </w:r>
    </w:p>
    <w:p>
      <w:pPr>
        <w:pStyle w:val="ListParagraph"/>
        <w:numPr>
          <w:ilvl w:val="0"/>
          <w:numId w:val="2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ектную деятельность с использованием современных компьютерных средств проектной графики;</w:t>
      </w:r>
    </w:p>
    <w:p>
      <w:pPr>
        <w:pStyle w:val="ListParagraph"/>
        <w:numPr>
          <w:ilvl w:val="0"/>
          <w:numId w:val="2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выков информационно-технологической деятельности для обеспечения эффективного дизайн-конструирования;</w:t>
      </w:r>
    </w:p>
    <w:p>
      <w:pPr>
        <w:pStyle w:val="ListParagraph"/>
        <w:numPr>
          <w:ilvl w:val="0"/>
          <w:numId w:val="2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электронных макетов полиграфической продукции, веб-сайтов, рекламных роликов, элементов интерьера и экстерьера;</w:t>
      </w:r>
    </w:p>
    <w:p>
      <w:pPr>
        <w:pStyle w:val="ListParagraph"/>
        <w:numPr>
          <w:ilvl w:val="0"/>
          <w:numId w:val="2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стоятельного выполнения компьютерных макетов дизайн-проектов;</w:t>
      </w:r>
    </w:p>
    <w:p>
      <w:pPr>
        <w:pStyle w:val="ListParagraph"/>
        <w:numPr>
          <w:ilvl w:val="0"/>
          <w:numId w:val="2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рехмерных моделей применительно к различным приложениям (экстерьер, интерьер,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ультипликация и т.д.);</w:t>
      </w:r>
    </w:p>
    <w:p>
      <w:pPr>
        <w:pStyle w:val="ListParagraph"/>
        <w:numPr>
          <w:ilvl w:val="0"/>
          <w:numId w:val="2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в области разработки информационных систем графических и web-технологий.</w:t>
      </w:r>
    </w:p>
    <w:p>
      <w:pPr>
        <w:pStyle w:val="Normal"/>
        <w:ind w:firstLine="540"/>
        <w:jc w:val="both"/>
        <w:rPr/>
      </w:pPr>
      <w:r>
        <w:rPr/>
        <w:t>В программе изучаются: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оздания и редактирования растровой, векторной, фрактальной, трёхмерной графики;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компьютерного дизайна полиграфической продукции;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редпечатной подготовки компьютерных макетов полиграфических изданий;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дизайн веб-сайтов и веб-приложений.</w:t>
      </w:r>
    </w:p>
    <w:p>
      <w:pPr>
        <w:pStyle w:val="Normal"/>
        <w:ind w:firstLine="540"/>
        <w:jc w:val="both"/>
        <w:rPr/>
      </w:pPr>
      <w:r>
        <w:rPr/>
        <w:t>Для успешного усвоения курса «Компьютерные технологии в дизайне» необходимо иметь следующие знания:</w:t>
      </w:r>
    </w:p>
    <w:p>
      <w:pPr>
        <w:pStyle w:val="ListParagraph"/>
        <w:numPr>
          <w:ilvl w:val="0"/>
          <w:numId w:val="3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формационным технологиям в дизайне - основы работы с графическими пакетами;</w:t>
      </w:r>
    </w:p>
    <w:p>
      <w:pPr>
        <w:pStyle w:val="ListParagraph"/>
        <w:numPr>
          <w:ilvl w:val="0"/>
          <w:numId w:val="3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опедевтике – представление об основных принципах построения композиции;</w:t>
      </w:r>
    </w:p>
    <w:p>
      <w:pPr>
        <w:pStyle w:val="ListParagraph"/>
        <w:numPr>
          <w:ilvl w:val="0"/>
          <w:numId w:val="3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изайн-проектированию – основы и этапы проектной деятельности, требования к дизайн-проекту.</w:t>
      </w:r>
    </w:p>
    <w:p>
      <w:pPr>
        <w:pStyle w:val="Normal"/>
        <w:ind w:firstLine="540"/>
        <w:jc w:val="both"/>
        <w:rPr/>
      </w:pPr>
      <w:r>
        <w:rPr/>
        <w:t>В рамках дисциплины осуществляется подготовка магистров в области компьютерных технологий, применительно к издательской, рекламной деятельности, полиграфии, разработке Web-приложений, создании мультимедийных и анимационных фильм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540"/>
        <w:jc w:val="both"/>
        <w:rPr/>
      </w:pPr>
      <w:r>
        <w:rPr>
          <w:b/>
          <w:sz w:val="24"/>
          <w:szCs w:val="24"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ListParagraph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661"/>
      </w:tblGrid>
      <w:tr>
        <w:trPr>
          <w:trHeight w:val="41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лен к владению рисунком, навыками линейно-конструктивного построения и основами академической живописи и скульптуры, способен к творческому проявлению совей индивидуальности и профессиональному рост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синтезировать набор возможных решений задач или подходов к выполнению проекта, способен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демонстрировать наличие комплекса информационно-технологических знаний, владеет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6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.2.2.1. Психология общения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  <w:shd w:fill="FFFFFF" w:val="clear"/>
        </w:rPr>
        <w:t>Целью курса</w:t>
      </w:r>
      <w:r>
        <w:rPr>
          <w:color w:val="000000"/>
          <w:shd w:fill="FFFFFF" w:val="clear"/>
        </w:rPr>
        <w:t xml:space="preserve"> является формирование теоретических и практических знаний студентов-магистрантов процесса об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  <w:shd w:fill="FFFFFF" w:val="clear"/>
        </w:rPr>
        <w:t>Основными задачами</w:t>
      </w:r>
      <w:r>
        <w:rPr>
          <w:color w:val="000000"/>
          <w:shd w:fill="FFFFFF" w:val="clear"/>
        </w:rPr>
        <w:t xml:space="preserve"> курса являются: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рассмотреть основные понятия, направления, аналитические модели изучения процесса общения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изучить функции, структуру общения, его виды, уровн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понять сущность основных сторон общения (перцептивной, коммуникативной и интерактивной)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проанализировать причины возникающих трудностей и дефектов общения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b/>
          <w:b/>
        </w:rPr>
      </w:pPr>
      <w:r>
        <w:rPr>
          <w:color w:val="000000"/>
          <w:shd w:fill="FFFFFF" w:val="clear"/>
        </w:rPr>
        <w:t>освоить основные методы изучения общ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дисциплины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Дисциплина непосредственно связана с дисциплиной «Психология и педагогика» и опирается на освоенные при изучении данной дисциплины знания и умения.</w:t>
      </w:r>
    </w:p>
    <w:p>
      <w:pPr>
        <w:pStyle w:val="Style17"/>
        <w:ind w:left="0"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</w:t>
      </w:r>
      <w:r>
        <w:rPr>
          <w:spacing w:val="-1"/>
          <w:sz w:val="24"/>
          <w:szCs w:val="24"/>
        </w:rPr>
        <w:t xml:space="preserve">должен </w:t>
      </w:r>
    </w:p>
    <w:p>
      <w:pPr>
        <w:pStyle w:val="Style17"/>
        <w:ind w:left="0" w:firstLine="54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7"/>
        <w:numPr>
          <w:ilvl w:val="0"/>
          <w:numId w:val="1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общения и деятельности;</w:t>
      </w:r>
    </w:p>
    <w:p>
      <w:pPr>
        <w:pStyle w:val="Style17"/>
        <w:numPr>
          <w:ilvl w:val="0"/>
          <w:numId w:val="1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, функции, виды и уровни общения;</w:t>
      </w:r>
    </w:p>
    <w:p>
      <w:pPr>
        <w:pStyle w:val="Style17"/>
        <w:numPr>
          <w:ilvl w:val="0"/>
          <w:numId w:val="1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ли и ролевые ожидания в общении;</w:t>
      </w:r>
    </w:p>
    <w:p>
      <w:pPr>
        <w:pStyle w:val="Style17"/>
        <w:numPr>
          <w:ilvl w:val="0"/>
          <w:numId w:val="1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социальных взаимодействий;</w:t>
      </w:r>
    </w:p>
    <w:p>
      <w:pPr>
        <w:pStyle w:val="Style17"/>
        <w:numPr>
          <w:ilvl w:val="0"/>
          <w:numId w:val="1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взаимопонимания в общении;</w:t>
      </w:r>
    </w:p>
    <w:p>
      <w:pPr>
        <w:pStyle w:val="Style17"/>
        <w:numPr>
          <w:ilvl w:val="0"/>
          <w:numId w:val="1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Style17"/>
        <w:numPr>
          <w:ilvl w:val="0"/>
          <w:numId w:val="1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ческие принципы общения;</w:t>
      </w:r>
    </w:p>
    <w:p>
      <w:pPr>
        <w:pStyle w:val="Style17"/>
        <w:numPr>
          <w:ilvl w:val="0"/>
          <w:numId w:val="1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и, причины, виды и способы разрешения конфликтов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Style17"/>
        <w:numPr>
          <w:ilvl w:val="0"/>
          <w:numId w:val="6"/>
        </w:numPr>
        <w:ind w:left="0" w:firstLine="540"/>
        <w:jc w:val="both"/>
        <w:rPr/>
      </w:pPr>
      <w:r>
        <w:rPr>
          <w:sz w:val="24"/>
          <w:szCs w:val="24"/>
        </w:rPr>
        <w:t>использовать приемы саморегуляции поведения в процессе межличностного общ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оциальному взаимодействию, самоорганизации и самоуправлению системно-деятельного характера, к активному общению в творческой, научной, производственной и художественной жизн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 демонстрировать наличие комплекса информационно-технологических знаний, владением приемами компьютерного мышления и способен к моделированию процессов, объектов и систем используя современные проектные технологии для решения профессиональных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2.2.1.  Коммуникативные технологии в графическом дизайне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hd w:fill="FFFFFF" w:val="clear"/>
        </w:rPr>
        <w:t xml:space="preserve">Цель и задачи </w:t>
      </w:r>
      <w:r>
        <w:rPr/>
        <w:t>дисциплины – дать магистрантам представление о современных проблемах визуальных коммуникаций, изучение студентами-магистрантами особенностей коммуникативного дизайна, как вида творческ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Дать студентам-магистрантам представление о месте коммуникативных технологий в дизайне.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Выявить специфику дизайнерского творчества и его многообразие.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Показать особенности исторического развития коммуникативного дизайна в связи с развитием науки, техники и технологии.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Познакомить со спецификой творчества в различных направлениях коммуникативного дизайна.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b/>
          <w:b/>
        </w:rPr>
      </w:pPr>
      <w:r>
        <w:rPr/>
        <w:t>Дать представление о месте визуальных коммуникаций в современном коммуникативном процесс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дисциплины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Дисциплина непосредственно связана с дисциплиной «Компьютерные технологии в дизайне» и опирается на освоенные при изучении данной дисциплины знания и умения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ть теоретические основы коммуникативного дизайна;</w:t>
      </w:r>
    </w:p>
    <w:p>
      <w:pPr>
        <w:pStyle w:val="Style17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уметь применять полученные знания, методы и технологии в профессиональной деятельности</w:t>
      </w:r>
    </w:p>
    <w:p>
      <w:pPr>
        <w:pStyle w:val="Style17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ами проектирования визуальных средств коммуника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оциальному взаимодействию, самоорганизации и самоуправлению системно-деятельного характера, к активному общению в творческой, научной, производственной и художественной жизн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ПК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 демонстрировать наличие комплекса информационно-технологических знаний, владением приемами компьютерного мышления и способен к моделированию процессов, объектов и систем используя современные проектные технологии для решения профессиональных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2.2.2. Графический дизайн городской среды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rPr/>
      </w:pPr>
      <w:r>
        <w:rPr>
          <w:b/>
          <w:szCs w:val="20"/>
        </w:rPr>
        <w:t>Целью</w:t>
      </w:r>
      <w:r>
        <w:rPr>
          <w:szCs w:val="20"/>
        </w:rPr>
        <w:t xml:space="preserve"> изучения дисциплины </w:t>
      </w:r>
      <w:r>
        <w:rPr>
          <w:spacing w:val="2"/>
          <w:szCs w:val="20"/>
        </w:rPr>
        <w:t>«Графический дизайн городской среды»</w:t>
      </w:r>
      <w:r>
        <w:rPr>
          <w:szCs w:val="20"/>
        </w:rPr>
        <w:t xml:space="preserve"> является</w:t>
      </w:r>
      <w:r>
        <w:rPr>
          <w:color w:val="76923C"/>
          <w:szCs w:val="20"/>
        </w:rPr>
        <w:t xml:space="preserve"> </w:t>
      </w:r>
      <w:r>
        <w:rPr>
          <w:szCs w:val="20"/>
        </w:rPr>
        <w:t>формирование у магистров компетенции в области проектирования графических объектов и визуальных коммуникаций с использованием современных технологий, материалов и тенденций.</w:t>
      </w:r>
    </w:p>
    <w:p>
      <w:pPr>
        <w:pStyle w:val="Normal"/>
        <w:ind w:firstLine="540"/>
        <w:rPr/>
      </w:pPr>
      <w:r>
        <w:rPr>
          <w:b/>
          <w:bCs/>
          <w:spacing w:val="3"/>
          <w:szCs w:val="20"/>
        </w:rPr>
        <w:t>Задачи</w:t>
      </w:r>
      <w:r>
        <w:rPr>
          <w:bCs/>
          <w:spacing w:val="3"/>
          <w:szCs w:val="20"/>
        </w:rPr>
        <w:t xml:space="preserve"> дисциплины:</w:t>
      </w:r>
    </w:p>
    <w:p>
      <w:pPr>
        <w:pStyle w:val="Normal"/>
        <w:numPr>
          <w:ilvl w:val="0"/>
          <w:numId w:val="26"/>
        </w:numPr>
        <w:ind w:left="0" w:firstLine="540"/>
        <w:rPr/>
      </w:pPr>
      <w:r>
        <w:rPr>
          <w:rStyle w:val="Style15"/>
          <w:szCs w:val="20"/>
        </w:rPr>
        <w:t>формирование комплексных знаний и практических навыков в области графического дизайна;</w:t>
      </w:r>
    </w:p>
    <w:p>
      <w:pPr>
        <w:pStyle w:val="Normal"/>
        <w:numPr>
          <w:ilvl w:val="0"/>
          <w:numId w:val="26"/>
        </w:numPr>
        <w:ind w:left="0" w:firstLine="540"/>
        <w:rPr/>
      </w:pPr>
      <w:r>
        <w:rPr>
          <w:rStyle w:val="Style15"/>
          <w:szCs w:val="20"/>
        </w:rPr>
        <w:t xml:space="preserve">привитие </w:t>
      </w:r>
      <w:r>
        <w:rPr>
          <w:szCs w:val="20"/>
        </w:rPr>
        <w:t>магистрам</w:t>
      </w:r>
      <w:r>
        <w:rPr>
          <w:rStyle w:val="Style15"/>
          <w:szCs w:val="20"/>
        </w:rPr>
        <w:t xml:space="preserve"> умений квалифицированного использования композиционных и технологических средств и приемов с учетом экономических интересов заказчика и соблюдения нормативных документов.</w:t>
      </w:r>
    </w:p>
    <w:p>
      <w:pPr>
        <w:pStyle w:val="Normal"/>
        <w:ind w:firstLine="540"/>
        <w:jc w:val="both"/>
        <w:rPr>
          <w:rStyle w:val="Style15"/>
          <w:b/>
          <w:b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сто дисциплины.</w:t>
      </w:r>
    </w:p>
    <w:p>
      <w:pPr>
        <w:pStyle w:val="Standard"/>
        <w:ind w:firstLine="540"/>
        <w:jc w:val="both"/>
        <w:rPr>
          <w:rStyle w:val="Style15"/>
        </w:rPr>
      </w:pPr>
      <w:r>
        <w:rPr>
          <w:rStyle w:val="Style15"/>
          <w:color w:val="000000"/>
        </w:rPr>
        <w:t xml:space="preserve">Для успешного освоения </w:t>
      </w:r>
      <w:r>
        <w:rPr>
          <w:rStyle w:val="Style15"/>
        </w:rPr>
        <w:t>дисциплины</w:t>
      </w:r>
      <w:r>
        <w:rPr>
          <w:rStyle w:val="Style15"/>
          <w:color w:val="000000"/>
        </w:rPr>
        <w:t xml:space="preserve"> магистры должны владеть </w:t>
      </w:r>
      <w:r>
        <w:rPr>
          <w:rStyle w:val="Style15"/>
        </w:rPr>
        <w:t>компетенциями, полученными при изучении дисциплин: «Проектиро</w:t>
        <w:softHyphen/>
        <w:t>ва</w:t>
        <w:softHyphen/>
        <w:t>ние и выполнение проекта в материале», «Философские проблемы науки и техники», «Современные проблемы дизайна». Компетенции, полученные при изу</w:t>
        <w:softHyphen/>
        <w:t>чении дисциплины, потребуются для успешного освоения последующих модулей дисциплины «Коммуникативные технологии в графическом дизайне», для прохож</w:t>
        <w:softHyphen/>
        <w:t>дения научно-исследовательской практики, а также для работы над ма</w:t>
        <w:softHyphen/>
        <w:t>гистерской диссертацией.</w:t>
      </w:r>
    </w:p>
    <w:p>
      <w:pPr>
        <w:pStyle w:val="Normal"/>
        <w:ind w:firstLine="540"/>
        <w:jc w:val="both"/>
        <w:rPr>
          <w:rStyle w:val="Style15"/>
          <w:b/>
          <w:b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лен к владению рисунком, навыками линейно-конструктивного построения и основами академической живописи и скульптуры, способен к творческому проявлению совей индивидуальности и профессиональному рост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синтезировать набор возможных решений задач или подходов к выполнению проекта, способен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демонстрировать наличие комплекса информационно-технологических знаний, владеет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6</w:t>
            </w:r>
          </w:p>
        </w:tc>
      </w:tr>
    </w:tbl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2.2.2. История развития и становления дизайна на Дальнем Востоке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/>
      </w:pPr>
      <w:r>
        <w:rPr/>
        <w:t>Цели освоения и учебные задачи дисциплины «</w:t>
      </w:r>
      <w:r>
        <w:rPr>
          <w:color w:val="000000"/>
        </w:rPr>
        <w:t>История развития и становления дизайна на Дальнем Востоке</w:t>
      </w:r>
      <w:r>
        <w:rPr/>
        <w:t>» – знакомство с историей и становлением дизайна в странах АТР и освоение технико-художественных и орнаментальных традиций на современном уровне развития искусства и дизайна.</w:t>
      </w:r>
    </w:p>
    <w:p>
      <w:pPr>
        <w:pStyle w:val="Standard"/>
        <w:ind w:firstLine="540"/>
        <w:jc w:val="both"/>
        <w:rPr/>
      </w:pPr>
      <w:r>
        <w:rPr>
          <w:b/>
        </w:rPr>
        <w:t>Задачи</w:t>
      </w:r>
      <w:r>
        <w:rPr/>
        <w:t xml:space="preserve"> учебной дисциплины:</w:t>
      </w:r>
    </w:p>
    <w:p>
      <w:pPr>
        <w:pStyle w:val="Standard"/>
        <w:widowControl w:val="false"/>
        <w:numPr>
          <w:ilvl w:val="0"/>
          <w:numId w:val="39"/>
        </w:numPr>
        <w:ind w:left="0" w:firstLine="540"/>
        <w:jc w:val="both"/>
        <w:textAlignment w:val="auto"/>
        <w:rPr/>
      </w:pPr>
      <w:r>
        <w:rPr/>
        <w:t>Изучение основных исторических этапов формирования дизайна на Дальнем Востоке.</w:t>
      </w:r>
    </w:p>
    <w:p>
      <w:pPr>
        <w:pStyle w:val="Standard"/>
        <w:widowControl w:val="false"/>
        <w:numPr>
          <w:ilvl w:val="0"/>
          <w:numId w:val="40"/>
        </w:numPr>
        <w:ind w:left="0" w:firstLine="540"/>
        <w:jc w:val="both"/>
        <w:textAlignment w:val="auto"/>
        <w:rPr/>
      </w:pPr>
      <w:r>
        <w:rPr/>
        <w:t>Знакомство с известными дизайнерами, искусствоведами, учеными, исследователями художественной культуры Дальнего Востока.</w:t>
      </w:r>
    </w:p>
    <w:p>
      <w:pPr>
        <w:pStyle w:val="Standard"/>
        <w:widowControl w:val="false"/>
        <w:numPr>
          <w:ilvl w:val="0"/>
          <w:numId w:val="25"/>
        </w:numPr>
        <w:ind w:left="0" w:firstLine="540"/>
        <w:jc w:val="both"/>
        <w:textAlignment w:val="auto"/>
        <w:rPr/>
      </w:pPr>
      <w:r>
        <w:rPr/>
        <w:t>Изучение стилистических особенностей традиционного дизайна и современного дизайна народов дальневосточного региона.</w:t>
      </w:r>
    </w:p>
    <w:p>
      <w:pPr>
        <w:pStyle w:val="Standard"/>
        <w:widowControl w:val="false"/>
        <w:numPr>
          <w:ilvl w:val="0"/>
          <w:numId w:val="25"/>
        </w:numPr>
        <w:ind w:left="0" w:firstLine="540"/>
        <w:jc w:val="both"/>
        <w:textAlignment w:val="auto"/>
        <w:rPr/>
      </w:pPr>
      <w:r>
        <w:rPr/>
        <w:t xml:space="preserve"> </w:t>
      </w:r>
      <w:r>
        <w:rPr/>
        <w:t>Освоение основных технико-художественных приемов создания дизайн-проектов.</w:t>
      </w:r>
    </w:p>
    <w:p>
      <w:pPr>
        <w:pStyle w:val="Standard"/>
        <w:widowControl w:val="false"/>
        <w:numPr>
          <w:ilvl w:val="0"/>
          <w:numId w:val="25"/>
        </w:numPr>
        <w:ind w:left="0" w:firstLine="540"/>
        <w:jc w:val="both"/>
        <w:textAlignment w:val="auto"/>
        <w:rPr/>
      </w:pPr>
      <w:r>
        <w:rPr/>
        <w:t>Приобретение навыков исследовательской работы в области дизайна дальневосточного реги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дисциплины:</w:t>
      </w:r>
    </w:p>
    <w:p>
      <w:pPr>
        <w:pStyle w:val="Normal"/>
        <w:ind w:firstLine="540"/>
        <w:jc w:val="both"/>
        <w:rPr/>
      </w:pPr>
      <w:r>
        <w:rPr/>
        <w:t>Дисциплина относится к части «Дисциплины по выбору обучающихся», базируется на результатах изучения дисциплин истории искусст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лен к владению рисунком, навыками линейно-конструктивного построения и основами академической живописи и скульптуры, способен к творческому проявлению совей индивидуальности и профессиональному рост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синтезировать набор возможных решений задач или подходов к выполнению проекта, способен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демонстрировать наличие комплекса информационно-технологических знаний, владеет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2.2.3. Полиграфические метод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– формирование теоретических основ для рационального выбора методов в зависимости от условий технологических процессов, изучение основных закономерностей, определяющих строение и свойства полиграфических методов в зависимости от их соста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Основной задачей изучения дисципли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вляется овладение методами: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b/>
          <w:b/>
        </w:rPr>
      </w:pPr>
      <w:r>
        <w:rPr>
          <w:color w:val="000000"/>
        </w:rPr>
        <w:t>исследования свойств материалов и возможностей их корректировк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b/>
          <w:b/>
        </w:rPr>
      </w:pPr>
      <w:r>
        <w:rPr>
          <w:color w:val="000000"/>
        </w:rPr>
        <w:t>рационального выбора и использования полиграфических материалов в зависимости от условий технологических процессов и специфики применения;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b/>
          <w:b/>
        </w:rPr>
      </w:pPr>
      <w:r>
        <w:rPr>
          <w:color w:val="000000"/>
        </w:rPr>
        <w:t>расчёта потребностей в материалах;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b/>
          <w:b/>
        </w:rPr>
      </w:pPr>
      <w:r>
        <w:rPr>
          <w:color w:val="000000"/>
        </w:rPr>
        <w:t>анализа перспективного развития ассортимента полиграфических материал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дисциплины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Дисциплина непосредственно связана с дисциплиной «Технология полиграфии» и опирается на освоенные при изучении данной дисциплины знания и умения.</w:t>
      </w:r>
    </w:p>
    <w:p>
      <w:pPr>
        <w:pStyle w:val="Style17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результате изучения дисциплины студент должен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ind w:left="0" w:firstLine="54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shd w:fill="FFFFFF" w:val="clear"/>
        </w:rPr>
        <w:t>знать:</w:t>
      </w:r>
    </w:p>
    <w:p>
      <w:pPr>
        <w:pStyle w:val="Style17"/>
        <w:numPr>
          <w:ilvl w:val="0"/>
          <w:numId w:val="10"/>
        </w:numPr>
        <w:ind w:left="0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омплекс физических и физико-химических свойств важнейших полиграфических материалов;</w:t>
      </w:r>
    </w:p>
    <w:p>
      <w:pPr>
        <w:pStyle w:val="Style17"/>
        <w:numPr>
          <w:ilvl w:val="0"/>
          <w:numId w:val="10"/>
        </w:numPr>
        <w:ind w:left="0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сновные характеристики полиграфических материалов и требования ГОСТов и ТУ;</w:t>
      </w:r>
    </w:p>
    <w:p>
      <w:pPr>
        <w:pStyle w:val="Style17"/>
        <w:numPr>
          <w:ilvl w:val="0"/>
          <w:numId w:val="10"/>
        </w:numPr>
        <w:ind w:left="0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ассортимент полиграфических материалов, используемых в промышленности и перспективы его развития;</w:t>
      </w:r>
    </w:p>
    <w:p>
      <w:pPr>
        <w:pStyle w:val="Style17"/>
        <w:numPr>
          <w:ilvl w:val="0"/>
          <w:numId w:val="10"/>
        </w:numPr>
        <w:ind w:left="0" w:firstLine="540"/>
        <w:jc w:val="both"/>
        <w:rPr>
          <w:rStyle w:val="Appleconvertedspace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сновные критерии выбора полиграфических материалов.</w:t>
      </w:r>
    </w:p>
    <w:p>
      <w:pPr>
        <w:pStyle w:val="Style17"/>
        <w:ind w:left="0" w:firstLine="54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shd w:fill="FFFFFF" w:val="clear"/>
        </w:rPr>
        <w:t>уметь:</w:t>
      </w:r>
    </w:p>
    <w:p>
      <w:pPr>
        <w:pStyle w:val="Style17"/>
        <w:numPr>
          <w:ilvl w:val="0"/>
          <w:numId w:val="37"/>
        </w:numPr>
        <w:ind w:left="0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ационально выбирать материалы для конкретного технологического процесса;</w:t>
      </w:r>
    </w:p>
    <w:p>
      <w:pPr>
        <w:pStyle w:val="Style17"/>
        <w:numPr>
          <w:ilvl w:val="0"/>
          <w:numId w:val="37"/>
        </w:numPr>
        <w:ind w:left="0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оизводить расчёты потребности в материалах;</w:t>
      </w:r>
    </w:p>
    <w:p>
      <w:pPr>
        <w:pStyle w:val="Style17"/>
        <w:numPr>
          <w:ilvl w:val="0"/>
          <w:numId w:val="37"/>
        </w:numPr>
        <w:ind w:left="0" w:firstLine="540"/>
        <w:jc w:val="both"/>
        <w:rPr>
          <w:rStyle w:val="Appleconvertedspace"/>
          <w:sz w:val="24"/>
          <w:szCs w:val="24"/>
        </w:rPr>
      </w:pPr>
      <w:r>
        <w:rPr>
          <w:iCs/>
          <w:color w:val="000000"/>
          <w:sz w:val="24"/>
          <w:szCs w:val="24"/>
        </w:rPr>
        <w:t>проводить оценку свойств полиграфических материалов и их корректировку.</w:t>
      </w:r>
    </w:p>
    <w:p>
      <w:pPr>
        <w:pStyle w:val="Style17"/>
        <w:ind w:left="0" w:firstLine="54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shd w:fill="FFFFFF" w:val="clear"/>
        </w:rPr>
        <w:t>владеть:</w:t>
      </w:r>
    </w:p>
    <w:p>
      <w:pPr>
        <w:pStyle w:val="Style17"/>
        <w:numPr>
          <w:ilvl w:val="0"/>
          <w:numId w:val="24"/>
        </w:numPr>
        <w:ind w:left="0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пециальной терминологией;</w:t>
      </w:r>
    </w:p>
    <w:p>
      <w:pPr>
        <w:pStyle w:val="Style17"/>
        <w:numPr>
          <w:ilvl w:val="0"/>
          <w:numId w:val="24"/>
        </w:numPr>
        <w:ind w:left="0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методами испытаний и корректировки свойств основных полиграфических материалов;</w:t>
      </w:r>
    </w:p>
    <w:p>
      <w:pPr>
        <w:pStyle w:val="Style17"/>
        <w:numPr>
          <w:ilvl w:val="0"/>
          <w:numId w:val="24"/>
        </w:numPr>
        <w:ind w:left="0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нципами и методами организации входного контроля материал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синтезировать набор возможных решений задач или подходов к выполнению проекта, способен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демонстрировать наличие комплекса информационно-технологических знаний, владеет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К-6</w:t>
            </w:r>
          </w:p>
        </w:tc>
      </w:tr>
    </w:tbl>
    <w:p>
      <w:pPr>
        <w:pStyle w:val="Normal"/>
        <w:ind w:firstLine="54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>1.2.2.3. Технология полиграфии</w:t>
      </w:r>
    </w:p>
    <w:p>
      <w:pPr>
        <w:pStyle w:val="Normal"/>
        <w:ind w:firstLine="54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color w:val="000000"/>
        </w:rPr>
        <w:t>Цель дисциплины:</w:t>
      </w:r>
      <w:r>
        <w:rPr>
          <w:bCs/>
          <w:color w:val="000000"/>
        </w:rPr>
        <w:t xml:space="preserve"> </w:t>
      </w:r>
      <w:r>
        <w:rPr/>
        <w:t>Познакомить студентов с основными направлениями полиграфического производства и их особенностя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b/>
          <w:b/>
        </w:rPr>
      </w:pPr>
      <w:r>
        <w:rPr/>
        <w:t>дать представление об этапах превращения дизайнерского проекта в готовое полиграфическое изделие, предназначенное для сдачи клиенту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b/>
          <w:b/>
        </w:rPr>
      </w:pPr>
      <w:r>
        <w:rPr/>
        <w:t xml:space="preserve">формировать студентов о несоответствии «дизайнерской идеи» готовому полиграфическому изделию (производственный конфликт между дизайнерским видением и ожиданием и реальными технологическими возможностями современной </w:t>
      </w:r>
      <w:bookmarkStart w:id="0" w:name="YANDEX_16"/>
      <w:bookmarkEnd w:id="0"/>
      <w:r>
        <w:rPr/>
        <w:t>полиграфии).</w:t>
      </w:r>
    </w:p>
    <w:p>
      <w:pPr>
        <w:pStyle w:val="Normal"/>
        <w:ind w:firstLine="540"/>
        <w:jc w:val="both"/>
        <w:rPr/>
      </w:pPr>
      <w:r>
        <w:rPr>
          <w:b/>
        </w:rPr>
        <w:t>Место дисциплины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Дисциплина входит в часть «Дисциплины по выбору обучающихся» основной образовательной программы (ООП) ФГОС ВО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Дисциплина непосредственно связана с дисциплиной профессионального цикла «Полиграфические методы» и опирается на освоенные при изучении данной дисциплины знания и умения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нать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овидности печатной продукции и конструкции книжно-журнальной продукции; издательско-полиграфическую терминологию; </w:t>
      </w:r>
      <w:r>
        <w:rPr>
          <w:iCs/>
          <w:sz w:val="24"/>
          <w:szCs w:val="24"/>
        </w:rPr>
        <w:t xml:space="preserve">технологии, материалы, требования к качеству полиграфической печати; </w:t>
      </w:r>
      <w:r>
        <w:rPr>
          <w:sz w:val="24"/>
          <w:szCs w:val="24"/>
        </w:rPr>
        <w:t>основы современного состояния допечатных, печатных и послепечатных процессов, производство книжной, журнальной и листовой продукции;</w:t>
      </w:r>
      <w:bookmarkStart w:id="1" w:name="YANDEX_12"/>
      <w:bookmarkEnd w:id="1"/>
      <w:r>
        <w:rPr>
          <w:sz w:val="24"/>
          <w:szCs w:val="24"/>
        </w:rPr>
        <w:t xml:space="preserve"> основные направления развития полиграфии.</w:t>
      </w:r>
    </w:p>
    <w:p>
      <w:pPr>
        <w:pStyle w:val="Style17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bCs/>
          <w:iCs/>
          <w:sz w:val="24"/>
          <w:szCs w:val="24"/>
        </w:rPr>
        <w:t>меть:</w:t>
      </w:r>
      <w:r>
        <w:rPr>
          <w:sz w:val="24"/>
          <w:szCs w:val="24"/>
        </w:rPr>
        <w:t xml:space="preserve"> по представленному образцу определить вид печати; по заданным параметрам определить подходящий способ печати; </w:t>
      </w:r>
      <w:r>
        <w:rPr>
          <w:iCs/>
          <w:sz w:val="24"/>
          <w:szCs w:val="24"/>
        </w:rPr>
        <w:t>применять соответствующие компьютерные технологии для полиграфической печати</w:t>
      </w:r>
      <w:r>
        <w:rPr>
          <w:sz w:val="24"/>
          <w:szCs w:val="24"/>
        </w:rPr>
        <w:t xml:space="preserve">; выполнять элементарные расчеты параметров книжно-журнальных изданий; </w:t>
      </w:r>
      <w:r>
        <w:rPr>
          <w:iCs/>
          <w:sz w:val="24"/>
          <w:szCs w:val="24"/>
        </w:rPr>
        <w:t>использовать программные средства обработки информации с учетом особенностей текстового оформления рекламной продукции; пользоваться основными издательско-полиграфическими единицами измерения; оптимальным образом выбирать методы программной обработки информации с учетом сквозного дизайна издания.</w:t>
      </w:r>
    </w:p>
    <w:p>
      <w:pPr>
        <w:pStyle w:val="Style17"/>
        <w:ind w:left="0" w:firstLine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bCs/>
          <w:iCs/>
          <w:sz w:val="24"/>
          <w:szCs w:val="24"/>
        </w:rPr>
        <w:t>ладеть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ными способами печати, знать их характеристики и особенности;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технологией подготовки дизайнерского проекта для сдачи в типографию; </w:t>
      </w:r>
      <w:r>
        <w:rPr>
          <w:iCs/>
          <w:sz w:val="24"/>
          <w:szCs w:val="24"/>
        </w:rPr>
        <w:t>технологией треппинга в создании многоэлементной композиции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синтезировать набор возможных решений задач или подходов к выполнению проекта, способен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демонстрировать наличие комплекса информационно-технологических знаний, владеет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 xml:space="preserve">1.2.2.4. </w:t>
      </w:r>
      <w:r>
        <w:rPr>
          <w:rFonts w:cs="Arial"/>
          <w:sz w:val="28"/>
          <w:szCs w:val="28"/>
        </w:rPr>
        <w:t>Конструирование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своения и учебные задачи дисциплины</w:t>
      </w:r>
    </w:p>
    <w:p>
      <w:pPr>
        <w:pStyle w:val="Normal"/>
        <w:ind w:firstLine="540"/>
        <w:jc w:val="both"/>
        <w:rPr/>
      </w:pPr>
      <w:r>
        <w:rPr/>
        <w:t>Целью изучения дисциплины «Конструирование» является освоение принципов формообразования и особенностей объемного моделирования и овладение опытом макетирования упаковок и их графического оформления.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Овладение процессом и особенностями проектирования упаковок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Формирование и развитие практических навыков в применении всего многообразия изобразительных средств в дизайне объемно-пространнственной формы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Приобретение студентами необходимых знаний о технологиях и способах изготовления упаковки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Умение проводить предпроектный анализ, анализировать полученную визуальную информацию (творческие источники, аналоги)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/>
          <w:b/>
        </w:rPr>
      </w:pPr>
      <w:r>
        <w:rPr/>
        <w:t>Применение полученных знаний, умений и навыков в профессиональ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дисциплины.</w:t>
      </w:r>
    </w:p>
    <w:p>
      <w:pPr>
        <w:pStyle w:val="Style17"/>
        <w:ind w:left="0" w:firstLine="540"/>
        <w:jc w:val="both"/>
        <w:rPr/>
      </w:pPr>
      <w:r>
        <w:rPr>
          <w:sz w:val="24"/>
          <w:szCs w:val="24"/>
        </w:rPr>
        <w:t>Дисциплина непосредственно связана с дисциплиной «Проектирование и выполнение проекта материале» и опирается на освоенные при изучении данной дисциплины знания и умения.</w:t>
      </w:r>
    </w:p>
    <w:p>
      <w:pPr>
        <w:pStyle w:val="Normal"/>
        <w:ind w:firstLine="540"/>
        <w:jc w:val="both"/>
        <w:rPr/>
      </w:pPr>
      <w:r>
        <w:rPr/>
        <w:t xml:space="preserve">Студент, изучивший курс «Конструирование», должен: </w:t>
      </w:r>
    </w:p>
    <w:p>
      <w:pPr>
        <w:pStyle w:val="Normal"/>
        <w:ind w:firstLine="54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рофессиональный метод одновременного и взаимосвязанного решения конструктивной и художественной задач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риемы  объемно-пространственного формообразования и обеспечения конструкционной устойчивости объемной композиции.</w:t>
      </w:r>
    </w:p>
    <w:p>
      <w:pPr>
        <w:pStyle w:val="Normal"/>
        <w:ind w:firstLine="54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грамотно составлять чертежи-выкройк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уметь рационально выстраивать последовательность выполнения операций.</w:t>
      </w:r>
    </w:p>
    <w:p>
      <w:pPr>
        <w:pStyle w:val="Normal"/>
        <w:ind w:firstLine="540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нструментами и приспособлениями для работ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пособами трансформации и стилизации форм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способами крепежа составных элементов формы (склеивание, врезка, замковое соединение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оответствие проектируемых результатов освоения дисциплины (знаний, умений, навыков) формируемым компетенция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лен  к владению рисунком, навыками линейно-конструктивного построения и основами академической живописи и скульптуры, способен к творческому проявлению своей индивидуальности и профессиональному рост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синтезировать набор возможных решений задач или подходов к выполнению проекта, способен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</w:tbl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CYR"/>
          <w:sz w:val="28"/>
          <w:szCs w:val="28"/>
        </w:rPr>
        <w:t xml:space="preserve">1.2.2.4. </w:t>
      </w:r>
      <w:r>
        <w:rPr>
          <w:rFonts w:cs="Arial"/>
          <w:sz w:val="28"/>
          <w:szCs w:val="28"/>
        </w:rPr>
        <w:t>Художественная эмаль</w:t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b/>
          <w:b/>
        </w:rPr>
      </w:pPr>
      <w:r>
        <w:rPr>
          <w:b/>
        </w:rPr>
        <w:t>Цели освоения и учебные задачи дисциплины, место дисциплины в структуре ООП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Целью</w:t>
      </w:r>
      <w:r>
        <w:rPr/>
        <w:t xml:space="preserve"> изучения дисциплины «Художественная эмаль» является приобретение студентами знаний в области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b/>
        </w:rPr>
        <w:t>Задачи дисциплины</w:t>
      </w:r>
      <w:r>
        <w:rPr/>
        <w:t xml:space="preserve"> - изучить стилевые особенности эмали при создании единичного изделия или композиционного ансамбля; освоить арсенал художественных средств для повышения эстетической ценности художественного изделия и уметь его использова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дисциплин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/>
      </w:pPr>
      <w:r>
        <w:rPr/>
        <w:t>Дисциплина «Художественная эмаль» относится к части «Дисциплины по выбору обучающихся» изучается в 1 семестр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/>
      </w:pPr>
      <w:r>
        <w:rPr/>
        <w:t>Для успешного освоения дисциплины студентам необходимы знания по  следующим курсам: «Методика преподавания изобразительного искусства и дизайна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/>
      </w:pPr>
      <w:r>
        <w:rPr/>
        <w:t>В результате освоения дисциплины, обучающийся должен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основные тенденции развития художественного искусств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/>
      </w:pPr>
      <w:r>
        <w:rPr>
          <w:b/>
        </w:rPr>
        <w:t xml:space="preserve">- </w:t>
      </w:r>
      <w:r>
        <w:rPr/>
        <w:t>основные виды орнамент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/>
      </w:pPr>
      <w:r>
        <w:rPr/>
        <w:t>- ведущие фирмы и мастерские в области художественной обработки и изготовле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>
          <w:b/>
          <w:b/>
        </w:rPr>
      </w:pPr>
      <w:r>
        <w:rPr/>
        <w:t>- основные художественные стили в художественном искусстве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кий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ика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кко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око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лектика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,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лизации в эпоху эклектик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соблюдать стилевые особенности при создании единичного изделия или композиционного ансамбл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арсенал художественных средств для повышения эстетической ценности художественного издел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bCs/>
        </w:rPr>
        <w:t>ладеть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нятиями стиля и художественными стилевыми особенностями эмали.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8 зачетных единиц. Рекомендуемая форма итогового контроля - экзаме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/>
      </w:pPr>
      <w:r>
        <w:rPr/>
        <w:t>1.2.1. Изучение дисциплины направлено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готовлен  к владению рисунком, навыками линейно-конструктивного построения и основами академической живописи и скульптуры, способен к творческому проявлению своей индивидуальности и профессиональному рост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тов синтезировать набор возможных решений задач или подходов к выполнению проекта, способен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5"/>
    <w:lvlOverride w:ilvl="0">
      <w:startOverride w:val="0"/>
    </w:lvlOverride>
  </w:num>
  <w:num w:numId="40">
    <w:abstractNumId w:val="2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шрифт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User</dc:creator>
  <dc:description/>
  <cp:keywords/>
  <dc:language>en-US</dc:language>
  <cp:lastModifiedBy>Izo</cp:lastModifiedBy>
  <dcterms:modified xsi:type="dcterms:W3CDTF">2018-06-06T06:49:00Z</dcterms:modified>
  <cp:revision>11</cp:revision>
  <dc:subject/>
  <dc:title/>
</cp:coreProperties>
</file>