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амурский государственный университет имени Шолом-Алейхе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лологии и журналистики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кафедры</w:t>
        <w:tab/>
        <w:t>Утверждено проректором по УР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__________)</w:t>
        <w:tab/>
        <w:t xml:space="preserve"> ______________ Е.О. Клинской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</w:t>
        <w:tab/>
        <w:t xml:space="preserve"> «_____» _____________20___г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(МОДУЛЯ)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 3.1  Научно-исследовательская деятельность и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45.06.01 Языкознание и литерату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– Русский язы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сследователь, Преподаватель-исследоват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  –  очная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</w:t>
      </w:r>
    </w:p>
    <w:p>
      <w:pPr>
        <w:pStyle w:val="Normal"/>
        <w:tabs>
          <w:tab w:val="clear" w:pos="708"/>
          <w:tab w:val="center" w:pos="4677" w:leader="none"/>
          <w:tab w:val="left" w:pos="624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249" w:leader="none"/>
        </w:tabs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освоения и учебные задачи научно-исследовательской деятельности аспиранта, место НИД в структуре ООП.</w:t>
      </w:r>
    </w:p>
    <w:p>
      <w:pPr>
        <w:pStyle w:val="5"/>
        <w:spacing w:lineRule="auto" w:line="240"/>
        <w:ind w:right="-1" w:firstLine="709"/>
        <w:jc w:val="both"/>
        <w:rPr/>
      </w:pPr>
      <w:r>
        <w:rPr>
          <w:b/>
          <w:sz w:val="24"/>
          <w:szCs w:val="24"/>
        </w:rPr>
        <w:t>Цель НИД</w:t>
      </w:r>
      <w:r>
        <w:rPr>
          <w:sz w:val="24"/>
          <w:szCs w:val="24"/>
        </w:rPr>
        <w:t xml:space="preserve"> – подготовка научных и научно-педагогических кадров высшей квалификации филологического профиля. Основным результатом освоения дисциплины является написание и успешная защита кандидатской диссертации, а также проведение научных исследований в составе творческого коллектива.</w:t>
      </w:r>
    </w:p>
    <w:p>
      <w:pPr>
        <w:pStyle w:val="5"/>
        <w:spacing w:lineRule="auto" w:line="240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знакомить обучающихся с кандидатской диссертацией как видом научного познания (научное изучение как основная форма научной работы)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ить основам методики написания кандидатской диссертации, акцентировав особое внимание на типовой структуре научного исследования, методике изложения содержания и стилистике,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абдить учащихся основным теоретическим и практическим инструментарием для проведения самостоятельных лингвистических исследований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ить вести поиск причинной связи между фактами, явлениями и событиями; давать им правильную интерпретацию как на синхронном уровне, так и в диахронической ретроспективе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учащихся практические навыки отбора, систематизации и анализа языковых фактов и формирования собственных оригинальных выводов на основе полученных данных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ь и усовершенствовать навыки грамотной речи обучающихся при решении различных коммуникативных задач; 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ь культуру письменной фиксации результатов научной деятельности;</w:t>
      </w:r>
    </w:p>
    <w:p>
      <w:pPr>
        <w:pStyle w:val="5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ь навыки работы с основной и дополнительной литературой по предмету, со специализированными периодическими изданиями, образовательными ресурсами Интернет;</w:t>
      </w:r>
    </w:p>
    <w:p>
      <w:pPr>
        <w:pStyle w:val="5"/>
        <w:spacing w:lineRule="auto" w:line="240"/>
        <w:ind w:right="-1" w:firstLine="709"/>
        <w:jc w:val="both"/>
        <w:rPr/>
      </w:pPr>
      <w:r>
        <w:rPr>
          <w:sz w:val="24"/>
          <w:szCs w:val="24"/>
        </w:rPr>
        <w:t>- сформировать у аспирантов научного мышления и лингвистических компетенций.</w:t>
      </w:r>
    </w:p>
    <w:p>
      <w:pPr>
        <w:pStyle w:val="12"/>
        <w:shd w:fill="auto" w:val="clear"/>
        <w:tabs>
          <w:tab w:val="clear" w:pos="708"/>
          <w:tab w:val="left" w:pos="1652" w:leader="none"/>
          <w:tab w:val="left" w:pos="1656" w:leader="none"/>
        </w:tabs>
        <w:spacing w:lineRule="auto" w:line="240" w:before="0" w:after="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ИД в структуре ООП 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к 3. Научные исследования, Б.3.1. Вариативная часть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успешного освоения курса необходимо владеть базовыми знаниями, умениями и навыками в рамках программы вуза (бакалавриат, специалитет, магистратура); знаниями, полученными в рамках курса «Парадигмы научного знания в современной лингвистике», «История и философия науки», «Лингвистическая типология», «Парадигмы научного знания в современной лингвистике», «Методы и принципы лингвистического анализа» и т.д. 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 обеспечивает общетеоретическую и практическую подготовку аспирантов к самостоятельным научным исследованиям и написанию диссертации.</w:t>
      </w:r>
    </w:p>
    <w:p>
      <w:pPr>
        <w:pStyle w:val="5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данной дисциплины необходимо для подготовки и написания диссертации.</w:t>
      </w:r>
    </w:p>
    <w:p>
      <w:pPr>
        <w:pStyle w:val="5"/>
        <w:shd w:fill="auto" w:val="clear"/>
        <w:spacing w:lineRule="auto" w:line="24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работа аспиранта – важнейший компонент послевузовского высшего образования. Аспирант должен иметь определенный опыт научно-исследовательской работы, необходимый для его деятельности после завершения учебы в высшем учебном заве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оответствие проектируемых результатов освоения дисциплины (знаний, умений, навыков) формируемым компетенц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Изучение дисциплины направлено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 в соответствии с ФГОС ВО и учебным план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истемой знаний об истории и современных тенденциях развития русского языка, о человеке как объекте и субъекте образовательного процесса, его возрастных, индивидуальных особенностях, о закономерностях учебного процесса в сфере русского язы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облемы изучения единиц фонологического, лексического и грамматического языковых уровн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тенденциях развития лингвис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ами анализа и представления язык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существлять научно-исследовательскую работу в области рус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1.2.2. Освоение дисциплины направлено на формирование следующих знаний, умений, навыков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56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, умения, навыки в соответствии с ФГО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езультата освоения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нятия и термины современной лингвистик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тоды лингвистического анализ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требования к кандидатской диссертации и соискателю звания кандидата филологических нау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осуществлять научное исследование с использованием современных методов науки, использовать результаты научно-исследовательской деятельности в практике преподавания дисциплин лингвистического цикл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ать изученный теоретический материал, понимать его значение для будущей профессиональной деятельности и использовать индивидуальные креативные способности для оригинального решения исследовательских задач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ть и осуществлять научно-исследовательскую деятельност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ыками анализа результатов научных исследований, применять их в собственной работе с использованием традиционных и современных методо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ыками анализа языкового материал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7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выками письменной фиксации научного исследования, приемами составления и оформления научной документации (диссертаций, отчетов, обзоров, рефератов, аннотаций, докладов, статей), навыками оформления библиографии и ссылок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2.3. Соответствие проектируемых результатов освоения дисциплины (знаний, умений, навыков) формируемым компетенциям: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результатов осво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У2, В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ПК-2, ПК-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У1, У3, В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УК-3, УК-5, ПК-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, В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1, УК-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, ПК-4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 (модуля)</w:t>
      </w:r>
    </w:p>
    <w:p>
      <w:pPr>
        <w:pStyle w:val="Style21"/>
        <w:widowControl/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05 зачетных единиц, 3780 часов</w:t>
      </w:r>
      <w:r>
        <w:rPr/>
        <w:t xml:space="preserve"> (указывается в соответствии с учебным планом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720"/>
        <w:gridCol w:w="720"/>
        <w:gridCol w:w="900"/>
        <w:gridCol w:w="720"/>
        <w:gridCol w:w="7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 (объем часов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науч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го контроля (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держание научно-исследовательской деятельности 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 и подготовка научно-квалификационной работы (диссертации) на соискание ученой степени кандидата наук проводится в соответствии с настоящей рабочей программой и индивидуальным учебным планом работы аспиранта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работы аспиранта включает в себя требования к аспирантам по курсам, план работы аспиранта по курсам, отчет аспиранта за каждый учебный год, заключение научного руководителя по НИД и подготовке НКР (диссертации) аспиранта по итогам каждого учебного года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Индивидуальный учебный план работы аспиранта разрабатывается каждым аспирантом совместно с научным руководителем на базе образовательной программы подготовки научно-педагогических кадров в аспирантуре, графика учебного процесса, в соответствии с направленностью (профилем) образовательной программы, отражает индивидуальную образовательную траекторию на весь период обучения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работы аспиранта должен регулярно заполняться обучающимся в процессе освоения образовательной программы аспирантуры. Руководство и контроль за выполнением, обучающимся индивидуального учебного плана осуществляет научный руководитель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пиранту предоставляется возможность выбора темы научно-квалификационной работы (диссертации) в рамках направленности (профиля) программы аспирантуры и основных направлений научно-исследовательской деятельности организации. Научный руководитель и тема научно-квалификационной работы (диссертации) аспиранта утверждаются приказом ПГУ им. Шолом-Алейхема не позднее 3 месяцев после зачисления на обучение по программе аспирантуры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научно-квалификационной работы (диссертации) должна соответствовать: паспорту номенклатуры специальностей научных работников Министерства образования и науки Российской Федерации, установленным для конкретной научной специальности; сложившимся направлениям научно-исследовательской деятельности выпускающей кафедры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НИД и подготовки НКР (диссертации) обучающиеся знакомятся с приемами изложения научных материалов: строго последовательным, целостным приемом, выборочным; языком и стилем диссертации: формально-логическим способом изложения материала, использованием научной терминологии, фразеологией научного исследования, грамматическими особенностями научной речи.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НИД и подготовки НКР (диссертации) должно обеспечивать дидактически обоснованную последовательность процесса формирования у обучающихся научно-исследовательской компетентности через системность развития профессиональных навыков и умений на всех этапах научно-исследовательской деятельности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деятельность и подготовка НКР (диссертации) включает в себя следующие основные этапы: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ельный этап. Инструктаж по общим вопросам, составление плана работы аспиранта на учебный год. Работа аспирантов в период научно-исследовательской деятельности организуется в соответствии с логикой работы над научно-квалификационной работой (диссертацией).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учно-исследовательский этап. Этот период включает в себя следующие виды деятельности: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темы научно-квалификационной работы (диссертации)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цели, объекта и предмета исследования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задач исследования в соответствии с поставленной целью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ование научной новизны, актуальности, теоретической и практической значимости исследования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лана научно-исследовательской деятельности и выполнения научно-квалификационной работы (диссертации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бор и анализ информации, обзор литературных источников, в том числе статей в реферируемых и реферативных журналах, монографий, государственных стандартов, отчетов по научно-исследовательской работе, теоретических публикаций, использование электронно-библиотечных систем, специализированных баз данных по теме научного исследова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пределение и разработка методики и методологии проведения исследований,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 методов и методик анализа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ведение полевых исследований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ботка полевых данных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научных публикаций по результатам проведенных исследований, в том числе статей и докладов для журналов, конференций, семинаров: к научным публикациям относятся изданные произведения, опубликованные издательствами в печатном виде или на электронных носителях, имеющие номер ISBN или ISSN, редактора и установленный тираж: публикации в журналах или изданиях из Перечня российских рецензируемых научных журналов, в которых должны быть опубликованы основные научные результаты диссертации на соискание ученых степеней доктора и кандидата наук, утвержденного ВАК Минобрнауки России; публикации в журналах, индексируемых в международных системах цитирования (библиографических базах) по соответствующим областям науки (Web of Science, Scopus, Web of Knowledge, Astrophysics, PubMed, Mathematics, ChemicalAbstracts, Springer, Agris, GeoRef, MathSciNet, BioOne, Compendex, CiteSeerX);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кации в рецензируемых научных журналах, имеющих импакт-фактор по РИНЦ (Российский индекс научного цитирования); главы и статьи в научных монографиях; базу данных; препринты, изданные зарубежными университетами, международными организациями, российскими научными организациями или российскими вузами; работы, опубликованные в материалах всесоюзных, всероссийских и международных конференций и симпозиумов.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я с докладами на научных конференциях, семинарах, конгрессах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отдельных разделов и текста научно-квалификационной работы (диссертации); 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виды деятельности.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нализ и оформление результатов научно-исследовательской деятельности. На этом этапе оформляются результаты научно-исследовательской деятельности и осуществляется презентация результатов исследования: проводится общий анализ полевых исследований, сопоставление полученных данных с теорией, формулирование научных выводов, подготовка итогового текста научно-квалификационной работы (диссертации), рецензирование, составление научного доклада, корректировка рукописи. </w:t>
      </w:r>
    </w:p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НИД и подготовки НКР (диссертации) аспиранта является представление научно-квалификационной работы (диссертации) на выпускающую кафедру не позднее, чем за два месяца до начала государственной итоговой аттестации для рецензирования и назначения даты предварительного рассмотрения научно-квалификационной работы (диссертации) на заседании кафедры (предзащита). Подготовка текста научно-квалификационной работы (диссертации) осуществляется в течение всего срока обучения в аспирантуре. Научно-квалификационная работа (диссертация) должна соответствовать критериям и требованиям Постановления Правительства РФ от 24.09.2013 г. № 842 «О порядке присуждения ученых степеней» и ГОСТ Р 7.0.11-2011 «Диссертация и автореферат диссертации. Структура и правила оформления», утвержденного приказом Росстандарта от 13.12.2011 № 811-СТ. Текущий контроль успеваемости по НИД и подготовке НКР (диссертации) осуществляется в форме собеседования с научным руководителем, которое проводится по итогам выполнения каждого задания и (или) каждого этапа работы, указанного в индивидуальном учебном плане работы аспиранта (таблица 3). Промежуточная аттестация (контроль) НИД и подготовке НКР (диссертации) осуществляется на основании выполнения индивидуального учебного плана работы аспирантом в виде зачета («зачтено», «не зачтено»).</w:t>
      </w:r>
    </w:p>
    <w:p>
      <w:pPr>
        <w:pStyle w:val="Style21"/>
        <w:widowControl/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/>
        <w:t>2.2.1. Основные этапы научно-исследовательск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88"/>
        <w:gridCol w:w="992"/>
        <w:gridCol w:w="1134"/>
        <w:gridCol w:w="1701"/>
        <w:gridCol w:w="1134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. Научно-исследовательски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. Анализ и оформление результатов научно-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</w:tr>
    </w:tbl>
    <w:p>
      <w:pPr>
        <w:pStyle w:val="Style21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/>
        <w:t>2.2.2. Содержание этапов научно-исследовательской деятельн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992"/>
        <w:gridCol w:w="1701"/>
        <w:gridCol w:w="14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. Научно-исследовательский эта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бщим вопросам. Составление плана работы. Определение темы научно-квалификационной работы (диссертации). Обоснование актуальности темы исследования. Составление рабочего варианта структуры диссертации. Сбор и реферирование научной литературы по теме диссертации. Работа с первоисточниками, монографиями, авторефератами и диссертационными исследованиями. Консультирование с научным руководителем и преподавателями кафедры. Написание первой главы диссертации. Опубликование тезисов докладов,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Style21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ончательного варианта темы научно-квалификационной работы (диссертации). Изучение актуального состояния и степени разработанности научной проблемы: разработка и обоснование теоретической основы исследования, определение авторской позиции в части научной новизны, критический анализ имеющихся методик, применяемых для изучения состояния объекта и предмета исследования, выбор методики, технологии исследования, разработка собственной методики анализа исследуемых процессов, явлений и др. Проектирование и прогнозирование результатов исследования. Проведение и анализ результатов констатирующего этапа эксперимента; работа по реализации методики формирующего этапа эксперимента. Оформление окончательного варианта структуры научно- квалификационной работы (диссертации). Написание второй главы диссертации.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этап. Анализ и оформление результатов научно-исследователь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атериалов научно- исследовательской деятельности в практику, систематизация, анализ, обобщение данных экспериментальной работы; корректировка научного аппарата исследования, разработка рекомендаций, формулирование выводов и заключения, оформление итогового варианта текста научно-квалификационной работы (диссертации), оформление рабочего варианта текста научного доклада.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1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2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Style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</w:t>
            </w:r>
          </w:p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 (Консультации научного руководителя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</w:tr>
    </w:tbl>
    <w:p>
      <w:pPr>
        <w:pStyle w:val="Style21"/>
        <w:widowControl/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УО - устный опрос, включающий: собеседование (УО-1), коллоквиум (УО-2), зачет (УО-3), экзамен по дисциплине (УО-4); контрольное чтение (УО-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 - письменные работы, включающие: тесты (ПР-1), контрольные работы (ПР-2), эссе (ПР-3), рефераты (ПР-4), курсовые работы/проекты (ПР-5), отчеты по практикам (ПР-6); словарные диктанты (ПР-7), аудирование с заданием (ПР-8), подготовка текста заданного жанра (ПР-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ведения другой формы оценочных средств внести свое сокращение с его расшифровкой: отчет о НИД (ПР-10)</w:t>
      </w:r>
    </w:p>
    <w:p>
      <w:pPr>
        <w:pStyle w:val="Style21"/>
        <w:widowControl/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/>
        <w:t>3. Балльно-рейтинговая система контроля достижений студентов по НИ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683"/>
        <w:gridCol w:w="1286"/>
        <w:gridCol w:w="284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х поставленных проблем и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объем работы выполнен частично или с недочетами (ошибк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уктивная работа на занятии. С учетом времени, отведенного на доработку в домашних условиях, задание выполнено менее чем на 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(научное мероприятие, публикация, заявка на гран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качественно и пол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ены частично, присутствуют ошиб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 / 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 или выполнено некачеств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ый план аспирантом выполняется в полном объеме и в сро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 план выполняется с недочетами и/или с опозд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0 баллов (в зависимости от характера ошибо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индивидуального плана аспиранта имеет существенные недостатк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ый  план аспирантом не выполнен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максимально возможных балл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и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(практические занятия, самостоятельная работа, др.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нтрольные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(зачет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общему объему по предме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22"/>
        <w:shd w:fill="auto" w:val="clear"/>
        <w:spacing w:lineRule="auto" w:line="240"/>
        <w:ind w:firstLine="7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расчет рейтинговой оценки РУДД в аттестационную оценку выполняется по следующему правил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4536"/>
      </w:tblGrid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Величина РУ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Аттестационная оценка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менее 5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50-74 ба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75-87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88-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учение лиц с ограниченными возможностями здоровья и инвалид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или переводе обучающихся лиц с ограниченными возможностями здоровья и инвалидностью по адаптированной образовательной программе содержание рабочей программы подлежит индивидуализации согласно индивидуальному учебному плану и оформляется в соответствие с приложением 2 Положения о рабочей программе дисциплины (модуля) в ФГБОУ ВО  «ПГУ им. Шолом-Алейхе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 НИД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503957332"/>
      <w:bookmarkStart w:id="1" w:name="_Hlk503876838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ведение научных исследований аспирантами [Электронный ресурс]: учебник / Е.Г. Анисимов [и др.]. — Электрон. текстовые данные. — М. : Российская таможенная академия, 2014. — 278 c. — 978-5-9590-0827-7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9989.html</w:t>
        </w:r>
      </w:hyperlink>
    </w:p>
    <w:p>
      <w:pPr>
        <w:pStyle w:val="Style21"/>
        <w:widowControl/>
        <w:suppressAutoHyphens w:val="false"/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ельникова А.Г. Правила оформления диссертаций [Электронный ресурс] / А.Г. Стрельникова. — Электрон. текстовые данные. — СПб.: СпецЛит, 2014. — 85 c. — 978-5-299-00582-0. 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47830.html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widowControl/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 Тимофеева В.А. Работа над диссертацией и подготовка автореферата: особенности, требования, рекомендации [Электронный ресурс] : учебное пособие / В.А. Тимофеева. — Электрон. текстовые данные. — М.: Всероссийский государственный университет юстиции (РПА Минюста России), 2015. — 104 c. — 978-5-89172-909-4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47271.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503957332"/>
      <w:bookmarkEnd w:id="2"/>
      <w:r>
        <w:rPr>
          <w:rFonts w:cs="Times New Roman" w:ascii="Times New Roman" w:hAnsi="Times New Roman"/>
          <w:sz w:val="24"/>
          <w:szCs w:val="24"/>
        </w:rPr>
        <w:t xml:space="preserve">1. Арнольд И.В. Основы научных исследований в лингвистике: уч.пос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>: ЛИБРОКОМ, 2011. Режим доступа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gresource.com/c/document_library/get_file?p_l_id=10233&amp;folderId=10584&amp;name=DLFE-126.pdf</w:t>
        </w:r>
      </w:hyperlink>
    </w:p>
    <w:p>
      <w:pPr>
        <w:pStyle w:val="Heading"/>
        <w:ind w:firstLine="709"/>
        <w:jc w:val="both"/>
        <w:rPr/>
      </w:pPr>
      <w:r>
        <w:rPr>
          <w:spacing w:val="-4"/>
        </w:rPr>
        <w:t xml:space="preserve">2. Горелов, С.В. Основы научных исследований: учебное пособие / С.В. Горелов, В.П. Горелов, Е.А. Григорьев; под ред. В.П. Горелова. – М.; Берлин: Директ-Медиа, </w:t>
      </w:r>
      <w:r>
        <w:rPr>
          <w:spacing w:val="-6"/>
        </w:rPr>
        <w:t xml:space="preserve">2014. - 534 с. То же [Электронный ресурс]. - URL: </w:t>
      </w:r>
      <w:hyperlink r:id="rId6">
        <w:r>
          <w:rPr>
            <w:rStyle w:val="InternetLink"/>
            <w:spacing w:val="-6"/>
          </w:rPr>
          <w:t>http://biblioclub.ru/index.php?page=book&amp;id=443846</w:t>
        </w:r>
      </w:hyperlink>
      <w:r>
        <w:rPr>
          <w:spacing w:val="-6"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3. Даниленко, В.П. Методы лингвистического анализа : курс лекций / В.П. Даниленко. – М.: Изд-во «Флинта», 2011. – 141 с. То же [Электронный ресурс]. - URL: </w:t>
      </w:r>
      <w:hyperlink r:id="rId7">
        <w:r>
          <w:rPr>
            <w:rStyle w:val="InternetLink"/>
          </w:rPr>
          <w:t>http://biblioclub.ru/index.php?page=book&amp;id=69149</w:t>
        </w:r>
      </w:hyperlink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4. Мухамадиев Х. Русский язык. Научный стиль речи [Электронный ресурс]: уч. пос. / Х. Мухамадиев, Н. Какишева. — Электрон. текстовые данные. — Алматы: Казахский национальный университет им. аль-Фараби, 2014. — 186 c. Режим доступа: </w:t>
      </w:r>
      <w:hyperlink r:id="rId8">
        <w:r>
          <w:rPr>
            <w:rStyle w:val="InternetLink"/>
          </w:rPr>
          <w:t>http://www.iprbookshop.ru/58739.html</w:t>
        </w:r>
      </w:hyperlink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новы русской научной речи [Электронный ресурс] : учебное пособие по русскому языку / Н.А. Буре [и др.]. — Электрон. текстовые данные. — Саратов: Ай Пи Эр Медиа, 2012. — 285 c. — 2227-8397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62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6. Рогожин, М.Ю. Подготовка и защита письменных работ: уч.-практич. Ппос. / М.Ю. Рогожин. – М.; Берлин: Директ-Медиа, 2014. - 238 с. То же [Электронный ресурс]. - URL: </w:t>
      </w:r>
      <w:hyperlink r:id="rId10">
        <w:r>
          <w:rPr>
            <w:rStyle w:val="InternetLink"/>
          </w:rPr>
          <w:t>http://biblioclub.ru/index.php?page=book&amp;id=253712</w:t>
        </w:r>
      </w:hyperlink>
      <w:r>
        <w:rPr/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7. Филиппова, А.В. Основы научных исследований: уч. пос. / А.В. Филиппова. - Кемерово: Кемер. гос. ун-т, 2012. - 75 с. То же [Электронный ресурс]. - URL: </w:t>
      </w:r>
      <w:hyperlink r:id="rId11">
        <w:r>
          <w:rPr>
            <w:rStyle w:val="InternetLink"/>
          </w:rPr>
          <w:t>http://biblioclub.ru/index.php?page=book&amp;id=232346</w:t>
        </w:r>
      </w:hyperlink>
    </w:p>
    <w:p>
      <w:pPr>
        <w:pStyle w:val="Heading"/>
        <w:ind w:firstLine="709"/>
        <w:jc w:val="both"/>
        <w:rPr>
          <w:spacing w:val="6"/>
        </w:rPr>
      </w:pPr>
      <w:r>
        <w:rPr>
          <w:spacing w:val="6"/>
        </w:rPr>
        <w:t xml:space="preserve">8. Чувакин, А.А. Основы филологии: уч. пос. / А.А. Чувакин. – М.: Изд-во «Флинта», 2011. – 121 с. То же [Электронный ресурс]. - URL: </w:t>
      </w:r>
      <w:hyperlink r:id="rId12">
        <w:r>
          <w:rPr>
            <w:rStyle w:val="InternetLink"/>
            <w:spacing w:val="6"/>
          </w:rPr>
          <w:t>http://biblioclub.ru/index.php?page=book&amp;id=69125</w:t>
        </w:r>
      </w:hyperlink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) информационное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bookmarkStart w:id="3" w:name="_Hlk503876838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Министерства образован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entr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аталог Российского образовательного пор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ltur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ый портал «Культура РФ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спирантура.рф/aktualno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пирантура.рф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pirantura.spb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спирантура: портал для аспира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.finans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мощь аспирантам: пособие по оформлению научных рабо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pirinby.org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омощь соискателю ученой степен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k.ed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шая аттестационная комиссия Министерства образования Российской Федерации (официальный сайт ВАК Росси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auka.ru/sci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вестия нау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pirantur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ресурсов для аспира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school.ru/lectcour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учная школа соискателя ученой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е образование: федеральный порт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search.mifp.ru/stud_r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Департамента научных исслед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-i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портал по научной и инновационной деятельности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06368726"/>
      <w:bookmarkEnd w:id="4"/>
      <w:r>
        <w:rPr>
          <w:rFonts w:cs="Times New Roman" w:ascii="Times New Roman" w:hAnsi="Times New Roman"/>
          <w:b/>
          <w:sz w:val="24"/>
          <w:szCs w:val="24"/>
        </w:rPr>
        <w:t>г) профессиональные базы данных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6368726"/>
      <w:bookmarkEnd w:id="5"/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</w:t>
        </w:r>
      </w:hyperlink>
    </w:p>
    <w:p>
      <w:pPr>
        <w:pStyle w:val="Heading"/>
        <w:ind w:firstLine="709"/>
        <w:jc w:val="both"/>
        <w:rPr/>
      </w:pPr>
      <w:r>
        <w:rPr/>
        <w:t>Электронно-библиотечная система «</w:t>
      </w:r>
      <w:r>
        <w:rPr>
          <w:lang w:val="en-US"/>
        </w:rPr>
        <w:t>IPRbooks</w:t>
      </w:r>
      <w:r>
        <w:rPr/>
        <w:t xml:space="preserve">»: </w:t>
      </w:r>
      <w:hyperlink r:id="rId29">
        <w:r>
          <w:rPr>
            <w:rStyle w:val="InternetLink"/>
          </w:rPr>
          <w:t>http://www.iprbookshop.ru/</w:t>
        </w:r>
      </w:hyperlink>
    </w:p>
    <w:p>
      <w:pPr>
        <w:pStyle w:val="Heading"/>
        <w:ind w:firstLine="709"/>
        <w:jc w:val="both"/>
        <w:rPr/>
      </w:pPr>
      <w:r>
        <w:rPr/>
        <w:t xml:space="preserve">Национальный корпус русского языка: </w:t>
      </w:r>
      <w:hyperlink r:id="rId30">
        <w:r>
          <w:rPr>
            <w:rStyle w:val="InternetLink"/>
          </w:rPr>
          <w:t>http://www.ruscorpora.ru/</w:t>
        </w:r>
      </w:hyperlink>
    </w:p>
    <w:p>
      <w:pPr>
        <w:pStyle w:val="Heading"/>
        <w:ind w:firstLine="709"/>
        <w:jc w:val="both"/>
        <w:rPr/>
      </w:pPr>
      <w:r>
        <w:rPr/>
        <w:t>Грамота.</w:t>
      </w:r>
      <w:r>
        <w:rPr>
          <w:lang w:val="en-US"/>
        </w:rPr>
        <w:t>ru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spacing w:before="0" w:after="0"/>
        <w:ind w:firstLine="709"/>
        <w:jc w:val="both"/>
        <w:rPr/>
      </w:pPr>
      <w:r>
        <w:rPr/>
        <w:t>www. slovari21.ru - Словари XXI века;</w:t>
      </w:r>
    </w:p>
    <w:p>
      <w:pPr>
        <w:pStyle w:val="Style20"/>
        <w:spacing w:before="0" w:after="0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hilology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- Русский филологический специализированный портал;</w:t>
      </w:r>
    </w:p>
    <w:p>
      <w:pPr>
        <w:pStyle w:val="Style20"/>
        <w:spacing w:before="0" w:after="0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lovari</w:t>
      </w:r>
      <w:r>
        <w:rPr/>
        <w:t xml:space="preserve"> – справочно-информационный интернет-портал «Русский язык»;</w:t>
      </w:r>
    </w:p>
    <w:p>
      <w:pPr>
        <w:pStyle w:val="Style20"/>
        <w:spacing w:before="0" w:after="0"/>
        <w:ind w:firstLine="709"/>
        <w:jc w:val="both"/>
        <w:rPr/>
      </w:pPr>
      <w:r>
        <w:rPr/>
        <w:t>http://www. books - Толковый словарь живого великорусского языка;</w:t>
      </w:r>
    </w:p>
    <w:p>
      <w:pPr>
        <w:pStyle w:val="Style20"/>
        <w:spacing w:before="0" w:after="0"/>
        <w:ind w:firstLine="709"/>
        <w:jc w:val="both"/>
        <w:rPr/>
      </w:pPr>
      <w:hyperlink r:id="rId32">
        <w:r>
          <w:rPr>
            <w:rStyle w:val="InternetLink"/>
          </w:rPr>
          <w:t>http://www.philology.ru/linguistics3.htm</w:t>
        </w:r>
      </w:hyperlink>
      <w:r>
        <w:rPr/>
        <w:t xml:space="preserve"> - Русский филологический портал;</w:t>
      </w:r>
    </w:p>
    <w:p>
      <w:pPr>
        <w:pStyle w:val="Heading"/>
        <w:ind w:firstLine="709"/>
        <w:jc w:val="both"/>
        <w:rPr/>
      </w:pPr>
      <w:r>
        <w:rPr/>
        <w:t xml:space="preserve">http://www. </w:t>
      </w:r>
      <w:r>
        <w:rPr>
          <w:lang w:val="en-US"/>
        </w:rPr>
        <w:t>r</w:t>
      </w:r>
      <w:r>
        <w:rPr/>
        <w:t>usword – Мир русского слова. Сайт русской филологии</w:t>
      </w:r>
    </w:p>
    <w:p>
      <w:pPr>
        <w:pStyle w:val="Heading"/>
        <w:ind w:firstLine="709"/>
        <w:jc w:val="left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6. Материально-техническое обеспечение дисциплины (модуля)</w:t>
      </w:r>
    </w:p>
    <w:p>
      <w:pPr>
        <w:pStyle w:val="Heading"/>
        <w:ind w:firstLine="540"/>
        <w:jc w:val="left"/>
        <w:rPr/>
      </w:pPr>
      <w:r>
        <w:rPr/>
        <w:t>Специализированная аудитория с мультимедийным оборудованием, презентации по разделам «Фонетика», «Словообразование», «Морфология», компьютерный класс.</w:t>
      </w:r>
    </w:p>
    <w:p>
      <w:pPr>
        <w:pStyle w:val="Heading"/>
        <w:ind w:firstLine="540"/>
        <w:jc w:val="left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7. Список разработчиков программы 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Доцент кафедры ФиЖ, к.филол.н., доцент </w:t>
        <w:tab/>
        <w:t>О.А. Селюнина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2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11pt">
    <w:name w:val="Основной текст + 1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0pt1">
    <w:name w:val="Основной текст + 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u w:val="none"/>
      <w:vertAlign w:val="baseline"/>
      <w:lang w:val="ru-RU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нак Знак3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Основной текст (6)"/>
    <w:basedOn w:val="Style12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2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0"/>
      <w:ind w:hanging="1400"/>
      <w:jc w:val="right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ind w:hanging="2740"/>
      <w:jc w:val="center"/>
      <w:outlineLvl w:val="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pacing w:val="3"/>
      <w:sz w:val="26"/>
      <w:szCs w:val="2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1680" w:after="300"/>
      <w:ind w:hanging="360"/>
      <w:jc w:val="right"/>
    </w:pPr>
    <w:rPr>
      <w:spacing w:val="1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9989.html" TargetMode="External"/><Relationship Id="rId3" Type="http://schemas.openxmlformats.org/officeDocument/2006/relationships/hyperlink" Target="http://www.iprbookshop.ru/47830.html" TargetMode="External"/><Relationship Id="rId4" Type="http://schemas.openxmlformats.org/officeDocument/2006/relationships/hyperlink" Target="http://www.iprbookshop.ru/47271.html" TargetMode="External"/><Relationship Id="rId5" Type="http://schemas.openxmlformats.org/officeDocument/2006/relationships/hyperlink" Target="http://www.lingresource.com/c/document_library/get_file?p_l_id=10233&amp;folderId=10584&amp;name=DLFE-126.pdf" TargetMode="External"/><Relationship Id="rId6" Type="http://schemas.openxmlformats.org/officeDocument/2006/relationships/hyperlink" Target="http://biblioclub.ru/index.php?page=book&amp;id=443846" TargetMode="External"/><Relationship Id="rId7" Type="http://schemas.openxmlformats.org/officeDocument/2006/relationships/hyperlink" Target="http://biblioclub.ru/index.php?page=book&amp;id=69149" TargetMode="External"/><Relationship Id="rId8" Type="http://schemas.openxmlformats.org/officeDocument/2006/relationships/hyperlink" Target="http://www.iprbookshop.ru/58739.html" TargetMode="External"/><Relationship Id="rId9" Type="http://schemas.openxmlformats.org/officeDocument/2006/relationships/hyperlink" Target="http://www.iprbookshop.ru/4623.html" TargetMode="External"/><Relationship Id="rId10" Type="http://schemas.openxmlformats.org/officeDocument/2006/relationships/hyperlink" Target="http://biblioclub.ru/index.php?page=book&amp;id=253712" TargetMode="External"/><Relationship Id="rId11" Type="http://schemas.openxmlformats.org/officeDocument/2006/relationships/hyperlink" Target="http://biblioclub.ru/index.php?page=book&amp;id=232346" TargetMode="External"/><Relationship Id="rId12" Type="http://schemas.openxmlformats.org/officeDocument/2006/relationships/hyperlink" Target="http://biblioclub.ru/index.php?page=book&amp;id=69125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central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cultur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aspirantura.spb.ru/index.html" TargetMode="External"/><Relationship Id="rId19" Type="http://schemas.openxmlformats.org/officeDocument/2006/relationships/hyperlink" Target="http://dis.finansy.ru/" TargetMode="External"/><Relationship Id="rId20" Type="http://schemas.openxmlformats.org/officeDocument/2006/relationships/hyperlink" Target="http://www.aspirinby.org/index.php" TargetMode="External"/><Relationship Id="rId21" Type="http://schemas.openxmlformats.org/officeDocument/2006/relationships/hyperlink" Target="http://vak.ed.gov.ru/" TargetMode="External"/><Relationship Id="rId22" Type="http://schemas.openxmlformats.org/officeDocument/2006/relationships/hyperlink" Target="http://www.inauka.ru/science/" TargetMode="External"/><Relationship Id="rId23" Type="http://schemas.openxmlformats.org/officeDocument/2006/relationships/hyperlink" Target="http://aspirantura.net/" TargetMode="External"/><Relationship Id="rId24" Type="http://schemas.openxmlformats.org/officeDocument/2006/relationships/hyperlink" Target="http://www.scienceschool.ru/lectcourse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research.mifp.ru/stud_res.html" TargetMode="External"/><Relationship Id="rId27" Type="http://schemas.openxmlformats.org/officeDocument/2006/relationships/hyperlink" Target="http://www.sci-innov.ru/" TargetMode="External"/><Relationship Id="rId28" Type="http://schemas.openxmlformats.org/officeDocument/2006/relationships/hyperlink" Target="https://biblioclub.ru/" TargetMode="External"/><Relationship Id="rId29" Type="http://schemas.openxmlformats.org/officeDocument/2006/relationships/hyperlink" Target="http://www.iprbookshop.ru/" TargetMode="External"/><Relationship Id="rId30" Type="http://schemas.openxmlformats.org/officeDocument/2006/relationships/hyperlink" Target="http://www.ruscorpora.ru/" TargetMode="External"/><Relationship Id="rId31" Type="http://schemas.openxmlformats.org/officeDocument/2006/relationships/hyperlink" Target="http://gramota.ru/" TargetMode="External"/><Relationship Id="rId32" Type="http://schemas.openxmlformats.org/officeDocument/2006/relationships/hyperlink" Target="http://www.philology.ru/linguistics3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0:00Z</dcterms:created>
  <dc:creator>UMU</dc:creator>
  <dc:description/>
  <cp:keywords/>
  <dc:language>en-US</dc:language>
  <cp:lastModifiedBy>RussYaz</cp:lastModifiedBy>
  <dcterms:modified xsi:type="dcterms:W3CDTF">2018-09-16T22:39:00Z</dcterms:modified>
  <cp:revision>21</cp:revision>
  <dc:subject/>
  <dc:title>МИНОБРНАУКИ РОССИИ</dc:title>
</cp:coreProperties>
</file>