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ПРОГРАММАМ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44.03.05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НАЧАЛЬНОЕ ОБРАЗОВАНИЕ И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1. Философ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лософия» является ознак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илософской традицией, </w:t>
      </w:r>
      <w:r>
        <w:rPr>
          <w:rFonts w:cs="Times New Roman" w:ascii="Times New Roman" w:hAnsi="Times New Roman"/>
          <w:sz w:val="24"/>
          <w:szCs w:val="24"/>
        </w:rPr>
        <w:t>категориальным аппар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и и присущими ей основными областями зн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являются: ознакомление с основными этапами истории философии; выработка у студентов критического отношения к действительности; осуществление процесса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освоения материала студент должен владеть базовыми знаниями дисциплин гуманитарного цикла основной образовательной программы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«Философия» необходима для более полного и внятного представления студентом смысла и содержания его будущей профессии, а также (и в первую очередь) для успешной социализации и вхождения в культуру. Эта дисциплина носит не столько прикладной, сколько мировоззренческий характер и направлена на воспитание в будущем (и настоящем) агенте культуры способности к ответственному моральному поведению, разумному выстраиванию взаимоотношений с другими людьми, обществом в целом и природой, к адекватной оценке и реакции на проблемные в нравственном смысле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Философия связана с другими дисциплинами этого цикла базовой части, такими как Социология, 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0.2. История (история России, всеобщая 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сциплины является изучение всей совокупности фактов, событий и явлений истории России на основе анализа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программы позволяет решить следующи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анализировать основные эпохи и важнейшие события отечественной истор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крыть взаимосвязь экономической, социальной, политической и культурной истори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казать место России в мировом историческ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ь состояние источниковой базы по важнейшим периодам российской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ь анализ историографии истории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нацеливает на выработку у студентов основ исторического мышления, на воспитание гражданской позиции в духе патриотизма и уважения к славным страницам истории своего Оте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курса студенты должны не только приобрести знания в области Отечественной истории, но и сформировать и развить такие нравственные качества как патриотизм, гражданственность, толерантность и др. Текущий контроль осуществляется в течение семестра, при выполнении различных видов заданий: семинары, аудиторная контрольная работа, тестирование и т.д. Форма итогового контроля на дневном отделении специальности - экзам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дел ООП: дисциплина относится к базовой части (1.1.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освязь с другими частями ООП - история тесно связана с дисциплинами направления подготовки и является одной из дисциплин, позволяющих изучать различные разделы, опираясь на знание процессов, событий и явлений в России и мировом сообществе в их динамике и взаим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я к «входным» знаниям, умениям, готовности – дисциплина история изучалась в общеобразовательном учреждении и основные понятия, даты, персоналии, причинно-следственные связи студентами должны быть в основном освоены. «Входной контроль может быть проведен в форме те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стория (история России, всеобщая истор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 с другими дисциплинами этого цикла базовой части, такими как Социология, Филосо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3.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ладение иностранным языком является обязательным компонентом профессиональной компетентного специалиста.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рс иностранного языка носит коммуникативно-ориентированный и профессионально-направленный характер. </w:t>
      </w:r>
    </w:p>
    <w:p>
      <w:pPr>
        <w:pStyle w:val="211"/>
        <w:ind w:firstLine="709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курса является развитие студентами коммуникативной компетенции, уровень которой на отдельных этапах языковой подготовки позволяет использовать иностранный язык практически, как в профессиональной (производственной и научной) деятельности, так и для целей самообразования. 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практической целью - обучением общению, курс иностранного языка на неязыковых факультетах ставит образовательные и воспитательные цели. Достижение образовательных целей означает расширение кругозора студентов, повышение уровня их общей культуры и образования, а также культуры мышления, общения и речи.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, представлять свою страну на международных конференциях, относиться с уважением к духовным ценностям других стран и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Иностранный язык» определяются коммуникативными и познавательными потребностями специалистов соответствующего профи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лухопроизносительные навыки, приобретенные в средней шк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овать и развивать лексические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цептивные и продуктивные навыки слов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грамматические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навыки различных видов чт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аботы с текстами из учебной, страноведческой, научно-популярной и научной литературы, периодических изданий и монографий, инструкций, проспектов и справо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диалогического и монологического общения в ситуациях повседневного общения, страноведческого и общенаучного 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исать деловое письмо, отражающее определенное коммуникативное наме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, полученные в  процессе изучения данного курса, необходимы для становления профессиональной компетентности специа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«Иностранный язык» относится к базовой части ООП (1.1.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TextBody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учение данной дисциплины базируется на знаниях, полученных студентами ранее в области школьных дисциплин: Культура и межкультурное взаимодействие в современном мире, Русский язык и культура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4. Физическая культура и 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исциплины является формирование  социально-личностных компетенций студентов, обеспечивающих целевое использование соответствующих  средств физической культуры и спорта для сохранения, укрепления здоровья и подготовки 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понимание и принятие студентом социальной роли и ценностей физической культуры в профессионально-личностном формировании будущего специали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научно-биологических, методических 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потребности в регулярных занятиях физическими упражнениями и видам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физической культуры и спорта для профилактики  заболеваний, психического благополучия, развития и совершенствования качеств и свойств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ытом активной физкультурно-спортивной  деятельности по освоению ценносте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 входным знаниям, умениям и компетенциям студента по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способы контроля и оценки физического развития и физической подготовленности;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выполнять индивидуально подоб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повышения работоспособности, сохранения и укрепления здоровья;</w:t>
      </w:r>
    </w:p>
    <w:p>
      <w:pPr>
        <w:pStyle w:val="12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b/>
        </w:rPr>
        <w:t xml:space="preserve">- </w:t>
      </w: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 процессе активной творческой деятельности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исциплины и практики, для которых освоение данной дисциплины (модуля) необходимы как предшествую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используется при изучении курсов: История, Концепция современного естествознания, Безопасность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5.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исциплины является формирование знаний в области безопасности жизнедеятельности, а также знаний по защите, охране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</w:rPr>
        <w:t>дисциплины является изучение деятельности человека, осуществляемой в условиях техносферы и биотехн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ООП. Базовая часть 1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я к «входным» знаниям, умениям, готовности.  Для успешного освоения данной дисциплины студент должен обладать: типовыми знаниями в области охраны окружающей среды, ЧС различного типа, знаниями в оказании ПМП при травмах, терминальных состояниях, кровотечениях и отравлениях на базовом шко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сциплины и практики, для которых освоение данной дисциплины (модуля) необходимы как предшествующие: используются знания, умения и способности, сформированные на школьном уровне образования в процессе изучения предметов Основы безопасности жизнедеятельности, би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базовые общепрофессиональные представления о теоретических основах анатомии и физиологии человека, педиатрии, экологии человека, социальной экологии,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используется при изучении курсов: Экология, Основы медицинских знаний, Анатомия и физиология человека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1.6. Педагог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TextBody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ля освоения дисциплины «Педагогика» студенты используют знания, умения, навыки, сформированные в процессе изучения дисциплин «Психология», «Возрастная анатомия, физиология и гигиена», «Философия», «История»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none"/>
        </w:rPr>
        <w:t>Цель</w:t>
      </w:r>
      <w:r>
        <w:rPr>
          <w:sz w:val="24"/>
          <w:szCs w:val="24"/>
          <w:u w:val="none"/>
        </w:rPr>
        <w:t xml:space="preserve"> дисциплины: формирование систематизированных знаний о закономерностях и содержании образовательного процесса, требованиях к его организации в различных учреждениях системы образования, представление о сущности педагогической деятельности, особенностях педагогической профессии и современных требованиях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учебной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теоретической и практической педагогической компетентности бакалав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широкой эрудиции студента в области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фессионального самоопределения и самореализации в отрасл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TextBody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воение дисциплины Педагогика является необходимой основой для последующего изучения дисциплин: Методика обучения и воспитания, Методика обучения русскому языку и математике, а также дисциплин вариативной части, прохождения педагогической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7.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фундаментальными понятиями психологии, основными теоретическими направлениями и подходами, проблемами и принципами их решения; раскрыть закономерности развития психики и личности на разных этапах онтогенеза; способствовать пробуждению, сохранению или развитию интереса к психологии, желания работать с контингентом, умения создавать благоприятные условия для их когнитивного развития и личност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 xml:space="preserve">дисциплины являют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о строении и функционировании психики человека в процессе его жизне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оретико-методологических основ для усвоения знаний о психологии человека в процессах е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роблематику изучения психологи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видеть и дифференцировать психические явления в реальной жизнедеятельности челове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каждого психического явления как феномена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к самостоя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сихология» входит в базовую часть (1.1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частями О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читается на 1 курсе в 2 семестре, является теоретико-практическим курсом, дающим возможность объединить систему знаний о человеке по анатомии, философии (излагаемый материал может опираться на сведения этих дисциплин). Вместе с тем, студенту предстоит в дальнейшем прослушать еще целый ряд других курсов, и поэтому в рамках психологии обозначены ее связи с другими разделами психологической науки (Педагогика, Основы социологии, Основы медицинских знаний и здорового образа жизни). Особое внимание в рамках курса уделяется тому, чтобы нацелить студента на серьезное овладение методами исследования и воздействия, поскольку они будут представлены на </w:t>
      </w:r>
      <w:r>
        <w:rPr>
          <w:rFonts w:cs="Times New Roman" w:ascii="Times New Roman" w:hAnsi="Times New Roman"/>
          <w:bCs/>
          <w:sz w:val="24"/>
          <w:szCs w:val="24"/>
        </w:rPr>
        <w:t>по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вязь с другими дисципли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сихология связана с другими дисциплинами этого цикла базовой части, такими как Педагогика, Основы социологии, Основы медицинских знаний 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0.8. Психолого-педагогическая компетент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>: формирование у студентов представлений о психологических основах, сущности и содержании педагогической деятельности педагога начального образования. формирование целостного представления о деятельности педагога начального образования, развитие его личностных качеств и компетенций</w:t>
      </w:r>
      <w:r>
        <w:rPr>
          <w:rStyle w:val="FontStyle25"/>
        </w:rPr>
        <w:t xml:space="preserve"> в ходе индивидуального и совместного анализа и разрешения профессиональных 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зучение теоретико-методологических основ </w:t>
      </w:r>
      <w:r>
        <w:rPr>
          <w:rFonts w:cs="Times New Roman" w:ascii="Times New Roman" w:hAnsi="Times New Roman"/>
          <w:sz w:val="24"/>
          <w:szCs w:val="24"/>
        </w:rPr>
        <w:t>деятельности педагога нач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оружение методами и приемами организации и руководства педагогической деятельность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профессионального мастерства, организационно-методических ум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способности применять полученные знания и умения в учебной практик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есто дисциплины в структуре ОО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омпетентность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носится к обязательной части профессионального цикла дисциплин подготовки бакалавров. В соответствии с учебным планом курс читается в 4-ом семестре. Освоение курса является необходимой основой для последующего изучения дисциплин по выбору студентов, прохождения педагогической практики, подготовки к итоговой государственной аттестаци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9. Педагогическая ритор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воить понятие педагогического общения, уяснить его специфику, познакомиться с профессионально значимыми речевыми жан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воить принцип гармонизирующего диалога в педагогическ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иться преодолевать барьеры, препятствующие оптимальному педагогическому об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знакомиться с профессионально значимыми педагогическими жанрами: объяснительный монолог, эвристическая беседа, учебная дискуссия, фронтальный опрос, ведущий монолог, обобщающая речь, оценочная речь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учиться создавать тексты, соответствующие требованиям педагогических речевых жан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.1. – Базов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спешного освоения курса студенту необходимо владеть базовыми лингвистическими знаниями в рамках школьного курса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педагогической риторике необходимы для изучения методики обучения письму, чтению и другим предметам, изучаемым в начальной школе, для успешного прохождения педагогической практики и дальнейш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вязь с другими дисципли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едагогическая риторика связана с другими дисциплинами этого цикла базовой части, такими как Культура речи, Русский язык, 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10. Возрастная анатомия, физиология и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атизированных знаний в области возрастной анатомии, физиологии и гиги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дисциплины являются: 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этапов онтогенеза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факторов и условий, оказывающих влияние на развитие организма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изучение общих закономерностей, возрастных особенностей строения основных систем организма ребенка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изучение функциональных возможностей детского организма в разном возрасте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психофизиологические аспекты поведения ребенка, становление коммуникативного поведения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освоение методик определения готовности ребенка к обучению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изучение основ гигиены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формирование готовности к обеспечению охраны жизни и здоровья обучающихся в учебно-воспитательном процессе и внеурочной деятельности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формирование навыков самостоятельного приобретения знаний по дисциплине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формирование навыков по организации совместной и индивидуальной деятельности детей в соответствии с их возрастными нормами их развития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- формирование навыков работы с нормативны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- взаимосвязь с другими частями ООП – компетенции, сформированные при изучении курса «Возрастная анатомия, физиология и гигиена» могут быть использованы студентами во время прохождения производственных педагогических практи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, гото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учебного материала по курсу «Возрастная анатомия, физиология и гигиена» студенты должны обла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ями по анатомии и физиологи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ми самостоятельно работать с научной и медицинск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возрастной анатомии, физиологии и гигиены могут быть использованы при прохождении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ами используются знания, умения и способности, сформированные на предыдущем (школьном) уровне образования в процессе изучения предмета «Анатомия чело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анного курса строится на основе изучения дисциплин: Педагогика, Психология, Основы медицинских знаний 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О.11. ИКТ и медиаинформационная грамотность в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КТ и медиаинформационная грамотность в образовании» реализуется и осваивается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умений и навыков работы в интегрированной среде мультимедиа с информацией, получаемой, обрабатываемой и предъявляемой в различных формах с учетом психолого-педагогических основ использования средств ИКТ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психологические проблемы формирования информацион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крыть возможности использования компьютерной техники при изучении различных дисциплин с целью формирования компьютер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еспечить психологическую, содержательную и методическую готовность студентов успешно осваивать и эффективно использовать все новые компьютер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ть у студентов устойчивые практические навыки работы с современными программными и техническими средствами, используемыми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сновной образовательной программы данная дисциплина осваивается на 3 курсе, 5 семестр. Для освоения дисциплины студенты используют знания, умения и виды деятельности, сформированные в процессе изучения дисциплин " Основы математической обработки информации 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О.12. Основы математической обработк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математической обработки информации» реализуется и осваивается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ными математическими методами обработки информации и представления результатов изме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анном курсе излагаются основные базовые статистические методы и модели, используемые при обработке и анализе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анного курса студент должен научиться использовать статистические методы при изучении и описании практических задач в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основными методами обработки эксперименталь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 об основных понятиях математической статистики и их применении для представления и анализа результатов прикладного исследования (в различных област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у студентов положительную мотивацию на использование математических методов в различных прикладны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Б.1.0.12. «Основы математической обработки информации» устанавливает минимальные требования к результатам обучения студента и определяет содержание и виды учебных занятий, форм и средств отчетности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сновной образовательной программы. Дисциплина «Основы математической обработки информации» является предшествующей для изучения дисциплин «ИКТ и медиаинформационная грамотность в образован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13. Экономик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номика образования» реализуется и осваивается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студентов знания об основных направлениях реформирования экономики системы образования, особенностей управления образовательным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 xml:space="preserve">изучаемой дисциплины являются: </w:t>
      </w:r>
    </w:p>
    <w:p>
      <w:pPr>
        <w:pStyle w:val="Default"/>
        <w:ind w:firstLine="709"/>
        <w:jc w:val="both"/>
        <w:rPr/>
      </w:pPr>
      <w:r>
        <w:rPr/>
        <w:t xml:space="preserve">- стимулировать развитие общекультурных компетенций на основе изучения положений теоретической экономики, необходимых для осмысления процессов, происходящих в социально-экономической сфере общества; </w:t>
      </w:r>
    </w:p>
    <w:p>
      <w:pPr>
        <w:pStyle w:val="Default"/>
        <w:ind w:firstLine="709"/>
        <w:jc w:val="both"/>
        <w:rPr/>
      </w:pPr>
      <w:r>
        <w:rPr/>
        <w:t>- содействовать формированию общепрофессиональных компетенций, связанных со способностью научно анализировать проблемы и процессы профессиональной области, умением использовать на практике базовые знания и методы экономики образования; нести ответственность за результаты сво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рофессиональных компетенций бакалавра, направленных на решение профессиональных задач, связанных с проведением анализа, описания и истолкования социально-экономических процессов в образовательной системе; направленных на взаимодействие с коллегами, социальными партнерами, заинтересованными в обеспечении качест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дел ООП. - требования к «входным» знаниям, умениям, готовностям. Студент должен знать основные экономические концепции, подходы и модели; особенности экономического развития современных государств и РФ; исторические предпосылки современных экономических отношени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исциплины и практики, для которых освоение данной дисциплины (модуля) необходимы как предшествующие. Компетенции, приобретенные в ходе изучения дисциплины «Экономика образования», готовят студента к освоению других профессиональных компетенций. Дисциплина является вспомогательной для прохождения производственной практики, выполнения выпускной квалификационной работы бакалав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  <w:u w:val="none"/>
        </w:rPr>
        <w:t>Изучение данной дисциплины базируется на знаниях, полученных студентами ранее в области школьных дисциплин: История, Обществознание, Эконом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дисциплины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1.О.14. Правоведение в сфере образования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Цели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Правоведение в сфере образован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правовой системе РФ, ее законода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идения роли права в жизни цивилизованного общества и как основного регулятора развивающихся обществен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, умений, владений не только теоретическими знаниями, но и придания им прикла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глубить представления студентов о государстве, праве, правовом государстве и гражданском 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содержание основных норм следующих отраслей современного российского права: конституционного, административного, гражданского, трудового, семейного, экологического и уголов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авовое положение личности в РФ и механизмы защиты ее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новить взаимосвязь прав и обязанностей; ознакомить с особенностями правового регулирования </w:t>
      </w:r>
    </w:p>
    <w:p>
      <w:pPr>
        <w:pStyle w:val="TextBody"/>
        <w:ind w:firstLine="36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</w:t>
      </w:r>
      <w:r>
        <w:rPr>
          <w:b/>
          <w:sz w:val="24"/>
          <w:szCs w:val="24"/>
          <w:u w:val="none"/>
        </w:rPr>
        <w:t xml:space="preserve">Место дисциплины: </w:t>
      </w:r>
      <w:r>
        <w:rPr>
          <w:sz w:val="24"/>
          <w:szCs w:val="24"/>
          <w:u w:val="none"/>
        </w:rPr>
        <w:t>Дисциплина «Правоведение в сфере образования» относится к обязательным дисциплинам базовой части. К началу изучения дисциплины студенты должны владеть способами грамматического и лексического толкования официальных текстов, пониманием целей и задач профессиональной деятельности, знанием основных методов, способов и средств получения, хранения, переработки информации.</w:t>
      </w:r>
    </w:p>
    <w:p>
      <w:pPr>
        <w:pStyle w:val="TextBody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15. Русский язык и культура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анной дисциплины студент приобретает знания, умения и навыки, обеспечивающие достижение целей основной образовательной программы по выбранному направлению подготовки — педагогическое образование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u w:val="none"/>
        </w:rPr>
        <w:t xml:space="preserve">Дисциплина </w:t>
      </w:r>
      <w:r>
        <w:rPr>
          <w:b/>
          <w:color w:val="000000"/>
          <w:sz w:val="24"/>
          <w:szCs w:val="24"/>
          <w:u w:val="none"/>
        </w:rPr>
        <w:t>нацелена</w:t>
      </w:r>
      <w:r>
        <w:rPr>
          <w:color w:val="000000"/>
          <w:sz w:val="24"/>
          <w:szCs w:val="24"/>
          <w:u w:val="none"/>
        </w:rPr>
        <w:t xml:space="preserve"> на подготовку бакалавров к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применению систематизированных знаний о культуре русской речи и навыков эффективной деловой коммуникации в организационно-управленческой, информационно-аналитической и предпринимательской деятельности, обеспечивающей эффективное управление трудовыми ресурсами и персоналом организаций;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самообучению и непрерывному профессиональному самосовершенствованию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и и углублению знаний о культуре русской речи, нормах русского литературного языка, системе функциональных стилей русского литературного языка; формированию представлений о речевом взаимодействии, основных единицах общения, принципах эффективной речев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ю знаниями об особенностях устного и письменного делового общения; этике делового общения, разновидностях деловой документации, правилах оформления деловых документов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-709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 эффективной устной деловой коммуникации, моделированию деловых документов разного типа, анализу и оценке степени успешности ритор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дисциплин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ть сущность основных понятий, характеризующих культуру речи как социолингвистическое явлени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различными видами устной и письменной деловой коммуникации, раскрыть сущность каждого вид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развитию лингвистической культуры бакалавров посредством систематического обращения к нормам современного русского литературного язы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дисциплинам базового цикла (1.1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освоения курса студенту необходимо владеть базовыми лингвистическими зн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учебная дисциплина занимает важное место в профессиональной подготовке магистранта. Во-первых, при её изучении происходит знакомство с основными понятиями современной лингвистической науки, демонстрируется роль интеграционных процессов в современном социуме. Во-вторых, освоение данной учебной дисциплины необходимо для реализации профессиональных компетенций бакалавра. Центральной задачей данного курса выступает владение нормативной  базой, а также практическими навыками и умениями организации и проведения эффективного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дисциплины студенты должны научиться применять знание основ культуры речи и делового общения в профессиональной деятельности: логически верно, аргументировано и ясно строить устную и письменную речь, успешно осуществлять устную деловую коммуникацию, иметь навыки продуцирования и редактирования делов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е изучение теоретического материала дисциплины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Русский язык и культура речи» является предшествующей для изучения дисциплин: Обучения литературному чтению в начальной школе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начального обучения русскому языку (с практикумом), Теория и методика обучения русскому язы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обучения русскому языку, Русский язык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16. Естественнонаучная картина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тудентов с естественнонаучной картиной мира как важнейшим феноменом современной науки, ее ролью в решении социально значимых проблем современности и сохранении жизни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практической цели курса следует отнести развитие у студентов умения сочетать достижения естественнонаучных и гуманитарных наук, научно объяснять взаимосвязь природных и социально-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та предметного поля дисциплины определяет многообразие ее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особенности современной естественнонаучной картины мира, в том числе – в ее связи с наиболее значимыми феноменами гуманитар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ить этапы становления научного естествознания в рамках общего культурно-истор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ить основные естественнонаучные концепции, описывающие сущность и взаимодействие материальных объектов, пространства и времени, происхождения Земли, жизни и со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сущность современных философских концепций в их связи с естественнонаучной методологией (основы системного, эволюционно-синергетического подходов, концепция устойчиво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уровень естественнонаучной грамотности, необходимый для адекватного понимания современных социально-экономических проблем, потребностей и возможностей современного человека, возможных сценариев дальнейшего развития человеч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базовой части ООП (1.1.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студент должен обладать знаниями, полученными при изучении дисципл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 (базовая ча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щеобразовательная мировоззренческая дисциплина, предназначенная для подготовки бакалавров по множеству научных направлений. Ее важнейшее значение – раскрытие взаимосвязи между природными и социальными процессами, естественными и гуманитарными науками. Мировоззренческая функция данного курса дополняется методологической, предоставляя студентам комплекс теоретико-методологических концепций естественных наук. В целом, изучение данной дисциплины позволяет экономистам более глубоко понять области своего профессионального интереса и избегать, с одной стороны, излишней гуманитаризации, а с другой – увидеть связь социальных явлений с природными процес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Естественнонаучная картина мира связана с другими дисциплинами этого цикла базовой части, такими как Фило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дисциплины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1.О.17. Теория и методика обучения и воспитания в начальной школе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учебной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общекультурных, общепрофессиональных компетенций, установленных ФГОС ВО, позволяющих организовывать и осуществлять целостный образовательный процесс в различных учреждениях системы образования с учётом специфики системы начального образования.</w:t>
      </w:r>
    </w:p>
    <w:p>
      <w:pPr>
        <w:pStyle w:val="Style2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  </w:t>
      </w:r>
      <w:r>
        <w:rPr>
          <w:b/>
          <w:bCs/>
          <w:color w:val="000000"/>
        </w:rPr>
        <w:t>Задачи:</w:t>
      </w:r>
    </w:p>
    <w:p>
      <w:pPr>
        <w:pStyle w:val="Style2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еспечить подготовку к будущей профессиональной деятельности бакалавра педагогического образования;</w:t>
      </w:r>
    </w:p>
    <w:p>
      <w:pPr>
        <w:pStyle w:val="Style2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формировать у студентов представления: об основных принципах, методах, формах обучения и воспитания детей младшего школьного возраста; о структуре и содержании основных педагогических технологий начального образования в соответствии с требованиями ФГОС;</w:t>
      </w:r>
    </w:p>
    <w:p>
      <w:pPr>
        <w:pStyle w:val="Style2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ыработать навыки работы по оцениванию результатов внедрения инновационных технологий в практику педагогической деятельности учителя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 Учебная дисциплина «Методика обучения и воспитания младших школьников» относится к обязательной части Блока 1.1 Для изучения данной дисциплины необходимы следующие предшествующие дисциплины: педагогика, психология. Перечень последующих учебных дисциплин, для которых необходимы знания, умения и навыки, формируемые данной учебной дисциплиной: «Методика обучения русскому языку и литературному чтению», производственная практика, подготовка курсовых работ и выпускных квалификацио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18. Методика обучения литературному чтению в начальной шко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русскому языку и литературному чтению в начальной школе — самостоятельная педагогическая наука, исследующая процесс овладения учащимися родным языком в условиях школьного обучения. Она призвана изучать закономерности формирования знаний, умений, навыков в области языка и на основе познанных закономерностей выработать определенную систему обучения родн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данной дисциплины — овладение студентами основными закономерностями и компетенциями по формированию знаний, умений и навыков у младших школьников в области родного языка 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теоретических основ каждого раздела метод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аппаратом методического исследования (методы исследования, диагностические процедуры, сравнительно-сопоставительный анализ разных учебных программ и учебно-методических комплек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методических требований к изучению отдельных разделов курса «Русский язык», а также требований к базовым (модельным) уро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офессиональных компетенций: а) аналитических; б) проектных; в) связанных с конструированием (отдельных приемов, уроков, их циклов); г) диагност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о курсу методики тесно связана с базовыми и смежными курсами психологии, педагогики, литературоведения, лингвистики. Содержание данной дисциплины подготавливает студентов к прохождению педагогической (производственной) практики на 4, 5 курсах, в рамках которой студенты проводят уроки русского языка и литератур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0.19. Методика начального обучения русскому языку (с практикум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none"/>
        </w:rPr>
        <w:t xml:space="preserve">Цель </w:t>
      </w:r>
      <w:r>
        <w:rPr>
          <w:sz w:val="24"/>
          <w:szCs w:val="24"/>
          <w:u w:val="none"/>
        </w:rPr>
        <w:t xml:space="preserve">дисциплины: формирование у студентов системы знаний о методах и приемах освоения учащимися родного языка как средства общения в устной и письменной форме, формирование общекультурных, профессиональных, специальных </w:t>
      </w:r>
      <w:r>
        <w:rPr>
          <w:bCs/>
          <w:sz w:val="24"/>
          <w:szCs w:val="24"/>
          <w:u w:val="none"/>
        </w:rPr>
        <w:t>компетенции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none"/>
        </w:rPr>
        <w:t xml:space="preserve">Задачи </w:t>
      </w:r>
      <w:r>
        <w:rPr>
          <w:sz w:val="24"/>
          <w:szCs w:val="24"/>
          <w:u w:val="none"/>
        </w:rPr>
        <w:t>курса: научить студентов обоснованно определять цели, содержание и способы обучения русскому языку с учетом специфики языка как средства общения, психолого-педагогических закономерностей процесса обучения, социальных потребностей обществ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none"/>
          <w:lang w:val="ru-RU"/>
        </w:rPr>
        <w:t>Дисциплина</w:t>
      </w:r>
      <w:r>
        <w:rPr>
          <w:sz w:val="24"/>
          <w:szCs w:val="24"/>
          <w:u w:val="none"/>
        </w:rPr>
        <w:t xml:space="preserve"> поможет студентам понять закономерности формирования у учащихся умений и навыков в области языка, усвоения систем научных понятий по грамматике и по другим разделам науки о языке.</w:t>
      </w:r>
    </w:p>
    <w:p>
      <w:pPr>
        <w:pStyle w:val="TextBody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рабочую программу курса входят следующие разделы: методика обучения грамоте, методика литературного чтения, методика грамматики и орфографии, методика развития речи.</w:t>
      </w:r>
    </w:p>
    <w:p>
      <w:pPr>
        <w:pStyle w:val="TextBody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ажнейшими основами методики являются науки лингвистического цикла: фонетика и фонология, лексикология и фразеология, словообразование и этимология, грамматика – морфология и синтаксис, стилистика, орфоэпия, графика и орфография.</w:t>
      </w:r>
    </w:p>
    <w:p>
      <w:pPr>
        <w:pStyle w:val="TextBody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еразрывны связи методики русского языка с психологией и педагог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о курсу методики тесно связана с базовыми и смежными курсами психологии, педагогики, литературоведения, лингвистики, которые изучаются студентами на 3-4 курсах. Содержание данной дисциплины подготавливает студентов к прохождению педагогической (производственной) практики на 4, 5 курсах, в рамках которой студенты проводят уроки русского языка и литературног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дисциплины Методика начального обучения русскому языку (с практикумом), необходимы для освоения таких дисциплин как 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ория и практика читатель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20. Методика начального обучения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Методика начального математического образования» является совершенствование системы усвоения студентами содержания, методов, приемов изучения основных разделов начального курса математики, традиционных форм, современных технологий, методов, средств обучения младших школьников математике; формирование у студентов методических знаний, умений, мотивации и опыта продуктивной деятельности для реализации на практике идей творческого развития учащихся начальных классов в процессе обучения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значение математики в общем и профессиональном образовании, психолого-педагогические аспекты усвоения предмета, взаимоотношения школьного курса математики с математикой как наукой и важнейшими областями ее приме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я студентов, соответствующие базовому и специальному уровням профессиональной компетентности учителя начальных классов, в области обучения математик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тудентов в использовании возможностей образовательной среды для обеспечения качества обучения учащихся начальных классов математике, в том числе с применением информационных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ориентироваться в различных программах и УМК по математике для начальной школы, в традиционных и инновационных методических подходах к обучению математике младших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выпускника вуза к воспитанию личности ребенка в процессе обучения математике, развитию его способностей, формированию желания и умения учиться, приобретать опыт общения и сотрудни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студентов основные практические умения в организации урочной и внеклассной работы по математике с использованием технологий, соответствующих возрастным особенностям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тудентов к педагогической практике в школе и к будущей профессиональной деятельности в качестве учителя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ы используют знания, умения, навыки, сформированные в процессе изучения дисциплин: «Педагогика», «Психология», Мате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Методика начального математического образования связана со следующими дисциплинами учебного плана: Математика, Методика обучения математике в начальной школе, Математическая логика, Элементарная математика, Основы теории вероятностей и математической статистики, Теория и методика обучения математике в среднем зв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1.0.21. Методика изучения учебного предмета «Окружающий мир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дисциплины рассматриваются </w:t>
      </w:r>
      <w:r>
        <w:rPr>
          <w:rFonts w:cs="Times New Roman" w:ascii="Times New Roman" w:hAnsi="Times New Roman"/>
          <w:sz w:val="24"/>
          <w:szCs w:val="24"/>
        </w:rPr>
        <w:t>теоретические и прикладные основы педагогических и методических наук, истории развития школьной системы, а также современные проблемы методики естествознания, обществознания и пути их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скрываются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методики естествознания как науки, ее современное состояние в стране и за рубежом, особенности программ, учебников, методических пособий в различные исторические периоды. Особое внимание программа уделяет вопросам форм, методов и методических приемов обучения школьников, задачам воспитывающего, развивающего обучения учащихся начальных классов, формированию знаний, умений и навыков экологической культуры и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Методика изучения учебного предмета «Окружающий мир»» я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лучение знаний </w:t>
      </w:r>
      <w:r>
        <w:rPr>
          <w:rFonts w:cs="Times New Roman" w:ascii="Times New Roman" w:hAnsi="Times New Roman"/>
          <w:sz w:val="24"/>
          <w:szCs w:val="24"/>
        </w:rPr>
        <w:t>и умений применения новых технологий обучения в школе, создание и использование материальных и дидактических средст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основными понятиями, категориями, идеями предметов естествоведческого и обществоведческого циклов, овладеть методикой их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целой системой знаний и умений, необходимых преподавателю интегрированного курса «Окружающий мир» в сельской малокомплектной шко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неурочной и внеклассной работы по курсу «Окружающий мир», как в городской, так и в сельск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«Методика изучения учебного предмета «Окружающий мир» относится к вариативной части (1.2.1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воения данной  дисциплины будущему педагогу необходимо знать основные этапы развития методики естествознания как науки, ее современное состояние в стране и за рубежом, особенности программ, учебников, методических пособий в различные исторически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изучивший дисциплину, должен </w:t>
      </w: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 методики преподавания естествознания, природоведения и  окружающего мира в России, в том числе современные тенденции начального естественнонаучного и обществоведческ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, объект, цели, задачи и место курса «Окружающий мир» в системе начального образования, а также используемые методы исследования в области преподавания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отбора материала естественнонаучной, обществоведческой направленности, специфику тематического раскрытия образовательной области «Естествознание» и «Обществознание» в рамках современных вариатив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го компонента «Окружающий мир» в начальной школе и возможности применения инновационных педагогических технологий в процессе ознакомления детей с окружающ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формирования природоведческих и обществоведческих представлений и по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приемов, методов обучения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фику и особенности применения словесных наглядных, практических методов обучения окружающему миру в началь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и методику использования разнообразных средст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организационных форм обучения; типологию, структуру и методику проведения различных типов уроков, экскурсий, внеурочных и внеклассных занятий по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современного экологического образования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риентироваться в многообразии современных программ по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наблюдения детей за природными и социальными объектами и явлениями, при проведении опытной работы, использовать результаты наблюдений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ческое исследование уровня естественнонаучного образования и экологической воспитанности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ыты, практические работы по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мышленные и изготавливать собственные средств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 младшими школьниками различные виды внеурочной, внеклассной работы, в том числе природоохранительной направленности; осуществлять пропаганду экологического воспитания учеников начальны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ргументированную оценку деятельности детей, педагогов, родителей и соотносить свой опыт с существующими педагогическими теоретическими и практическими наработками; систематически заниматься самообразованием, внедряя современных технологии изучения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учебно-методическую документацию в области образования младших школьников окружающему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чебно-исследовательскую деятельность членов студенческой группы, проводить самоанализ и доказательно отстаивать свою точку зрения по метод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а и конструирования содержания занятий по окружающему миру, руководствуясь индивидуальными особенностями класса; определения типологии, структуры, методов, методических приемов обучения, наиболее приемлемой формы подачи учебного материала с учетом возрастных психолого-физиологических, педагогических возможностей детей и в опоре на знания специально выбран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тематических и поурочных планов по курсу «Окружающий 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истемы представлений, понятий по программе курса, раздела, темы определенного урока окружающего мира; формулирования образовательных, развивающих и воспит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проведения психолого-педагогических исследований по проблемам обучения учащихся начальных классов курсу «Окружающий мир» (реферат, курсовая и дипломная рабо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Методика изучения учебного предмета Окружающий мир связана со следующими дисциплинами учебного плана: Естественнонаучная картина мира, Естествозн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0.22. Теория и методика музыкального воспитания и развития детей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Теория и методика музыкального воспитания и развития детей младшего школьного возраста» призван способствовать развитию системы профессионально-педагогической подготовки будущих педагогов, содержит материал по основным проблемам, которые и составляют предмет методики. Данный курс позволит получить сведения исторического характера, имеющие развивающую ориентировку в системе музыкального воспитания и формирующие музыкально-эстетическую образова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а – </w:t>
      </w:r>
      <w:r>
        <w:rPr>
          <w:rFonts w:cs="Times New Roman" w:ascii="Times New Roman" w:hAnsi="Times New Roman"/>
          <w:sz w:val="24"/>
          <w:szCs w:val="24"/>
        </w:rPr>
        <w:t>становление музыкально-педагогической культуры педагога, подготовка к музыкально-просветительской деятельности с учащимися.</w:t>
      </w:r>
    </w:p>
    <w:p>
      <w:pPr>
        <w:pStyle w:val="Normal"/>
        <w:spacing w:lineRule="auto" w:line="240" w:before="0" w:after="0"/>
        <w:ind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удентам систематизированные знания в области теории и практики музыкального воспитания младших школьников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, специфику музыки как средства воспитания, духовного обогащения личности человек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будущих специалистов практическими умениями и навыками проведения музыкально-воспитательной работы в школе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ессиональную готовность педагога к осуществлению эстетического воспитания детей средствами музыкального искусств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терес к музыкальной работе с детьми в единстве с личной эстетической потреб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и методика музыкального воспитания и развития детей младшего школьного возраста» является дисциплиной относится к обязательной ч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быть в курсе актуальных проблем современной педагогики, уметь научно обосновывать насущные вопросы образования, и в то же время вести учебно-воспитательный процесс с учётом исторически сложившихся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астные задачи музыкальной деятельности и закономерностей их использования в воспитательном процессе помогает методика. Знание её становления и развития позволит будущим педагогам увидеть достоинства и недостатки в области музыкальной педагогической практики на современном этапе. Методика помогает в создании условии для творческой работы педагога в совместной деятельности с детьми, формированию их высокохудожественных вкусов и духовных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уровня усвоения дисциплины наряду со знанием теоретического материала служат умения, которые студент обнаруживает в период педагогической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сновывается на знаниях, умениях и способностях, сформированных на предыдущем уровне образования в процессе изучения предметов как Педагогика, Психология, Методика обучения и воспита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23. Методика начального технологическ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Методика начального технологиче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призвана обеспечить выпускнику профессиональную подготовку, на базе которой он сможет осуществить преподавание уроков технологии в начальных классах по любой из программ, которые рекомендованы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Методика начального технологического образования» я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офессиональные компетенции у студентов на основе обучения их методике преподавания технологии с практикум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тудентам условия для развития самопознания, самоопределения, самовыражения, самоутверждения, самооценки,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в процессе обучения дисциплине такие качества личности, как мобильность, умение работать в коллективе, принимать решения в стандартных и нестандартных ситуациях, ответственность, толера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сту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о-педагогическими основами методики преподавания технологии младших школьников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мения анализировать современные программы и учебные пособия по технологии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овладение студ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м применением и обращением с простейшими инструментами и приспособлениями при обработке различных материалов, соблюдению правил безопасности и гигиены труда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у сту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й планировать свою работу, организовывать рабочее место, производить технологические операции, осуществлять самоконтроль в труде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пределению представлений у студентов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х требованиях к уроку техноло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ботать умения работы с приемами конструирования различных изделий из наиболее распространенных материалов (бумажные, текстильные и природные материалы, синтетические, полуфабрик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«Методика начального технологического образования» относится к вариативной части (1.2.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воения данной  дисциплины используются знания, умения и способности, сформированные на предыдущем уровне образования в процессе изучения предметов «Введение в педагогику» и «Теория обучения и воспитания», а также в ходе освоения студентами специализирован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изучивший дисциплину, должен </w:t>
      </w: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меть достаточно полное представление о роли и месте предмета «Технология» в образовании, воспитании и развитии младших школьников, знать особенности различных программ по технологии для начальной школ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ть правила экономного расходования материалов, ТБ и гигиены тру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разрабатывать структуру урока технолог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самостоятельно выбирать методы, формы и средства обучения для конкретных уроков технолог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степень и глубину освоения младшими школьниками программного материала, выявлять их индивидуальные особенности, прививать первичные умения самостоятельного пополнения зна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технологическую (инструкционную) карту для выполнения изделия,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ладеть необходимыми навыками использования различных материалов и инструментов в творческих работах на уроках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приемами активизации творческих способностей младших школьников на уроках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Методика начального технологического образования связана со следующими дисциплинами учебного плана: Педагогика, Теория обучения, Теория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24. Методика обучения изобразительному творчеству в начальной школ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Методика обучения изобразительному творчеству в начальной школе» является подготовка студентов к творческой педагогической деятельности, овладение знаниями, практическими умениями и необходимыми навыками для обучения и воспитания детей младшего школьного возраста в области художественно-эстетического образования, учитывая их возрастные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овладеть основами изобразительного искусства, музыкального образования и ручного труда, методикой их преподавания в начальной школе, проведения практических занятий и оценки творческих работ детей. Студент должен быть готов к реализации преемственности между дошкольным, начальным и средним звеном образования, к организации культурно-просветительской деятельности в системе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ть психолого-педагогические и научно-теоретические основы, а также современную проблематику методики преподавания дисциплин  художественно-эстетического ци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знакомить студентов с современными программами, учебными пособиями и требованиями к занятиям по технологии, изобразительному искусству и музыке в системе непрерывного художественно-эстетического воспитания и образования детей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готовить студентов к осуществлению преемственности между дошкольным и начальным звеньями образования, как двустороннего процесса, при котором на дошкольной ступени обучения формируются фундаментальные качества личности ребенка, необходимые для успешного обуче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у студентов педагогических и художественно-творческих способностей средствами народного, классического и современного искусства, через собственное творчество и интеграцию различных видов худож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у студентов познавательных интересов, осознанию тесной взаимосвязи между творчеством и наличием нравственно-волевых качеств (при создании творческих работ), а также воспитанию нравственно-ценностных мотив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эстетическому развитию студентов в процессе восприятия природы и искусства, формирования у них личностной позиции как при восприятии произведений искусства, так и в процессе соб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учить современным и прогрессивным  методам изготовления творческих учебных изделий и учебно-наглядных пособий, необходимых для ведения учебно-воспитательного процесса в области предшкольного образования с использованием инновационных средст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готовка студентов к использованию полученных знаний, умений и навыков профессиональной педагогической и культурно-просвет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ыми для дисциплины Методика обучения изобразительному творчеству в начальной школе являются как педагогическая, так и культурно-просветительская профессиональная деятельность бакалав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готовит к решению следующих задач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едагог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ьзование современных, научно обоснованных приемов и методов в процессе обучения в соответствии с образовательной программой и возрастными особенностями детей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тие психологических и педагогических основ художественно-эстетического развития детей младшего школьного возраста на основе индивидуаль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менение инновационных средств обучения, информационных и компьютерных технологий для осуществления углубленного и целостного изуч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но-просвети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й культура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1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витие художественного творчества в едином процессе ознакомления с элементами художественной культуры и эстетическими ценностями своего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Методика обучения изобразительному творчеству в начальной школе связана со следующими дисциплинами учебного плана: Педагогика, Теория обучения, Теория воспитания, Методика начального техн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0.25. Педагогика внеурочной деятельности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студентов образовательных, профессиональных и культурных ценностей, умений организовывать внеурочную деятельность в начальной школе. Формирование первоначальных представлений о многообразии воспитания и культурного пространства России, о современных методах и технологии воспитания, в том числе и информационные, для обеспечения качества учебно-воспитательного процесса в начальных классах общеобразователь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оложительной мотивации к организации внеурочной деятельности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и умений, связанных с организацией внеурочной деятельности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межпредметных знаний, способствующих пониманию особенностей внеурочной деятельн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й культуры будущего учителя начальных классов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активизации познавательной деятельности студентов во взаимосвязи и преемственности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самостоятельной деятельности студентов по освоению содержания дисциплины и формированию необходим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одготовки педагогических кадров как учителей воспитателей, как организаторов внеурочной деятель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Дисциплина «Педагогика внеурочной деятельности в начальной школе» относится к обязательной части. Для освоения дисциплины «Педагогика внеурочной деятельности в начальной школе» студенты используют знания, умения, навыки, сформированные в процессе изучения дисциплин: педагогика, психология. Освоение дисциплины «Педагогика внеурочной деятельности в начальной школе» является необходимой базой для освоения образовательных, профессиональных и культурных ценностей; прохождения педагогической прак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0.26. Здоровьесберегающие технологии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и учебные задачи дисциплины, место дисциплины в структуре 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«Здоровьесберегающие технологии в начальной школе»  являются: способствовать формированию образовательных и научно-исследовательских компетенций при решении задач в области здоровьесбережения, а также гуманистической, толерантной, рефлексивной позиции в практике охраны жизни и здоровь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еоретических представлений о культур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ормирование теоретических основ здоровьесбережения, его содержании и структуре, а также освещение возможностей психотехнологий и технологий обучения в здоровьесбере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практических навыков здоровьесбережения и их применения в деятельности педагог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Здоровьесберегающие технологии в начальной школе» относится к вариативной части. В курсе дисциплины рассматривается комплекс взаимосвязанных вопросов, знание которых необходимо для успешной работы в качестве учителя нача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ы используют знания, умения, навыки, сформированные в процессе изучения дисциплин: «Педагогика», «Психология», «Возрастная анатомия, физиология и гигиена», «Педагогическая риторика», «Информационные технологии в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0.27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ование и контроль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   </w:t>
      </w:r>
      <w:r>
        <w:rPr>
          <w:rFonts w:eastAsia="Calibri"/>
          <w:lang w:eastAsia="en-US"/>
        </w:rPr>
        <w:t>Рабочая программа дисциплины «Планирование и контроль универсальных учебных действий» составлена в соответствии с федеральным государственным образовательным стандартом высшего образования (ФГОС ВО) по направлению подготовки 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формирование педагогического аспекта мировоззрения будущих учителей начальной школы, их взглядов и убеждений, ценностных ориентации и установок, отвечающих современной социокультурной ситуации и месту учителя в обновляющемся обществе. Реализация данной целевой установки предполагает уси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йствов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сознанию обучающимися новых приоритетов развития образования, актуальности и потенциала реализации в профессиональной педагогической деятельности современных образовательных технолог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тию умений студентов определять значимость и ценностные ориентиры начального образования; место универсальных учебных действий в образовательной программе начальной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своению теоретических и практических аспектов проблемы формирования универсальных учебных действий, их состава и характеристики; принципы проектирования и разработки программы развития универсальных учебных дей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ю у будущих педагогов умений и навыков проектирования информационно-образовательной среды в соответствии с требованиями ФГОС начального образования, использования возможностей современных технологий и методов обучения и диагностики в образовательном процессе при формировании УУ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а «Планирование и контроль универсальных учебных действий» относится к дисциплинам обязательной части образовате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ее освоения студенты используют знания, полученные в ходе изучения дисциплин обязательной части «Педагогика», «Психология», «Технология проектной деятельности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0.28. Русский язы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учения дисциплины: </w:t>
      </w:r>
      <w:r>
        <w:rPr>
          <w:rFonts w:cs="Times New Roman" w:ascii="Times New Roman" w:hAnsi="Times New Roman"/>
          <w:sz w:val="24"/>
          <w:szCs w:val="24"/>
        </w:rPr>
        <w:t>дать студентам знания о современной фонетической и лексической системе русского языка, его нормах и тенденциях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представление о важнейших основах филолог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оотношение современных лингвистических теорий и программ школьного начального обучения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курса необходимо владеть школьными знаниями и навыкам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нетике и лексикологии русского языка, а также терминологическим аппаратом ранее изученных дисциплин «Введение в языкознание», «Практикум по орфографии», «Культура реч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циплина «Русский язык» предназначена </w:t>
      </w:r>
      <w:r>
        <w:rPr>
          <w:rFonts w:cs="Times New Roman" w:ascii="Times New Roman" w:hAnsi="Times New Roman"/>
          <w:sz w:val="24"/>
          <w:szCs w:val="24"/>
        </w:rPr>
        <w:t>для изучения особенностей фонетической системы современного русского литературного языка, истории и современного состояния русского письма, становления орфографических норм, структуры лексико-семантической системы русского языка, его фразеологического наследия и основ русской лексик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дальнейшего изучения ряда дисциплин: Методика обучения русскому языку, История русского языка, а также для прохождения учебной и производственной практ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дисциплины Русский язык, необходимы для освоения таких дисциплин как В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в языкознание, Практикум по орфографии, Культура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дисциплины Методика обучения русскому языку и литературному чтению, необходимы для освоения таких дисциплин как 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ория и практика читатель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1.0.2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ория и методика обучения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Цели освоения дисциплины.</w:t>
      </w:r>
      <w:r>
        <w:rPr>
          <w:rFonts w:cs="Times New Roman" w:ascii="Times New Roman" w:hAnsi="Times New Roman"/>
        </w:rPr>
        <w:t xml:space="preserve"> Основная цель дисциплины «Теории и методики обучения русскому языку» – формирование профессиональной компетенции и творческого потенциала личности учителя младших класс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ориентирован на создание системы ценностных представлений о русском языке, совершенствование и развитие языкового образования, разработку новых технологий уроков по русскому языку в начальной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дачи 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ить будущего учителя фундаментальными </w:t>
      </w:r>
      <w:r>
        <w:rPr>
          <w:rFonts w:cs="Times New Roman" w:ascii="Times New Roman" w:hAnsi="Times New Roman"/>
          <w:sz w:val="24"/>
          <w:szCs w:val="24"/>
        </w:rPr>
        <w:t>научно-методическими</w:t>
      </w:r>
      <w:r>
        <w:rPr>
          <w:rFonts w:cs="Times New Roman" w:ascii="Times New Roman" w:hAnsi="Times New Roman"/>
        </w:rPr>
        <w:t xml:space="preserve"> знаниями о процессе обучения русскому языку и воспитание детей средствами свое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вооружить его методами, формами и способами реализации компетентностного подхода к преподаванию русского языка, что позволит в дальнейшем в разнообразной профессиональной деятельности учителя начальных классов в современной школе развивать языковые способности личности и создавать обучающую речевую сре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знакомление студентов более глубокое и самостоятельное изучение ими концептуально новых идей, овладение общеучебными умениями получения информации с учетом современных информационных технологий и специальными типами умения, обеспечивающих осмысление практики организации обновленного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сто дисциплины в структуре образовательной программы</w:t>
      </w:r>
      <w:r>
        <w:rPr>
          <w:rFonts w:cs="Times New Roman" w:ascii="Times New Roman" w:hAnsi="Times New Roman"/>
        </w:rPr>
        <w:t xml:space="preserve"> Дисциплина «Теория и методика обучения русскому языку» читается в 7-м семестре. опирается на знания из области фонетики, графики, лексикологии, морфемики, морфологии, орфографии . В основе изучения «Методики обучения русскому языку» лежат знания студентов из области возрастной психологии об особенностях протекания психических процессов у младшего школьника, из области педагогической психологии, в частности, знание теории учебной деятельности. Связь с педагогикой и методикой обучения и воспитания проявляется в учете основных дидактических принципов (наглядности, воспитывающего и развивающего характера обучения, связи теории с практикой и др.), в выборе методов, форм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1.Ф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ая культура и спорт (элективная дисцип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55" w:right="108" w:firstLine="710"/>
        <w:jc w:val="both"/>
        <w:rPr/>
      </w:pPr>
      <w:r>
        <w:rPr>
          <w:b/>
          <w:color w:val="000009"/>
          <w:sz w:val="24"/>
          <w:szCs w:val="24"/>
          <w:u w:val="none"/>
        </w:rPr>
        <w:t xml:space="preserve">Целью освоения дисциплины </w:t>
      </w:r>
      <w:r>
        <w:rPr>
          <w:color w:val="000009"/>
          <w:sz w:val="24"/>
          <w:szCs w:val="24"/>
          <w:u w:val="none"/>
        </w:rPr>
        <w:t>является формирование физической культуры личности, а также способностей, направленных на использование ценностей физической культуры для сохранения и укрепления здоровья, физической подготовки и самоподготовки к будущей профессиональной деятельности.</w:t>
      </w:r>
    </w:p>
    <w:p>
      <w:pPr>
        <w:pStyle w:val="TextBody"/>
        <w:ind w:left="255" w:right="108" w:firstLine="710"/>
        <w:jc w:val="both"/>
        <w:rPr>
          <w:b/>
          <w:b/>
          <w:bCs/>
          <w:sz w:val="24"/>
          <w:szCs w:val="24"/>
          <w:u w:val="none"/>
          <w:lang w:bidi="ru-RU"/>
        </w:rPr>
      </w:pPr>
      <w:r>
        <w:rPr>
          <w:b/>
          <w:bCs/>
          <w:sz w:val="24"/>
          <w:szCs w:val="24"/>
          <w:u w:val="none"/>
          <w:lang w:bidi="ru-RU"/>
        </w:rPr>
        <w:t>Планируемые результаты обучения</w:t>
      </w:r>
    </w:p>
    <w:p>
      <w:pPr>
        <w:pStyle w:val="TextBody"/>
        <w:ind w:right="108" w:hanging="0"/>
        <w:jc w:val="both"/>
        <w:rPr>
          <w:sz w:val="24"/>
          <w:szCs w:val="24"/>
          <w:u w:val="none"/>
          <w:lang w:bidi="ru-RU"/>
        </w:rPr>
      </w:pPr>
      <w:r>
        <w:rPr>
          <w:sz w:val="24"/>
          <w:szCs w:val="24"/>
          <w:u w:val="none"/>
          <w:lang w:bidi="ru-RU"/>
        </w:rPr>
        <w:t>«Элективная дисциплина по общей физической подготовке» позволяет удовлетворять требования заказчиков к выпускникам педагогического вуза в современных условиях, а именно:</w:t>
      </w:r>
    </w:p>
    <w:p>
      <w:pPr>
        <w:pStyle w:val="TextBody"/>
        <w:numPr>
          <w:ilvl w:val="0"/>
          <w:numId w:val="25"/>
        </w:numPr>
        <w:ind w:left="256" w:right="108" w:hanging="436"/>
        <w:jc w:val="both"/>
        <w:rPr>
          <w:sz w:val="24"/>
          <w:szCs w:val="24"/>
          <w:u w:val="none"/>
          <w:lang w:bidi="ru-RU"/>
        </w:rPr>
      </w:pPr>
      <w:r>
        <w:rPr>
          <w:sz w:val="24"/>
          <w:szCs w:val="24"/>
          <w:u w:val="none"/>
          <w:lang w:bidi="ru-RU"/>
        </w:rPr>
        <w:t>формирует установки на здоровый образ жизни, физическое самосовершенствование и самовоспитание, потребности в регулярных занятиях физическими упражнениями;</w:t>
      </w:r>
    </w:p>
    <w:p>
      <w:pPr>
        <w:pStyle w:val="TextBody"/>
        <w:numPr>
          <w:ilvl w:val="0"/>
          <w:numId w:val="25"/>
        </w:numPr>
        <w:ind w:left="256" w:right="108" w:hanging="436"/>
        <w:jc w:val="both"/>
        <w:rPr>
          <w:sz w:val="24"/>
          <w:szCs w:val="24"/>
          <w:u w:val="none"/>
          <w:lang w:bidi="ru-RU"/>
        </w:rPr>
      </w:pPr>
      <w:r>
        <w:rPr>
          <w:sz w:val="24"/>
          <w:szCs w:val="24"/>
          <w:u w:val="none"/>
          <w:lang w:bidi="ru-RU"/>
        </w:rPr>
        <w:t>дает знание практических основ физической культуры и здорового образа жизни, опыт физкультурно-спортивной деятельности для достижения жизненных и профессиональных целей.</w:t>
      </w:r>
    </w:p>
    <w:p>
      <w:pPr>
        <w:pStyle w:val="TextBody"/>
        <w:ind w:left="256" w:right="110" w:hanging="0"/>
        <w:jc w:val="both"/>
        <w:rPr>
          <w:color w:val="000009"/>
          <w:sz w:val="24"/>
          <w:szCs w:val="24"/>
          <w:u w:val="none"/>
        </w:rPr>
      </w:pPr>
      <w:r>
        <w:rPr>
          <w:b/>
          <w:color w:val="000009"/>
          <w:sz w:val="24"/>
          <w:szCs w:val="24"/>
          <w:u w:val="none"/>
        </w:rPr>
        <w:t xml:space="preserve">Место дисциплины в структуре образовательной программы. </w:t>
      </w:r>
      <w:r>
        <w:rPr>
          <w:color w:val="000009"/>
          <w:sz w:val="24"/>
          <w:szCs w:val="24"/>
          <w:u w:val="none"/>
        </w:rPr>
        <w:t xml:space="preserve">Программа дисциплины разработана в соответствии со следующими нормативными актами: Федеральный </w:t>
      </w:r>
      <w:r>
        <w:rPr>
          <w:color w:val="000009"/>
          <w:spacing w:val="-4"/>
          <w:sz w:val="24"/>
          <w:szCs w:val="24"/>
          <w:u w:val="none"/>
        </w:rPr>
        <w:t xml:space="preserve">Закон </w:t>
      </w:r>
      <w:r>
        <w:rPr>
          <w:color w:val="000009"/>
          <w:sz w:val="24"/>
          <w:szCs w:val="24"/>
          <w:u w:val="none"/>
        </w:rPr>
        <w:t xml:space="preserve">от 21 декабря 2012 </w:t>
      </w:r>
      <w:r>
        <w:rPr>
          <w:color w:val="000009"/>
          <w:spacing w:val="-17"/>
          <w:sz w:val="24"/>
          <w:szCs w:val="24"/>
          <w:u w:val="none"/>
        </w:rPr>
        <w:t xml:space="preserve">г. </w:t>
      </w:r>
      <w:r>
        <w:rPr>
          <w:color w:val="000009"/>
          <w:sz w:val="24"/>
          <w:szCs w:val="24"/>
          <w:u w:val="none"/>
        </w:rPr>
        <w:t xml:space="preserve">№ 273-ФЗ «Об образовании в Российской Федерации»; Федеральный </w:t>
      </w:r>
      <w:r>
        <w:rPr>
          <w:color w:val="000009"/>
          <w:spacing w:val="-4"/>
          <w:sz w:val="24"/>
          <w:szCs w:val="24"/>
          <w:u w:val="none"/>
        </w:rPr>
        <w:t xml:space="preserve">Закон </w:t>
      </w:r>
      <w:r>
        <w:rPr>
          <w:color w:val="000009"/>
          <w:sz w:val="24"/>
          <w:szCs w:val="24"/>
          <w:u w:val="none"/>
        </w:rPr>
        <w:t xml:space="preserve">от 04 декабря 2007 </w:t>
      </w:r>
      <w:r>
        <w:rPr>
          <w:color w:val="000009"/>
          <w:spacing w:val="-17"/>
          <w:sz w:val="24"/>
          <w:szCs w:val="24"/>
          <w:u w:val="none"/>
        </w:rPr>
        <w:t xml:space="preserve">г. </w:t>
      </w:r>
      <w:r>
        <w:rPr>
          <w:color w:val="000009"/>
          <w:sz w:val="24"/>
          <w:szCs w:val="24"/>
          <w:u w:val="none"/>
        </w:rPr>
        <w:t xml:space="preserve">№ Э29-ФЗ «О физической </w:t>
      </w:r>
      <w:r>
        <w:rPr>
          <w:color w:val="000009"/>
          <w:spacing w:val="-5"/>
          <w:sz w:val="24"/>
          <w:szCs w:val="24"/>
          <w:u w:val="none"/>
        </w:rPr>
        <w:t xml:space="preserve">культуре </w:t>
      </w:r>
      <w:r>
        <w:rPr>
          <w:color w:val="000009"/>
          <w:sz w:val="24"/>
          <w:szCs w:val="24"/>
          <w:u w:val="none"/>
        </w:rPr>
        <w:t xml:space="preserve">и спорте в Российской Федерации»; федеральным </w:t>
      </w:r>
      <w:r>
        <w:rPr>
          <w:color w:val="000009"/>
          <w:spacing w:val="-3"/>
          <w:sz w:val="24"/>
          <w:szCs w:val="24"/>
          <w:u w:val="none"/>
        </w:rPr>
        <w:t xml:space="preserve">государственным </w:t>
      </w:r>
      <w:r>
        <w:rPr>
          <w:color w:val="000009"/>
          <w:sz w:val="24"/>
          <w:szCs w:val="24"/>
          <w:u w:val="none"/>
        </w:rPr>
        <w:t xml:space="preserve">образовательным стандартом высшего образования по направлению </w:t>
      </w:r>
      <w:r>
        <w:rPr>
          <w:color w:val="000009"/>
          <w:spacing w:val="-3"/>
          <w:sz w:val="24"/>
          <w:szCs w:val="24"/>
          <w:u w:val="none"/>
        </w:rPr>
        <w:t xml:space="preserve">подготовки </w:t>
      </w:r>
      <w:r>
        <w:rPr>
          <w:sz w:val="24"/>
          <w:szCs w:val="24"/>
          <w:u w:val="none"/>
        </w:rPr>
        <w:t>44.03.05 Педагогическое образование</w:t>
      </w:r>
      <w:r>
        <w:rPr>
          <w:color w:val="000009"/>
          <w:spacing w:val="-3"/>
          <w:sz w:val="24"/>
          <w:szCs w:val="24"/>
          <w:u w:val="none"/>
        </w:rPr>
        <w:t xml:space="preserve">. </w:t>
      </w:r>
    </w:p>
    <w:p>
      <w:pPr>
        <w:pStyle w:val="TextBody"/>
        <w:numPr>
          <w:ilvl w:val="0"/>
          <w:numId w:val="25"/>
        </w:numPr>
        <w:ind w:left="256" w:right="103" w:hanging="436"/>
        <w:jc w:val="both"/>
        <w:rPr/>
      </w:pPr>
      <w:r>
        <w:rPr>
          <w:color w:val="000009"/>
          <w:sz w:val="24"/>
          <w:szCs w:val="24"/>
          <w:u w:val="none"/>
        </w:rPr>
        <w:t xml:space="preserve">Дисциплина по выбору </w:t>
      </w:r>
      <w:r>
        <w:rPr>
          <w:color w:val="000009"/>
          <w:spacing w:val="-4"/>
          <w:sz w:val="24"/>
          <w:szCs w:val="24"/>
          <w:u w:val="none"/>
        </w:rPr>
        <w:t xml:space="preserve">входит </w:t>
      </w:r>
      <w:r>
        <w:rPr>
          <w:color w:val="000009"/>
          <w:sz w:val="24"/>
          <w:szCs w:val="24"/>
          <w:u w:val="none"/>
        </w:rPr>
        <w:t xml:space="preserve">в </w:t>
      </w:r>
      <w:r>
        <w:rPr>
          <w:color w:val="000009"/>
          <w:sz w:val="24"/>
          <w:szCs w:val="24"/>
          <w:u w:val="none"/>
          <w:lang w:val="ru-RU"/>
        </w:rPr>
        <w:t>часть</w:t>
      </w:r>
      <w:r>
        <w:rPr>
          <w:color w:val="000009"/>
          <w:spacing w:val="-4"/>
          <w:sz w:val="24"/>
          <w:szCs w:val="24"/>
          <w:u w:val="none"/>
        </w:rPr>
        <w:t xml:space="preserve"> </w:t>
      </w:r>
      <w:r>
        <w:rPr>
          <w:color w:val="000009"/>
          <w:sz w:val="24"/>
          <w:szCs w:val="24"/>
          <w:u w:val="none"/>
        </w:rPr>
        <w:t>«</w:t>
      </w:r>
      <w:r>
        <w:rPr>
          <w:color w:val="000009"/>
          <w:sz w:val="24"/>
          <w:szCs w:val="24"/>
          <w:u w:val="none"/>
          <w:lang w:val="ru-RU"/>
        </w:rPr>
        <w:t>Ф</w:t>
      </w:r>
      <w:r>
        <w:rPr>
          <w:color w:val="000009"/>
          <w:sz w:val="24"/>
          <w:szCs w:val="24"/>
          <w:u w:val="none"/>
        </w:rPr>
        <w:t xml:space="preserve">ормируемая участниками образовательных отношений» и изучается в 2-6 семест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9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2. Основы специальной психологии и коррекционной педагог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и учебные задачи дисциплины, место дисциплины в структуре ООП.</w:t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Основы специальной психологии и коррекционной педагогикизанимает важное место в системе подготовки будущих бакалавров.</w:t>
      </w:r>
    </w:p>
    <w:p>
      <w:pPr>
        <w:pStyle w:val="33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го целью является</w:t>
      </w:r>
      <w:r>
        <w:rPr>
          <w:rFonts w:cs="Times New Roman" w:ascii="Times New Roman" w:hAnsi="Times New Roman"/>
          <w:sz w:val="24"/>
          <w:szCs w:val="24"/>
        </w:rPr>
        <w:t>- формирование у будущих педагогов представления о теоретико-методологических основах этой отрасли гуманитарного знания, о ее базовых категориях, принципах, методах.</w:t>
      </w:r>
    </w:p>
    <w:p>
      <w:pPr>
        <w:pStyle w:val="33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зовых компетенций, необходимых для осуществления профессиональной деятельности;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чительного объема теоретических знаний по актуальным проблемам специальной психологии и коррекционной педагогики, развитие умения работать со специальной литературой;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профессии, умения реализовывать на практике изученные методы и принципы;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й культуры будущих педагогов, развитие профессионально значимых качеств личности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дисциплины в структуре ООП:</w:t>
      </w:r>
    </w:p>
    <w:p>
      <w:pPr>
        <w:pStyle w:val="3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одготовки бакалавра по направлению  Педагогическое образование дисциплина «Основы специальной психологии и коррекционной педагогики» преподается на 5 курсе (9 семестр). Ее изучение базируется на уже полученных студентами знаниях по общей и возрастной педагогике, психологии, медико-биологическим основам. Для эффективного освоения программы курса студентам необходимо умение работать с научной литературой, личностная готовность к овладению избранной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3. Технология урегулирования педагогического конфли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Heading"/>
        <w:ind w:firstLine="709"/>
        <w:jc w:val="both"/>
        <w:rPr/>
      </w:pPr>
      <w:r>
        <w:rPr/>
        <w:t xml:space="preserve">Цель дисциплины: </w:t>
      </w:r>
      <w:r>
        <w:rPr>
          <w:b w:val="false"/>
        </w:rPr>
        <w:t>рассмотреть особенности конфликтов конца ХХ – начала ХХ1 вв.; дать представление о современных научных и практических подходах к анализу конфликтов и проблемам их урегулирования, а также роли государств, правительственных и неправительственных организаций в этом процессе.</w:t>
      </w:r>
    </w:p>
    <w:p>
      <w:pPr>
        <w:pStyle w:val="Heading"/>
        <w:ind w:firstLine="709"/>
        <w:jc w:val="both"/>
        <w:rPr/>
      </w:pPr>
      <w:r>
        <w:rPr/>
        <w:t>Задачи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временные конфликты, понимать их природ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различные теоретические школы, занимающиеся анализом и урегулированием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оретические знания к анализу конкретных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целесообразность и эффективность использования различных переговорных и посредническ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ология урегулирования педагогического конфликта» является дисциплиной по выбору обучающегося (1.2.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е к уровню освоения содержания курса.</w:t>
      </w:r>
      <w:r>
        <w:rPr>
          <w:rFonts w:cs="Times New Roman" w:ascii="Times New Roman" w:hAnsi="Times New Roman"/>
          <w:sz w:val="24"/>
          <w:szCs w:val="24"/>
        </w:rPr>
        <w:t xml:space="preserve"> Курс предполагает знакомство студентов с историей международных отношений. В ходе курса студенты обязаны читать рекомендованную литературу, написать аналитическую справку, сдать зачет. На зачете/экзамене студенты должны продемонстрировать знание содержания курса, а также умение применять теоретические знания для анализа конкрет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сновывается на знаниях, умениях и способностях, сформированных на предыдущем уровне образования в процессе изучения предметов как Педагогика, Психология, Этноконфликт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позиция будущего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является необходимой основой для последующего прохождения педагогической практики и итоговой государственной аттестации. В рамках изучения данной дисциплины студенты должны иметь знания в области педагогики, психологии, возрастной психологии, документов по защите прав ребенка; уметь оперировать основными понятиями в области указанных дисциплин, соотносить теоретические знания и практические действия, владеть навыками профессиональной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о закономерностях и содерж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позиции будущего педагога</w:t>
      </w:r>
      <w:r>
        <w:rPr>
          <w:rFonts w:cs="Times New Roman" w:ascii="Times New Roman" w:hAnsi="Times New Roman"/>
          <w:sz w:val="24"/>
          <w:szCs w:val="24"/>
        </w:rPr>
        <w:t xml:space="preserve">, знакомство с нравственными принципами и этическими категор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данной цели предполаг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ть место младшего школьного возраста в становлении личности, ее дальнейшем развитии, возможностей обучения и воспитания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основные линии развития и формирования личности в младшем школь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арактеризовать понятие нормального развития младшего школьника и учет этой нормы в образовательных програм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арактеризовать специфику деятельности и общения ребенка в младшем школьном возрасте и учет этого фактора в обучении и вос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ся с принципами построения образовательных программ дл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адаптации детей младшего школьного возраст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зиция будущего педагога</w:t>
      </w:r>
      <w:r>
        <w:rPr>
          <w:rFonts w:cs="Times New Roman" w:ascii="Times New Roman" w:hAnsi="Times New Roman"/>
          <w:sz w:val="24"/>
          <w:szCs w:val="24"/>
        </w:rPr>
        <w:t>» является дисциплиной по выбору обучающегося (1.2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овладеть знаниями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й позиции </w:t>
      </w:r>
      <w:r>
        <w:rPr>
          <w:rFonts w:cs="Times New Roman" w:ascii="Times New Roman" w:hAnsi="Times New Roman"/>
          <w:sz w:val="24"/>
          <w:szCs w:val="24"/>
        </w:rPr>
        <w:t>в профессиональной деятельности, о специфике взаимодействия с участниками образовательного процесса. Основная задача дисциплины - выработка у студентов умений применения в практической педагогической деятельности полученных знаний о нормах и принципах профессиональной э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сновывается на знаниях, умениях и способностях, сформированных на предыдущем уровне образования в процессе изучения дисциплин: Педагогика, Психолог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5. Адаптация первоклассника к процессу обуч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: формирование систематизированных знаний о сущности адаптационного процесса первоклассников к процессу, взаимодействию учителя с обучающими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учеб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сихолого-педагогическим сопрово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редства изменения педагогической действительности и обеспечения лич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даптация первоклассника к процессу обучения» является дисциплиной по выбору обучающегося (1.2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, готовности: студент должен 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общенаучной педагогической подготовкой (знать основы теоретической педагогики и практической, иметь представления по истории педагогики, знать основные концепции педагогических инноваций, педагогические технологии, основы управления образовательной систем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сихолого-педагогической подготовкой (знать основные закономерности психического развития ребенка, когнитивные процессы, уметь реализовывать теорию и методику воспитания и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одготовкой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своение данной дисциплины необходимо для успешного прохождения педагогической практики и выполнения ВК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основывается на знаниях, умениях и способностях, сформированных на предыдущем уровне образования в процессе изучения предметов как Педагог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я, Методика обучения и воспита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96. Практикум по орфографии и пунктуац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сведений о теоретических основах современной русской орфографии и пунктуации, совершенствование навыка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разных видов работы с практическим материалом по орфографии и пунктуации (диктанты, тесты, слуховые диктанты с орфографическим проговариванием, тематические диктанты, лингвистические игры, упражнения на исправление орфографических, пунктуационных, стилистических оши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орфографической зоркости - умение исправлять орфографические и пунктуацио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терминологической лексикой, расширение словарного запаса будущих учителей-словесников (словарь лингвистических и литературоведческих терминов), а также повторение словарных слов, изученных в средн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сех видов памяти (зрительной, слуховой, речедвигатель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бразовательной программы. Дисциплина «Практикум по орфографии и пунктуации» входит в состав вариативной части формируемая участниками образовательных отношений бакалавриата, изучается н 5 курсе 10 сем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7. Стилистик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цесса обучения в соответствии с принципом учебно-методической целесообразности применительно к практическим нуждам преподавания данной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проблематику стилистики как самостоятельной лингвистической науки, - структурировать, классифицировать, моделировать понятия и связи, относящиеся к предметной области стилистики как самостоятельной лингвистической нау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ть, укрепить междисциплинарные связи Стилистики с Риторикой и Культурой речи, Современным русским литературным языком и тем самым создать основу преемственности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бразовательной программы. Программа разработана в соответствии с Федеральным государственным образовательным стандартом Высшего образования по направлению подготовки бакалавров «Педагогическое образование». В содержании курса усилен терминологический компонент базовых знаний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8. Литература с основами литературовед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Style23"/>
        <w:widowControl/>
        <w:autoSpaceDE w:val="true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Цель освоения дисциплины</w:t>
      </w:r>
      <w:r>
        <w:rPr>
          <w:sz w:val="28"/>
          <w:szCs w:val="28"/>
        </w:rPr>
        <w:t>: представить литературу как особый вид искусства и познакомить со спецификой художественного произведения, обобщить знания студентов о литературе как специфической эстетической деятельности; представить основные методы и приемы литературоведческого анализа</w:t>
      </w:r>
    </w:p>
    <w:p>
      <w:pPr>
        <w:pStyle w:val="Style23"/>
        <w:widowControl/>
        <w:autoSpaceDE w:val="true"/>
        <w:ind w:lef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освоения дисциплин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ует следующие умения и навыки:</w:t>
      </w:r>
    </w:p>
    <w:p>
      <w:pPr>
        <w:pStyle w:val="Style23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 прививает способность аналитически мыслить, анализируя художественное произведение, основываясь на теоретико-литературных знаниях, которые студенты получают в процессе изучения курса.</w:t>
      </w:r>
    </w:p>
    <w:p>
      <w:pPr>
        <w:pStyle w:val="Style23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чи студентов, ее точность, убедительность, умение воздействовать на слушателя;</w:t>
      </w:r>
    </w:p>
    <w:p>
      <w:pPr>
        <w:pStyle w:val="Style23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анализом художественного произведения</w:t>
      </w:r>
    </w:p>
    <w:p>
      <w:pPr>
        <w:pStyle w:val="Style23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использовать в дальнейшей профессиональной деятельности речевую выразительность как одно из главных средств воздействия на слушателя;</w:t>
      </w:r>
    </w:p>
    <w:p>
      <w:pPr>
        <w:pStyle w:val="Style23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ет представление о «всемирной», «национальной» литературе и перспективах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тература с основами литературоведения» относится в состав вариативной части формируемая участниками образовательных отношений учебного плана ООП. Дисциплина «Литература с основами литературоведения» связана с дисциплиной «Педагогическая риторика», «Русский язык и культура речи». «Методика обучения литературному чтению в начальной школе». Дисциплина изучается н 5 курсе 9 семестре.</w:t>
      </w:r>
    </w:p>
    <w:p>
      <w:pPr>
        <w:pStyle w:val="Style23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9. Технология проективной деятельност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Технология проективной деятельности» ориентирован на овладение основами проективной деятельности: методикой и технологией проективной деятельности учащихся начальной школы, опытом реализации образовательных проектов. Сегодня наибольшее значение приобретает поиск новых подходов в обучении и воспитании, интегрирующих теоретические и эмпирические исследования всестороннего развития личности обучающихся в образовательном процессе, чему способствует проект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: сформировать у студентов профессиональную компетентность в области освоения процесса создания предположительных вариантов предстоящей педагогической деятельности, и прогнозировать результаты эт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учеб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научно-практических основ проектирования как особого вида профессионально-педаг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иродой, логикой и содержанием социально-педагогического, образовательного, психолого-педагогического проек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обенностями и характеристикой основных видов педагогически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ногообразием областей, видов и проблем проектирования в сфере современ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редства изменения педагогической действительности и обеспечения лич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спецификой проектных процедур, а также личностными свойства, необходимыми участникам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ология проективной деятельности» является дисциплиной по выбору обучающегося (1.2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, готовности: студент должен 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общенаучной педагогической подготовкой (знать основы теоретической педагогики и практической, иметь представления по истории педагогики, знать основные концепции педагогических инноваций, педагогические технологии, основы управления образовательной систем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сихолого-педагогической подготовкой (знать основные закономерности психического развития ребенка, когнитивные процессы, уметь реализовывать теорию и методику воспитания и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одготовкой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своение данной дисциплины необходимо для успешного прохождения педагогической практики и выполнения ВК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основывается на знаниях, умениях и способностях, сформированных на предыдущем уровне образования в процессе изучения предметов как Педагог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я, Методика обучения и воспитания младших школьников, Профессиональная позиция будущего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10. </w:t>
      </w:r>
      <w:r>
        <w:rPr>
          <w:rFonts w:cs="Times New Roman" w:ascii="Times New Roman" w:hAnsi="Times New Roman"/>
          <w:b/>
          <w:sz w:val="24"/>
        </w:rPr>
        <w:t>Становление гендерного самосознания детей младшего школьного возрас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numPr>
          <w:ilvl w:val="1"/>
          <w:numId w:val="2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своения и учебные задачи дисциплины, место дисциплины в структуре ООП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>: формирование у студентов системы знаний в области гендерной психологии; умений учитывать гендерные различия в  становлении гендерного самосознания.</w:t>
      </w:r>
    </w:p>
    <w:p>
      <w:pPr>
        <w:pStyle w:val="33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ьзование различных организационных форм и методик организации самостоятельной образователь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ытие роли здорового отношения детей к половым отличиям отношениям лиц обоих по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освоения студентами представлений ребёнка о тех ролях, которые играют в обществе мужчины и женщины, мальчики и девоч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«Становление гендерного самосознания детей младшего школьного возраста» относится к дисциплинам части - формируемая участниками образовательных отношен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освоения дисциплины «Становление гендерного самосознания детей младшего школьного возраста» студенты используют знания, умения и навыки, сформированные в процессе изучения курсов «Педагогика», «Психология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1.Ф.11. Психолого-педагогическая поддержка в образовательном процессе младших школь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психологической компетентности будущего педагога; создание оптимальных условий для получения студентами психологических знаний и формирования адекватных представлений о назначении, структуре, содержании, специфике психолого-педагогической поддержки младших школьников в образовательном процессе, о роли учителя в поддержке, для формирования необходимых умений и навы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данной цели предполаг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тудентов с основными направлениями и задачами психолого-педагогической поддержки младших школьников в образовательном проце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мений и навыков поддержки ребенка в образовательном процессе, для формирования адекватной профессиональной позиции будущего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собенностей сопровождения возрастном аспекте, с учетом социальной ситуации развития, типичных проблем детей младшего школьного возраста и уровня психологического здоровь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обучающихся (1.2.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епосредственно связан с дисциплинами: Психология, Педагогика, Психолого-педагогическое сопровождение эмоционального развития младших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12. Психолого-педагогическая диагностика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none"/>
        </w:rPr>
        <w:t>Цель</w:t>
      </w:r>
      <w:r>
        <w:rPr>
          <w:sz w:val="24"/>
          <w:szCs w:val="24"/>
          <w:u w:val="none"/>
        </w:rPr>
        <w:t xml:space="preserve"> дисциплины - дать представление о месте, роли и значении психодиагностики в развитии педагогической науки и в практической деятельности педагога, сформировать понимание базовых принципов современной психодиагностики и методических подходов к решению психодиагностических задач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ч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скрыть теоретико-методологические и этические принципы психодиагностической деятельности при решении профессиональных научных и практических задач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формировать представление о становлении и развитии психодиагностики как области психолого-педагогической науки и практики (как инструментария дифференциальной психологии и как арсенала методов для решения практических задач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еспечить формирование системы базовых знаний о теоретических основах психодиагностической деятель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комить с многообразием психодиагностических методов, историей их создания и практикой использова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казать специфику психодиагностических процедур и методов решения профессиональных задач в контексте научной и практической деятельности специалиста (в психологии образования, здравоохранения, организационной психологии, психологии труда и т.п.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пособствовать формированию у студентов основ профессионального мышления и этики поведения в психодиагностических ситуациях.</w:t>
      </w:r>
    </w:p>
    <w:p>
      <w:pPr>
        <w:pStyle w:val="TextBody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урс является составной частью дисциплин по выбору обучающихся (1.2.2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  <w:u w:val="none"/>
          <w:lang w:eastAsia="ru-RU"/>
        </w:rPr>
        <w:t xml:space="preserve">Данный курс непосредственно связан с дисциплинами </w:t>
      </w:r>
      <w:r>
        <w:rPr>
          <w:sz w:val="24"/>
          <w:szCs w:val="24"/>
          <w:u w:val="none"/>
        </w:rPr>
        <w:t>Педагогика, Псих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13. Методология и методы педагогического исследова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курса является овладение теоретико-методологическими основами и методикой педагогических исследований в условиях развития современной отечественной педагогики, а также формирование у студентов методологической культуры и навыков владения методикой исследовательской работы на примере психолого-педаг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едполагается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одходов и теоретических основ методологии педагогическ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структуры научного исследования, его разнови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логики проведения научного педагогического исследования, выбора темы научного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использования методов научного познания в педагогическом иссле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рганизации педагогическ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нтерпретации, анализа полученных данных педаг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ология и методы педагогического исследования» является дисциплиной по выбору обучающегося (1.2.2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ироды, сущности, принципов и логики проведения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логично выстраивать структуру проведения психолого-педагогического исследования (методологически грамотно планировать и осуществлять необходимые процедуры опытно-экспериментальной работы на всех этапах проведения психолого-педагогического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умение формулировать методологические характеристики, качественное определение которых обеспечивает высокий научный уровень постановки проблемы психолого-педаг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своение данной дисциплины необходимо для успешного прохождения педагогической практики и выполнения ВК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основывается на знаниях, умениях и способностях, сформированных на предыдущем уровне образования в процессе изучения предметов как Педагог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я, Методика обучения и воспитания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 14. Логопедическая работа с детьми младшего 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3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о выбору «Логопедическая работа с детьми младшего школьного возраста» занимает важное место в системе подготовки кадров для средних общеобразовательных учреждений. Его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будущих педагогов представления о теоретико-методологических основах этой отрасли специальной педагогики, о ее базовых категориях, принципах, методах.</w:t>
      </w:r>
    </w:p>
    <w:p>
      <w:pPr>
        <w:pStyle w:val="3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: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азовых компетенций, необходимых для осуществления профессиональной деятельности;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значительного объема теоретических знаний по актуальным проблемам логопедии, развитие умения работать со специальной литературой;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профессии, умения реализовывать на практике изученные методы и принципы;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будущих педагогов, развитие профессионально значимых качеств личности.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матривает вопросы этиологии, механизмов, коррекционно-логопедической работы при различных нарушениях речи, ориентирует будущих педагогов на понимание личности каждого ребенка, формирует стремление к получению знаний, дающих возможность оказывать детям необходимую коррекционную помощь. 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является важной составляющей дисциплин по выбору обучающихся (1.2.2) основной образовательной программы бакалавриата по направлению подготовки «Педагогическое образ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епосредственно связан с дисциплинами: Психология, Педагогика, Методики обуче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1.Ф. 15. Работа с родителями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и учебные задачи дисциплины, место дисциплины в структуре ООП.</w:t>
      </w:r>
    </w:p>
    <w:p>
      <w:pPr>
        <w:pStyle w:val="Default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>: формирование профессиональных компетенций, связанных с изучением основных подходов и направлений работы школы с родителями</w:t>
      </w:r>
    </w:p>
    <w:p>
      <w:pPr>
        <w:pStyle w:val="33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личных организационных форм и методик организации работы школы с родителями. 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- раскрытие роли </w:t>
      </w:r>
      <w:r>
        <w:rPr>
          <w:color w:val="000000"/>
        </w:rPr>
        <w:t xml:space="preserve">активной педагогической позиции родителей; 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- создание условий для освоения студентами </w:t>
      </w:r>
      <w:r>
        <w:rPr>
          <w:color w:val="000000"/>
        </w:rPr>
        <w:t>воспитательных возможностей семьи, с целью повышения их воспитатель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Default"/>
        <w:ind w:firstLine="709"/>
        <w:jc w:val="both"/>
        <w:rPr/>
      </w:pPr>
      <w:r>
        <w:rPr/>
        <w:t>Дисциплина «Работа с родителями в начальной школе» относится к дисциплинам по выбору обучающихся.</w:t>
      </w:r>
    </w:p>
    <w:p>
      <w:pPr>
        <w:pStyle w:val="Default"/>
        <w:ind w:firstLine="709"/>
        <w:jc w:val="both"/>
        <w:rPr/>
      </w:pPr>
      <w:r>
        <w:rPr/>
        <w:t>Для освоения дисциплины «Работа с родителями в начальной школе» студенты используют знания, умения, навыки, сформированные входе изучения следующих дисциплин: «Психология», «Педагогика», «Психолого-педагогический практикум». Дисциплина «Работа с родителями в начальной школе» является одной из дисциплин вариативного цикла и аккумулирует в себе все полученные студентами знания по предыдущим дисциплинам и является необходимой основой для успешной последующей деятельности в качестве профессионала. Дисциплина «Работа с родителями в начальной школе» призвана заложить основы и послужить теоретической базой для дальнейшего получения глубоких знаний по следующим предметам, таких как «Психолого-педагогическая поддержка младших школьников в образовательном процессе», «Основы специальной педагогики и психологии», «Адаптация первоклассника к процессу обучению»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16. Основы вожат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и учебные задачи дисциплины, место дисциплины в структуре 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 вооружить студентов системой научно-практических знаний в области обеспечения безопасности, соблюдения прав и законных интересов детей, организации досуга, развития детей и детских коллективов; сформировать необходимые умения и навыки работы с детским коллективом; развить профессионально важные 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вожа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накомить с нормативно-правовыми основами работы вожат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усвоение студентами необходимых знаний в области охраны жизни и здоровья детей, обеспечения безопасности, соблюдения их прав и закон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усвоение студентами необходимых знаний в области педагогики и психологии временного детского коллектива, логики развития смены, организации досуга, возр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и развития детей в загородном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сихолого-педагогическую компетентность, обеспечивающую оптимальность интеграции субъек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владение студентами умениями и навыками по формированию и организации деятельности временного детского коллектива, методики организации коллективно-творческих дел соуправления и мотивации деятельности участников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навыки планирования деятельности и разработк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звать интерес к самостоятельному усвоению знаний и развитию практических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педаг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аналитик-рефлексивные, коммуникативные, организаторские, проектные, диагностические и прикладные ум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икл (раздел) ООП – Дисциплины по выбору и предназначена для решения задач качественной профессиональной подготовки специалистов в области отдыха 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учебной дисциплины включает в себя основные разделы, позволяющие осуществить как профессиональную, так и личностную подготовку будущих педагогов к практической педагогической деятельности в условиях оздоровительного лагеря (при определении логики преподавания курса была взята логика лагерной смены, чтобы будущие вожатые имели возможность получать знания и опыт в той же последовательности, в которой они их затем будут применять в практической раб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16. Теория и методика работы вожатого в детском оздоровительном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Теория и методика работы вожатого в детском оздоровительном образовательном учреждении» является формирование профессиональной и личностной готовности студентов осуществлять педагогическую деятельность в условиях детского оздоровительного лаге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системы знаний и умений, связанных с представлением основ организации воспитательной работы в детских оздоровительных учреждениях, ее исторические корни и традиции, отечественный и зарубежный опыт организации воспитательной работы с детьми в детских оздоровительных учрежд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межпредметных знаний, способствующих пониманию особенностей представления о процессах, происходящих в живой и неживой природе в процессе организации воспитательной работы с детьми в детских оздоровительных учрежд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ление с формами и методами воспитательной работы с детьми в детских оздоровительных учреждениях, направленных на развитие творческих способностей, развития адаптивных навыков, совершенствования способов взаимодействия с окружающим миром, а также обучения, диагностики и коррекции, регулирующие отношения человека к человеку, обществу, окружающей среде для соответствующей предметной области задачами их использования и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системы знаний и умений, необходимых для понимания основ процесса психологического и педагогического проектирования, программирования и моделирования информации в профессиональ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условий для активизации познавательной деятельности студентов и формирования у них опыта психолого-педагогической деятельности в ходе решения прикладных задач, специфических для области их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имулирование самостоятельной деятельности по освоению содержания дисциплины и формированию необходим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научно обоснованных методов и современных информационных технологий в организации собствен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истематическое повышение своего профессионального маст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блюдение норм профессиональной этики. Повышение собственного общекультур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блюдение требований охраны труда, техники безопасности и противопожарной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бразовательной программы Для освоения дисциплины студенты используют знания, умения, навыки, сформированные в ходе изучения следующих дисциплин: «Педагогика», «Психология», «Возрастная анатомия, физиология и гигиена», «Безопасность жизнедеятельности». Дисциплина «Теория и методика работы вожатого в детском оздоровительном образовательном учреждении» аккумулирует в себе все полученные студентами знания по предыдущим дисципли- 6 нам и является необходимой основой для успешной последующей деятельности в качестве бакалав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17. Культура толерантности в специальном и инклюзивном образовании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</w:t>
      </w:r>
      <w:r>
        <w:rPr>
          <w:rFonts w:cs="Times New Roman" w:ascii="Times New Roman" w:hAnsi="Times New Roman"/>
          <w:sz w:val="24"/>
          <w:szCs w:val="24"/>
        </w:rPr>
        <w:t>получение студентами углубленных знаний, практических умений и навыков в области психологии обучения лиц с особыми образовательными потребностями в соответствии с современными научными представлениями, соотнесенными с общими целями ОП ВО по направлению подготовки (44.04.01 «Педагогическое образование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теоретико-эмпирический анализ проблемы обучения лиц с особыми образовательными потребностям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зрабатывать психолого-педагогические программы, развивающие личность ребенка с особыми образовательными потребностями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едагогов, методистов образовательных учреждений по психологическим проблемам, связанных обучением лиц с особыми образовательными потребностям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итуации, определение потребностей в работе по обучению лиц с особыми образовательными потребностями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 эффективности учебной, воспитательной, коррекционно-развивающей работы с учащимися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оптимальных организационно-управленческих решений на основе современной методолог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ультура толерантности в специальном и инклюзивном образовании лиц с ОВЗ» относится к профессиональному циклу вариативной части ООП бакалавриата по направлению подготовки Педагогическое образование, направленность Начальное образование и иностранный язык. Дисциплина ориентирована на изучение основ воспитание толерантности и в результате её изучения бакалавр должен уметь анализировать проблемы толерантности народов мира и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находится в логической взаимосвязи с другими дисциплинами ООП. Для её освоения необходимы знания и умения, приобретенные в процессе изучения следующих дисциплин: «История», «Основы социологии». В результате освоения данных дисциплин, бакалавр должен уметь оценивать современные социально- политические процессы, владеть навыками обоснования тенденций развития общества, понимать социально-психологические явления и процессы в современном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17. Формирование толерантного отношения к лицам с ОВЗ в специальном и инклюзив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</w:t>
      </w:r>
      <w:r>
        <w:rPr>
          <w:rFonts w:cs="Times New Roman" w:ascii="Times New Roman" w:hAnsi="Times New Roman"/>
          <w:sz w:val="24"/>
          <w:szCs w:val="24"/>
        </w:rPr>
        <w:t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йской Федерации. Воспитание толерантности должно быть встроено в общую систему воспитательной работы и являться неотъемлемой частью образовательного процесса.</w:t>
      </w:r>
    </w:p>
    <w:p>
      <w:pPr>
        <w:pStyle w:val="Normal"/>
        <w:spacing w:lineRule="auto" w:line="240" w:before="0" w:after="0"/>
        <w:ind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у студентов представления о социально-психологических механизмах возникновения и развития межличностной толерантности как специфической области межличностных отношений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 будущих педагогов установок на толерантное взаимодействие и на необходимость создания толерантной среды в образовательном учреждени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аботка потребности и начальных умениях исследовательской и моделирующей деятельности в области формирования толерантност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ь толерантное отношение студентов к представителям разных «Других» социальных групп;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ь у студентов профессиональную толерантную культуру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ормирование толерантного отношения к лицам с ОВЗ в специальном и инклюзивном образовании» относится к профессиональному циклу вариативной части ООП бакалавриата по направлению подготовки Педагогическое образование, направленность Начальное образование. Дисциплина ориентирована на изучение основ воспитание толерантности и в результате её изучения бакалавр должен уметь анализировать проблемы толерантности народов мира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находится в логической взаимосвязи с другими дисциплинами ООП. Для её освоения необходимы знания и умения, приобретенные в процессе изучения следующих дисциплин: «История», «Основы социологии». В результате освоения данных дисциплин, бакалавр должен уметь оценивать современные социально- политические процессы, владеть навыками обоснования тенденций развития общества, понимать социально-психологические явления и процессы в современн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18. </w:t>
      </w:r>
      <w:r>
        <w:rPr>
          <w:rFonts w:cs="Times New Roman" w:ascii="Times New Roman" w:hAnsi="Times New Roman"/>
          <w:b/>
          <w:sz w:val="24"/>
        </w:rPr>
        <w:t>Основы социальной безопасност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«Основы социальной безопасности молодежи» играет важную роль в процессе социальной адаптации и успешной социализации в жизни российского человека, формировании современного мировоззрения; знаний, навыков и компетенций в областях социальной деятельности, которая связана с регулированием отношений индивидов, социальных групп, коллективов и обществ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своения и учебные задачи дисциплины, место дисциплины в структуре ОО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ель освоения дисциплины</w:t>
      </w:r>
      <w:r>
        <w:rPr>
          <w:rFonts w:cs="Times New Roman" w:ascii="Times New Roman" w:hAnsi="Times New Roman"/>
          <w:sz w:val="24"/>
        </w:rPr>
        <w:t xml:space="preserve"> – формирование у студентов представления о сфере безопасности человека, общества и государства в условиях развития России и глобальных изменений в мире; раскрытие особенности действий государства в области социальной безопасности и социального развития молодёжи; рассмотрение проблемы молодёжи в обществе в условиях неопределённости и риска; формирование понятия системных технологий применения норм нравств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курс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крыть сущность, значение социальной безопасности молодёжи и её место в системе национальной и внутренней безопасности государства, связь с влиянием внутри- и внешнеполитических факторов развит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казать типологию, эволюцию угроз, рисков на молодёжную среду в условиях неопределён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знакомить с влиянием социальных последствий глобализации на безопасность молодёж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казать эволюцию идеологии терроризма и оргпреступности и её влияние на деформацию основных смыслов и ценностных установок молодёж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ыть типологию молодёжных конфликтов и описать социальный механизм обеспечения безопасности молодёжи, его сущность и взаимосвяз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аучить применять междисциплинарный подход к анализу и выработке механизмов саморегуляции в условиях угрозы, риска, опасности, ущерба при социальной деформации общества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сто дисциплины в структуре ООП. </w:t>
      </w:r>
      <w:r>
        <w:rPr>
          <w:rFonts w:cs="Times New Roman" w:ascii="Times New Roman" w:hAnsi="Times New Roman"/>
          <w:sz w:val="24"/>
        </w:rPr>
        <w:t>Дисциплина «Основы социальной безопасности молодежие» является дисциплиной по выбору при     подготовке педагогов. Дисциплина разработана согласно ФГОС ВО по направлению подготовки 44.03.05 «Педагогическое образование» (с двумя профилями) (уровень бакалавриата, программа подготовки: академический бакалавриат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Освоение данной дисциплины является основной для последующего изучения дисциплины «Психология», «Педагогика», «Психолого-педагогическая поддержка в образовательном процессе младших школьников».  </w:t>
      </w:r>
      <w:r>
        <w:rPr>
          <w:rFonts w:cs="Times New Roman" w:ascii="Times New Roman" w:hAnsi="Times New Roman"/>
          <w:sz w:val="24"/>
        </w:rPr>
        <w:t xml:space="preserve">Дисциплина «Основы социальной безопасности молодежи» тесно связана с такими учебными курсами, как «Социальная политика в правовом государстве», «Технология урегулирования педагогического конфликт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18. </w:t>
      </w:r>
      <w:r>
        <w:rPr>
          <w:rFonts w:cs="Times New Roman" w:ascii="Times New Roman" w:hAnsi="Times New Roman"/>
          <w:b/>
          <w:sz w:val="24"/>
        </w:rPr>
        <w:t>Социальная политика в правовом госуда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циальная политика в правовом государстве» играет важную роль в процессе социальной адаптации и успешной социализации в жизни российского человека, формировании современного мировоззрения; знаний, навыков и компетенций в областях социальной деятельности, которая связана с регулированием отношений индивидов, социальных групп, коллективов и обществ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и учебные задачи дисциплины, место дисциплины в структуре ОО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обучающихся общекультурных и профессиональных компетенций в области системного представления о социальной политике, ее сущности, основных принципах и категориях, ее взаимосвязи с социальной безопасностью, социальной работой, социальной защито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навыки использования категориального аппарата социальной политики для решения сложных управленческих задач в области организации санаторнокурорт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ть навыками анализа проблем государственного управления, современных социальных явлений и процессов в социальной политике как механизме регулирования социальной сферы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определять основные интересы различных субъектов социальной политики, понимать и адекватно оценивать общие и частные (групповые) интересы различных акторов политик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, рассматривать социальные явления и процессы с позиций различных субъектов политики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ать способности к инновативному, конструктивному мышлению, принятию политических решений в области регулирования социальной сфер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. </w:t>
      </w:r>
      <w:r>
        <w:rPr>
          <w:rFonts w:cs="Times New Roman" w:ascii="Times New Roman" w:hAnsi="Times New Roman"/>
          <w:sz w:val="24"/>
          <w:szCs w:val="24"/>
        </w:rPr>
        <w:t>Дисциплина «Социальная политика в правовом государстве» является дисциплиной по выбору при     подготовке педагогов. Дисциплина разработана согласно ФГОС ВО по направлению подготовки 44.03.05 «Педагогическое образование» (с двумя профилями) (уровень бакалавриата, программа подготовки: академический бакалаври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воение данной дисциплины является основной для последующего изучения дисциплины «Психология», «Педагогика», «Психолого-педагогическая поддержка в образовательном процессе младших школьников».  </w:t>
      </w:r>
      <w:r>
        <w:rPr>
          <w:rFonts w:cs="Times New Roman" w:ascii="Times New Roman" w:hAnsi="Times New Roman"/>
          <w:sz w:val="24"/>
          <w:szCs w:val="24"/>
        </w:rPr>
        <w:t>Дисциплина «Социальная политика в правовом государстве» тесно связана с такими учебными курсами, как «Основы социальной безопасности молодежи», «Технология урегулирования педагогического конфли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19. </w:t>
      </w:r>
      <w:r>
        <w:rPr>
          <w:rFonts w:cs="Times New Roman" w:ascii="Times New Roman" w:hAnsi="Times New Roman"/>
          <w:b/>
          <w:sz w:val="24"/>
        </w:rPr>
        <w:t>Гражданское население в противодействии распространению идеологии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Цель освоения дисциплины</w:t>
      </w:r>
      <w:r>
        <w:rPr/>
        <w:t xml:space="preserve"> – </w:t>
      </w:r>
      <w:r>
        <w:rPr>
          <w:color w:val="000000"/>
        </w:rPr>
        <w:t>формирование социально – политических компетенций обучающихся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Задачи курса: 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Понимание основных форм социально – политического наси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ние содержания основных документов и нормативно – правовых актов противодействия терроризму в РФ, а также приоритетных задач государства в борьбе с терроризм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ние задач системного изучения угроз общественной безопасности, принципов прогнозирования и ранней диагностики терактов, методов предотвращения, нейтрализации и блокирования их действующих форм, разрушительных для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представления о ведении «информационных» войн и влияние этого процесса на дестабилизацию социально-политической и экономической обстановки в регионах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спитание уважительного отношения к различным этнокультурам и религ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ние основных рисков и угроз национальной безопасности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мение выявлять факторы формирования экстремистских взглядов и радикальных настроений в молодёж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гражданственности, патриотизма, социальной активности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Место дисциплины в структуре ООП. </w:t>
      </w:r>
      <w:r>
        <w:rPr>
          <w:rFonts w:cs="Times New Roman" w:ascii="Times New Roman" w:hAnsi="Times New Roman"/>
          <w:sz w:val="24"/>
        </w:rPr>
        <w:t>Дисциплина «Гражданское население в противодействии распространению идеологии терроризма и экстремизма» является дисциплиной по выбору при     подготовке педагогов. Дисциплина разработана согласно ФГОС ВО по направлению подготовки 44.03.05 «Педагогическое образование» (с двумя профилями) (уровень бакалавриата, программа подготовки: академический бакалавриат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Освоение данной дисциплины является основной для последующего изучения дисциплины «Психология», «Педагогика», «Психолого-педагогическая поддержка в образовательном процессе младших школьников».  </w:t>
      </w:r>
      <w:r>
        <w:rPr>
          <w:rFonts w:cs="Times New Roman" w:ascii="Times New Roman" w:hAnsi="Times New Roman"/>
          <w:sz w:val="24"/>
        </w:rPr>
        <w:t xml:space="preserve">Дисциплина «Гражданское население в противодействии распространению идеологии терроризма и экстремизма» тесно связана с такими учебными курсами, как «Социальная политика в правовом государстве», «Технология урегулирования педагогического конфликт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19. </w:t>
      </w:r>
      <w:r>
        <w:rPr>
          <w:rFonts w:cs="Times New Roman" w:ascii="Times New Roman" w:hAnsi="Times New Roman"/>
          <w:b/>
          <w:sz w:val="24"/>
        </w:rPr>
        <w:t>Правовые основы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исциплина «Правовые основы социальной поддержки» играет важную роль в процессе      социальной адаптации и успешной социализации в жизни российского человека, формировании современного мировоззрения; знаний, навыков и компетенций в областях социальной деятельности, которая связана с регулированием отношений индивидов, социальных групп, коллективов и об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своения и учебные задачи дисциплины, место дисциплины в структуре ООП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Цель освоения дисциплины</w:t>
      </w:r>
      <w:r>
        <w:rPr/>
        <w:t xml:space="preserve"> – </w:t>
      </w:r>
      <w:r>
        <w:rPr>
          <w:color w:val="000000"/>
        </w:rPr>
        <w:t xml:space="preserve">формирование у студентов готовности к осуществлению социальной поддержки профессионального и личностного развития в процессе профессиональной подготовки. 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дачи курса: 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-  освоить базовый категориальный аппарат права социальной поддержки;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- сформировать у студентов специальные знания по вопросам о социальные поддержки в РФ, принципах установления; 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- выработать у студентов умение и навыки применения в практической деятельности полученных знаний и норм права социального обеспечения к решению конкретных задач; 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- раскрыть общие положения социальной поддержки в РФ.</w:t>
      </w:r>
      <w:r>
        <w:rPr>
          <w:b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Место дисциплины в структуре ООП. </w:t>
      </w:r>
      <w:r>
        <w:rPr>
          <w:rFonts w:cs="Times New Roman" w:ascii="Times New Roman" w:hAnsi="Times New Roman"/>
          <w:sz w:val="24"/>
        </w:rPr>
        <w:t>Дисциплина «Правовые основы социальной поддержки» является дисциплиной по выбору при     подготовке педагогов. Дисциплина разработана согласно ФГОС ВО по направлению подготовки 44.03.05 «Педагогическое образование» (с двумя профилями) (уровень бакалавриата, программа подготовки: академический бакалавриат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Освоение данной дисциплины является основной для последующего изучения дисциплины «Правила финансовой грамотности», «Трудовой договор: заключение, изменение, прекращение», «Психолого-педагогическая поддержка в образовательном процессе младших школьников».  </w:t>
      </w:r>
      <w:r>
        <w:rPr>
          <w:rFonts w:cs="Times New Roman" w:ascii="Times New Roman" w:hAnsi="Times New Roman"/>
          <w:sz w:val="24"/>
        </w:rPr>
        <w:t xml:space="preserve">Дисциплина «Основы социальной безопасности молодежи» тесно связана с такими учебными курсами, как «Социальная политика в правовом государстве», «Технология урегулирования педагогического конфлик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20. </w:t>
      </w:r>
      <w:r>
        <w:rPr>
          <w:rFonts w:cs="Times New Roman" w:ascii="Times New Roman" w:hAnsi="Times New Roman"/>
          <w:b/>
          <w:sz w:val="24"/>
        </w:rPr>
        <w:t>Информационные технологии работы с информационными источниками, научными тек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           </w:t>
      </w:r>
      <w:r>
        <w:rPr>
          <w:b/>
        </w:rPr>
        <w:t>Цель дисциплины:</w:t>
      </w:r>
      <w:r>
        <w:rPr/>
        <w:t xml:space="preserve"> является </w:t>
      </w:r>
      <w:r>
        <w:rPr>
          <w:color w:val="000000"/>
        </w:rPr>
        <w:t>дать современное представление о процессах преобразования информации в информационном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: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изучение технологий эффективной переработки различного рода информации с помощью вычислительной техники</w:t>
      </w:r>
      <w:r>
        <w:rPr>
          <w:sz w:val="24"/>
          <w:szCs w:val="24"/>
        </w:rPr>
        <w:t>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/>
        <w:t xml:space="preserve">Изучение </w:t>
      </w:r>
      <w:r>
        <w:rPr>
          <w:color w:val="000000"/>
        </w:rPr>
        <w:t>взаимодействие людей с производственным оборудованием и соответствующим программным обеспечением.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аботы с мультимедий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цикл (раздел) ООП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базовую часть профессионального цикла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взаимосвязь с другими частями ООП.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студенты должны владеть знаниями из курса дисциплин «Педагогика», «Психолог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- требования к «входным» знаниям, умениям, готовностям.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студенты должны владеть знаниями, умениями и навыками, соответствующими общеобразовательному уровню школьной информа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дисциплины и практики, для которых освоение данной дисциплины (модуля) необходимо как предшествующее. </w:t>
      </w:r>
      <w:r>
        <w:rPr>
          <w:rFonts w:cs="Times New Roman" w:ascii="Times New Roman" w:hAnsi="Times New Roman"/>
          <w:sz w:val="24"/>
          <w:szCs w:val="24"/>
        </w:rPr>
        <w:t>Полученные компетенции используются студентами при изучении дисциплин «Методика обучения математике в начальной школе». Дисциплина дает базовые знания, необходимые в рамках производственных практик 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20. </w:t>
      </w:r>
      <w:r>
        <w:rPr>
          <w:rFonts w:cs="Times New Roman" w:ascii="Times New Roman" w:hAnsi="Times New Roman"/>
          <w:b/>
          <w:sz w:val="24"/>
        </w:rPr>
        <w:t>Адаптивные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b/>
        </w:rPr>
        <w:t>Цель дисциплины:</w:t>
      </w:r>
      <w:r>
        <w:rPr/>
        <w:t xml:space="preserve"> является </w:t>
      </w:r>
      <w:r>
        <w:rPr>
          <w:color w:val="000000"/>
        </w:rPr>
        <w:t>дать современное представление о процессах преобразования информации в информационном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: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изучение технологий эффективной переработки различного рода информации с помощью вычислительной техники</w:t>
      </w:r>
      <w:r>
        <w:rPr>
          <w:sz w:val="24"/>
          <w:szCs w:val="24"/>
        </w:rPr>
        <w:t>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/>
        <w:t xml:space="preserve">Изучение </w:t>
      </w:r>
      <w:r>
        <w:rPr>
          <w:color w:val="000000"/>
        </w:rPr>
        <w:t>взаимодействие людей с производственным оборудованием и соответствующим программным обеспечением.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аботы с мультимедий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цикл (раздел) ООП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базовую часть профессионального цикла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взаимосвязь с другими частями ООП.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студенты должны владеть знаниями из курса дисциплин «Педагогика», «Психолог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- требования к «входным» знаниям, умениям, готовностям.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студенты должны владеть знаниями, умениями и навыками, соответствующими общеобразовательному уровню школьной информа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дисциплины и практики, для которых освоение данной дисциплины (модуля) необходимо как предшествующее. </w:t>
      </w:r>
      <w:r>
        <w:rPr>
          <w:rFonts w:cs="Times New Roman" w:ascii="Times New Roman" w:hAnsi="Times New Roman"/>
          <w:sz w:val="24"/>
          <w:szCs w:val="24"/>
        </w:rPr>
        <w:t>Полученные компетенции используются студентами при изучении дисциплин «Методика обучения математике в начальной школе». Дисциплина дает базовые знания, необходимые в рамках производственных практик 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20. </w:t>
      </w:r>
      <w:r>
        <w:rPr>
          <w:rFonts w:cs="Times New Roman" w:ascii="Times New Roman" w:hAnsi="Times New Roman"/>
          <w:b/>
          <w:sz w:val="24"/>
        </w:rPr>
        <w:t>Адаптивные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студентов компетенций, знаний, умений и навыков, необходимых для работы на персональном компьютере, самостоятельного изучения специальной литературы, а также формирование навыков самостоя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: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аботы с операционной системой;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аботы в офисных пакетах и пакетах прикладных программ специального назначения;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аботы с мультимедийной информацией;</w:t>
      </w:r>
    </w:p>
    <w:p>
      <w:pPr>
        <w:pStyle w:val="Style23"/>
        <w:widowControl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Т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цикл (раздел) ООП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базовую часть профессионального цикла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взаимосвязь с другими частями ООП.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студенты должны владеть знаниями из курса дисциплин «Педагогика», «Психолог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- требования к «входным» знаниям, умениям, готовностям.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студенты должны владеть знаниями, умениями и навыками, соответствующими общеобразовательному уровню школьной информа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дисциплины и практики, для которых освоение данной дисциплины (модуля) необходимо как предшествующее. </w:t>
      </w:r>
      <w:r>
        <w:rPr>
          <w:rFonts w:cs="Times New Roman" w:ascii="Times New Roman" w:hAnsi="Times New Roman"/>
          <w:sz w:val="24"/>
          <w:szCs w:val="24"/>
        </w:rPr>
        <w:t>Полученные компетенции используются студентами при изучении дисциплин «Методика обучения математике в начальной школе». Дисциплина дает базовые знания, необходимые в рамках производственных практик 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Ф. 21. </w:t>
      </w:r>
      <w:r>
        <w:rPr>
          <w:rFonts w:cs="Times New Roman" w:ascii="Times New Roman" w:hAnsi="Times New Roman"/>
          <w:b/>
          <w:sz w:val="24"/>
        </w:rPr>
        <w:t>Здоровый образ жизни через физическую культуру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ind w:left="255" w:right="110" w:firstLine="710"/>
        <w:jc w:val="both"/>
        <w:rPr>
          <w:color w:val="000009"/>
          <w:sz w:val="24"/>
          <w:szCs w:val="24"/>
          <w:u w:val="none"/>
        </w:rPr>
      </w:pPr>
      <w:r>
        <w:rPr>
          <w:b/>
          <w:color w:val="000009"/>
          <w:sz w:val="24"/>
          <w:szCs w:val="24"/>
          <w:u w:val="none"/>
        </w:rPr>
        <w:t>Место дисциплины в структуре образовательной программы</w:t>
      </w:r>
      <w:r>
        <w:rPr>
          <w:b/>
          <w:color w:val="000009"/>
        </w:rPr>
        <w:t xml:space="preserve">. </w:t>
      </w:r>
      <w:r>
        <w:rPr>
          <w:color w:val="000009"/>
          <w:sz w:val="24"/>
          <w:szCs w:val="24"/>
          <w:u w:val="none"/>
        </w:rPr>
        <w:t xml:space="preserve">Программа дисциплины разработана в соответствии со следующими нормативными актами: Федеральный </w:t>
      </w:r>
      <w:r>
        <w:rPr>
          <w:color w:val="000009"/>
          <w:spacing w:val="-4"/>
          <w:sz w:val="24"/>
          <w:szCs w:val="24"/>
          <w:u w:val="none"/>
        </w:rPr>
        <w:t xml:space="preserve">Закон </w:t>
      </w:r>
      <w:r>
        <w:rPr>
          <w:color w:val="000009"/>
          <w:sz w:val="24"/>
          <w:szCs w:val="24"/>
          <w:u w:val="none"/>
        </w:rPr>
        <w:t xml:space="preserve">от 21 декабря 2012 </w:t>
      </w:r>
      <w:r>
        <w:rPr>
          <w:color w:val="000009"/>
          <w:spacing w:val="-17"/>
          <w:sz w:val="24"/>
          <w:szCs w:val="24"/>
          <w:u w:val="none"/>
        </w:rPr>
        <w:t xml:space="preserve">г. </w:t>
      </w:r>
      <w:r>
        <w:rPr>
          <w:color w:val="000009"/>
          <w:sz w:val="24"/>
          <w:szCs w:val="24"/>
          <w:u w:val="none"/>
        </w:rPr>
        <w:t xml:space="preserve">№ 273-ФЗ «Об образовании в Российской Федерации»; Федеральный </w:t>
      </w:r>
      <w:r>
        <w:rPr>
          <w:color w:val="000009"/>
          <w:spacing w:val="-4"/>
          <w:sz w:val="24"/>
          <w:szCs w:val="24"/>
          <w:u w:val="none"/>
        </w:rPr>
        <w:t xml:space="preserve">Закон </w:t>
      </w:r>
      <w:r>
        <w:rPr>
          <w:color w:val="000009"/>
          <w:sz w:val="24"/>
          <w:szCs w:val="24"/>
          <w:u w:val="none"/>
        </w:rPr>
        <w:t xml:space="preserve">от 04 декабря 2007 </w:t>
      </w:r>
      <w:r>
        <w:rPr>
          <w:color w:val="000009"/>
          <w:spacing w:val="-17"/>
          <w:sz w:val="24"/>
          <w:szCs w:val="24"/>
          <w:u w:val="none"/>
        </w:rPr>
        <w:t xml:space="preserve">г. </w:t>
      </w:r>
      <w:r>
        <w:rPr>
          <w:color w:val="000009"/>
          <w:sz w:val="24"/>
          <w:szCs w:val="24"/>
          <w:u w:val="none"/>
        </w:rPr>
        <w:t xml:space="preserve">№ Э29-ФЗ «О физической </w:t>
      </w:r>
      <w:r>
        <w:rPr>
          <w:color w:val="000009"/>
          <w:spacing w:val="-5"/>
          <w:sz w:val="24"/>
          <w:szCs w:val="24"/>
          <w:u w:val="none"/>
        </w:rPr>
        <w:t xml:space="preserve">культуре </w:t>
      </w:r>
      <w:r>
        <w:rPr>
          <w:color w:val="000009"/>
          <w:sz w:val="24"/>
          <w:szCs w:val="24"/>
          <w:u w:val="none"/>
        </w:rPr>
        <w:t xml:space="preserve">и спорте в Российской Федерации»; федеральным </w:t>
      </w:r>
      <w:r>
        <w:rPr>
          <w:color w:val="000009"/>
          <w:spacing w:val="-3"/>
          <w:sz w:val="24"/>
          <w:szCs w:val="24"/>
          <w:u w:val="none"/>
        </w:rPr>
        <w:t xml:space="preserve">государственным </w:t>
      </w:r>
      <w:r>
        <w:rPr>
          <w:color w:val="000009"/>
          <w:sz w:val="24"/>
          <w:szCs w:val="24"/>
          <w:u w:val="none"/>
        </w:rPr>
        <w:t>образовательным стандартом высшего образования по направлению</w:t>
      </w:r>
      <w:r>
        <w:rPr>
          <w:color w:val="000009"/>
          <w:spacing w:val="-3"/>
          <w:sz w:val="24"/>
          <w:szCs w:val="24"/>
          <w:u w:val="none"/>
        </w:rPr>
        <w:t>подготовки</w:t>
      </w:r>
      <w:r>
        <w:rPr>
          <w:sz w:val="24"/>
          <w:szCs w:val="24"/>
          <w:u w:val="none"/>
        </w:rPr>
        <w:t>44.03.05 Педагогическое образование</w:t>
      </w:r>
      <w:r>
        <w:rPr>
          <w:color w:val="000009"/>
          <w:spacing w:val="-3"/>
          <w:sz w:val="24"/>
          <w:szCs w:val="24"/>
          <w:u w:val="none"/>
        </w:rPr>
        <w:t xml:space="preserve">. </w:t>
      </w:r>
    </w:p>
    <w:p>
      <w:pPr>
        <w:pStyle w:val="TextBody"/>
        <w:ind w:left="255" w:right="103" w:hanging="0"/>
        <w:jc w:val="both"/>
        <w:rPr/>
      </w:pPr>
      <w:r>
        <w:rPr>
          <w:color w:val="000009"/>
          <w:sz w:val="24"/>
          <w:szCs w:val="24"/>
          <w:u w:val="none"/>
        </w:rPr>
        <w:t xml:space="preserve">Дисциплина по выбору </w:t>
      </w:r>
      <w:r>
        <w:rPr>
          <w:color w:val="000009"/>
          <w:spacing w:val="-4"/>
          <w:sz w:val="24"/>
          <w:szCs w:val="24"/>
          <w:u w:val="none"/>
        </w:rPr>
        <w:t xml:space="preserve">входит </w:t>
      </w:r>
      <w:r>
        <w:rPr>
          <w:color w:val="000009"/>
          <w:sz w:val="24"/>
          <w:szCs w:val="24"/>
          <w:u w:val="none"/>
        </w:rPr>
        <w:t xml:space="preserve">в состав </w:t>
      </w:r>
      <w:r>
        <w:rPr>
          <w:color w:val="000009"/>
          <w:spacing w:val="-4"/>
          <w:sz w:val="24"/>
          <w:szCs w:val="24"/>
          <w:u w:val="none"/>
        </w:rPr>
        <w:t xml:space="preserve">модуля </w:t>
      </w:r>
      <w:r>
        <w:rPr>
          <w:color w:val="000009"/>
          <w:sz w:val="24"/>
          <w:szCs w:val="24"/>
          <w:u w:val="none"/>
        </w:rPr>
        <w:t xml:space="preserve">«Элективные дисциплины по физической </w:t>
      </w:r>
      <w:r>
        <w:rPr>
          <w:color w:val="000009"/>
          <w:spacing w:val="-5"/>
          <w:sz w:val="24"/>
          <w:szCs w:val="24"/>
          <w:u w:val="none"/>
        </w:rPr>
        <w:t xml:space="preserve">культуре </w:t>
      </w:r>
      <w:r>
        <w:rPr>
          <w:color w:val="000009"/>
          <w:sz w:val="24"/>
          <w:szCs w:val="24"/>
          <w:u w:val="none"/>
        </w:rPr>
        <w:t xml:space="preserve">и спорту» и изучается в 2-6 семестрах. </w:t>
      </w:r>
    </w:p>
    <w:p>
      <w:pPr>
        <w:pStyle w:val="TextBody"/>
        <w:ind w:left="255" w:right="103" w:hanging="0"/>
        <w:jc w:val="both"/>
        <w:rPr>
          <w:sz w:val="24"/>
          <w:szCs w:val="24"/>
          <w:u w:val="none"/>
        </w:rPr>
      </w:pPr>
      <w:r>
        <w:rPr>
          <w:color w:val="000009"/>
          <w:spacing w:val="-4"/>
          <w:sz w:val="24"/>
          <w:szCs w:val="24"/>
          <w:u w:val="none"/>
        </w:rPr>
        <w:t xml:space="preserve">Трудоемкость </w:t>
      </w:r>
      <w:r>
        <w:rPr>
          <w:color w:val="000009"/>
          <w:sz w:val="24"/>
          <w:szCs w:val="24"/>
          <w:u w:val="none"/>
        </w:rPr>
        <w:t>дисциплины: 0 ЗЕ / 328часов.</w:t>
      </w:r>
    </w:p>
    <w:p>
      <w:pPr>
        <w:pStyle w:val="TextBody"/>
        <w:ind w:left="255" w:right="108" w:firstLine="710"/>
        <w:jc w:val="both"/>
        <w:rPr/>
      </w:pPr>
      <w:r>
        <w:rPr>
          <w:b/>
          <w:color w:val="000009"/>
          <w:sz w:val="24"/>
          <w:szCs w:val="24"/>
          <w:u w:val="none"/>
        </w:rPr>
        <w:t xml:space="preserve">Целью освоения дисциплины </w:t>
      </w:r>
      <w:r>
        <w:rPr>
          <w:sz w:val="24"/>
          <w:szCs w:val="24"/>
          <w:u w:val="none"/>
        </w:rPr>
        <w:t xml:space="preserve">−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TextBody"/>
        <w:ind w:left="255" w:right="108" w:firstLine="710"/>
        <w:jc w:val="both"/>
        <w:rPr/>
      </w:pPr>
      <w:r>
        <w:rPr>
          <w:b/>
          <w:color w:val="000009"/>
          <w:sz w:val="24"/>
          <w:szCs w:val="24"/>
          <w:u w:val="none"/>
        </w:rPr>
        <w:t>Задачи</w:t>
      </w:r>
      <w:r>
        <w:rPr>
          <w:sz w:val="24"/>
          <w:szCs w:val="24"/>
          <w:u w:val="none"/>
        </w:rPr>
        <w:t>:</w:t>
      </w:r>
    </w:p>
    <w:p>
      <w:pPr>
        <w:pStyle w:val="TextBody"/>
        <w:ind w:left="255" w:right="108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− </w:t>
      </w:r>
      <w:r>
        <w:rPr>
          <w:sz w:val="24"/>
          <w:szCs w:val="24"/>
          <w:u w:val="none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TextBody"/>
        <w:ind w:left="255" w:right="108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− </w:t>
      </w:r>
      <w:r>
        <w:rPr>
          <w:sz w:val="24"/>
          <w:szCs w:val="24"/>
          <w:u w:val="none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 прикладными физическими упражнениями и базовыми видами спорта; </w:t>
      </w:r>
    </w:p>
    <w:p>
      <w:pPr>
        <w:pStyle w:val="TextBody"/>
        <w:ind w:left="255" w:right="108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− </w:t>
      </w:r>
      <w:r>
        <w:rPr>
          <w:sz w:val="24"/>
          <w:szCs w:val="24"/>
          <w:u w:val="none"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ind w:left="255" w:right="108" w:firstLine="710"/>
        <w:jc w:val="both"/>
        <w:rPr>
          <w:color w:val="000009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− </w:t>
      </w:r>
      <w:r>
        <w:rPr>
          <w:sz w:val="24"/>
          <w:szCs w:val="24"/>
          <w:u w:val="none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</w:p>
    <w:p>
      <w:pPr>
        <w:pStyle w:val="TextBody"/>
        <w:ind w:left="255" w:right="108" w:firstLine="710"/>
        <w:jc w:val="both"/>
        <w:rPr>
          <w:b/>
          <w:b/>
          <w:bCs/>
          <w:sz w:val="24"/>
          <w:szCs w:val="24"/>
          <w:u w:val="none"/>
          <w:lang w:bidi="ru-RU"/>
        </w:rPr>
      </w:pPr>
      <w:r>
        <w:rPr>
          <w:b/>
          <w:bCs/>
          <w:sz w:val="24"/>
          <w:szCs w:val="24"/>
          <w:u w:val="none"/>
          <w:lang w:bidi="ru-RU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сциплина Здоровый образ жизни через физическую культуру и спорт позволяет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 повышения работоспособности, сохранения и укрепления здоровья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подготовки к профессиональной деятельности и службе в Вооруженных Силах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организации и проведения индивидуального, коллективного и семейного отдыха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астия в массовых спортивных соревнованиях;  активной творческой деятельности, выбора</w:t>
      </w:r>
      <w:r>
        <w:rPr>
          <w:rFonts w:cs="Times New Roman" w:ascii="Times New Roman" w:hAnsi="Times New Roman"/>
        </w:rPr>
        <w:t xml:space="preserve"> и формирования здорового образа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1. Загрязнение окружающей среды и сохранение здоровь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TextBody"/>
        <w:ind w:left="255" w:right="110" w:firstLine="710"/>
        <w:jc w:val="both"/>
        <w:rPr>
          <w:color w:val="000009"/>
          <w:sz w:val="24"/>
          <w:szCs w:val="24"/>
          <w:u w:val="none"/>
        </w:rPr>
      </w:pPr>
      <w:r>
        <w:rPr>
          <w:b/>
          <w:color w:val="000009"/>
          <w:sz w:val="24"/>
          <w:szCs w:val="24"/>
          <w:u w:val="none"/>
        </w:rPr>
        <w:t xml:space="preserve">Место дисциплины в структуре образовательной программы. </w:t>
      </w:r>
      <w:r>
        <w:rPr>
          <w:color w:val="000009"/>
          <w:sz w:val="24"/>
          <w:szCs w:val="24"/>
          <w:u w:val="none"/>
        </w:rPr>
        <w:t xml:space="preserve">Программа дисциплины разработана в соответствии со следующими нормативными актами: Федеральный </w:t>
      </w:r>
      <w:r>
        <w:rPr>
          <w:color w:val="000009"/>
          <w:spacing w:val="-4"/>
          <w:sz w:val="24"/>
          <w:szCs w:val="24"/>
          <w:u w:val="none"/>
        </w:rPr>
        <w:t xml:space="preserve">Закон </w:t>
      </w:r>
      <w:r>
        <w:rPr>
          <w:color w:val="000009"/>
          <w:sz w:val="24"/>
          <w:szCs w:val="24"/>
          <w:u w:val="none"/>
        </w:rPr>
        <w:t xml:space="preserve">от 21 декабря 2012 </w:t>
      </w:r>
      <w:r>
        <w:rPr>
          <w:color w:val="000009"/>
          <w:spacing w:val="-17"/>
          <w:sz w:val="24"/>
          <w:szCs w:val="24"/>
          <w:u w:val="none"/>
        </w:rPr>
        <w:t xml:space="preserve">г. </w:t>
      </w:r>
      <w:r>
        <w:rPr>
          <w:color w:val="000009"/>
          <w:sz w:val="24"/>
          <w:szCs w:val="24"/>
          <w:u w:val="none"/>
        </w:rPr>
        <w:t xml:space="preserve">№ 273-ФЗ «Об образовании в Российской Федерации»; Федеральный </w:t>
      </w:r>
      <w:r>
        <w:rPr>
          <w:color w:val="000009"/>
          <w:spacing w:val="-4"/>
          <w:sz w:val="24"/>
          <w:szCs w:val="24"/>
          <w:u w:val="none"/>
        </w:rPr>
        <w:t xml:space="preserve">Закон </w:t>
      </w:r>
      <w:r>
        <w:rPr>
          <w:color w:val="000009"/>
          <w:sz w:val="24"/>
          <w:szCs w:val="24"/>
          <w:u w:val="none"/>
        </w:rPr>
        <w:t xml:space="preserve">от 04 декабря 2007 </w:t>
      </w:r>
      <w:r>
        <w:rPr>
          <w:color w:val="000009"/>
          <w:spacing w:val="-17"/>
          <w:sz w:val="24"/>
          <w:szCs w:val="24"/>
          <w:u w:val="none"/>
        </w:rPr>
        <w:t xml:space="preserve">г. </w:t>
      </w:r>
      <w:r>
        <w:rPr>
          <w:color w:val="000009"/>
          <w:sz w:val="24"/>
          <w:szCs w:val="24"/>
          <w:u w:val="none"/>
        </w:rPr>
        <w:t xml:space="preserve">№ Э29-ФЗ «О физической </w:t>
      </w:r>
      <w:r>
        <w:rPr>
          <w:color w:val="000009"/>
          <w:spacing w:val="-5"/>
          <w:sz w:val="24"/>
          <w:szCs w:val="24"/>
          <w:u w:val="none"/>
        </w:rPr>
        <w:t xml:space="preserve">культуре </w:t>
      </w:r>
      <w:r>
        <w:rPr>
          <w:color w:val="000009"/>
          <w:sz w:val="24"/>
          <w:szCs w:val="24"/>
          <w:u w:val="none"/>
        </w:rPr>
        <w:t xml:space="preserve">и спорте в Российской Федерации»; федеральным </w:t>
      </w:r>
      <w:r>
        <w:rPr>
          <w:color w:val="000009"/>
          <w:spacing w:val="-3"/>
          <w:sz w:val="24"/>
          <w:szCs w:val="24"/>
          <w:u w:val="none"/>
        </w:rPr>
        <w:t xml:space="preserve">государственным </w:t>
      </w:r>
      <w:r>
        <w:rPr>
          <w:color w:val="000009"/>
          <w:sz w:val="24"/>
          <w:szCs w:val="24"/>
          <w:u w:val="none"/>
        </w:rPr>
        <w:t>образовательным стандартом высшего образования по направлению</w:t>
      </w:r>
      <w:r>
        <w:rPr>
          <w:color w:val="000009"/>
          <w:spacing w:val="-3"/>
          <w:sz w:val="24"/>
          <w:szCs w:val="24"/>
          <w:u w:val="none"/>
        </w:rPr>
        <w:t>подготовки</w:t>
      </w:r>
      <w:r>
        <w:rPr>
          <w:sz w:val="24"/>
          <w:szCs w:val="24"/>
          <w:u w:val="none"/>
        </w:rPr>
        <w:t>44.03.05 Педагогическое образование</w:t>
      </w:r>
      <w:r>
        <w:rPr>
          <w:color w:val="000009"/>
          <w:spacing w:val="-3"/>
          <w:sz w:val="24"/>
          <w:szCs w:val="24"/>
          <w:u w:val="none"/>
        </w:rPr>
        <w:t xml:space="preserve">. </w:t>
      </w:r>
    </w:p>
    <w:p>
      <w:pPr>
        <w:pStyle w:val="TextBody"/>
        <w:ind w:left="255" w:right="103" w:hanging="0"/>
        <w:jc w:val="both"/>
        <w:rPr/>
      </w:pPr>
      <w:r>
        <w:rPr>
          <w:color w:val="000009"/>
          <w:sz w:val="24"/>
          <w:szCs w:val="24"/>
          <w:u w:val="none"/>
        </w:rPr>
        <w:t xml:space="preserve">Дисциплина по выбору </w:t>
      </w:r>
      <w:r>
        <w:rPr>
          <w:color w:val="000009"/>
          <w:spacing w:val="-4"/>
          <w:sz w:val="24"/>
          <w:szCs w:val="24"/>
          <w:u w:val="none"/>
        </w:rPr>
        <w:t xml:space="preserve">входит </w:t>
      </w:r>
      <w:r>
        <w:rPr>
          <w:color w:val="000009"/>
          <w:sz w:val="24"/>
          <w:szCs w:val="24"/>
          <w:u w:val="none"/>
        </w:rPr>
        <w:t xml:space="preserve">в состав </w:t>
      </w:r>
      <w:r>
        <w:rPr>
          <w:color w:val="000009"/>
          <w:spacing w:val="-4"/>
          <w:sz w:val="24"/>
          <w:szCs w:val="24"/>
          <w:u w:val="none"/>
        </w:rPr>
        <w:t xml:space="preserve">модуля </w:t>
      </w:r>
      <w:r>
        <w:rPr>
          <w:color w:val="000009"/>
          <w:sz w:val="24"/>
          <w:szCs w:val="24"/>
          <w:u w:val="none"/>
        </w:rPr>
        <w:t xml:space="preserve">«Элективные дисциплины по физической </w:t>
      </w:r>
      <w:r>
        <w:rPr>
          <w:color w:val="000009"/>
          <w:spacing w:val="-5"/>
          <w:sz w:val="24"/>
          <w:szCs w:val="24"/>
          <w:u w:val="none"/>
        </w:rPr>
        <w:t xml:space="preserve">культуре </w:t>
      </w:r>
      <w:r>
        <w:rPr>
          <w:color w:val="000009"/>
          <w:sz w:val="24"/>
          <w:szCs w:val="24"/>
          <w:u w:val="none"/>
        </w:rPr>
        <w:t xml:space="preserve">и спорту» и изучается в 2-6 семестрах. </w:t>
      </w:r>
    </w:p>
    <w:p>
      <w:pPr>
        <w:pStyle w:val="TextBody"/>
        <w:ind w:left="255" w:right="103" w:hanging="0"/>
        <w:jc w:val="both"/>
        <w:rPr>
          <w:sz w:val="24"/>
          <w:szCs w:val="24"/>
          <w:u w:val="none"/>
        </w:rPr>
      </w:pPr>
      <w:r>
        <w:rPr>
          <w:color w:val="000009"/>
          <w:spacing w:val="-4"/>
          <w:sz w:val="24"/>
          <w:szCs w:val="24"/>
          <w:u w:val="none"/>
        </w:rPr>
        <w:t xml:space="preserve">Трудоемкость </w:t>
      </w:r>
      <w:r>
        <w:rPr>
          <w:color w:val="000009"/>
          <w:sz w:val="24"/>
          <w:szCs w:val="24"/>
          <w:u w:val="none"/>
        </w:rPr>
        <w:t>дисциплины: 0 ЗЕ / 328часов.</w:t>
      </w:r>
    </w:p>
    <w:p>
      <w:pPr>
        <w:pStyle w:val="TextBody"/>
        <w:ind w:left="255" w:right="108" w:firstLine="710"/>
        <w:jc w:val="both"/>
        <w:rPr/>
      </w:pPr>
      <w:r>
        <w:rPr>
          <w:b/>
          <w:color w:val="000009"/>
          <w:sz w:val="24"/>
          <w:szCs w:val="24"/>
          <w:u w:val="none"/>
        </w:rPr>
        <w:t xml:space="preserve">Целью освоения дисциплины </w:t>
      </w:r>
      <w:r>
        <w:rPr>
          <w:sz w:val="24"/>
          <w:szCs w:val="24"/>
          <w:u w:val="none"/>
        </w:rPr>
        <w:t xml:space="preserve">−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TextBody"/>
        <w:ind w:left="255" w:right="108" w:firstLine="710"/>
        <w:jc w:val="both"/>
        <w:rPr/>
      </w:pPr>
      <w:r>
        <w:rPr>
          <w:b/>
          <w:color w:val="000009"/>
          <w:sz w:val="24"/>
          <w:szCs w:val="24"/>
          <w:u w:val="none"/>
        </w:rPr>
        <w:t>Задачи</w:t>
      </w:r>
      <w:r>
        <w:rPr>
          <w:sz w:val="24"/>
          <w:szCs w:val="24"/>
          <w:u w:val="none"/>
        </w:rPr>
        <w:t>:</w:t>
      </w:r>
    </w:p>
    <w:p>
      <w:pPr>
        <w:pStyle w:val="TextBody"/>
        <w:ind w:left="255" w:right="108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− </w:t>
      </w:r>
      <w:r>
        <w:rPr>
          <w:sz w:val="24"/>
          <w:szCs w:val="24"/>
          <w:u w:val="none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TextBody"/>
        <w:ind w:left="255" w:right="108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− </w:t>
      </w:r>
      <w:r>
        <w:rPr>
          <w:sz w:val="24"/>
          <w:szCs w:val="24"/>
          <w:u w:val="none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 прикладными физическими упражнениями и базовыми видами спорта; </w:t>
      </w:r>
    </w:p>
    <w:p>
      <w:pPr>
        <w:pStyle w:val="TextBody"/>
        <w:ind w:left="255" w:right="108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− </w:t>
      </w:r>
      <w:r>
        <w:rPr>
          <w:sz w:val="24"/>
          <w:szCs w:val="24"/>
          <w:u w:val="none"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ind w:left="255" w:right="108" w:firstLine="710"/>
        <w:jc w:val="both"/>
        <w:rPr>
          <w:color w:val="000009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− </w:t>
      </w:r>
      <w:r>
        <w:rPr>
          <w:sz w:val="24"/>
          <w:szCs w:val="24"/>
          <w:u w:val="none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</w:p>
    <w:p>
      <w:pPr>
        <w:pStyle w:val="TextBody"/>
        <w:ind w:left="255" w:right="108" w:firstLine="710"/>
        <w:jc w:val="both"/>
        <w:rPr>
          <w:b/>
          <w:b/>
          <w:bCs/>
          <w:sz w:val="24"/>
          <w:szCs w:val="24"/>
          <w:u w:val="none"/>
          <w:lang w:bidi="ru-RU"/>
        </w:rPr>
      </w:pPr>
      <w:r>
        <w:rPr>
          <w:b/>
          <w:bCs/>
          <w:sz w:val="24"/>
          <w:szCs w:val="24"/>
          <w:u w:val="none"/>
          <w:lang w:bidi="ru-RU"/>
        </w:rPr>
        <w:t>Планируемые результаты обучения</w:t>
      </w:r>
    </w:p>
    <w:p>
      <w:pPr>
        <w:pStyle w:val="TextBody"/>
        <w:ind w:right="108" w:hanging="0"/>
        <w:jc w:val="both"/>
        <w:rPr/>
      </w:pPr>
      <w:r>
        <w:rPr>
          <w:sz w:val="24"/>
          <w:szCs w:val="24"/>
          <w:u w:val="none"/>
          <w:lang w:bidi="ru-RU"/>
        </w:rPr>
        <w:t xml:space="preserve">Дисциплина Здоровый образ жизни через физическую культуру и спорт позволяет </w:t>
      </w:r>
      <w:r>
        <w:rPr>
          <w:sz w:val="24"/>
          <w:szCs w:val="24"/>
          <w:u w:val="none"/>
        </w:rPr>
        <w:t>использовать приобретенные знания и умения в практической деятельности и повседневной жизни для:  повышения работоспособности, сохранения и укрепления здоровья;</w:t>
      </w:r>
      <w:r>
        <w:rPr>
          <w:rFonts w:eastAsia="Symbol" w:cs="Symbol" w:ascii="Symbol" w:hAnsi="Symbol"/>
          <w:sz w:val="24"/>
          <w:szCs w:val="24"/>
          <w:u w:val="none"/>
        </w:rPr>
        <w:t></w:t>
      </w:r>
      <w:r>
        <w:rPr>
          <w:sz w:val="24"/>
          <w:szCs w:val="24"/>
          <w:u w:val="none"/>
        </w:rPr>
        <w:t xml:space="preserve">  подготовки к профессиональной деятельности и службе в Вооруженных Силах</w:t>
      </w:r>
      <w:r>
        <w:rPr>
          <w:rFonts w:eastAsia="Symbol" w:cs="Symbol" w:ascii="Symbol" w:hAnsi="Symbol"/>
          <w:sz w:val="24"/>
          <w:szCs w:val="24"/>
          <w:u w:val="none"/>
        </w:rPr>
        <w:t></w:t>
      </w:r>
      <w:r>
        <w:rPr>
          <w:sz w:val="24"/>
          <w:szCs w:val="24"/>
          <w:u w:val="none"/>
        </w:rPr>
        <w:t xml:space="preserve"> Российской Федерации;  организации и проведения индивидуального, коллективного и семейного отдыха,</w:t>
      </w:r>
      <w:r>
        <w:rPr>
          <w:rFonts w:eastAsia="Symbol" w:cs="Symbol" w:ascii="Symbol" w:hAnsi="Symbol"/>
          <w:sz w:val="24"/>
          <w:szCs w:val="24"/>
          <w:u w:val="none"/>
        </w:rPr>
        <w:t></w:t>
      </w:r>
      <w:r>
        <w:rPr>
          <w:sz w:val="24"/>
          <w:szCs w:val="24"/>
          <w:u w:val="none"/>
        </w:rPr>
        <w:t xml:space="preserve"> участия в массовых спортивных соревнованиях;  активной творческой деятельности, выбора и формирования здорового образа</w:t>
      </w:r>
      <w:r>
        <w:rPr>
          <w:rFonts w:eastAsia="Symbol" w:cs="Symbol" w:ascii="Symbol" w:hAnsi="Symbol"/>
          <w:sz w:val="24"/>
          <w:szCs w:val="24"/>
          <w:u w:val="none"/>
        </w:rPr>
        <w:t></w:t>
      </w:r>
      <w:r>
        <w:rPr>
          <w:sz w:val="24"/>
          <w:szCs w:val="24"/>
          <w:u w:val="none"/>
        </w:rPr>
        <w:t xml:space="preserve">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2. Основы социа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являются: развитие у обучающихся личностных качеств, а также формирование общекультурных и профессиональных компетенций в соответствии с требованиями ФГОС В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редполаг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студ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основными элементами социального проектирова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ехнологией разработки социального проек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методикой оценки его жизнеспособности и организационных основ его реализации.    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  <w:r>
        <w:rPr>
          <w:rFonts w:cs="Times New Roman" w:ascii="Times New Roman" w:hAnsi="Times New Roman"/>
          <w:sz w:val="24"/>
          <w:szCs w:val="24"/>
        </w:rPr>
        <w:t>. Данная дисциплина является дисциплиной по выбору основной образовательной программы бакалавриата по направлению подготовки «Педагогическое образование». Дисциплина «Основы социальн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есно связан с другими дисциплинами и модулями базовой и вариативной части ООП, поскольку в совокупности с ними формирует целостное представление о профессиональной компетентности в педагогическом процессе. Необходимо отметить наличие взаимосвязи данного курса со следующими дисциплинами (модулями): Педагогика, Психология.</w:t>
      </w:r>
    </w:p>
    <w:p>
      <w:pPr>
        <w:pStyle w:val="Style22"/>
        <w:tabs>
          <w:tab w:val="clear" w:pos="708"/>
        </w:tabs>
        <w:spacing w:lineRule="auto" w:line="240"/>
        <w:ind w:left="0" w:firstLine="720"/>
        <w:rPr/>
      </w:pPr>
      <w:r>
        <w:rPr/>
        <w:t>Дисциплина ориентирована на удовлетворение индивидуальных запросов обучающихся; общеобразовательную, общекультурную составляющую при получении высшего образования; развитие личности обучающихся, их познавательных интересов, интеллектуальной и ценностно-смысловой сферы; развитие навыков самообразования и самопроектирования; углубление, расширение и систематизацию знаний в выбранной области научного знания или вида деятельности; 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2. Основы социальной компете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, ответственности за свое будущее</w:t>
      </w:r>
      <w:r>
        <w:rPr>
          <w:rStyle w:val="FontStyle25"/>
        </w:rPr>
        <w:t>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редполагает реш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- повышение уверенности в своих профессиональных и личностных возможностях;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- выявление сильных сторон личности и имеющихся навык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профессионального мастерства, организационно-методических  умений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способности применять полученные знания и умения в учебной практике.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исциплины в структуре ОО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Данная дисциплина является дисциплиной по выбору основной образовательной программы бакалавриата по направлению подготовки «Педагогическое образование». Дисциплина «Основы социальной компетентности» тесно связан с другими дисциплинами и модулями базовой и вариативной части ООП, поскольку в совокупности с ними формирует целостное представление о професиональной компетентности в педагогическом процессе. Необходимо отметить наличие взаимосвязи данного курса со следующими дисциплинами (модулями): Педагогика, Психология.</w:t>
      </w:r>
    </w:p>
    <w:p>
      <w:pPr>
        <w:pStyle w:val="Style22"/>
        <w:tabs>
          <w:tab w:val="clear" w:pos="708"/>
        </w:tabs>
        <w:spacing w:lineRule="auto" w:line="240"/>
        <w:ind w:left="0" w:firstLine="720"/>
        <w:rPr/>
      </w:pPr>
      <w:r>
        <w:rPr/>
        <w:t>Дисциплина ориентирована на удовлетворение индивидуальных запросов обучающихся; общеобразовательную, общекультурную составляющую при получении высшего образования; развитие личности обучающихся, их познавательных интересов, интеллектуальной и ценностно-смысловой сферы; развитие навыков самообразования и самопроектирования; углубление, расширение и систематизацию знаний в выбранной области научного знания или вида деятельности; 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3. Адаптация выпускников на рынк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Адаптация выпускников на рынке труда» формирование знаний, умений и личностной готовности к действиям, способствующим достижению успеха в трудоустройстве и профессиональной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учение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оретических знаний сформировать практические умения и навыки поиска работы, трудоустройства и построения карь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ые представления о ситуации на рынк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определять наиболее эффективные пути, средства и методы достижения успеха в профессиональном и должностном ро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эффективной самопрез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ыпускников на рынке труда относится к числу дисциплин базовой части (1.1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заимосвязь с другими частями ООП. Изучение данной дисциплины является основой для следующих курсов «Основы маркетинга», «Теория организации и организационное проектирование», «Методы принятия управленческих решений», «Управление персоналом», «Деловые коммуник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исциплины и практики, для которых освоение данной дисциплины (модуля) необходимы как предшествующие. Компетенции, приобретенные в ходе изучения дисциплины «Основы менеджмента», готовят студента к освоению других  профессиональных компет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исциплина Адаптация выпускников на рынке труда связана со следующими дисциплинами учебного плана: Экономика образования, Психология,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3. Практикум для выпускников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Практикум для выпускников вуза» является - з</w:t>
      </w:r>
      <w:r>
        <w:rPr>
          <w:rFonts w:cs="Times New Roman" w:ascii="Times New Roman" w:hAnsi="Times New Roman"/>
          <w:color w:val="333333"/>
          <w:sz w:val="24"/>
          <w:szCs w:val="24"/>
        </w:rPr>
        <w:t>акрепление теоретических знаний студентов, полученных ими в процессе теоретического обучени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дисциплины является изуче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обретение студентами практических навыков работы по избранной специа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ение состояния рынка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ый практику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относится к базовой части профессиональных дисциплин. </w:t>
      </w:r>
      <w:r>
        <w:rPr>
          <w:rFonts w:cs="Times New Roman" w:ascii="Times New Roman" w:hAnsi="Times New Roman"/>
          <w:sz w:val="24"/>
          <w:szCs w:val="24"/>
        </w:rPr>
        <w:t>Входными требованиями к прохождению профессионального практикума является наличие у студентов компетенций, сформированных ранее изученными дисциплинами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владения, полученные студентами в результате прохождения профессионального практикума, необходимы для изучения последующих, по учебному плану, дисциплин, прохождения последующих практик, выполнения и защиты выпускной квалифика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4. Правила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«Правила финансовой грамотност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базовых навыков в области управления личными финансами у обучающихся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дисциплины является изучени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базовые компетенции в области финансовой грамотности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общее представление об особенностях современных финансовых рынков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учить технологиям анализа финансовой информ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ать практические навыки принятия финансовых и 5 экономических решений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освязь с другими частями ООП. Изучение данной дисциплины является основой для следующих курсов «Адаптация выпускников на рынке труда», «Рефлексия и развитие самосозн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исциплины и практики, для которых освоение данной дисциплины (модуля) необходимы как предшествующие. Компетенции, приобретенные в ходе изучения дисциплины «Правила финансовой грамотности» готовят студента к освоению других  профессиональн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Ф. 24. Трудовой договор: заключение, изменение, прекра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Трудовой договор: заключение, изменение, прекращение» формировании у студентов систематизированных научных представлений о правовых основах трудового права, содержании юридических норм, регулирующих трудовые отношения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место трудового права в управлении персоналом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отдельные институты трудового права и пути их развития в современной системе правового регулирования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правоприменительной практике в сфере трудового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особенности правового регулирования труда государственных гражданских служащ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общие знания о системе социального партнерства, как института трудового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освязь с другими частями ООП. Изучение данной дисциплины является основой для следующих курсов «Адаптация выпускников на рынке труда», «Рефлексия и развитие самосознан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исциплины и практики, для которых освоение данной дисциплины (модуля) необходимы как предшествующие. Компетенции, приобретенные в ходе изучения дисциплины «Трудовой договор: заключение, изменение, прекращение» готовят студента к освоению других профессиональн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2.0.1 Учебная (ознакомительная) практик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й (ознакомительной) практик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обучающихся целостной теоретической, организационно-методической и психолого-педагогической готовности к профессиональной деятельности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й (</w:t>
      </w:r>
      <w:r>
        <w:rPr>
          <w:rFonts w:cs="Times New Roman" w:ascii="Times New Roman" w:hAnsi="Times New Roman"/>
          <w:sz w:val="24"/>
          <w:szCs w:val="24"/>
        </w:rPr>
        <w:t>ознакомительной</w:t>
      </w:r>
      <w:r>
        <w:rPr>
          <w:rFonts w:cs="Times New Roman" w:ascii="Times New Roman" w:hAnsi="Times New Roman"/>
          <w:bCs/>
          <w:sz w:val="24"/>
          <w:szCs w:val="24"/>
        </w:rPr>
        <w:t>) практики являются:</w:t>
      </w:r>
    </w:p>
    <w:p>
      <w:pPr>
        <w:pStyle w:val="Default"/>
        <w:ind w:firstLine="709"/>
        <w:jc w:val="both"/>
        <w:rPr/>
      </w:pPr>
      <w:r>
        <w:rPr>
          <w:rFonts w:eastAsia="Calibri"/>
          <w:lang w:eastAsia="en-US"/>
        </w:rPr>
        <w:t>- Закрепить и углубить теоретические знания, полученные при изучении курсов психологии, педагогики, педагогики и других смежных дисциплин</w:t>
      </w:r>
      <w:r>
        <w:rPr>
          <w:bCs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применение уже имеющихся у студентов знаний и навыков для решения практических задач, стоящих перед будущим специалистом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формирование профессиональной позиции как педагога, так и психолога, мировоззрения, стиля поведения, освоение профессиональной этики;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ознакомление студентов с основным содержанием работы школьного психолога и учителя начальных классов как классного руководителя, а также с особенностями их профессиональной деятельности;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освоение профессиональных умений и навыков психолого-педагогической работы с младшими школьниками;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 психологическая адаптация к избранной профессии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амовоспитание будущего профессионала;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саморефлексия с последующим обобщением затруднений различного генезиса и внесением приложений для коррекции педагогического процесс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совершенствование культуры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(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>)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Cs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ым видом учебной работы бакалавра, входит в раздел «Учебная и производственная практики» ФГОС ВО по направлению подготовки 44.03.05 «Педагогическое образ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е предшествует изучение дисциплин базовой и вариативной ее части профессионального цикла, предусматривающих лекционные, семинарские и практические занятия. </w:t>
      </w:r>
      <w:r>
        <w:rPr>
          <w:rFonts w:cs="Times New Roman" w:ascii="Times New Roman" w:hAnsi="Times New Roman"/>
          <w:bCs/>
          <w:sz w:val="24"/>
          <w:szCs w:val="24"/>
        </w:rPr>
        <w:t>Учебная (</w:t>
      </w:r>
      <w:r>
        <w:rPr>
          <w:rFonts w:cs="Times New Roman" w:ascii="Times New Roman" w:hAnsi="Times New Roman"/>
          <w:sz w:val="24"/>
          <w:szCs w:val="24"/>
        </w:rPr>
        <w:t>ознакомительная</w:t>
      </w:r>
      <w:r>
        <w:rPr>
          <w:rFonts w:cs="Times New Roman" w:ascii="Times New Roman" w:hAnsi="Times New Roman"/>
          <w:bCs/>
          <w:sz w:val="24"/>
          <w:szCs w:val="24"/>
        </w:rPr>
        <w:t>)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гическим завершением изучения данных дисциплин. Основой для проведения практики являются дисциплины профессионального цикла базовой части («Основы математической обработки информации», «Методика обучения и воспитания младших школьников», «Психология», «Педагогика», «Возрастная анатомия, физиология и гигиена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2.0.2 Учебная практик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– приобретение опыта выполнения профессиональных задач учебно-педагогического и научно-исследовательского характера в соответствии с профилем подготовки «Начальное образование и изобразительное исскуство» и региональными особенностями развития образования, приобретение практических исследовательских навыков в будущей профессиональной деятельност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Задачами</w:t>
      </w:r>
      <w:r>
        <w:rPr>
          <w:bCs/>
        </w:rPr>
        <w:t xml:space="preserve"> учебной </w:t>
      </w:r>
      <w:r>
        <w:rPr>
          <w:color w:val="000000"/>
        </w:rPr>
        <w:t xml:space="preserve"> </w:t>
      </w:r>
      <w:r>
        <w:rPr>
          <w:bCs/>
        </w:rPr>
        <w:t>практики являются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способности применять полученные знания в области психологии и педагогики начального образования в собственной научно-исследовательской деятельности, проводить под научным руководством локальные исследования с формулировкой аргументированных умозаключений и выводов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актическое освоение современных методов психолого-педагогического исследования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истематизация и применение уже имеющихся у студентов знаний и навыков для решения практических задач, стоящих перед будущим специалистом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ормирование профессиональной позиции как педагога, так и психолога, мировоззрения, стиля поведения, освоение профессиональной этики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знакомление студентов с основным содержанием работы школьного психолога и учителя начальных классов как классного руководителя, а также с особенностями их профессиональной деятельности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своение профессиональных умений и навыков психолого-педагогической работы с младшими школьниками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сихологическая адаптация к избранной профессии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амовоспитание будущего профессионала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аморефлексия с последующим обобщением затруднений различного генезиса и внесением приложений для коррекции педагогического процесса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овершенствование культуры 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практики. </w:t>
      </w:r>
      <w:r>
        <w:rPr>
          <w:rFonts w:cs="Times New Roman" w:ascii="Times New Roman" w:hAnsi="Times New Roman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Cs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ым видом учебной работы бакалавра, входит в раздел «Учебная и производственная практики» ФГОС ВО по направлению подготовки 44.03.05 «Педагогическое образ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е предшествует изучение дисциплин базовой и вариативной ее части профессионального цикла, предусматривающих лекционные, семинарские и практические занятия. «Учебная  прак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гическим завершением изучения данных дисциплин. Основой для проведения практики являются дисциплины профессионального цикла базовой части («Основы математической обработки информации», «Методика обучения и воспитания младших школьников», «Психология», «Педагогика», «Возрастная анатомия, физиология и гигиена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2.0.3 Производственная (летняя педагогическая) практик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закрепление, расширение и углубление освоенных психолого-педагогических знаний и умений в условиях летнего оздоровительного лагеря; приобретение профессионального эмпирического опыта, необходимого для дальнейшего самосовершенствования; оценка адекватности личных качеств выбр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(летней педагогической)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знакомление студентов с вопросами организации и функционирования загородных детских оздоровительных учреждений с круглосуточ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 закрепление теоретических знаний, полученных студентами в процессе изучения учебных дисциплин психолого-педагогического профиля при исполнении обязанностей вожатого детского оздорови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-педагогических умений и навыков организации жизнедеятельности детей в условиях детского оздоровительного лагеря с учётом их возрастных и индивидуальн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ик анализа и самоанализа деятельности вожатого (воспит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коллективных мероприятий воспитательного и познавательного характера, тематических дней в детском оздоровительном лаг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мероприятий по обучению детей вопросам безопасности жизнедеятельности применительно к коллективному проживанию и отдыху в лесопарковой зоне, правилам поведения в случае возникновения ЧС различ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изводственной (летней педагогической) практики в структуре ООП. </w:t>
      </w:r>
      <w:r>
        <w:rPr>
          <w:rFonts w:cs="Times New Roman" w:ascii="Times New Roman" w:hAnsi="Times New Roman"/>
          <w:sz w:val="24"/>
          <w:szCs w:val="24"/>
        </w:rPr>
        <w:t>Производственная (летняя педагогическая) практика является обязательным видом учебной работы бакалавра, входит в раздел «Учебная и производственная практики» ФГОС ВО по направлению подготовки 44.03.05 «Педагогическое образование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(летняя педагогическая) практики предшествует изучение дисциплин гуманитарного и социально-экономического («Философия», «Культурология»), естественно-научного («Анатомия и возрастная физиология», «Основы педиатрии и гигиены», «Основы общей психопатологии», «Основы высшей нервной деятельности», «Основы медицинских знаний и здорового образа жизни»), и профессионального («Психология», «Педагогика», «Возрастная анатомия, физиология и гигиена», «Основы медицинских знаний и здорового образа жизни», «Безопасность жизнедеятельности», а также курсов по выбору, предусматривающих лекционные, семинарские и практические занятия. Производственная (по получению профессиональных умений и опыта профессиональной деятельности) практика в детских оздоровительных лагерях является логическим завершением изучения данных дисциплин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2.0.4 Производственная (педагогическая) практик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оизводственной (педагогической) практики являе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актических навыков и компетенций бакалавра педагогики, приобретение опыта самостоятельной профессиональ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полученных теоретических знаний в области начального образования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владение необходимыми методами обучения и воспитания в области начального образования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готовка необходимых материалов для написания выпускной квалификационной работы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студента к социальной среде образовательного учреждения с целью приобретения социально-личностных компетенций, необходимых для работы в сфере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изводственной (педагогической)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возможностей, потребностей, достижений, учащихся в области начального образования и проектирование на основе полученных результатов индивидуальных маршрутов их обучения, воспитания, разви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я обучения и воспитания в сфере образования с использованием технологий, соответствующих возрастным особенностям учащихся, и отражающих специфику нач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с общественными и образовательными организациями, ученическими коллективами и родителями для решения задач в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возможностей образовательной среды для обеспечения качества нача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изводственной (педагогической) практики в структуре ООП: </w:t>
      </w:r>
      <w:r>
        <w:rPr>
          <w:rFonts w:cs="Times New Roman" w:ascii="Times New Roman" w:hAnsi="Times New Roman"/>
          <w:sz w:val="24"/>
          <w:szCs w:val="24"/>
        </w:rPr>
        <w:t>производственной (педагогической) практики является обязательным видом учебной работы бакалавра, входит в раздел «Учебная и производственная практики» ФГОС ВО по направлению подготовки Педагогическое образ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связь с другими дисциплина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(педагогической) практики предшествует изучение дисциплин гуманитарного, социально-экономического, математического и естественно-научного, профессионального циклов ФГОС ВО, а также курсов по выбору студентов, предусматривающих лекционные, семинарские и практические занятия. Производственная (педагогическая)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гическим завершением изучения данных дисциплин.</w:t>
      </w:r>
    </w:p>
    <w:p>
      <w:pPr>
        <w:pStyle w:val="Style23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(педагогическая) практика базируется на изучении всех дисциплин учебного план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(ознакомительная), Учебная, Производственная (летняя педагогическа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2.0.5 Производственная (педагогической по русскому языку)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ю производственной (педагогической по русскому языку)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опыта и практических умений и навыков деятельности учителя русского языка, необходимых для завершения формирования большинства общекультурных, общепрофессиональных и профессиональных компетенций в области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системой работы современной общеобразователь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студентов в организацию целостного образовательного процесса в конкретном образователь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овладения психолого-педагогическими, методическими и специальными знаниями и выработка у студентов умения применять эти знания в прак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го применения знаний и развития профессиональных умений; углубление и закрепление знаний современных предметных методи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на практике с технологиями, методами, приемами и средствами работы современного учителя русского языка, основными этапами проведения урока на различных ступенях и уровнях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потребностей будущего учителя в профессионально-личностном саморазвитии и само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оектирования, реализации, оценивания и коррекции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и навыков успешного осуществления образователь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офессионального общения со всеми участниками образовательного процесса (учащимися, коллегами и родител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бственных взглядов на различные концепции воспитания и образования в современных 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инновационной деятельности в сфере образования, к овладению ее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 развития адекватной самооценки и профессиональ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и мотивационных ориентаций успешной профессиональной деятельности учителя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ОПОП бакалавриата. Производственная (педагогическая по русскому языку) практика является обязательным видом учебной работы бакалавра, входит в раздел «Б.5. Учебная и производственная практики» ФГОС ВО по направлению подготовки 050100.62 «Педагогическое образование». Производственной (педагогическая по русскому языку) практике предшествует изучение дисциплин и прежде всего таких дисциплин, как «Педагогика», «Психология» и «Методика обучения и воспитания русскому языку», а также «Педагогическая риторика», «Безопасность жизнедеятельности», «Образовательное право», «Экономика образования» и курсов по выбору студентов, ориентированных на подготовку к профессионально-педагогической деятельности. Прохождение педагогической практики является необходимой основой для последующего написания выпускных квалификационных работ и является завершающим этапом практической подготовки будущего учителя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Б.2.0.6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оизводственная практика (научно-исследовательская работа)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я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учно-исследовательской работы являются закрепление и углубление теоретической подготовки обучающегося; практическое освоение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дача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учно-исследовательской работ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владение обучающимися практических навыков решения организационно-экономических и управленческих задач по формированию, развитию и использованию персонала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рименение на практике основных технологий, применяемых при выполнении отдельных функций управления персоналом: поиска, отбора персонала, адаптации и обучения, служебного продвижения и др.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репление на практике теоретических знаний основ мотивации и стимулирования труда работников, разработки форм и систем оплаты труда и др.;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none"/>
        </w:rPr>
        <w:t xml:space="preserve">Место </w:t>
      </w:r>
      <w:r>
        <w:rPr>
          <w:rFonts w:eastAsia="Calibri"/>
          <w:b/>
          <w:bCs/>
          <w:color w:val="000000"/>
          <w:sz w:val="24"/>
          <w:szCs w:val="24"/>
          <w:u w:val="none"/>
          <w:lang w:eastAsia="en-US"/>
        </w:rPr>
        <w:t>производственной практика (научно-исследовательская работа)</w:t>
      </w:r>
      <w:r>
        <w:rPr>
          <w:b/>
          <w:sz w:val="24"/>
          <w:szCs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данная практика входит в раздел «Производственная практика» ФГОС по направлению подготовки 44.03.05 - «Педагогическое образование». </w:t>
      </w:r>
      <w:r>
        <w:rPr>
          <w:rFonts w:eastAsia="Calibri"/>
          <w:bCs/>
          <w:color w:val="000000"/>
          <w:sz w:val="24"/>
          <w:szCs w:val="24"/>
          <w:u w:val="none"/>
          <w:lang w:eastAsia="en-US"/>
        </w:rPr>
        <w:t xml:space="preserve">Производственная практика (научно-исследовательская работа) </w:t>
      </w:r>
      <w:r>
        <w:rPr>
          <w:sz w:val="24"/>
          <w:szCs w:val="24"/>
          <w:u w:val="none"/>
        </w:rPr>
        <w:t>является обязательным этапом обучения и представляет собой вид учебных занятий, непосредственно ориентированных на научно-исследовательскую подготовку студентов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 Взаимосвязь с другими дисциплинами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научно-исследовательской работы от обучающегося требуется иметь знания, умения и навыки, сформулированные в целях и задачах изучения каждой из вышеперечисленных дисциплин, а так же приобретенных компетенциях при их освоении.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</w:tabs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е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2.0.7 производственная (преддипломная) практика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актики</w:t>
      </w:r>
    </w:p>
    <w:p>
      <w:pPr>
        <w:pStyle w:val="Default"/>
        <w:ind w:firstLine="709"/>
        <w:jc w:val="both"/>
        <w:rPr/>
      </w:pPr>
      <w:r>
        <w:rPr/>
        <w:t xml:space="preserve">Преддипломная практика студентов направления </w:t>
      </w:r>
      <w:r>
        <w:rPr>
          <w:bCs/>
        </w:rPr>
        <w:t>44.03.05 «Педагогическое образование»</w:t>
      </w:r>
      <w:r>
        <w:rPr>
          <w:b/>
          <w:bCs/>
        </w:rPr>
        <w:t xml:space="preserve"> </w:t>
      </w:r>
      <w:r>
        <w:rPr/>
        <w:t xml:space="preserve">очной формы обучения предусмотрена ФГОС ВО подготовки бакалавров, поэтому является неотъемлемой составной частью основной образовательной программы. </w:t>
      </w:r>
    </w:p>
    <w:p>
      <w:pPr>
        <w:pStyle w:val="Default"/>
        <w:ind w:firstLine="709"/>
        <w:jc w:val="both"/>
        <w:rPr/>
      </w:pPr>
      <w:r>
        <w:rPr/>
        <w:t xml:space="preserve">Преддипломная практика 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. 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Целью </w:t>
      </w:r>
      <w:r>
        <w:rPr/>
        <w:t xml:space="preserve">преддипломной практики является сбор, обобщение и анализ материалов,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бакалавра к самостоятельной трудовой деятельности. Она направлена на решение конкретных задач научного исследования в соответствии с выбранной темой на основе применения теоретических знаний, полученных в период обучения, и практических навыков, приобретенных за время прохождения предыдущих видов практики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 xml:space="preserve">Задачи практики </w:t>
      </w:r>
    </w:p>
    <w:p>
      <w:pPr>
        <w:pStyle w:val="Default"/>
        <w:ind w:firstLine="709"/>
        <w:jc w:val="both"/>
        <w:rPr/>
      </w:pPr>
      <w:r>
        <w:rPr/>
        <w:t xml:space="preserve">- приобретение более глубоких профессиональных навыков, необходимых при решении конкретных профессиональных задач в определенном виде деятельности, установленном ФГОС ВО; </w:t>
      </w:r>
    </w:p>
    <w:p>
      <w:pPr>
        <w:pStyle w:val="Default"/>
        <w:ind w:firstLine="709"/>
        <w:jc w:val="both"/>
        <w:rPr/>
      </w:pPr>
      <w:r>
        <w:rPr/>
        <w:t xml:space="preserve">- закрепление специальных и теоретических знаний и практических навыков, полученных в процессе обучения и их рациональное сочетание с умением решать вопросы, возникающие в практической деятельности; </w:t>
      </w:r>
    </w:p>
    <w:p>
      <w:pPr>
        <w:pStyle w:val="Default"/>
        <w:ind w:firstLine="709"/>
        <w:jc w:val="both"/>
        <w:rPr/>
      </w:pPr>
      <w:r>
        <w:rPr>
          <w:b/>
        </w:rPr>
        <w:t>Место преддипломной практики</w:t>
      </w:r>
      <w:r>
        <w:rPr/>
        <w:t xml:space="preserve">: </w:t>
      </w:r>
      <w:r>
        <w:rPr>
          <w:bCs/>
        </w:rPr>
        <w:t xml:space="preserve">Преддипломная практика относится к разделу «Производственная практика» и проводится на 5 курсе (10 семестр). Необходимыми условиями для прохождения преддипломной практики являются: знания основ педагогики, психологии и методик обучения; умения и навыки устной и письменной речи; владение приемами научно-исследовательск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Базами преддипломной практики могут быть общеобразовательные учреждения. Предпочтение отдается таким организациям, которые имеют возможности для реализации целей и задач преддипломной практики в более полном объеме. Основанием для назначения конкретной организации базой практики является наличие заключенного договора между университетом и данной организацией на прохождение практики группой студентов или индивидуальных договоров с уполномоченными представителями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связь с другими дисципли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ой практике предшествует общенаучный курс дисциплин: «Современные проблемы науки и образования», «Методология и методы научного исследования», профессиональный цикл дисциплин: «Инновационные процессы в образовании», «Информационные технологии в профессиональной деятельности», а также педагогическая практика (выбор психолого-педагогических дисциплин определяется ФГОС и учебным планом и кафедрой, реализующей данное направление образования), предполагающих проведение лекционных, семинарских, практических занятий с обязательным итоговым контролем в форме экзамена.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</w:tabs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3.0.1 Государственная 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тоговой аттестации является установление уровня развития и освоения выпускником профессиональных компетенций по направлению подготовки 44.03.05 Педагогическое образование и качества его подготовки к педагогической и научно-исследовательской деятельности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задачам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тоговой аттестации относятся: </w:t>
      </w:r>
    </w:p>
    <w:p>
      <w:pPr>
        <w:pStyle w:val="Style26"/>
        <w:ind w:firstLine="709"/>
        <w:jc w:val="both"/>
        <w:rPr/>
      </w:pPr>
      <w:r>
        <w:rPr/>
        <w:t xml:space="preserve">- оценка способности и умения выпускников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 </w:t>
      </w:r>
    </w:p>
    <w:p>
      <w:pPr>
        <w:pStyle w:val="Style26"/>
        <w:ind w:firstLine="709"/>
        <w:jc w:val="both"/>
        <w:rPr/>
      </w:pPr>
      <w:r>
        <w:rPr/>
        <w:t xml:space="preserve">- решение вопроса о присвоении квалификации «бакалавр», по результатам ГИА и выдаче выпускнику соответствующего диплома о высшем образовании; </w:t>
      </w:r>
    </w:p>
    <w:p>
      <w:pPr>
        <w:pStyle w:val="Style26"/>
        <w:ind w:firstLine="709"/>
        <w:jc w:val="both"/>
        <w:rPr/>
      </w:pPr>
      <w:r>
        <w:rPr/>
        <w:t>- разработка рекомендаций по совершенствованию подготовки выпускников на основании результатов работы государственной экзаменационной комиссии (ГЭК).</w:t>
      </w:r>
    </w:p>
    <w:p>
      <w:pPr>
        <w:pStyle w:val="Style26"/>
        <w:ind w:firstLine="660"/>
        <w:jc w:val="both"/>
        <w:rPr/>
      </w:pPr>
      <w:r>
        <w:rPr>
          <w:b/>
          <w:i/>
        </w:rPr>
        <w:t xml:space="preserve">Место государственной итоговой аттестации: </w:t>
      </w:r>
      <w:r>
        <w:rPr/>
        <w:t>Программа ГИА входит в состав ООП по направлению подготовки 44.03.05 Педагогическое образование и хранится в документах на выпускающей кафедре и в информационно-образовательной среде Moodle. Доступ к программе ГИА свобод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язь с другими дисципли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существляется после освоения основной образовательной программы по направлению подготовки 44.03.05 Педагогическое образование, направленность Начальное образование и Изобразительное искусство в полном объеме. Программа ГИА по направлению подготовки 44.03.05 Педагогическое образование, включает в себя защиту выпускной квалификационной работы по одной из тем, отражающих актуальную проблематику нач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ннотация программы факульта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Ф.1. Правовое регулирование 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Бакалавр готовится к следующим видам профессиональной деятельности в сфере общественных отношений, регулируемых трудовым  пра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ормотвор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авопримен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авоохран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экспертно-консуль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едагог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Целью </w:t>
      </w:r>
      <w:r>
        <w:rPr>
          <w:rFonts w:cs="Times New Roman" w:ascii="Times New Roman" w:hAnsi="Times New Roman"/>
          <w:sz w:val="24"/>
          <w:szCs w:val="26"/>
        </w:rPr>
        <w:t xml:space="preserve">освоения учебной дисциплины «Правовое регулирование трудовых отношений» является подготовка бакалавра, обладающего набором компетенций, включающих знание, понимание и навыки в области трудового права, способного к творческому и самостоятельному осмыслению и практическому применению полученных знаний в своей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формирование у студентов глубоко осознанного, опирающегося на научно обоснованные концепции и доктрины представления об основах правового регулирования отношений в сфере труда в Российской Федерации, умения выявлять тенденции развития законодательства и правоприменительной практики в этой сфер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звитие у студентов правового мышления, способствующего пониманию того, что право каждого на свободу труда относится к числу важнейших социально-экономических прав и принципов; знание студентами вопросов происхождения, правовой природы, сущности и тенденций развития трудового законод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ыработка осознанного восприятия комплекса норм трудового пра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навыков применения норм трудового законодательства в практи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учение дисциплины целесообразно после получения студентами знаний по общим правовым дисциплин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изучении учебной дисциплины «Правовое регулирование трудовых отношений» студент, в частности, должен обладать следующими «входными» знаниями и умения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ознание социальную значимость своей будущей профессии, владение достаточным уровнем профессионального правосознания 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знание общетеоретических категорий и концепций юридической нау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наличие базовых представлений об основных отраслях российского пра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стремление к саморазвитию, повышению своей квалификации и маст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способность анализировать социально значимые проблемы и процесс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пособность толковать различные правовые акты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ldRussia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GoldRussian" w:hAnsi="GoldRussian" w:cs="GoldRussi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–"/>
      <w:lvlJc w:val="left"/>
      <w:pPr>
        <w:tabs>
          <w:tab w:val="num" w:pos="1061"/>
        </w:tabs>
        <w:ind w:left="1061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256" w:hanging="43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oldRussian;Arial Narrow" w:hAnsi="GoldRussian;Arial Narro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7z3">
    <w:name w:val="WW8Num27z3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u w:val="single"/>
      <w:lang w:eastAsia="ko-KR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u w:val="singl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 w:cs="Mangal"/>
      <w:kern w:val="2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Маркированный список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  <w:ind w:hanging="360"/>
    </w:pPr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284"/>
      <w:jc w:val="both"/>
    </w:pPr>
    <w:rPr>
      <w:rFonts w:eastAsia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22:00Z</dcterms:created>
  <dc:creator>Кафедра педагогики</dc:creator>
  <dc:description/>
  <cp:keywords/>
  <dc:language>en-US</dc:language>
  <cp:lastModifiedBy>decpedpsih</cp:lastModifiedBy>
  <dcterms:modified xsi:type="dcterms:W3CDTF">2021-11-29T01:56:00Z</dcterms:modified>
  <cp:revision>28</cp:revision>
  <dc:subject/>
  <dc:title/>
</cp:coreProperties>
</file>