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  <w:tab/>
        <w:tab/>
        <w:t xml:space="preserve">                     Утверждено проректором по УР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2016г.)</w:t>
        <w:tab/>
        <w:tab/>
        <w:tab/>
        <w:t xml:space="preserve">           ____________________ Е.О. Кл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________________.</w:t>
        <w:tab/>
        <w:tab/>
        <w:tab/>
        <w:t xml:space="preserve">                          «_____»_____________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rPr>
          <w:szCs w:val="24"/>
        </w:rPr>
      </w:pPr>
      <w:r>
        <w:rPr>
          <w:szCs w:val="24"/>
        </w:rPr>
        <w:t>РАБОЧАЯ ПРОГРАММА ДИСЦИПЛИНЫ (МОДУЛЯ)</w:t>
      </w:r>
    </w:p>
    <w:p>
      <w:pPr>
        <w:pStyle w:val="Heading2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.2.1.1. Педагогическая  практика </w:t>
      </w:r>
    </w:p>
    <w:p>
      <w:pPr>
        <w:pStyle w:val="Heading2"/>
        <w:spacing w:before="0" w:after="240"/>
        <w:jc w:val="center"/>
        <w:rPr/>
      </w:pPr>
      <w:r>
        <w:rPr>
          <w:b w:val="false"/>
          <w:szCs w:val="24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 Теория и методика профессионального образования</w:t>
      </w:r>
    </w:p>
    <w:p>
      <w:pPr>
        <w:pStyle w:val="Normal"/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: Исследователь. Преподаватель-исследователь </w:t>
      </w:r>
    </w:p>
    <w:p>
      <w:pPr>
        <w:pStyle w:val="Normal"/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 очная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  <w:tab w:val="left" w:pos="6326" w:leader="underscor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практика является важнейшим компонентом и составной частью профессиональной подготовки аспирантов. Данный вид практики ориентирован на подготовку аспирантов к преподавательской деятельности в вузе. Педагогическая практика направлена на практическое освоение методики организации образовательного процесса в высшей школе на основе современных педагогических технологий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Цель практики - овладение навыками проведения отдельных видов занятий по дисциплинам кафедры, приобретение опыта готовности к преподавательской деятельности (ассистента и доцента) в условиях высшего учебного за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вид практики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ктическое ознакомление аспирантов с авторской методикой преподавания конкретного курса, обязательно входящего в базисный учебный план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-методической литературы, лабораторного и программного обеспечения по рекомендованным дисциплинам учебного пл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полнительных методических и тестовых материалов для студентов в помощь преподавателю при ведении лекционных и семинарских занятий  по кур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качества усвоения студентами учебного материал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временных образовательных технологий высше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ическими средствами, используемыми в учебном проце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частие практикантов в учебном процессе, выполнение педагогической нагрузки, предусмотренной индивидуальным зад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работы в группе при совместной аналитической (научной) деятельности в процессе разработки методических и тестов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и общения практикантов со студентами, изучение их индивидуальных и возрастных особ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личностных качеств, выработка у студентов индивидуального стиля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студентов творческого, исследовательского подхода к педагогической деятельности, приобретение им навыков анализа результатов своего труда, формирование потребности в само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студентов любви и уважения к профессии преподавате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Место практики в структуре основной образовательной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4502" w:leader="underscore"/>
        </w:tabs>
        <w:ind w:left="0" w:firstLine="709"/>
        <w:jc w:val="both"/>
        <w:rPr/>
      </w:pPr>
      <w:r>
        <w:rPr>
          <w:sz w:val="24"/>
          <w:szCs w:val="24"/>
        </w:rPr>
        <w:t>опирается на знания, умения навыки, полученные в процессе профессиональной подго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4502" w:leader="underscor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руется на дисциплинах: «Педагогическое мастерство и развитие профессиональной компетентности преподавателя вуза», «Акмесинергетические основы профессионально-педагогического образования», «Становление и развитие высшего профессионального образования в России», «Теория и методика профессионально-педагогического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программы практики требу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педагогики и психологии высшей школы;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я по философии педагогики высшей школы, дидактике и теории профессиональной подготовки;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ую характеристику современного образовательного пространства высшей школы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гнитивные процессы, уметь реализовывать теорию и методику обучения студентов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современные образовательные технолог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● </w:t>
      </w:r>
      <w:r>
        <w:rPr>
          <w:spacing w:val="-1"/>
          <w:sz w:val="24"/>
          <w:szCs w:val="24"/>
        </w:rPr>
        <w:t xml:space="preserve">проектировать цели обучения, конкретизировать педагогические задачи для студентов в соответствии с профилем обуч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решать практические задачи образовательного процесса в высшей школ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ланировать деятельность и руководство коллективом студентов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● </w:t>
      </w:r>
      <w:r>
        <w:rPr>
          <w:spacing w:val="-2"/>
          <w:sz w:val="24"/>
          <w:szCs w:val="24"/>
        </w:rPr>
        <w:t xml:space="preserve">организовывать информационно-поисковую деятельность, направленную </w:t>
      </w:r>
      <w:r>
        <w:rPr>
          <w:spacing w:val="-1"/>
          <w:sz w:val="24"/>
          <w:szCs w:val="24"/>
        </w:rPr>
        <w:t xml:space="preserve">на совершенствование профессиональных умений в области методики </w:t>
      </w:r>
      <w:r>
        <w:rPr>
          <w:sz w:val="24"/>
          <w:szCs w:val="24"/>
        </w:rPr>
        <w:t>преподавания;</w:t>
      </w:r>
    </w:p>
    <w:p>
      <w:pPr>
        <w:pStyle w:val="TextBody"/>
        <w:tabs>
          <w:tab w:val="clear" w:pos="708"/>
          <w:tab w:val="left" w:pos="960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TextBody"/>
        <w:tabs>
          <w:tab w:val="clear" w:pos="708"/>
          <w:tab w:val="left" w:pos="960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анализом и применением на практике действующих образовательных стандартов и программ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ми приемами, организационных форм и </w:t>
      </w:r>
      <w:r>
        <w:rPr>
          <w:spacing w:val="-2"/>
          <w:sz w:val="24"/>
          <w:szCs w:val="24"/>
        </w:rPr>
        <w:t>технологий воспитания, обучения и оценки качества результатов обу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навыками </w:t>
      </w:r>
      <w:r>
        <w:rPr>
          <w:spacing w:val="-1"/>
          <w:sz w:val="24"/>
          <w:szCs w:val="24"/>
        </w:rPr>
        <w:t xml:space="preserve">разрешения конфликтных ситуаций в сфере </w:t>
      </w:r>
      <w:r>
        <w:rPr>
          <w:sz w:val="24"/>
          <w:szCs w:val="24"/>
        </w:rPr>
        <w:t>межкультурной коммуник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ми работать с основными информационно-поисковыми и экспертными систем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Место проведения педагогической практики: кафедра педагогики. Кадровый потенциал кафедры: д.п.н., профессор, Б.Е. Фишман, к.п.н, доцент, М.Х. Фишбейн, к.п.н, профессор Грпигорова В.К., к.п.н, доцент Н.Ю. Абраменко.  Научно-технический потенциал кафедры: научно-методическая библиотека кафедры, компьютерная лаборатория, архив научно-практических конференций, проводимых на кафедре, вузовский зал электронной информации  с доступом к diss.rsl.ru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рактика проводится в 3 семестр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709"/>
        <w:rPr/>
      </w:pPr>
      <w:r>
        <w:rPr>
          <w:b/>
          <w:sz w:val="24"/>
          <w:szCs w:val="24"/>
        </w:rPr>
        <w:t>Компетенции, формируемые в результате прохождения педагогической прак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процессе прохождения педагогической практики аспирант формирует и демонстрирует следующие компетенции: (формулировка компетенции) 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  <w:tab w:val="left" w:pos="1134" w:leader="none"/>
          <w:tab w:val="left" w:pos="5621" w:leader="underscor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328" w:leader="underscor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Общая трудоемкость педагогической практики составляет 432 часа, 12  зачётных </w:t>
      </w:r>
      <w:r>
        <w:rPr/>
        <w:t>единиц.</w:t>
      </w:r>
    </w:p>
    <w:tbl>
      <w:tblPr>
        <w:tblW w:w="100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42"/>
        <w:gridCol w:w="4994"/>
        <w:gridCol w:w="1559"/>
        <w:gridCol w:w="1810"/>
      </w:tblGrid>
      <w:tr>
        <w:trPr>
          <w:trHeight w:val="19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17855</wp:posOffset>
                      </wp:positionH>
                      <wp:positionV relativeFrom="paragraph">
                        <wp:posOffset>5919470</wp:posOffset>
                      </wp:positionV>
                      <wp:extent cx="0" cy="5854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466.1pt" to="-48.65pt,512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17855</wp:posOffset>
                      </wp:positionH>
                      <wp:positionV relativeFrom="paragraph">
                        <wp:posOffset>5922010</wp:posOffset>
                      </wp:positionV>
                      <wp:extent cx="0" cy="5149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466.3pt" to="-48.65pt,506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виды работы)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ёмкост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. ед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й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новочное консультирование о прохождении педагогической практики в вуз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по технике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журнала регистрации </w:t>
            </w:r>
          </w:p>
        </w:tc>
      </w:tr>
      <w:tr>
        <w:trPr>
          <w:trHeight w:val="29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лана прохождения прак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екционных, семинарских и практическ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Отчет о проведении 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учебной программы дисциплины (желательно связанной с темой исследован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стовых заданий по учебной теме для оценивания процесс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ы опроса экспертов для оценки разрабатываем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нятий из разрабатываем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ия в отче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го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флексия и анализ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выступления по итогам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чет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исьменного отчета по практике (1-2 л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2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2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2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4.</w:t>
      </w:r>
      <w:r>
        <w:rPr>
          <w:b/>
          <w:sz w:val="24"/>
          <w:szCs w:val="24"/>
        </w:rPr>
        <w:tab/>
        <w:t>Учебно-методическое обеспечение самостоятельной работы студентов в процессе прохождения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48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60"/>
        <w:gridCol w:w="4678"/>
      </w:tblGrid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17855</wp:posOffset>
                      </wp:positionH>
                      <wp:positionV relativeFrom="paragraph">
                        <wp:posOffset>5919470</wp:posOffset>
                      </wp:positionV>
                      <wp:extent cx="0" cy="5854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466.1pt" to="-48.65pt,512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17855</wp:posOffset>
                      </wp:positionH>
                      <wp:positionV relativeFrom="paragraph">
                        <wp:posOffset>5922010</wp:posOffset>
                      </wp:positionV>
                      <wp:extent cx="0" cy="51498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466.3pt" to="-48.65pt,506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345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методический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новочное консультирование о прохождении педагогической практики  вуз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Инструктаж по технике безопасност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. Подготовка плана прохождения практик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методиче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екционных, семинарских и практических зан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конспекты лекционного (не менее двух), практического/ семинарского занятия (не менее двух) с их методическим обеспечением</w:t>
            </w:r>
          </w:p>
        </w:tc>
      </w:tr>
      <w:tr>
        <w:trPr>
          <w:trHeight w:val="5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учебной программы дисциплины (желательно связанной с темой исследования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стовых заданий по учебной теме для оценивания процесс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20 вопро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ы опроса экспертов для оценки разрабатываемого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и, желательно, обработанные результаты анкет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дного занятия из разрабатываемого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конспект зан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ы проведения занятий по разрабатываемому курс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выступления по итогам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ст выступления на 10 мин.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зентация выступ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 по практике (1-2 л.)</w:t>
            </w:r>
          </w:p>
        </w:tc>
      </w:tr>
    </w:tbl>
    <w:p>
      <w:pPr>
        <w:pStyle w:val="Normal"/>
        <w:widowControl/>
        <w:autoSpaceDE w:val="true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b/>
          <w:spacing w:val="-5"/>
          <w:sz w:val="24"/>
          <w:szCs w:val="24"/>
        </w:rPr>
        <w:t>5.</w:t>
      </w:r>
      <w:r>
        <w:rPr>
          <w:b/>
          <w:sz w:val="24"/>
          <w:szCs w:val="24"/>
        </w:rPr>
        <w:t xml:space="preserve">Формы аттестации (по итогам практики) и отчётность по практике 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Формы отчётности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ет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b/>
          <w:sz w:val="24"/>
          <w:szCs w:val="24"/>
        </w:rPr>
        <w:t>5.2. Требования к оформлению отчёта по педагогической практике: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тчеты по заданиям предоставляются оформленными в соответствии с действующими ГОСТ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b/>
          <w:sz w:val="24"/>
          <w:szCs w:val="24"/>
        </w:rPr>
        <w:t>5.3. Требования к содержанию отчёта по педагогической практике: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лного отчета по практике: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исок материально-технического обеспечения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2. План-конспект лекционного (не менее двух), практического/ семинарского занятия (не менее двух) с их методическим обеспечением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чебная программа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Тест на 20 вопросов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нкета и, желательно, обработанные результаты анкетирования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лан-конспект занятия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7. Текст выступления на 10 мин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8. Презентация выступления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9. Письменный отчет по практике (1-2 л.)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6. Учебно-методическое и информационное обеспечение педагогической практик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7. Учебно-методическое и информационное обеспечение практики по получению профессиональных умений и опыта профессиональной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222222"/>
          <w:sz w:val="24"/>
          <w:szCs w:val="24"/>
        </w:rPr>
        <w:t>Гончарук, А.Ю. Психология и педагогика высшей школы : учебно-методическое пособие по III госстандарту для магистрантов-политологов / А.Ю. Гончарук. - Москва ; Берлин : Директ-Медиа, 2015. - 245 с. : ил. - Библиогр. в кн. - ISBN 978-5-4475-3715-9 ; То же [Электронный ресурс]. - URL: </w:t>
      </w:r>
      <w:hyperlink r:id="rId2">
        <w:r>
          <w:rPr>
            <w:rStyle w:val="InternetLink"/>
            <w:color w:val="006CA1"/>
            <w:sz w:val="24"/>
            <w:szCs w:val="24"/>
          </w:rPr>
          <w:t>http://biblioclub.ru/index.php?page=book&amp;id=276478</w:t>
        </w:r>
      </w:hyperlink>
      <w:r>
        <w:rPr>
          <w:color w:val="222222"/>
          <w:sz w:val="24"/>
          <w:szCs w:val="24"/>
        </w:rPr>
        <w:t> (09.02.2018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ромкова М.Т. Педагогика высшей школы: учебное пособие [Электронный ресурс] / Москва:Юнити-Дана,2015. –446с. - 978-5-238-02236-9</w:t>
      </w:r>
      <w:hyperlink r:id="rId3">
        <w:r>
          <w:rPr>
            <w:rStyle w:val="InternetLink"/>
            <w:sz w:val="24"/>
            <w:szCs w:val="24"/>
          </w:rPr>
          <w:t>http://biblioclub.ru/index.php?page=book&amp;id=117717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собина Г.А., Воронова Т.А., Корягина И.И. Психолого-педагогические основы образовательного процесса в высшей школе: учебное пособие [Электронный ресурс] / Москва|Берлин:Директ-Медиа,2015. – 231с. - 978-5-4475-3743-2</w:t>
      </w:r>
      <w:hyperlink r:id="rId4">
        <w:r>
          <w:rPr>
            <w:rStyle w:val="InternetLink"/>
            <w:sz w:val="24"/>
            <w:szCs w:val="24"/>
          </w:rPr>
          <w:t>http://biblioclub.ru/index.php?page=book&amp;id=272317</w:t>
        </w:r>
      </w:hyperlink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оляренко А.М. Психология и педагогика: Psychologyandpedagogy: учебник для студентов вузов [Электронный ресурс] / Москва:Юнити-Дана,2015. – 543с. - 978-5-238-01679-5</w:t>
      </w:r>
      <w:hyperlink r:id="rId5">
        <w:r>
          <w:rPr>
            <w:rStyle w:val="InternetLink"/>
            <w:sz w:val="24"/>
            <w:szCs w:val="24"/>
          </w:rPr>
          <w:t>http://biblioclub.ru/index.php?page=book&amp;id=446437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Цибульникова В.Е. Психология и педагогика: учебно-методический комплекс дисциплины [Электронный ресурс] / Москва:МПГУ,2016. – 60с. - 978-5-4263-0404-8</w:t>
      </w:r>
      <w:hyperlink r:id="rId6">
        <w:r>
          <w:rPr>
            <w:rStyle w:val="InternetLink"/>
            <w:sz w:val="24"/>
            <w:szCs w:val="24"/>
          </w:rPr>
          <w:t>http://biblioclub.ru/index.php?page=book&amp;id=469577</w:t>
        </w:r>
      </w:hyperlink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auditorium.ru 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edu.ru Российское образование. Федеральный порта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nature.ru Научная Сеть - информационная система, нацеленная на облегчение доступа к научной, научно-популярной и образовате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также ознакомиться со статьями, опубликованными в последние годы в журналах: «Педагогика», «Народное образование», «Известия Российской Академии Образования», «Высшее образование в России», «Высшее образование в Европе», «Вестник высшей школы» (AlmaMater)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Для освоения дисциплины инвалидами и лицами с ограниченными возможностями здоровья</w:t>
      </w:r>
      <w:r>
        <w:rPr>
          <w:sz w:val="24"/>
          <w:szCs w:val="24"/>
        </w:rPr>
        <w:t xml:space="preserve"> имеются издания в электронном виде в электронно-библиотечных системах «Лань» и «Юрайт».</w:t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left"/>
        <w:rPr/>
      </w:pPr>
      <w:r>
        <w:rPr>
          <w:b/>
          <w:szCs w:val="24"/>
        </w:rPr>
        <w:t>8.  Материально-техническое обеспечение дисциплины (модуля)</w:t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  <w:lang w:eastAsia="ru-RU"/>
        </w:rPr>
        <w:t>Минимaльно необходимый для реализации ООП аспирантуры перечень материально-технического обеспечения включает: компьютерные классы с выходом в Интернет, аудитории, специально оборудованные мультимедийными демонстрационными комплексами, медиазал, учебные и исследовательские лаборатории (центры), учебно-методический ресурсный центр, методический кабинет или специализированную библиотеку, специализированные спортивные залы и оборудование, специально оборудованные для художественно-творческих занятий аудитории (в соответствии с реализуемым профилем программы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се занятия ведутся с использованием презентаций в формате PowerPoint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писок разработчиков, экспертов программы педагогической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Доцент</w:t>
      </w:r>
      <w:r>
        <w:rPr>
          <w:sz w:val="22"/>
          <w:szCs w:val="22"/>
        </w:rPr>
        <w:t>___</w:t>
        <w:tab/>
        <w:t>____</w:t>
      </w:r>
      <w:r>
        <w:rPr>
          <w:sz w:val="22"/>
          <w:szCs w:val="22"/>
          <w:u w:val="single"/>
        </w:rPr>
        <w:t>к.п.н., доцент</w:t>
      </w:r>
      <w:r>
        <w:rPr>
          <w:sz w:val="22"/>
          <w:szCs w:val="22"/>
        </w:rPr>
        <w:t>___</w:t>
        <w:tab/>
        <w:t>___</w:t>
      </w:r>
      <w:r>
        <w:rPr>
          <w:sz w:val="22"/>
          <w:szCs w:val="22"/>
          <w:u w:val="single"/>
        </w:rPr>
        <w:t>Н.Ю. Абраменко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120" w:after="0"/>
      <w:jc w:val="center"/>
      <w:outlineLvl w:val="0"/>
    </w:pPr>
    <w:rPr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120" w:after="0"/>
      <w:jc w:val="both"/>
      <w:outlineLvl w:val="1"/>
    </w:pPr>
    <w:rPr>
      <w:b/>
      <w:sz w:val="24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sz w:val="24"/>
      <w:lang w:eastAsia="ko-KR"/>
    </w:rPr>
  </w:style>
  <w:style w:type="character" w:styleId="2">
    <w:name w:val="Заголовок 2 Знак"/>
    <w:basedOn w:val="Style12"/>
    <w:qFormat/>
    <w:rPr>
      <w:b/>
      <w:sz w:val="24"/>
      <w:lang w:eastAsia="ko-KR"/>
    </w:rPr>
  </w:style>
  <w:style w:type="character" w:styleId="Style15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6">
    <w:name w:val="Название Знак"/>
    <w:basedOn w:val="Style12"/>
    <w:qFormat/>
    <w:rPr>
      <w:sz w:val="24"/>
      <w:lang w:eastAsia="ko-KR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sz w:val="19"/>
      <w:szCs w:val="19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ок с точками"/>
    <w:basedOn w:val="Normal"/>
    <w:qFormat/>
    <w:pPr>
      <w:widowControl/>
      <w:autoSpaceDE w:val="true"/>
      <w:spacing w:lineRule="auto" w:line="312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300"/>
      <w:ind w:hanging="10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240" w:before="180" w:after="0"/>
      <w:jc w:val="both"/>
    </w:pPr>
    <w:rPr>
      <w:rFonts w:ascii="Arial" w:hAnsi="Arial" w:eastAsia="Arial" w:cs="Arial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6478" TargetMode="External"/><Relationship Id="rId3" Type="http://schemas.openxmlformats.org/officeDocument/2006/relationships/hyperlink" Target="http://biblioclub.ru/index.php?page=book&amp;id=117717" TargetMode="External"/><Relationship Id="rId4" Type="http://schemas.openxmlformats.org/officeDocument/2006/relationships/hyperlink" Target="http://biblioclub.ru/index.php?page=book&amp;id=272317" TargetMode="External"/><Relationship Id="rId5" Type="http://schemas.openxmlformats.org/officeDocument/2006/relationships/hyperlink" Target="http://biblioclub.ru/index.php?page=book&amp;id=446437" TargetMode="External"/><Relationship Id="rId6" Type="http://schemas.openxmlformats.org/officeDocument/2006/relationships/hyperlink" Target="http://biblioclub.ru/index.php?page=book&amp;id=4695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38:00Z</dcterms:created>
  <dc:creator>Учебное управление</dc:creator>
  <dc:description/>
  <cp:keywords/>
  <dc:language>en-US</dc:language>
  <cp:lastModifiedBy>Decpedpsih</cp:lastModifiedBy>
  <cp:lastPrinted>2015-09-28T13:29:00Z</cp:lastPrinted>
  <dcterms:modified xsi:type="dcterms:W3CDTF">2018-06-30T06:33:00Z</dcterms:modified>
  <cp:revision>20</cp:revision>
  <dc:subject/>
  <dc:title/>
</cp:coreProperties>
</file>