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TextBody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  <w:tab/>
        <w:tab/>
        <w:t xml:space="preserve">                          Утверждено проректором по 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2016г.)</w:t>
        <w:tab/>
        <w:tab/>
        <w:tab/>
        <w:t xml:space="preserve">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Клинской Е.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. кафедрой ________________.</w:t>
        <w:tab/>
        <w:tab/>
        <w:tab/>
        <w:t xml:space="preserve">                              «_____»_____________2016 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Б.3.1</w:t>
      </w:r>
      <w:r>
        <w:rPr>
          <w:rFonts w:cs="Times New Roman" w:ascii="Times New Roman" w:hAnsi="Times New Roman"/>
          <w:caps/>
          <w:sz w:val="24"/>
          <w:szCs w:val="24"/>
        </w:rPr>
        <w:t>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научно-исследовательская деятельность</w:t>
      </w:r>
    </w:p>
    <w:p>
      <w:pPr>
        <w:pStyle w:val="Heading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правление подготовки __</w:t>
      </w:r>
      <w:r>
        <w:rPr>
          <w:rFonts w:cs="Times New Roman" w:ascii="Times New Roman" w:hAnsi="Times New Roman"/>
          <w:u w:val="single"/>
        </w:rPr>
        <w:t>44.06.01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Образование и педагогические науки____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Теория и методика профессионального образования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sz w:val="24"/>
          <w:szCs w:val="24"/>
        </w:rPr>
        <w:t>Квалификация _</w:t>
      </w:r>
      <w:r>
        <w:rPr>
          <w:sz w:val="24"/>
          <w:szCs w:val="24"/>
          <w:u w:val="single"/>
        </w:rPr>
        <w:t>___Исследователь. Преподаватель-исследователь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____</w:t>
      </w:r>
      <w:r>
        <w:rPr>
          <w:sz w:val="24"/>
          <w:szCs w:val="24"/>
          <w:u w:val="single"/>
        </w:rPr>
        <w:t>_______очная</w:t>
      </w:r>
      <w:r>
        <w:rPr>
          <w:sz w:val="24"/>
          <w:szCs w:val="24"/>
        </w:rPr>
        <w:t>_________________________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Style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Научно-исследовательская деятельность является составной частью учебного процесса. Это самостоятельная работа аспиранта под руководством научного руководител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Цель научно-исследовательской деятельности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Данный вид деятельности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мы диссертации и ее акту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 и оценка состояния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и идей, носящих научный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выков самостоятельной научно-исследовательской работы и практического участия в прикладных исследования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ограммы научно-исследовательской деятельности аспиранту требуется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иметь представление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о современном состоянии науки, основных направлениях научных исследований, приоритетных задачах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о порядке внедрения результатов научных исследований и разработок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  <w:tab w:val="left" w:pos="1652" w:leader="none"/>
          <w:tab w:val="left" w:pos="1656" w:leader="none"/>
        </w:tabs>
        <w:spacing w:lineRule="auto" w:line="240" w:before="0" w:after="0"/>
        <w:ind w:firstLine="709"/>
        <w:jc w:val="both"/>
        <w:rPr/>
      </w:pPr>
      <w:bookmarkStart w:id="0" w:name="bookmark2"/>
      <w:r>
        <w:rPr>
          <w:sz w:val="24"/>
          <w:szCs w:val="24"/>
        </w:rPr>
        <w:t>Место научно-исследовательской деятельности в структуре основной образовательной программы</w:t>
      </w:r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учно-исследовательская деятельность входит в Б. 3 (научные исследования) цикла образовательной программы. Ее содержание базируется на бакалаврской и магистерской подготовке по направлению «Педагогическое образова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пирант должен знать основы методологии организации и проведения научно-исследовательск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приобретенные в ходе научно-исследовательской деятельности, готовят аспиранта к подготовке научно-квалификационной работы и доклада по ней., к представлению научного доклада, включающего основные результаты исследования к публичной защите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, формируемые в результате прохождения научно-исследов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цессе выполнения научно-исследовательской деятельности аспирант формирует и демонстрирует следующие компетенции: (формулировка компетенции) 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методологией и методами педагогического исследования (ОПК-1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В результате выполнения </w:t>
      </w:r>
      <w:r>
        <w:rPr/>
        <w:t>научно-исследовательской деятельности</w:t>
      </w:r>
      <w:r>
        <w:rPr>
          <w:bCs/>
        </w:rPr>
        <w:t xml:space="preserve"> аспирант должен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</w:rPr>
      </w:pPr>
      <w:r>
        <w:rPr/>
        <w:t>- З</w:t>
      </w:r>
      <w:r>
        <w:rPr>
          <w:bCs/>
          <w:i/>
        </w:rPr>
        <w:t>нать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методы поиска литературных источников по разрабатываемой теме с целью их использования при выполнении диссертаци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методы исследования и проведения экспериментальных работ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методы анализа и обработки экспериментальных данных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физические и математические модели процессов и явлений, относящихся к исследуемому объекту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</w:t>
      </w:r>
      <w:hyperlink r:id="rId2">
        <w:r>
          <w:rPr>
            <w:rStyle w:val="InternetLink"/>
            <w:color w:val="000000"/>
            <w:u w:val="none"/>
          </w:rPr>
          <w:t>информационные технологии</w:t>
        </w:r>
      </w:hyperlink>
      <w:r>
        <w:rPr/>
        <w:t xml:space="preserve"> в научных исследованиях, программные продукты, относящиеся к профессиональной сфере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требования к оформлению научно-технической документаци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</w:t>
      </w:r>
      <w:r>
        <w:rPr>
          <w:i/>
        </w:rPr>
        <w:t>Уметь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формулировать цель и задачи научного исследовани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выбирать и обосновывать методики исследовани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работать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оформлять результаты научных исследований (оформление отчёта, написание научных статей, тезисов докладов)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выступать с докладами и сообщениями на конференциях и семинарах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анализировать, систематизировать и обобщать научно-техническую информацию по теме исследовани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проводить теоретическое или экспериментальное исследование в рамках поставленных задач, включая математический (имитационный) эксперимент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анализировать достоверность полученных результатов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сравнивать результаты исследования объекта разработки с отечественными и зарубежными аналогам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проводить анализ научной и практической значимости проводимых исследований, а также технико-экономической эффективности разрабо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ми технологиями поиска, хранения и переработки научной и профессиональ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- опытом подбора адекватных средств </w:t>
      </w:r>
      <w:r>
        <w:rPr>
          <w:color w:val="000000"/>
          <w:sz w:val="24"/>
          <w:szCs w:val="24"/>
        </w:rPr>
        <w:t xml:space="preserve">диагностики в </w:t>
      </w:r>
      <w:r>
        <w:rPr>
          <w:sz w:val="24"/>
          <w:szCs w:val="24"/>
        </w:rPr>
        <w:t>психолого-педагогическом исследо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ытом осмысления результатов, полученных в ходе психолого-педагогического исследования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методами анализа и самоанализа, способствующих развитию личности научного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здать условия для формирования системы позитивных межличностных отношений, психологического климата и организационной культуры в образовательном учреждении путем организации междисциплинарного и межведомственного взаимодействия специалистов.</w:t>
      </w:r>
    </w:p>
    <w:p>
      <w:pPr>
        <w:pStyle w:val="15"/>
        <w:shd w:fill="auto" w:val="clear"/>
        <w:tabs>
          <w:tab w:val="clear" w:pos="708"/>
          <w:tab w:val="left" w:pos="1652" w:leader="none"/>
          <w:tab w:val="left" w:pos="1656" w:leader="none"/>
        </w:tabs>
        <w:spacing w:lineRule="auto" w:line="360" w:before="0" w:after="0"/>
        <w:ind w:left="1440" w:right="30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</w:p>
    <w:p>
      <w:pPr>
        <w:pStyle w:val="15"/>
        <w:shd w:fill="auto" w:val="clear"/>
        <w:tabs>
          <w:tab w:val="clear" w:pos="708"/>
          <w:tab w:val="left" w:pos="1652" w:leader="none"/>
          <w:tab w:val="left" w:pos="1656" w:leader="none"/>
        </w:tabs>
        <w:spacing w:lineRule="auto" w:line="360" w:before="0" w:after="0"/>
        <w:ind w:left="1440" w:right="300" w:hanging="0"/>
        <w:rPr/>
      </w:pPr>
      <w:r>
        <w:rPr>
          <w:sz w:val="24"/>
          <w:szCs w:val="24"/>
        </w:rPr>
        <w:t xml:space="preserve">3. </w:t>
      </w:r>
      <w:r>
        <w:rPr/>
        <w:t>Требования к уровню освоения программы</w:t>
      </w:r>
      <w:bookmarkEnd w:id="2"/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7"/>
        <w:gridCol w:w="1418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, модуль, раздел, тема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ставление плана научно-исследовательской деятельности аспиранта и выполнения диссертации на соискание ученой степени кандидата наук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тературный обзор по теме диссертации. Практическая часть исследований. Теоретическая часть исследова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зор и анализ информации по теме диссертационного исследования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иды информации (обзорная, справочная, реферативная). Виды изданий (статьи в рецензируемых журналах, монографии и учебники, государственные отраслевые стандарты, отчеты НИР, теоретические и технические публикации, патентная информация). Методы поиска литературы (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У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становка цели и задач исследования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ъект и предмет исследования. Определение главной цели. Деление главной цели на подцели 1-го и 2-го уровня. Определение задач исследования в соответствии с поставленными целями. Построение дерева целей и задач для определения необходимых требований и ограничений (временных, материальных, энергетических, информационных и др.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тодики проведения экспериментальных исследований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ритерии оценки эффективности исследуемого объекта (способа, процесса, устройства). Параметры, контролируемые при исследованиях. Оборудование, экспериментальные установки. Условия и порядок проведения опытов. Состав опытов. Математическое планирование экспериментов. Обработка результатов исследований и их анали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теоретических и экспериментальных исследований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Этапы проведения эксперимента. Методы познания (сравнения, анализ, синтез, абстрагирование, аналогия, обобщение, системный подход, моделирование). Методы теоретического исследования (идеализация, формализация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ксиоматический</w:t>
              </w:r>
            </w:hyperlink>
            <w:r>
              <w:rPr/>
              <w:t xml:space="preserve"> метод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улирование научной новизны и практической значимости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зучение актуальности, проводимого исследования. Анализ литературы по теме исследования Формулировка научной новизны и практической значим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работка экспериментальных данных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пособы обработки экспериментальных данных. Графический способ. Аналитический способ. Статистическая обработка результатов измер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2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формление заявки на участие в гранте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иды грантов. Структура заявки на участие в грантах. Описание проекта (используемая методология, материалы и методы исследований; перечень мероприятий, необходимых для достижения поставленных целей; план и технология выполнения каждого мероприятия; условия, в которых будет выполняться проект; механизм реализации проекта в целом) ожидаемых результатов (научный, педагогический или иной выход проекта; публикации, которые будут сделаны в ходе выполнения проекта; возможность использования результатов проекта в других организациях, университетах, на местном и федеральном уровнях; краткосрочные и долгосрочные перспективы от использования результатов.), имеющегося научного задел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дготовка научной публикации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зисы докладов. Статья в журнале. Диссертация. Автореферат. Монография. Структура тезисов доклада, статьи, диссертации, автореферата, монографии. Выступления с докладами на научных конференциях, симпозиумах, собраниях. Публичное представление научного доклада об основных результатах подготовки научно-квалификационной работы (диссертаци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/>
          <w:bCs/>
        </w:rPr>
        <w:t>Содержание дисциплин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32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328" w:leader="underscor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Общая трудоемкость  составляет: в 1 семестре – 11 зачётных единиц, 396 часов; во 2 семестре – 14 зачётных единиц, 504 часа; в 4 семестре – 12 зачётных единиц, 432 часа; в 5 семестре – 11 зачётных единицы, 396 часов;  в 6 семестре – 12 зачётных единиц, 432 часа;  в 7 семестре – 27 зачётных единиц, 972 часов, в 8семестре – 18 зачётных единиц, 648 час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-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/>
        <w:autoSpaceDE w:val="true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.Содержание разделов дисциплины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3. МЕТОДИЧЕСКИЕ РЕКОМЕНДАЦИИ (УКАЗАНИЯ) АСПИРАНТАМ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ОРГАНИЗАЦИИ НАУЧНО-ИССЛЕДОВАТЕЛЬСКОЙ ДЕЯТЕЛЬНОСТИ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sz w:val="24"/>
          <w:szCs w:val="24"/>
        </w:rPr>
        <w:t>Научный руководитель аспиранта устанавливает обязательный перечень форм научных исследований (в том числе необходимых для получения зачётов по научно-исследовательской деятельности в семестрах) и степень участия аспиранта в научно-исследовательской работе кафедры в течение всего периода обучения.</w:t>
      </w:r>
    </w:p>
    <w:p>
      <w:pPr>
        <w:pStyle w:val="Default"/>
        <w:ind w:firstLine="709"/>
        <w:jc w:val="both"/>
        <w:rPr/>
      </w:pPr>
      <w:r>
        <w:rPr/>
        <w:t xml:space="preserve">Содержание научных исследований аспиранта в каждом семестре указывается в индивидуальном плане научно-исследовательской деятельности. План научных исследований разрабатывается аспирантом под руководством научного руководителя, утверждается на заседании кафедры и фиксируется по каждому семестру в отчете по научно-исследовательск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выполнения утвержденного плана научных исследований аспиранта осуществляется его аттестация («аттестован» / «не аттестован»). Результаты научных исследований должны быть оформлены в письменном виде (отчет) и представлены для утверждения научному руководителю. Отчет о научных исследованиях аспиранта с визой научного руководителя должен быть представлен на выпускающую кафедру, с выпиской решения кафедры на совет института/факультета, где аспирант должен публично доложить о результатах своих научных исследований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Научные исследования осуществляются в следующих формах</w:t>
      </w:r>
      <w:r>
        <w:rPr/>
        <w:t xml:space="preserve">: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участие в научно-методических семинарах и научных конференциях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одготовка и публикация тезисов докладов и научных статей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участие в научно-исследовательских проектах, выполняемых на кафедре в рамках научно-исследовательских программ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самостоятельное проведение семинаров, мастер-классов, круглых столов по исследуемой проблематике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самостоятельное участие в конкурсах научно-исследовательских работ; </w:t>
      </w:r>
    </w:p>
    <w:p>
      <w:pPr>
        <w:pStyle w:val="Default"/>
        <w:ind w:firstLine="709"/>
        <w:jc w:val="both"/>
        <w:rPr/>
      </w:pPr>
      <w:r>
        <w:rPr/>
        <w:t xml:space="preserve">- осуществление самостоятельного исследования по актуальной проблеме в рамках плана научных исследований. </w:t>
      </w:r>
    </w:p>
    <w:p>
      <w:pPr>
        <w:pStyle w:val="Default"/>
        <w:ind w:firstLine="709"/>
        <w:jc w:val="both"/>
        <w:rPr/>
      </w:pPr>
      <w:r>
        <w:rPr/>
        <w:t xml:space="preserve">Перечень форм научных исследований в семестре для аспирантов первого и второго года обучения может быть конкретизирован и дополнен в зависимости от специфики тем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Сроки проведения и основные этапы научных исследований</w:t>
      </w:r>
      <w:r>
        <w:rPr>
          <w:b/>
          <w:bCs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Научно-исследовательская деятельность осуществляется на протяжении всего периода обучения в аспирантуре. На первом и втором годах обучения — одновременно с учебным процессом, на третьем году обучения — в процессе написания научно-квалификационной работы (диссертации)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сновными этапами </w:t>
      </w:r>
      <w:r>
        <w:rPr>
          <w:i/>
        </w:rPr>
        <w:t>научно-исследовательской деятельности</w:t>
      </w:r>
      <w:r>
        <w:rPr/>
        <w:t xml:space="preserve"> являются: определение темы исследования, планирование этапов научных исследований, ознакомление с историографией и источниковой базой исследования, выполнение научных исследований; корректировка плана проведения работы в соответствии с полученными результатами; составление отчета о научно-исследовательской деятельности; подготовка и написание научно-квалификационной работы (диссертации), публичная защита выполненной работы.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i/>
          <w:iCs/>
          <w:sz w:val="24"/>
          <w:szCs w:val="24"/>
        </w:rPr>
        <w:t xml:space="preserve">Итоговым результатом </w:t>
      </w:r>
      <w:r>
        <w:rPr>
          <w:i/>
          <w:sz w:val="24"/>
          <w:szCs w:val="24"/>
        </w:rPr>
        <w:t>научно-исследовательской деятельности</w:t>
      </w:r>
      <w:r>
        <w:rPr>
          <w:sz w:val="24"/>
          <w:szCs w:val="24"/>
        </w:rPr>
        <w:t xml:space="preserve"> аспиранта является научно-квалификационная работа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 или иные решения и разработки, имеющие существенное значение для развития науки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зультатом </w:t>
      </w:r>
      <w:r>
        <w:rPr>
          <w:i/>
        </w:rPr>
        <w:t>научно-исследовательской деятельности</w:t>
      </w:r>
      <w:r>
        <w:rPr/>
        <w:t xml:space="preserve"> </w:t>
      </w:r>
      <w:r>
        <w:rPr>
          <w:i/>
          <w:iCs/>
        </w:rPr>
        <w:t xml:space="preserve">за первый год обучения </w:t>
      </w:r>
      <w:r>
        <w:rPr/>
        <w:t xml:space="preserve">является утвержденная тема исследований и план-график работы с указанием основных мероприятий и сроков их реализации; постановка целей и задач научных исследований; определение объекта и предмета исследования; обоснование актуальности выбранной темы и характеристика современного состояния изучаемой проблемы; хaрактеристика методологического аппарата, который предполагается использовать. Отбор, изучение и аналитический обзор основных источников и научной литературы, которые будут использованы в качестве теоретической и фактологической базы исследования; разработка методики исследова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зультатом </w:t>
      </w:r>
      <w:r>
        <w:rPr>
          <w:i/>
        </w:rPr>
        <w:t>научно-исследовательской деятельности</w:t>
      </w:r>
      <w:r>
        <w:rPr/>
        <w:t xml:space="preserve"> </w:t>
      </w:r>
      <w:r>
        <w:rPr>
          <w:i/>
          <w:iCs/>
        </w:rPr>
        <w:t xml:space="preserve">за второй и третий год обучения </w:t>
      </w:r>
      <w:r>
        <w:rPr/>
        <w:t xml:space="preserve">являются итоги научно-теоретических и практически-экспериментальных исследований по утверждённой тематике. Эти итоги включают в себя анализ фактографической информации, оценку их достоверности и достаточности для завершения работы над темой исследования, предложение и обоснование концепций, моделей, подходов; публикации статей в научных журналах и сборниках научных конференций (апробация результатов исследования). К отчету аспирант прилагает письменный черновой вариант (текст) первых глав по теме научного исследова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зультатом </w:t>
      </w:r>
      <w:r>
        <w:rPr>
          <w:i/>
        </w:rPr>
        <w:t>научно-исследовательской деятельности</w:t>
      </w:r>
      <w:r>
        <w:rPr/>
        <w:t xml:space="preserve"> </w:t>
      </w:r>
      <w:r>
        <w:rPr>
          <w:i/>
          <w:iCs/>
        </w:rPr>
        <w:t xml:space="preserve">за четвёртый год обучения </w:t>
      </w:r>
      <w:r>
        <w:rPr/>
        <w:t xml:space="preserve">является </w:t>
      </w:r>
      <w:r>
        <w:rPr>
          <w:b/>
          <w:bCs/>
        </w:rPr>
        <w:t>з</w:t>
      </w:r>
      <w:r>
        <w:rPr/>
        <w:t xml:space="preserve">авершение работы по теме исследования, подготовка текста научно-квалификационной работы, представление и обсуждение её на заседании выпускающей кафедр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Методологический раздел дисциплины </w:t>
      </w:r>
      <w:r>
        <w:rPr/>
        <w:t xml:space="preserve">включает: </w:t>
      </w:r>
    </w:p>
    <w:p>
      <w:pPr>
        <w:pStyle w:val="Default"/>
        <w:ind w:firstLine="709"/>
        <w:jc w:val="both"/>
        <w:rPr/>
      </w:pPr>
      <w:r>
        <w:rPr/>
        <w:t xml:space="preserve">1) формулировку проблемы или темы; </w:t>
      </w:r>
    </w:p>
    <w:p>
      <w:pPr>
        <w:pStyle w:val="Default"/>
        <w:ind w:firstLine="709"/>
        <w:jc w:val="both"/>
        <w:rPr/>
      </w:pPr>
      <w:r>
        <w:rPr/>
        <w:t xml:space="preserve">2) определение объекта и предмета исследования; </w:t>
      </w:r>
    </w:p>
    <w:p>
      <w:pPr>
        <w:pStyle w:val="Default"/>
        <w:ind w:firstLine="709"/>
        <w:jc w:val="both"/>
        <w:rPr/>
      </w:pPr>
      <w:r>
        <w:rPr/>
        <w:t xml:space="preserve">3) определение цели и постановку задач исследования; </w:t>
      </w:r>
    </w:p>
    <w:p>
      <w:pPr>
        <w:pStyle w:val="Default"/>
        <w:ind w:firstLine="709"/>
        <w:jc w:val="both"/>
        <w:rPr/>
      </w:pPr>
      <w:r>
        <w:rPr/>
        <w:t xml:space="preserve">4) интерпретацию основных понятий; </w:t>
      </w:r>
    </w:p>
    <w:p>
      <w:pPr>
        <w:pStyle w:val="Default"/>
        <w:ind w:firstLine="709"/>
        <w:jc w:val="both"/>
        <w:rPr/>
      </w:pPr>
      <w:r>
        <w:rPr/>
        <w:t xml:space="preserve">5) формулировку рабочих гипотез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Формулировка проблемы (темы) — </w:t>
      </w:r>
      <w:r>
        <w:rPr/>
        <w:t xml:space="preserve">это определение задачи, которая требует решения. Проблемы бывают социальные и научные. Социальная проблема — это наличие противоречия между существующим положением дел в какой-либо области и имеющимися возможностями или требованиями. Научная (гносеологическая) проблема — это противоречие между знаниями о потребностях общества и незнанием путей и средств их удовлетворения. Такие проблемы решаются путем создания теории, выработки практических рекомендаций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пределение объекта и предмета исследования. </w:t>
      </w:r>
      <w:r>
        <w:rPr/>
        <w:t xml:space="preserve">Объект исследования — это такое социальное явление (процесс), которое содержит противоречие и порождает проблемную ситуацию. Предмет исследования — это те наиболее значимые с точки зрения практики и теории свойства, стороны, особенности объекта, которые подлежат изучению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пределение цели и задач исследования. </w:t>
      </w:r>
      <w:r>
        <w:rPr/>
        <w:t xml:space="preserve">Цель исследования — это общая его направленность на конечный результат. Задачи исследования – это то, что требует решения в процессе исследования; вопросы, на которые должен быть получен ответ.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i/>
          <w:iCs/>
          <w:sz w:val="24"/>
          <w:szCs w:val="24"/>
        </w:rPr>
        <w:t>Формулировка рабочих гипотез</w:t>
      </w:r>
      <w:r>
        <w:rPr>
          <w:sz w:val="24"/>
          <w:szCs w:val="24"/>
        </w:rPr>
        <w:t>. Гипотеза как научное предположение, выдвигаемое для объяснения каких-либо фактов, явлений и процессов, является инструментом для решения исследовательских задач. Программа исследования может быть ориентирована</w:t>
      </w:r>
    </w:p>
    <w:p>
      <w:pPr>
        <w:pStyle w:val="Default"/>
        <w:ind w:firstLine="709"/>
        <w:jc w:val="both"/>
        <w:rPr/>
      </w:pPr>
      <w:r>
        <w:rPr/>
        <w:t>на одну или несколько гипотез. Различают гипотезы</w:t>
      </w:r>
      <w:r>
        <w:rPr>
          <w:i/>
          <w:iCs/>
        </w:rPr>
        <w:t xml:space="preserve">: </w:t>
      </w:r>
      <w:r>
        <w:rPr/>
        <w:t xml:space="preserve">описательные, объяснительные и прогнозные, основные и неосновные, первичные и вторичные, гипотезы-основания и гипотезы-след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>3.1. Этапы формирования компетенций в процессе освоения д</w:t>
      </w:r>
      <w:r>
        <w:rPr/>
        <w:t>исциплины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4"/>
        <w:gridCol w:w="2570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, связанные с формированием данных компетенц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 уровня сформированности компетен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.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участвовать в работе </w:t>
            </w:r>
          </w:p>
          <w:p>
            <w:pPr>
              <w:pStyle w:val="Default"/>
              <w:ind w:firstLine="34"/>
              <w:jc w:val="both"/>
              <w:rPr>
                <w:b/>
                <w:b/>
                <w:bCs/>
              </w:rPr>
            </w:pPr>
            <w:r>
              <w:rPr/>
              <w:t>российских и международных исследовательских коллективов по решению научных и научно-образовательных задач (УК-3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Все виды научно-исследовательской деятельност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 согласно индивидуальному плану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научных конференциях, методических семинарах и публикация научных статей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диссерт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 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" w:right="30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" w:right="300" w:hanging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"/>
              <w:jc w:val="both"/>
              <w:rPr/>
            </w:pPr>
            <w:r>
              <w:rPr/>
              <w:t xml:space="preserve">Все виды научно-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1"/>
              <w:jc w:val="both"/>
              <w:rPr/>
            </w:pPr>
            <w:r>
              <w:rPr/>
              <w:t xml:space="preserve">Отчет согласно индивидуальному плану обучения. </w:t>
            </w:r>
          </w:p>
          <w:p>
            <w:pPr>
              <w:pStyle w:val="Default"/>
              <w:ind w:hanging="51"/>
              <w:jc w:val="both"/>
              <w:rPr/>
            </w:pPr>
            <w:r>
              <w:rPr/>
              <w:t xml:space="preserve">Участие в научных конференциях, методических семинарах и публикация научных статей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диссертации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hanging="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 виды научно-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 согласно индивидуальному плану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научных конференциях, методических семинарах и публикация научных статей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диссертации. 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РГАНИЗАЦИЯ ТЕКУЩЕГО И ПРОМЕЖУТОЧНОГО КОНТРОЛЯ ЗНАНИЙ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4.1.</w:t>
      </w:r>
      <w:r>
        <w:rPr/>
        <w:t xml:space="preserve"> </w:t>
      </w:r>
      <w:r>
        <w:rPr>
          <w:b/>
          <w:bCs/>
        </w:rPr>
        <w:t>Контрольные работы</w:t>
      </w:r>
      <w:r>
        <w:rPr/>
        <w:t xml:space="preserve"> – не предусмотре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4.2.</w:t>
      </w:r>
      <w:r>
        <w:rPr/>
        <w:t xml:space="preserve"> </w:t>
      </w:r>
      <w:r>
        <w:rPr>
          <w:b/>
          <w:bCs/>
        </w:rPr>
        <w:t>Список вопросов для промежуточного тестирования</w:t>
      </w:r>
      <w:r>
        <w:rPr/>
        <w:t xml:space="preserve"> – не предусмотрено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Самостоятельная работа</w:t>
      </w:r>
    </w:p>
    <w:p>
      <w:pPr>
        <w:pStyle w:val="Style23"/>
        <w:spacing w:before="0" w:after="0"/>
        <w:ind w:firstLine="709"/>
        <w:jc w:val="both"/>
        <w:rPr/>
      </w:pPr>
      <w:r>
        <w:rPr/>
        <w:t>Выполнение научно-исследовательской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Основной формой выполнения аспирантами научно-исследовательской деятельности и подготовки диссертации на соискание ученой степени кандидата наук является самостоятельная работа с консультацией у руководителя и обсуждением основных разделов: целей и задач исследований, научной и практической значимости теоретических и экспериментальных исследований, полученных результатов, выводов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Контроль освоения тем самостоятельной работы проводится в виде собеседования с руководителем и отчета на заседании кафедры 1 раз в семестр.</w:t>
      </w:r>
    </w:p>
    <w:p>
      <w:pPr>
        <w:pStyle w:val="Default"/>
        <w:ind w:firstLine="709"/>
        <w:rPr/>
      </w:pPr>
      <w:r>
        <w:rPr>
          <w:bCs/>
        </w:rPr>
        <w:t>4.3.1.</w:t>
      </w:r>
      <w:r>
        <w:rPr>
          <w:b/>
          <w:bCs/>
        </w:rPr>
        <w:t xml:space="preserve"> Критерии утверждения отчёта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rPr/>
      </w:pPr>
      <w:r>
        <w:rPr>
          <w:sz w:val="24"/>
          <w:szCs w:val="24"/>
        </w:rPr>
        <w:t xml:space="preserve">Утверждение отчёта аспиранта кафедрой — это определение объёма и качества научно-исследовательской деятельности аспиранта за отчётный период в соответствии с требованиями программы и руководящими документами обучения (индивидуальным планом обучения). Оценка знаний на зачете учитывает качество ответов аспиранта на основные и дополнительные вопросы, результаты контрольных срезов и защиту реферата. На зачёте оценивается соответствие знаний аспиранта требованиям программы курса, самостоятельность и сознательность ответа, характер и количество ошибок, умение применять теоретические знания к решению практических задач. С критериями оценки необходимо ознакомить студентов, чтобы они сами могли объективно оценить свои знания. </w:t>
      </w:r>
    </w:p>
    <w:p>
      <w:pPr>
        <w:pStyle w:val="Default"/>
        <w:ind w:firstLine="709"/>
        <w:rPr/>
      </w:pPr>
      <w:r>
        <w:rPr/>
        <w:t xml:space="preserve">Оценка «зачтено» ставится в том случае, если обучаемый последовательно и исчерпывающе выполнил план научно-исследовательской деятельности.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ценка «не зачтено» ставится в том случае, если обучаемый не выполнил план научно-исследовательской деятельности за отчётный период.</w:t>
      </w:r>
    </w:p>
    <w:p>
      <w:pPr>
        <w:pStyle w:val="Default"/>
        <w:ind w:firstLine="709"/>
        <w:rPr/>
      </w:pPr>
      <w:r>
        <w:rPr>
          <w:bCs/>
        </w:rPr>
        <w:t>4.3.2.</w:t>
      </w:r>
      <w:r>
        <w:rPr>
          <w:b/>
          <w:bCs/>
        </w:rPr>
        <w:t xml:space="preserve"> Виды самостоятельной работы аспирантов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lineRule="auto" w:line="360"/>
        <w:ind w:firstLine="567"/>
        <w:jc w:val="center"/>
        <w:rPr/>
      </w:pPr>
      <w:r>
        <w:rPr/>
        <w:t>Организация самостоятельной работы аспира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3263"/>
        <w:gridCol w:w="297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1"/>
              </w:rPr>
            </w:pPr>
            <w:r>
              <w:rPr>
                <w:b/>
                <w:bCs/>
              </w:rPr>
              <w:t xml:space="preserve">Название тем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работы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39"/>
              <w:gridCol w:w="239"/>
              <w:gridCol w:w="239"/>
            </w:tblGrid>
            <w:tr>
              <w:trPr>
                <w:trHeight w:val="1075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ссертация как результат научного исследова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ние актуальности темы исследования, разработка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исследования (определение конкретных направлений, видов и объемов научных исследовани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заседании кафедры темы исследования и индивидуального плана работы над диссертаци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информация: поиск, накопление и методы обработки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"/>
              </w:rPr>
            </w:pPr>
            <w:r>
              <w:rPr/>
              <w:t xml:space="preserve">Разработка методики исследования, отбор источников и необходимой литературы по теме исследования, подготовка аналитического обзора источников и литературы по теме исследования, публикация научных стате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"/>
              </w:rPr>
            </w:pPr>
            <w:r>
              <w:rPr/>
              <w:t>Обоснование методики исследования на заседании кафедры; подробный обзор литературы по теме диссертационного исследования, отчет согласно индивидуальному плану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и практическая работа по теме научного исследов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и экспериментальная работа, публикация научных статей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научно-методических семинарах и научных конференциях. Подготовка и публикация тезисов докладов и научных статей; участие в научно-исследовательских проектах, выполняемых на кафедре в рамках научно-исследовательских </w:t>
            </w:r>
          </w:p>
          <w:p>
            <w:pPr>
              <w:pStyle w:val="Default"/>
              <w:rPr/>
            </w:pPr>
            <w:r>
              <w:rPr/>
              <w:t xml:space="preserve">программ; самостоятельное проведение семинаров, мастер-классов, круглых столов по актуальной проблематике; самостоятельное участие в конкурсах научно-исследовательских работ;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фактографической информации и обработка результатов исследов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и экспериментальная работа, написание квалификационной работы (диссертации)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согласно индивидуальному плану работы, обсуждение научного исследования на кафедре, представление в диссертационный совет автореферата и диссертации 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4.4.</w:t>
      </w:r>
      <w:r>
        <w:rPr/>
        <w:t xml:space="preserve"> </w:t>
      </w:r>
      <w:r>
        <w:rPr>
          <w:b/>
          <w:bCs/>
        </w:rPr>
        <w:t>Поддержка самостоятельной работы:</w:t>
      </w:r>
    </w:p>
    <w:p>
      <w:pPr>
        <w:pStyle w:val="Style23"/>
        <w:spacing w:before="0" w:after="0"/>
        <w:ind w:firstLine="709"/>
        <w:jc w:val="both"/>
        <w:rPr/>
      </w:pPr>
      <w:r>
        <w:rPr/>
        <w:t>1. Список литературы и источников для обязательного прочт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2. Консультации руководителя и специалистов кафедр;</w:t>
      </w:r>
    </w:p>
    <w:p>
      <w:pPr>
        <w:pStyle w:val="Style23"/>
        <w:spacing w:before="0" w:after="0"/>
        <w:ind w:firstLine="709"/>
        <w:jc w:val="both"/>
        <w:rPr/>
      </w:pPr>
      <w:r>
        <w:rPr/>
        <w:t>3. Средства мультимедийной техники и персональные компьютеры;</w:t>
      </w:r>
    </w:p>
    <w:p>
      <w:pPr>
        <w:pStyle w:val="Style23"/>
        <w:spacing w:before="0" w:after="0"/>
        <w:ind w:firstLine="709"/>
        <w:jc w:val="both"/>
        <w:rPr/>
      </w:pPr>
      <w:r>
        <w:rPr/>
        <w:t>4. Полнотекстовые базы данных и ресурсы, доступ к которым обеспечен из сети ПГУ им. Шолом-Алейхема, к основным из которых относятся базы электронной библиотеки ПГУ им. Шолом-Алейхема, других университетов и институ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5. ЭБС</w:t>
      </w:r>
    </w:p>
    <w:p>
      <w:pPr>
        <w:pStyle w:val="Style23"/>
        <w:spacing w:before="0" w:after="0"/>
        <w:ind w:firstLine="709"/>
        <w:jc w:val="both"/>
        <w:rPr/>
      </w:pPr>
      <w:r>
        <w:rPr/>
        <w:t>6. Электронная библиотека диссертаций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7. Российская государственная библиотека с выходом в международные и российские </w:t>
      </w:r>
      <w:hyperlink r:id="rId4">
        <w:r>
          <w:rPr>
            <w:rStyle w:val="InternetLink"/>
            <w:color w:val="000000"/>
            <w:u w:val="none"/>
          </w:rPr>
          <w:t>информационные сети</w:t>
        </w:r>
      </w:hyperlink>
      <w:r>
        <w:rPr/>
        <w:t>;</w:t>
      </w:r>
    </w:p>
    <w:p>
      <w:pPr>
        <w:pStyle w:val="Style23"/>
        <w:spacing w:before="0" w:after="0"/>
        <w:ind w:firstLine="709"/>
        <w:jc w:val="both"/>
        <w:rPr/>
      </w:pPr>
      <w:r>
        <w:rPr/>
        <w:t>8. Электронная библиотека РФФИ;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 xml:space="preserve">4.5. Тематика рефератов – </w:t>
      </w:r>
      <w:r>
        <w:rPr/>
        <w:t>не предусмотре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4.6.</w:t>
      </w:r>
      <w:r>
        <w:rPr/>
        <w:t xml:space="preserve"> </w:t>
      </w:r>
      <w:r>
        <w:rPr>
          <w:b/>
          <w:bCs/>
        </w:rPr>
        <w:t>Итоговый контроль</w:t>
      </w:r>
      <w:r>
        <w:rPr/>
        <w:t xml:space="preserve"> проводится в виде семестровых аттестаций на заседаниях кафедры и экспертизы диссертации после ее написа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Аттестация аспиранта проводится в соответствии с графиком 1 раз в семестр. Проводится оценка выполнения индивидуального плана аспиранта, оформляемого на каждый год обучения.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5. Технические средства обучения и контроля, использование ЭВМ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1. Научные отчеты по результатам выполнения проектов по ФЦП. </w:t>
      </w:r>
    </w:p>
    <w:p>
      <w:pPr>
        <w:pStyle w:val="Style23"/>
        <w:spacing w:before="0" w:after="0"/>
        <w:ind w:firstLine="709"/>
        <w:jc w:val="both"/>
        <w:rPr/>
      </w:pPr>
      <w:r>
        <w:rPr/>
        <w:t>2. Авторефераты диссертаций, диссерт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3. Электронные учебники и справочники.</w:t>
      </w:r>
    </w:p>
    <w:p>
      <w:pPr>
        <w:pStyle w:val="Style23"/>
        <w:spacing w:before="0" w:after="0"/>
        <w:ind w:firstLine="709"/>
        <w:jc w:val="both"/>
        <w:rPr/>
      </w:pPr>
      <w:r>
        <w:rPr/>
        <w:t>4. Презентации научных докладов ведущих ученых в области педагогик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. Программное обеспечение обработки экспериментальных данных: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Scilab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CheOffice</w:t>
      </w:r>
      <w:r>
        <w:rPr/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6. Активные методы обучения (научные проекты)</w:t>
      </w:r>
    </w:p>
    <w:p>
      <w:pPr>
        <w:pStyle w:val="Style23"/>
        <w:spacing w:before="0" w:after="0"/>
        <w:ind w:firstLine="709"/>
        <w:jc w:val="both"/>
        <w:rPr/>
      </w:pPr>
      <w:r>
        <w:rPr/>
        <w:t>Научные проекты выполняются в соответствии с планом НИР кафедры, заданиям в рамках ФЦП, и других; заданиями в рамках хоздоговорных НИР.</w:t>
      </w:r>
    </w:p>
    <w:p>
      <w:pPr>
        <w:pStyle w:val="Style23"/>
        <w:spacing w:before="0" w:after="0"/>
        <w:ind w:firstLine="709"/>
        <w:rPr/>
      </w:pPr>
      <w:r>
        <w:rPr>
          <w:b/>
          <w:bCs/>
        </w:rPr>
        <w:t>7. Материальное обеспечение НИР</w:t>
      </w:r>
    </w:p>
    <w:p>
      <w:pPr>
        <w:pStyle w:val="Style23"/>
        <w:spacing w:before="0" w:after="0"/>
        <w:ind w:firstLine="709"/>
        <w:rPr/>
      </w:pPr>
      <w:r>
        <w:rPr/>
        <w:t xml:space="preserve">Материально-техническое обеспечение дисциплины: доступ к фондам </w:t>
      </w:r>
      <w:hyperlink r:id="rId5">
        <w:r>
          <w:rPr>
            <w:rStyle w:val="InternetLink"/>
            <w:color w:val="000000"/>
            <w:u w:val="none"/>
          </w:rPr>
          <w:t>учебных пособий</w:t>
        </w:r>
      </w:hyperlink>
      <w:r>
        <w:rPr/>
        <w:t>, библиотечным фондам с периодическими изданиями по оответствующим темам, наличие компьютеров, подключенных к сети Интернет и оснащенных средствами медиапрезентаций (медиакоммуникаций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 xml:space="preserve">Дисциплина обеспечена </w:t>
      </w:r>
      <w:hyperlink r:id="rId6">
        <w:r>
          <w:rPr>
            <w:rStyle w:val="InternetLink"/>
            <w:color w:val="000000"/>
            <w:u w:val="none"/>
          </w:rPr>
          <w:t>учебно-методической литературой</w:t>
        </w:r>
      </w:hyperlink>
      <w:r>
        <w:rPr/>
        <w:t>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b/>
          <w:bCs/>
        </w:rPr>
        <w:t>8. Литература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bCs/>
          <w:i/>
          <w:i/>
        </w:rPr>
      </w:pPr>
      <w:r>
        <w:rPr>
          <w:b/>
          <w:bCs/>
        </w:rPr>
        <w:t xml:space="preserve">8.1. </w:t>
      </w:r>
      <w:r>
        <w:rPr>
          <w:bCs/>
          <w:i/>
        </w:rPr>
        <w:t xml:space="preserve">Основная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агадирова С. К., Шарова Е. И., Кудайнетов М. Р.. Мониторинг качества образования: учебное пособие для обучающихся по программам подготовки научно-педагогических кадров в аспирантуре [Электронный ресурс] / Москва|Берлин:Директ-Медиа,2016. -129с. - 978-5-4475-7175-7 </w:t>
      </w:r>
      <w:hyperlink r:id="rId7">
        <w:r>
          <w:rPr>
            <w:rStyle w:val="InternetLink"/>
            <w:sz w:val="24"/>
            <w:szCs w:val="24"/>
            <w:lang w:eastAsia="ru-RU"/>
          </w:rPr>
          <w:t>http://biblioclub.ru/index.php?page=book&amp;id=434944</w:t>
        </w:r>
      </w:hyperlink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нчарук А. Ю.. Психология и педагогика высшей школы: научно-методическое пособие по III госстандарту для магистрантов-дизайнеров [Электронный ресурс] / Москва|Берлин:Директ-Медиа,2015. -262с. - 978-5-4475-3714-2 http://biblioclub.ru/index.php?page=book&amp;id=2764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рганизация научно-исследовательской работы магистрантов: практикум     [Электронный ресурс] / Ставрополь:СКФУ,2016. -144с. - </w:t>
      </w:r>
      <w:hyperlink r:id="rId8">
        <w:r>
          <w:rPr>
            <w:rStyle w:val="InternetLink"/>
            <w:color w:val="000000"/>
            <w:sz w:val="24"/>
            <w:szCs w:val="24"/>
            <w:lang w:eastAsia="ru-RU"/>
          </w:rPr>
          <w:t>http://biblioclub.ru/index.php?page=book&amp;id=45934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firstLine="709"/>
        <w:jc w:val="both"/>
        <w:rPr/>
      </w:pPr>
      <w:r>
        <w:rPr>
          <w:sz w:val="24"/>
          <w:szCs w:val="24"/>
          <w:lang w:eastAsia="ru-RU"/>
        </w:rPr>
        <w:t xml:space="preserve">Хожемпо В. В., Тарасов К. С., Пухлянко М. Е. </w:t>
      </w:r>
      <w:hyperlink r:id="rId9" w:tgtFrame="_blank">
        <w:r>
          <w:rPr>
            <w:rStyle w:val="InternetLink"/>
            <w:sz w:val="24"/>
            <w:szCs w:val="24"/>
            <w:lang w:eastAsia="ru-RU"/>
          </w:rPr>
          <w:t>Азбука научно-исследовательской работы студента: учебное пособие</w:t>
        </w:r>
      </w:hyperlink>
      <w:r>
        <w:rPr>
          <w:sz w:val="24"/>
          <w:szCs w:val="24"/>
          <w:lang w:eastAsia="ru-RU"/>
        </w:rPr>
        <w:t>. – М</w:t>
      </w:r>
      <w:r>
        <w:rPr>
          <w:sz w:val="24"/>
          <w:szCs w:val="24"/>
        </w:rPr>
        <w:t>: Российский университет дружбы народов, 2010. –http://biblioclub.ru/index.php?page=book&amp;id=115846&amp;sr=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8.2. </w:t>
      </w: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360" w:hanging="76"/>
        <w:rPr/>
      </w:pPr>
      <w:r>
        <w:rPr>
          <w:color w:val="222222"/>
          <w:sz w:val="24"/>
          <w:szCs w:val="24"/>
        </w:rPr>
        <w:t>Юдина, О.И. Педагогическая диагностика : практикум / О.И. Юдина ; Министерство образования и науки Российской Федерации. - Оренбург : ОГУ, 2014. - 112 с. : табл. - Библиогр. в кн. - ISBN 978-5-88838-888-4 ; То же [Электронный ресурс]. - URL: </w:t>
      </w:r>
      <w:hyperlink r:id="rId10">
        <w:r>
          <w:rPr>
            <w:rStyle w:val="InternetLink"/>
            <w:color w:val="006CA1"/>
            <w:sz w:val="24"/>
            <w:szCs w:val="24"/>
          </w:rPr>
          <w:t>http://biblioclub.ru/index.php?page=book&amp;id=330605</w:t>
        </w:r>
      </w:hyperlink>
      <w:r>
        <w:rPr>
          <w:color w:val="222222"/>
          <w:sz w:val="24"/>
          <w:szCs w:val="24"/>
        </w:rPr>
        <w:t> (09.02.2018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360" w:hanging="76"/>
        <w:rPr/>
      </w:pPr>
      <w:r>
        <w:rPr>
          <w:color w:val="222222"/>
          <w:sz w:val="24"/>
          <w:szCs w:val="24"/>
        </w:rPr>
        <w:t>Технологии оценивания результатов образовательного процесса в вузе в контексте компетентностного подхода : учебное пособие для преподавателей и студентов / под ред. А.А. Орлова. - 2-е изд., стер. - Москва ; Берлин : Директ-Медиа, 2017. - 127 с. : схем., табл., ил. - Библиогр. в кн. - ISBN 978-5-4475-9300-1 ; То же [Электронный ресурс]. - URL: </w:t>
      </w:r>
      <w:hyperlink r:id="rId11">
        <w:r>
          <w:rPr>
            <w:rStyle w:val="InternetLink"/>
            <w:color w:val="006CA1"/>
            <w:sz w:val="24"/>
            <w:szCs w:val="24"/>
          </w:rPr>
          <w:t>http://biblioclub.ru/index.php?page=book&amp;id=471834</w:t>
        </w:r>
      </w:hyperlink>
      <w:r>
        <w:rPr>
          <w:color w:val="222222"/>
          <w:sz w:val="24"/>
          <w:szCs w:val="24"/>
        </w:rPr>
        <w:t> (09.02.2018)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color w:val="222222"/>
          <w:sz w:val="24"/>
          <w:szCs w:val="24"/>
        </w:rPr>
        <w:t>Подготовка к Государственной итоговой аттестации : учебно-методическое пособие /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; авт.-сост. И.Ф. Игропуло, Ю.В. Сорокопуд и др. - Ставрополь : СКФУ, 2016. - 127 с. ; То же [Электронный ресурс]. - URL: </w:t>
      </w:r>
      <w:hyperlink r:id="rId12">
        <w:r>
          <w:rPr>
            <w:rStyle w:val="InternetLink"/>
            <w:color w:val="006CA1"/>
            <w:sz w:val="24"/>
            <w:szCs w:val="24"/>
          </w:rPr>
          <w:t>http://biblioclub.ru/index.php?page=book&amp;id=459206</w:t>
        </w:r>
      </w:hyperlink>
      <w:r>
        <w:rPr>
          <w:color w:val="222222"/>
          <w:sz w:val="24"/>
          <w:szCs w:val="24"/>
        </w:rPr>
        <w:t> (09.02.201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Кузнецов, И.Н. Научное исследование: Методика проведения и оформление / И.Н.Кузнецов. - 2-е изд., перераб. и доп. - М. : Дашков и К, 2006. – 460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Рузавин, Г.И. Метология научного исследования : Учеб. пос. для вузов / Рузавин, Георгий Иванович. - М. : ЮНИТИ-ДАНА, 1999. – 317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Рамендик, Д.М. Психологический практикум: Учеб. пос. для вузов / Д.М. Рамендик, О.В.Солонкина, С.П. Слаква. - 3-е изд., стер. - М. : Академия, 2006. – 160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Слободчиков, В.И. Основные смыслы и структура организации диссертационного исследования. / В.И. Слободчиков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Хлунов А.Н. Государственная научно-техническая политика: роль научных организаций. // Проблемы теории и практики управления. – 2009. </w:t>
        <w:noBreakHyphen/>
        <w:t xml:space="preserve"> № 5. – С 8-18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/>
        </w:rPr>
        <w:t>8.2. Информационное обеспеч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Валеев Г.Х. Методология и методы психолого-педагогических исследований. Учебное пособие. / Электронный ресурс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psymania.info/raznoe/246.php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Кохановский В.П. и др. Философия для аспирантов: Учебное пособие. / Глава III «Философия науки», Глава IV «Эмпирический и теоретический уровни научного познания»; Глава V «Методология научного исследования» / Электронный ресурс. </w:t>
      </w:r>
      <w:r>
        <w:rPr>
          <w:sz w:val="24"/>
          <w:szCs w:val="24"/>
          <w:lang w:val="en-US"/>
        </w:rPr>
        <w:t>URL: http://sbiblio.com/biblio/archive/ kohanovskiy_filisofija_dlja_aspirantov/04.aspx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Лекции «Методология научных исследований». / Электронный ресурс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twirpx.com/files/common/resear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Методология научных исследований - курс лекций - файл n1.rtf. / Электронный ресурс. </w:t>
      </w:r>
      <w:r>
        <w:rPr>
          <w:sz w:val="24"/>
          <w:szCs w:val="24"/>
          <w:lang w:val="en-US"/>
        </w:rPr>
        <w:t>URL: http://nashaucheba.ru/v19289/методология_научных_исследований_-_курс_ле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Образцов П.И. Методология и методы психолого-педагогического исследования Курс лекций - файл n1.doc. / Электронный ресурс. </w:t>
      </w:r>
      <w:r>
        <w:rPr>
          <w:sz w:val="24"/>
          <w:szCs w:val="24"/>
          <w:lang w:val="en-US"/>
        </w:rPr>
        <w:t>URL: http://nashaucheba.ru/v17854/</w:t>
      </w:r>
      <w:r>
        <w:rPr>
          <w:sz w:val="24"/>
          <w:szCs w:val="24"/>
        </w:rPr>
        <w:t>образцов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_</w:t>
      </w:r>
      <w:r>
        <w:rPr>
          <w:sz w:val="24"/>
          <w:szCs w:val="24"/>
        </w:rPr>
        <w:t>методол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гия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методы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психолог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едагогического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исследования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лекций</w:t>
      </w:r>
      <w:r>
        <w:rPr>
          <w:sz w:val="24"/>
          <w:szCs w:val="24"/>
          <w:lang w:val="en-US"/>
        </w:rPr>
        <w:t>/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ологические основы педагогического исследования. информационный блок. / Электронный ресурс. </w:t>
      </w:r>
      <w:r>
        <w:rPr>
          <w:sz w:val="24"/>
          <w:szCs w:val="24"/>
          <w:lang w:val="en-US"/>
        </w:rPr>
        <w:t xml:space="preserve">URL: </w:t>
      </w:r>
      <w:hyperlink r:id="rId13">
        <w:r>
          <w:rPr>
            <w:rStyle w:val="InternetLink"/>
            <w:sz w:val="24"/>
            <w:szCs w:val="24"/>
            <w:lang w:val="en-US"/>
          </w:rPr>
          <w:t>http://www.bsu.ru/content/hec/golavskaya/module2/2_2.html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8.3. Программное обеспечени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азы данных, информационно-справочные и поисковые системы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tlas</w:t>
      </w:r>
      <w:r>
        <w:rPr>
          <w:sz w:val="24"/>
          <w:szCs w:val="24"/>
        </w:rPr>
        <w:t xml:space="preserve"> ОБРАЗОВАНИЕ 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tlas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nalyti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Комениус 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meniu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obo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иум.ш 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uditoriu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разование 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ll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учно-исследовательский институт семьи и воспитания </w:t>
      </w: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iis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right="3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ребенюк О. С. </w:t>
      </w:r>
      <w:r>
        <w:rPr>
          <w:sz w:val="24"/>
          <w:szCs w:val="24"/>
        </w:rPr>
        <w:t xml:space="preserve">Основы педагогики индивидуальности </w:t>
      </w: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elib</w:t>
        </w:r>
      </w:hyperlink>
      <w:r>
        <w:rPr>
          <w:sz w:val="24"/>
          <w:szCs w:val="24"/>
        </w:rPr>
        <w:t xml:space="preserve">. </w:t>
      </w:r>
      <w:hyperlink r:id="rId20">
        <w:r>
          <w:rPr>
            <w:rStyle w:val="InternetLink"/>
            <w:sz w:val="24"/>
            <w:szCs w:val="24"/>
            <w:u w:val="single"/>
            <w:lang w:val="en-US"/>
          </w:rPr>
          <w:t>albertin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htmlink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greben</w:t>
        </w:r>
      </w:hyperlink>
    </w:p>
    <w:p>
      <w:pPr>
        <w:pStyle w:val="Normal"/>
        <w:shd w:fill="FFFFFF" w:val="clear"/>
        <w:ind w:left="567" w:righ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макова И. Д. </w:t>
      </w:r>
      <w:r>
        <w:rPr>
          <w:sz w:val="24"/>
          <w:szCs w:val="24"/>
        </w:rPr>
        <w:t xml:space="preserve">Гуманитарные критерии оценки воспитательной деятельности общеобразовательной школ </w:t>
      </w: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v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vio</w:t>
        </w:r>
        <w:r>
          <w:rPr>
            <w:rStyle w:val="InternetLink"/>
            <w:sz w:val="24"/>
            <w:szCs w:val="24"/>
            <w:u w:val="single"/>
          </w:rPr>
          <w:t>_12/</w:t>
        </w:r>
        <w:r>
          <w:rPr>
            <w:rStyle w:val="InternetLink"/>
            <w:sz w:val="24"/>
            <w:szCs w:val="24"/>
            <w:u w:val="single"/>
            <w:lang w:val="en-US"/>
          </w:rPr>
          <w:t>cd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site</w:t>
        </w:r>
        <w:r>
          <w:rPr>
            <w:rStyle w:val="InternetLink"/>
            <w:sz w:val="24"/>
            <w:szCs w:val="24"/>
            <w:u w:val="single"/>
          </w:rPr>
          <w:t xml:space="preserve">/ </w:t>
        </w:r>
      </w:hyperlink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_8_2.</w:t>
      </w:r>
      <w:r>
        <w:rPr>
          <w:sz w:val="24"/>
          <w:szCs w:val="24"/>
          <w:lang w:val="en-US"/>
        </w:rPr>
        <w:t>htm</w:t>
      </w:r>
    </w:p>
    <w:p>
      <w:pPr>
        <w:pStyle w:val="Normal"/>
        <w:shd w:fill="FFFFFF" w:val="clear"/>
        <w:ind w:left="567" w:righ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макова И.Д. </w:t>
      </w:r>
      <w:r>
        <w:rPr>
          <w:sz w:val="24"/>
          <w:szCs w:val="24"/>
        </w:rPr>
        <w:t xml:space="preserve">Воспитание в условиях гуманизации образования </w:t>
      </w:r>
      <w:hyperlink r:id="rId2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aksiom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n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rint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demakova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ог ПИНГВИН </w:t>
      </w:r>
      <w:hyperlink r:id="rId2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ingwi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ентября </w:t>
      </w:r>
      <w:hyperlink r:id="rId2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общеобразовательный портал </w:t>
      </w:r>
      <w:hyperlink r:id="rId2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arkin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е образование </w:t>
      </w:r>
      <w:hyperlink r:id="rId2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ort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Николая Борытко </w:t>
      </w:r>
      <w:hyperlink r:id="rId2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borytk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ская газета </w:t>
      </w:r>
      <w:hyperlink r:id="rId2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auditorium.ru 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edu.ru Российское образование. Федеральный порт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nature.ru Научная Сеть - информационная система, нацеленная на облегчение доступа к научной, научно-популярной и образователь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ознакомиться со статьями, опубликованными в последние годы в журналах: «Педагогика», «Народное образование», «Известия Российской Академии Образования», «Высшее образование в России», «Высшее образование в Европе», «Вестник высшей школы» (Alma Mater) и др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Материально-техническое обеспечение дисциплины (модуля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аудитория, оснащенная мультимедийными средств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по разделам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й материал по практическим занятиям и самостоятельной работе студентов.</w:t>
      </w:r>
    </w:p>
    <w:p>
      <w:pPr>
        <w:pStyle w:val="Normal"/>
        <w:ind w:left="11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>
          <w:b/>
          <w:smallCaps/>
          <w:sz w:val="24"/>
          <w:szCs w:val="24"/>
        </w:rPr>
        <w:t>7. </w:t>
      </w:r>
      <w:r>
        <w:rPr>
          <w:b/>
          <w:sz w:val="24"/>
          <w:szCs w:val="24"/>
        </w:rPr>
        <w:t>Список разработчиков рабочей программы (модуля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7">
    <w:name w:val="Колонтитул_"/>
    <w:basedOn w:val="Style12"/>
    <w:qFormat/>
    <w:rPr>
      <w:b/>
      <w:bCs/>
      <w:spacing w:val="3"/>
      <w:sz w:val="25"/>
      <w:szCs w:val="25"/>
      <w:shd w:fill="FFFFFF" w:val="clear"/>
    </w:rPr>
  </w:style>
  <w:style w:type="character" w:styleId="12">
    <w:name w:val="Заголовок №1_"/>
    <w:basedOn w:val="Style12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300"/>
      <w:ind w:hanging="10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Колонтитул"/>
    <w:basedOn w:val="Normal"/>
    <w:qFormat/>
    <w:pPr>
      <w:shd w:fill="FFFFFF" w:val="clear"/>
      <w:suppressAutoHyphens w:val="false"/>
      <w:autoSpaceDE w:val="true"/>
      <w:spacing w:lineRule="atLeast" w:line="0"/>
      <w:jc w:val="center"/>
    </w:pPr>
    <w:rPr>
      <w:b/>
      <w:bCs/>
      <w:spacing w:val="3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0" w:before="420" w:after="60"/>
      <w:ind w:hanging="2740"/>
      <w:jc w:val="center"/>
      <w:outlineLvl w:val="0"/>
    </w:pPr>
    <w:rPr>
      <w:b/>
      <w:bCs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tehnologii/" TargetMode="External"/><Relationship Id="rId3" Type="http://schemas.openxmlformats.org/officeDocument/2006/relationships/hyperlink" Target="http://www.pandia.ru/text/category/aksioma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uchebnie_posobiya/" TargetMode="External"/><Relationship Id="rId6" Type="http://schemas.openxmlformats.org/officeDocument/2006/relationships/hyperlink" Target="http://pandia.ru/text/category/uchebnaya_literatura/" TargetMode="External"/><Relationship Id="rId7" Type="http://schemas.openxmlformats.org/officeDocument/2006/relationships/hyperlink" Target="http://biblioclub.ru/index.php?page=book&amp;id=434944" TargetMode="External"/><Relationship Id="rId8" Type="http://schemas.openxmlformats.org/officeDocument/2006/relationships/hyperlink" Target="http://biblioclub.ru/index.php?page=book&amp;id=459348" TargetMode="External"/><Relationship Id="rId9" Type="http://schemas.openxmlformats.org/officeDocument/2006/relationships/hyperlink" Target="http://biblioclub.ru/index.php?page=book&amp;id=115846&amp;sr=1" TargetMode="External"/><Relationship Id="rId10" Type="http://schemas.openxmlformats.org/officeDocument/2006/relationships/hyperlink" Target="http://biblioclub.ru/index.php?page=book&amp;id=330605" TargetMode="External"/><Relationship Id="rId11" Type="http://schemas.openxmlformats.org/officeDocument/2006/relationships/hyperlink" Target="http://biblioclub.ru/index.php?page=book&amp;id=471834" TargetMode="External"/><Relationship Id="rId12" Type="http://schemas.openxmlformats.org/officeDocument/2006/relationships/hyperlink" Target="http://biblioclub.ru/index.php?page=book&amp;id=459206" TargetMode="External"/><Relationship Id="rId13" Type="http://schemas.openxmlformats.org/officeDocument/2006/relationships/hyperlink" Target="http://www.bsu.ru/content/hec/golavskaya/module2/2_2.html" TargetMode="External"/><Relationship Id="rId14" Type="http://schemas.openxmlformats.org/officeDocument/2006/relationships/hyperlink" Target="http://www.atlas-analytic.com/" TargetMode="External"/><Relationship Id="rId15" Type="http://schemas.openxmlformats.org/officeDocument/2006/relationships/hyperlink" Target="http://www.comenius.infobox.ru/" TargetMode="External"/><Relationship Id="rId16" Type="http://schemas.openxmlformats.org/officeDocument/2006/relationships/hyperlink" Target="http://www.auditorium.ru/" TargetMode="External"/><Relationship Id="rId17" Type="http://schemas.openxmlformats.org/officeDocument/2006/relationships/hyperlink" Target="http://www.alledu.ru/" TargetMode="External"/><Relationship Id="rId18" Type="http://schemas.openxmlformats.org/officeDocument/2006/relationships/hyperlink" Target="http://www.niisv.ru/" TargetMode="External"/><Relationship Id="rId19" Type="http://schemas.openxmlformats.org/officeDocument/2006/relationships/hyperlink" Target="http://elib/" TargetMode="External"/><Relationship Id="rId20" Type="http://schemas.openxmlformats.org/officeDocument/2006/relationships/hyperlink" Target="http://albertina.ru/htmlink/greben" TargetMode="External"/><Relationship Id="rId21" Type="http://schemas.openxmlformats.org/officeDocument/2006/relationships/hyperlink" Target="http://vio.fio.ru/vio_12/cd_site/" TargetMode="External"/><Relationship Id="rId22" Type="http://schemas.openxmlformats.org/officeDocument/2006/relationships/hyperlink" Target="http://aksioma.uni.udm.ru/print/demakova" TargetMode="External"/><Relationship Id="rId23" Type="http://schemas.openxmlformats.org/officeDocument/2006/relationships/hyperlink" Target="http://www.pingwin.ru/" TargetMode="External"/><Relationship Id="rId24" Type="http://schemas.openxmlformats.org/officeDocument/2006/relationships/hyperlink" Target="http://www.lseptember.ru/" TargetMode="External"/><Relationship Id="rId25" Type="http://schemas.openxmlformats.org/officeDocument/2006/relationships/hyperlink" Target="http://school.parking.ru/" TargetMode="External"/><Relationship Id="rId26" Type="http://schemas.openxmlformats.org/officeDocument/2006/relationships/hyperlink" Target="http://www.portal.edu.ru/" TargetMode="External"/><Relationship Id="rId27" Type="http://schemas.openxmlformats.org/officeDocument/2006/relationships/hyperlink" Target="http://borytko.nm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23:00Z</dcterms:created>
  <dc:creator>Учебное управление</dc:creator>
  <dc:description/>
  <cp:keywords/>
  <dc:language>en-US</dc:language>
  <cp:lastModifiedBy>Decpedpsih</cp:lastModifiedBy>
  <cp:lastPrinted>2015-07-17T13:05:00Z</cp:lastPrinted>
  <dcterms:modified xsi:type="dcterms:W3CDTF">2018-07-13T05:54:00Z</dcterms:modified>
  <cp:revision>13</cp:revision>
  <dc:subject/>
  <dc:title/>
</cp:coreProperties>
</file>