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val="ru-RU" w:eastAsia="ar-SA" w:bidi="ar-SA"/>
        </w:rPr>
      </w:pPr>
      <w:r>
        <w:rPr>
          <w:rFonts w:eastAsia="Times New Roman" w:cs="Times New Roman"/>
          <w:b/>
          <w:kern w:val="2"/>
          <w:lang w:val="ru-RU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Проректор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 Н.Г.Богаченко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«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» ___________20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__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г.</w:t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>Расписание учебно-экзаменационной сессии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>Факультет филологии, истории и журнал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ие подготовки 44.03.01 Педагогическое образов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ность Ист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Курс 2 Семестр 3  Группа 2331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роки сессии: 11.11.2024-30.11.2024</w:t>
      </w:r>
    </w:p>
    <w:tbl>
      <w:tblPr>
        <w:tblW w:w="10719" w:type="dxa"/>
        <w:jc w:val="left"/>
        <w:tblInd w:w="-1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850"/>
        <w:gridCol w:w="4820"/>
        <w:gridCol w:w="1559"/>
        <w:gridCol w:w="212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сциплина (ФИО преподав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аудитории</w:t>
            </w:r>
          </w:p>
        </w:tc>
      </w:tr>
      <w:tr>
        <w:trPr>
          <w:trHeight w:val="55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ка (Шинкаренко Ю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38</w:t>
            </w:r>
          </w:p>
        </w:tc>
      </w:tr>
      <w:tr>
        <w:trPr>
          <w:trHeight w:val="57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ка (Шинкаренко Ю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сихология (Плотникова Е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51</w:t>
            </w:r>
          </w:p>
        </w:tc>
      </w:tr>
      <w:tr>
        <w:trPr>
          <w:trHeight w:val="5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сихология (Плотникова Е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сновы социальной безопасности молодежи (Цыцарев А.А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zoom</w:t>
            </w:r>
          </w:p>
        </w:tc>
      </w:tr>
      <w:tr>
        <w:trPr>
          <w:trHeight w:val="5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ка (Шинкаренко Ю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ка (Шинкаренко Ю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вожатской деятельности (Шинкаренко Ю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38</w:t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вожатской деятельности (Шинкаренко Ю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вожатской деятельности (Шинкаренко Ю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сихология (Плотникова Е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51</w:t>
            </w:r>
          </w:p>
        </w:tc>
      </w:tr>
      <w:tr>
        <w:trPr>
          <w:trHeight w:val="6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сихология (Плотникова Е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сихология (Плотникова Е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толерантного отношения к лицам с ОВЗ в специальном и инклюзивном образовании  (Карынбаева О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толерантного отношения к лицам с ОВЗ в специальном и инклюзивном образовании  (Карынбаева О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толерантного отношения к лицам с ОВЗ в специальном и инклюзивном образовании  (Карынбаева О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сновы социальной безопасности молодежи (Цыцарев А.А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сновы социальной безопасности молодежи (Цыцарев А.А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сихология (Плотникова Е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51</w:t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сихология (Плотникова Е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сихология (Плотникова Е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11.2022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Декан факультета ФИиЖ</w:t>
        <w:tab/>
        <w:t>Е.С.Амин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lang w:val="ru-RU"/>
        </w:rPr>
      </w:pPr>
      <w:r>
        <w:rPr>
          <w:lang w:val="ru-RU"/>
        </w:rPr>
        <w:t>Начальник отдела УМО ОП ВО УМУ</w:t>
        <w:tab/>
        <w:tab/>
        <w:t xml:space="preserve">      Е.М.Фурман</w:t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Проректор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 Н.Г.Богаченко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«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» ___________20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__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г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0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 xml:space="preserve">Расписание экзаменов </w:t>
      </w:r>
    </w:p>
    <w:p>
      <w:pPr>
        <w:pStyle w:val="Normal"/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>Факультет филологии, истории и журнал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ие подготовки 44.03.01 Педагогическое образов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ность Ист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Курс 2 Семестр 3 Группа 2331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роки сессии: 11.11.2024-30.11.2024</w:t>
      </w:r>
    </w:p>
    <w:tbl>
      <w:tblPr>
        <w:tblW w:w="10463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1"/>
        <w:gridCol w:w="992"/>
        <w:gridCol w:w="6095"/>
        <w:gridCol w:w="1985"/>
      </w:tblGrid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исциплина (Фамилия И.О. препода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Ауд.</w:t>
            </w:r>
          </w:p>
        </w:tc>
      </w:tr>
      <w:tr>
        <w:trPr>
          <w:trHeight w:val="3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3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5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cs="Times New Roman"/>
                <w:b/>
                <w:lang w:val="ru-RU"/>
              </w:rPr>
              <w:t xml:space="preserve">Консультация: </w:t>
            </w:r>
            <w:r>
              <w:rPr>
                <w:lang w:val="ru-RU"/>
              </w:rPr>
              <w:t>Педагогика (Шинкаренко Ю.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Пушкина 7, ауд.38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2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ar-SA" w:bidi="ar-SA"/>
              </w:rPr>
              <w:t>Экзамен</w:t>
            </w: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 xml:space="preserve">: </w:t>
            </w:r>
            <w:r>
              <w:rPr>
                <w:lang w:val="ru-RU"/>
              </w:rPr>
              <w:t>Педагогика (Шинкаренко Ю.В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5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сультация</w:t>
            </w:r>
            <w:r>
              <w:rPr>
                <w:rFonts w:cs="Times New Roman"/>
                <w:lang w:val="ru-RU"/>
              </w:rPr>
              <w:t>: Психология (Плотникова Е.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Ул.Пушкина 7, ауд.38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.2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0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Экзамен: </w:t>
            </w:r>
            <w:r>
              <w:rPr>
                <w:rFonts w:cs="Times New Roman"/>
                <w:lang w:val="ru-RU"/>
              </w:rPr>
              <w:t>Психология (Плотникова Е.С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Декан факультета ФИиЖ</w:t>
        <w:tab/>
        <w:t>Е.С.Амин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lang w:val="ru-RU"/>
        </w:rPr>
      </w:pPr>
      <w:r>
        <w:rPr>
          <w:lang w:val="ru-RU"/>
        </w:rPr>
        <w:t>Начальник отдела УМО ОП ВО УМУ</w:t>
        <w:tab/>
        <w:tab/>
        <w:t xml:space="preserve">     Е.М.Фурман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920" w:right="600" w:gutter="0" w:header="0" w:top="993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Текст сноски Знак"/>
    <w:qFormat/>
    <w:rPr>
      <w:rFonts w:eastAsia="Lucida Sans Unicode" w:cs="Tahoma"/>
      <w:color w:val="000000"/>
      <w:lang w:val="en-US" w:bidi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6:00Z</dcterms:created>
  <dc:creator>Your User Name</dc:creator>
  <dc:description/>
  <cp:keywords/>
  <dc:language>en-US</dc:language>
  <cp:lastModifiedBy>Admin</cp:lastModifiedBy>
  <cp:lastPrinted>2024-10-25T12:40:00Z</cp:lastPrinted>
  <dcterms:modified xsi:type="dcterms:W3CDTF">2024-11-08T01:08:00Z</dcterms:modified>
  <cp:revision>6</cp:revision>
  <dc:subject/>
  <dc:title/>
</cp:coreProperties>
</file>