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Кафедра европейских и восточных языков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токол № _____ от ________________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 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 проректором по У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 Е.О. Клинс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» __________________ 202___ г.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 ПРОГРАММА  ВОСПИТАНИЯ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 44.03.05 Педагогическое образование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240" w:after="0"/>
        <w:ind w:left="567" w:hanging="567"/>
        <w:jc w:val="center"/>
        <w:rPr/>
      </w:pPr>
      <w:r>
        <w:rPr>
          <w:b/>
        </w:rPr>
        <w:t xml:space="preserve">Направленность Начальное образование и технология </w:t>
      </w:r>
    </w:p>
    <w:p>
      <w:pPr>
        <w:pStyle w:val="Normal"/>
        <w:spacing w:before="240" w:after="0"/>
        <w:ind w:left="567" w:hanging="567"/>
        <w:jc w:val="center"/>
        <w:rPr>
          <w:b/>
          <w:b/>
        </w:rPr>
      </w:pPr>
      <w:r>
        <w:rPr>
          <w:b/>
        </w:rPr>
        <w:t xml:space="preserve">Квалификация (степень) выпускника бакалавр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 xml:space="preserve">Форма обучения: очная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Набор 2021года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>
          <w:lang w:val="en-US"/>
        </w:rPr>
      </w:pPr>
      <w:r>
        <w:rPr/>
        <w:t>Биробиджан 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воспитательной работы - </w:t>
      </w:r>
      <w:r>
        <w:rPr/>
        <w:t>создание условий, необходимых для развития социальной, профессиональной и культурной компетентности каждого обучающегося, формирования его жизненной и профессиональной позиции, понимания ценности прав и свобод других людей и осознание важности уважения этих прав и свобод, умение конструктивно взаимодействовать в социуме.</w:t>
      </w:r>
    </w:p>
    <w:p>
      <w:pPr>
        <w:pStyle w:val="Normal"/>
        <w:ind w:firstLine="709"/>
        <w:jc w:val="both"/>
        <w:rPr/>
      </w:pPr>
      <w:r>
        <w:rPr>
          <w:b/>
        </w:rPr>
        <w:t>Задачи воспитательной рабо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едагогическое сопровождение самоопределения и социализации каждого обучающегося, формирование его жизненной и профессиональной позиции; </w:t>
      </w:r>
    </w:p>
    <w:p>
      <w:pPr>
        <w:pStyle w:val="Normal"/>
        <w:ind w:firstLine="709"/>
        <w:jc w:val="both"/>
        <w:rPr/>
      </w:pPr>
      <w:r>
        <w:rPr/>
        <w:t>- педагогическая поддержка развития умений быть социально активным и способным эффективно участвовать в предстоя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реализация условий для сохранения региональной социокультурной идентичности каждого обучающегося, формирования у него патриотизма и российской граждан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ные задачи решаются в рамках целостного образовательного процесса, который интегрирует учебные и внеучебные виды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Направления воспитательной деятельности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ка и предупреждение асоциального поведения обучающихся</w:t>
      </w:r>
      <w:r>
        <w:rPr>
          <w:color w:val="000000"/>
        </w:rPr>
        <w:t>. Направление включ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адресную работу со всеми обучающимися, с акцентом на несовершеннолетних, из неблагополучных семей и групп риска, совершивших преступления и нарушивших закон, правила, положения и другие нормативно-правовые акты, обучающихся из категории детей-сирот и оставшихся без попечения, иностранных обучающихся;</w:t>
      </w:r>
    </w:p>
    <w:p>
      <w:pPr>
        <w:pStyle w:val="Normal"/>
        <w:ind w:firstLine="567"/>
        <w:jc w:val="both"/>
        <w:rPr/>
      </w:pPr>
      <w:r>
        <w:rPr/>
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jc w:val="both"/>
        <w:rPr/>
      </w:pPr>
      <w:r>
        <w:rPr/>
        <w:t>- профилактику наркотической и алкогольной зависимости, табакокурения и других вредных привычек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Повышение культуры безопасности </w:t>
      </w:r>
      <w:r>
        <w:rPr>
          <w:b/>
          <w:color w:val="000000"/>
        </w:rPr>
        <w:t>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мониторинг и выявление обучающихся, склонных к аддиктивному поведению и обучающихся с высоким уровнем тревож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рофилактику</w:t>
      </w:r>
      <w:r>
        <w:rPr>
          <w:bCs/>
          <w:color w:val="000000"/>
        </w:rPr>
        <w:t xml:space="preserve"> и предупреждение депрессивного и суицидального состояний обучающихся </w:t>
      </w:r>
      <w:r>
        <w:rPr/>
        <w:t>и оказания им психологической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ind w:firstLine="567"/>
        <w:jc w:val="both"/>
        <w:rPr/>
      </w:pPr>
      <w:r>
        <w:rPr/>
        <w:t>- содействие формированию у обучающихся позитивных жизненных ориентиров и план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развитие культуры безопасной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развитие культуры поведения в  сети Интерн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социальную адаптацию студентов 1 курсов к вузовской среде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Повышение культуры межнационального общения обучающихся</w:t>
      </w:r>
      <w:r>
        <w:rPr/>
        <w:t xml:space="preserve">. </w:t>
      </w:r>
      <w:r>
        <w:rPr>
          <w:color w:val="000000"/>
        </w:rPr>
        <w:t xml:space="preserve">Направление включа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>
          <w:color w:val="000000"/>
        </w:rPr>
        <w:t>формирование у обучающихся гуманистического восприятия социальных, этнических, межэтнических процессов и различных религиозных учений, воспитание уважительного отношения к традициям, языкам и культуре своего и других народов, развитие взаимопонимания, взаимопомощи, миролюбия;</w:t>
      </w:r>
    </w:p>
    <w:p>
      <w:pPr>
        <w:pStyle w:val="Normal"/>
        <w:ind w:firstLine="567"/>
        <w:jc w:val="both"/>
        <w:rPr/>
      </w:pPr>
      <w:r>
        <w:rPr/>
        <w:t>- формирование приверженности идеям интернационализма, дружбы, равенства, взаимопомощи народов;</w:t>
      </w:r>
    </w:p>
    <w:p>
      <w:pPr>
        <w:pStyle w:val="Normal"/>
        <w:ind w:firstLine="567"/>
        <w:jc w:val="both"/>
        <w:rPr/>
      </w:pPr>
      <w:r>
        <w:rPr/>
        <w:t>- развитие культуры межнационального общения;</w:t>
      </w:r>
    </w:p>
    <w:p>
      <w:pPr>
        <w:pStyle w:val="Normal"/>
        <w:ind w:firstLine="567"/>
        <w:jc w:val="both"/>
        <w:rPr/>
      </w:pPr>
      <w:r>
        <w:rPr/>
        <w:t>-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объединение российских обучающихся и обучающихся, прибывших в университет из других стран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/>
        </w:rPr>
        <w:t>Гражданско-патриотическое воспитание</w:t>
      </w:r>
      <w:r>
        <w:rPr/>
        <w:t xml:space="preserve">.  Направление включает: </w:t>
      </w:r>
    </w:p>
    <w:p>
      <w:pPr>
        <w:pStyle w:val="Normal"/>
        <w:ind w:firstLine="567"/>
        <w:jc w:val="both"/>
        <w:rPr/>
      </w:pPr>
      <w:r>
        <w:rPr/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firstLine="567"/>
        <w:jc w:val="both"/>
        <w:rPr/>
      </w:pPr>
      <w:r>
        <w:rPr/>
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ind w:firstLine="567"/>
        <w:jc w:val="both"/>
        <w:rPr/>
      </w:pPr>
      <w:r>
        <w:rPr/>
        <w:t>- формирование у обучающихся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ind w:firstLine="567"/>
        <w:jc w:val="both"/>
        <w:rPr/>
      </w:pPr>
      <w:r>
        <w:rPr/>
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bCs/>
        </w:rPr>
        <w:t>развитие поисковой деятельност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ind w:firstLine="567"/>
        <w:jc w:val="both"/>
        <w:rPr/>
      </w:pP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Семейное воспитание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формирование позитивного отношения обучающихся к семье и бра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росвещение в сфере культуры чувств и отношений, формирование образа благополучной молодой российской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разъяснение семейного пр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оказание помощи обучающимся в решении психологических проблем в семейных отношения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</w:rPr>
        <w:t>Организация деятельности студенческого самоуправления и студенческих отрядов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влечение обучающихся к реализации процессов факультетов и университе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надпрофессиональных навыков обучающихся в сфере организации деятельности студенческого самоуправления и студенческих отря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истематическое участие в государственных программах и федеральных проектах по развитию студсамоуправления и студотрядо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одействие проведению общественных, спортивных, культурных и иных мероприятий студенческими советами и студенческими отрядами, привлечение к участию в них обучающихся;</w:t>
      </w:r>
    </w:p>
    <w:p>
      <w:pPr>
        <w:pStyle w:val="Normal"/>
        <w:ind w:firstLine="567"/>
        <w:jc w:val="both"/>
        <w:rPr/>
      </w:pPr>
      <w:r>
        <w:rPr/>
        <w:t>- развитие вожатского движ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тие надпрофессиональной компетентности обучающихся. </w:t>
      </w:r>
      <w:r>
        <w:rPr>
          <w:color w:val="000000"/>
        </w:rPr>
        <w:t>Направление включает: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еализацию на уровне кафедр, факультетов, университета образовательно-развивающих и менторских программ, направленных на развитие универсальных надпрофессиональных и узкоспециализированных компетенций обучающихся;</w:t>
      </w:r>
    </w:p>
    <w:p>
      <w:pPr>
        <w:pStyle w:val="Normal"/>
        <w:spacing w:before="0" w:after="0"/>
        <w:ind w:left="142"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/>
        <w:t>привлечение обучающихся к участию в программах.</w:t>
      </w:r>
    </w:p>
    <w:p>
      <w:pPr>
        <w:pStyle w:val="Normal"/>
        <w:spacing w:before="0" w:after="0"/>
        <w:ind w:left="142" w:firstLine="567"/>
        <w:contextualSpacing/>
        <w:jc w:val="both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азвитие добровольчества, социальное проектирование</w:t>
      </w:r>
      <w:r>
        <w:rPr/>
        <w:t xml:space="preserve">.  Направление включает: </w:t>
      </w:r>
    </w:p>
    <w:p>
      <w:pPr>
        <w:pStyle w:val="Normal"/>
        <w:ind w:firstLine="709"/>
        <w:jc w:val="both"/>
        <w:rPr/>
      </w:pPr>
      <w:r>
        <w:rPr/>
        <w:t>- поддержку и развитие студенческой добровольческой (волонтёрской) деятельности в университете;</w:t>
      </w:r>
    </w:p>
    <w:p>
      <w:pPr>
        <w:pStyle w:val="Normal"/>
        <w:ind w:firstLine="709"/>
        <w:jc w:val="both"/>
        <w:rPr/>
      </w:pPr>
      <w:r>
        <w:rPr/>
        <w:t>- широкое вовлечение обучающихся в добровольческую деятельность;</w:t>
      </w:r>
    </w:p>
    <w:p>
      <w:pPr>
        <w:pStyle w:val="Normal"/>
        <w:ind w:firstLine="709"/>
        <w:jc w:val="both"/>
        <w:rPr/>
      </w:pPr>
      <w:r>
        <w:rPr/>
        <w:t>- вовлечение</w:t>
      </w:r>
      <w:r>
        <w:rPr>
          <w:color w:val="000000"/>
        </w:rPr>
        <w:t xml:space="preserve"> обучающихся в социально проектную дея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обучающихся к грантовой деятельности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Физическое воспитание и формирование культуры здоровь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авление включает: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здоровью и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формирование системы мотивации к занятиям физической культурой и спортом, развитие культуры здорового питания;</w:t>
      </w:r>
    </w:p>
    <w:p>
      <w:pPr>
        <w:pStyle w:val="Normal"/>
        <w:ind w:firstLine="709"/>
        <w:jc w:val="both"/>
        <w:rPr/>
      </w:pPr>
      <w:r>
        <w:rPr/>
        <w:t>- использование потенциала спортивной деятельности для профилактики асоциального поведения;</w:t>
      </w:r>
    </w:p>
    <w:p>
      <w:pPr>
        <w:pStyle w:val="Normal"/>
        <w:ind w:firstLine="709"/>
        <w:jc w:val="both"/>
        <w:rPr/>
      </w:pPr>
      <w:r>
        <w:rPr/>
        <w:t>- проведение массовых общественно-спортивных мероприятий и привлечение к участию в них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портивного клуба университе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участие обучающихся, профессорско-преподавательского состава и сотрудников университета в системе комплекса ГТО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Развитие творческой и досуговой деятельности обучающихся</w:t>
      </w:r>
      <w:r>
        <w:rPr>
          <w:color w:val="000000"/>
        </w:rPr>
        <w:t xml:space="preserve">. </w:t>
      </w:r>
      <w:r>
        <w:rPr/>
        <w:t xml:space="preserve">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выявление обучающихся с творческими способностями, талантами, их поддержка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- </w:t>
      </w:r>
      <w:r>
        <w:rPr/>
        <w:t>развитие деятельности творческих студий университ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широкое привлечение обучающихся к творческим мероприя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влечение обучающихся в организацию позитивного отдыха и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корпоративного университетского духа и един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-</w:t>
      </w:r>
      <w:r>
        <w:rPr/>
        <w:t xml:space="preserve"> просвещение в области культуры и искусства России и други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ощрение создания авторских произведений искусства, литературы,                        арт-объектов и арт-простран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зрител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</w:rPr>
        <w:t>Организация информационного сопровождения студенческих мероприятий</w:t>
      </w:r>
      <w:r>
        <w:rPr/>
        <w:t xml:space="preserve">. Направление включа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системы информационного сопровождения воспитате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деятельности студенческого пресс-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ание культуры подачи информации в массы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повышение компетентности в сфере любительской журналистики и блогерства. 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</w:rPr>
        <w:t>4. Учебно-методическое и информационное обеспечение воспитательной работы</w:t>
      </w:r>
    </w:p>
    <w:p>
      <w:pPr>
        <w:pStyle w:val="Heading"/>
        <w:ind w:left="567" w:hanging="567"/>
        <w:jc w:val="both"/>
        <w:rPr/>
      </w:pPr>
      <w:r>
        <w:rPr/>
        <w:t>а) основная литература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нституция Российской Федера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9 декабря 2012 . № 273-ФЗ «Об образовании в Российской Федерации» (с изменениями и дополнениям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05 февраля 2018 г. № 15-ФЗ «О внесении изменений в отдельные законодательные акты Российской Федерации по вопросам добровольчества (волонтерства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19.05.1995 г. № 82-ФЗ «Об общественных объединениях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12.01.1996 г. № 10 –ФЗ (ред. От 22.12.201г.) «О профессиональных союзах, их правах и гарантиях деятельности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6.09.1997 г. № 125-ФЗ (ред.03.07.2015 г.) «О свободе совести и религиозных объединениях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Федеральный закон от 25.07.2022 г. № 114-ФЗ  (в ред. 31.12.2014г.) «О противодействии экстремистской деятельности»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споряжение Правительства от 29 ноября 2014 г. № 2403-з «Основы государственной молодежной политики Российской Федерации на период до 2025 года».</w:t>
      </w:r>
    </w:p>
    <w:p>
      <w:pPr>
        <w:pStyle w:val="Heading"/>
        <w:ind w:left="567" w:hanging="567"/>
        <w:jc w:val="both"/>
        <w:rPr/>
      </w:pPr>
      <w:r>
        <w:rPr/>
        <w:t>б) дополнительная литература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Устав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Правила внутреннего распорядка обучающихся ФГБОУ ВО «Приамурский государственный университет имени Шолом-Алейхема»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Концепция воспитательной деятельности ФГБОУ ВО «Приамурский государственный университет имени Шолом-Алейхема».</w:t>
      </w:r>
    </w:p>
    <w:p>
      <w:pPr>
        <w:pStyle w:val="Heading"/>
        <w:jc w:val="left"/>
        <w:rPr/>
      </w:pPr>
      <w:r>
        <w:rPr/>
        <w:t>в) информационное обеспече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 Материально-техническое обеспечение воспитательной работы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писок разработчиков рабочей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Зав. кафедрой,</w:t>
        <w:tab/>
        <w:tab/>
        <w:tab/>
        <w:tab/>
        <w:tab/>
        <w:tab/>
        <w:tab/>
        <w:t>Абраменко Н.Ю.</w:t>
      </w:r>
    </w:p>
    <w:p>
      <w:pPr>
        <w:pStyle w:val="Normal"/>
        <w:jc w:val="both"/>
        <w:rPr>
          <w:b/>
          <w:b/>
        </w:rPr>
      </w:pPr>
      <w:r>
        <w:rPr/>
        <w:t>К.п.н., доцент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78" w:leader="none"/>
          <w:tab w:val="left" w:pos="72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character" w:styleId="5">
    <w:name w:val="Знак Знак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next w:val="Normal"/>
    <w:qFormat/>
    <w:pPr>
      <w:autoSpaceDE w:val="false"/>
    </w:pPr>
    <w:rPr/>
  </w:style>
  <w:style w:type="paragraph" w:styleId="Author1">
    <w:name w:val="author1"/>
    <w:basedOn w:val="Normal"/>
    <w:qFormat/>
    <w:pPr>
      <w:spacing w:before="0" w:after="1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5:00Z</dcterms:created>
  <dc:creator>Master</dc:creator>
  <dc:description/>
  <cp:keywords/>
  <dc:language>en-US</dc:language>
  <cp:lastModifiedBy>PedPs</cp:lastModifiedBy>
  <cp:lastPrinted>2021-10-04T09:18:00Z</cp:lastPrinted>
  <dcterms:modified xsi:type="dcterms:W3CDTF">2021-10-03T23:19:00Z</dcterms:modified>
  <cp:revision>6</cp:revision>
  <dc:subject/>
  <dc:title>МИНОБРНАУКИ РОССИИ</dc:title>
</cp:coreProperties>
</file>