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НОБРНАУКИ РОСС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/>
      </w:pPr>
      <w:r>
        <w:rPr>
          <w:b/>
          <w:i w:val="false"/>
          <w:sz w:val="28"/>
          <w:szCs w:val="28"/>
        </w:rPr>
        <w:t>«Приамурский государственный университет имени Шолом-Алейхема»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tbl>
      <w:tblPr>
        <w:tblW w:w="9243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700"/>
      </w:tblGrid>
      <w:tr>
        <w:trPr/>
        <w:tc>
          <w:tcPr>
            <w:tcW w:w="4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ТВЕРЖДАЮ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роректор по УиНР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.Г. Богаченко ________________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«_____» ______________ 2024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shd w:fill="FFFFFF" w:val="clear"/>
        <w:ind w:left="614" w:hanging="0"/>
        <w:jc w:val="center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614" w:hanging="0"/>
        <w:jc w:val="center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614" w:hanging="0"/>
        <w:jc w:val="center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614" w:hanging="0"/>
        <w:jc w:val="center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614" w:hanging="0"/>
        <w:jc w:val="center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614" w:hanging="0"/>
        <w:jc w:val="center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614" w:hanging="0"/>
        <w:jc w:val="center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163" w:hanging="0"/>
        <w:jc w:val="center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ПРОГРАММА И ПРАВИЛА ПРОВЕДЕНИЯ ВСТУПИТЕЛЬНОГО ИСПЫТАНИЯ В МАГИСТРАТУРУ</w:t>
      </w:r>
    </w:p>
    <w:p>
      <w:pPr>
        <w:pStyle w:val="Normal"/>
        <w:shd w:fill="FFFFFF" w:val="clear"/>
        <w:ind w:right="163" w:hanging="0"/>
        <w:jc w:val="center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09.04.02 Информационные системы и технологии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 xml:space="preserve">(Модели информационных процессов) </w:t>
      </w:r>
    </w:p>
    <w:p>
      <w:pPr>
        <w:pStyle w:val="Normal"/>
        <w:shd w:fill="FFFFFF" w:val="clear"/>
        <w:spacing w:lineRule="auto" w:line="360"/>
        <w:ind w:left="4202" w:right="4145" w:hanging="210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 xml:space="preserve">для поступающих на программы магистратуры в 2024 году </w:t>
      </w:r>
    </w:p>
    <w:p>
      <w:pPr>
        <w:pStyle w:val="Normal"/>
        <w:shd w:fill="FFFFFF" w:val="clear"/>
        <w:spacing w:lineRule="auto" w:line="360"/>
        <w:ind w:right="143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30"/>
          <w:szCs w:val="30"/>
          <w:lang w:bidi="ar-SA"/>
        </w:rPr>
      </w:pPr>
      <w:r>
        <w:rPr>
          <w:rFonts w:eastAsia="Times New Roman" w:cs="Times New Roman"/>
          <w:b/>
          <w:i w:val="false"/>
          <w:iCs w:val="false"/>
          <w:color w:val="000000"/>
          <w:sz w:val="30"/>
          <w:szCs w:val="30"/>
          <w:lang w:bidi="ar-SA"/>
        </w:rPr>
      </w:r>
    </w:p>
    <w:p>
      <w:pPr>
        <w:pStyle w:val="Normal"/>
        <w:shd w:fill="FFFFFF" w:val="clear"/>
        <w:spacing w:lineRule="auto" w:line="360"/>
        <w:ind w:left="4202" w:right="4145" w:hanging="210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4202" w:right="4145" w:hanging="210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right="4145" w:hanging="0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4202" w:right="4145" w:hanging="210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4202" w:right="4145" w:hanging="210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820" w:leader="none"/>
        </w:tabs>
        <w:spacing w:lineRule="auto" w:line="360"/>
        <w:ind w:left="4202" w:right="-22" w:hanging="4202"/>
        <w:jc w:val="center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Биробиджан, 2024</w:t>
      </w:r>
    </w:p>
    <w:p>
      <w:pPr>
        <w:pStyle w:val="Normal"/>
        <w:numPr>
          <w:ilvl w:val="0"/>
          <w:numId w:val="4"/>
        </w:numPr>
        <w:shd w:fill="FFFFFF" w:val="clear"/>
        <w:ind w:left="1464" w:right="-206" w:hanging="720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744" w:right="-206" w:hanging="0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34" w:right="-206" w:firstLine="710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Программа вступительных испытаний составлена в соответствии с требованиями федерального государственного образовательного стандарта по направлению 09.04.02 Информационные системы и технологии,</w:t>
      </w:r>
      <w:r>
        <w:rPr>
          <w:b/>
          <w:i w:val="false"/>
          <w:sz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предъявляемыми к уровню подготовки необходимой для освоения специализированной подготовки магистра, а также с требованиями, предъявляемыми к профессиональной подготовленности бакалавра  и специалиста.</w:t>
      </w:r>
    </w:p>
    <w:p>
      <w:pPr>
        <w:pStyle w:val="Normal"/>
        <w:shd w:fill="FFFFFF" w:val="clear"/>
        <w:ind w:left="19" w:right="-206" w:firstLine="691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Междисциплинарный вступительный экзамен включает ключевые и практически значимые вопросы по подготовке, предусмотренной федеральным государственным</w:t>
      </w:r>
      <w:r>
        <w:rPr/>
        <w:t xml:space="preserve"> </w:t>
      </w:r>
      <w:r>
        <w:rPr>
          <w:i w:val="false"/>
          <w:iCs w:val="false"/>
          <w:color w:val="000000"/>
          <w:sz w:val="28"/>
          <w:szCs w:val="28"/>
        </w:rPr>
        <w:t>стандартом бакалавра по направлению 09.03.02 Информационные системы и технологии».</w:t>
      </w:r>
    </w:p>
    <w:p>
      <w:pPr>
        <w:pStyle w:val="Normal"/>
        <w:shd w:fill="FFFFFF" w:val="clear"/>
        <w:ind w:left="19" w:right="-206" w:firstLine="691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706" w:right="-206" w:hanging="0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П. Форма проведения экзамена</w:t>
      </w:r>
    </w:p>
    <w:p>
      <w:pPr>
        <w:pStyle w:val="Normal"/>
        <w:shd w:fill="FFFFFF" w:val="clear"/>
        <w:ind w:left="706" w:right="-206" w:hanging="0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-206" w:firstLine="701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Междисциплинарный вступительный экзамен проводится в письменной форме в виде ответов на вопросы в виде тес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Продолжительность ответов на вопросы составляет 1 час.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-204" w:firstLine="696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en-US"/>
        </w:rPr>
        <w:t>III</w:t>
      </w:r>
      <w:r>
        <w:rPr>
          <w:b/>
          <w:bCs/>
          <w:i w:val="false"/>
          <w:iCs w:val="false"/>
          <w:color w:val="000000"/>
          <w:sz w:val="28"/>
          <w:szCs w:val="28"/>
        </w:rPr>
        <w:t>. Цели и задачи вступительных испытаний</w:t>
      </w:r>
    </w:p>
    <w:p>
      <w:pPr>
        <w:pStyle w:val="Normal"/>
        <w:shd w:fill="FFFFFF" w:val="clear"/>
        <w:ind w:right="-204" w:firstLine="696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34" w:right="-206" w:hanging="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Цель </w:t>
      </w:r>
      <w:r>
        <w:rPr>
          <w:i w:val="false"/>
          <w:iCs w:val="false"/>
          <w:color w:val="000000"/>
          <w:sz w:val="28"/>
          <w:szCs w:val="28"/>
        </w:rPr>
        <w:t xml:space="preserve">— определить готовность и возможность абитуриента освоить выбранную магистерскую программу. </w:t>
      </w:r>
    </w:p>
    <w:p>
      <w:pPr>
        <w:pStyle w:val="Normal"/>
        <w:shd w:fill="FFFFFF" w:val="clear"/>
        <w:ind w:left="34" w:right="-206" w:hanging="0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ind w:left="180" w:right="-206" w:hanging="180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проверить уровень знаний претендента;</w:t>
      </w:r>
    </w:p>
    <w:p>
      <w:pPr>
        <w:pStyle w:val="Normal"/>
        <w:numPr>
          <w:ilvl w:val="0"/>
          <w:numId w:val="5"/>
        </w:numPr>
        <w:shd w:fill="FFFFFF" w:val="clear"/>
        <w:ind w:left="180" w:right="-206" w:hanging="180"/>
        <w:rPr/>
      </w:pPr>
      <w:r>
        <w:rPr>
          <w:i w:val="false"/>
          <w:iCs w:val="false"/>
          <w:color w:val="000000"/>
          <w:sz w:val="28"/>
          <w:szCs w:val="28"/>
        </w:rPr>
        <w:t>определить склонности к научно-исследовательской деятельности.</w:t>
      </w:r>
    </w:p>
    <w:p>
      <w:pPr>
        <w:pStyle w:val="Normal"/>
        <w:shd w:fill="FFFFFF" w:val="clear"/>
        <w:ind w:right="-206" w:hanging="0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left="709" w:right="-204" w:hanging="0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en-US"/>
        </w:rPr>
        <w:t>IV</w:t>
      </w:r>
      <w:r>
        <w:rPr>
          <w:b/>
          <w:bCs/>
          <w:i w:val="false"/>
          <w:iCs w:val="false"/>
          <w:color w:val="000000"/>
          <w:sz w:val="28"/>
          <w:szCs w:val="28"/>
        </w:rPr>
        <w:t>. Перечень тем экзаменационных вопросов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left="710" w:right="-206" w:hanging="0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206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лгоритмы обучения искусственных нейронных сетей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206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ппаратная поддержка мультимедиа в ЭВМ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206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рхитектура команд процессора, классификация архитектур команд, обзор классов команд процессора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206" w:hanging="360"/>
        <w:jc w:val="both"/>
        <w:rPr/>
      </w:pPr>
      <w:r>
        <w:rPr>
          <w:i w:val="false"/>
          <w:sz w:val="28"/>
          <w:szCs w:val="28"/>
        </w:rPr>
        <w:t xml:space="preserve">Архитектура корпоративных информационных систем. 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206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азовая архитектура ЭВМ по фон Нейману, принципы фон Неймана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206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анк данных: компоненты, классификации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206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ды компьютерной графики. Аппаратные средства компьютерной графики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206" w:hanging="360"/>
        <w:jc w:val="both"/>
        <w:rPr/>
      </w:pPr>
      <w:r>
        <w:rPr>
          <w:i w:val="false"/>
          <w:sz w:val="28"/>
          <w:szCs w:val="28"/>
        </w:rPr>
        <w:t xml:space="preserve">Виды представления информации, характеристика каждого вида. Принципы обработки информации, характеристики каждого принципа.  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206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бор модели данных; иерархическая, сетевая и реляционная модели данных, типы их структур. Инфологическое проектирование базы данных, ER-модель предметной области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206" w:hanging="360"/>
        <w:jc w:val="both"/>
        <w:rPr/>
      </w:pPr>
      <w:r>
        <w:rPr>
          <w:i w:val="false"/>
          <w:sz w:val="28"/>
          <w:szCs w:val="28"/>
        </w:rPr>
        <w:t>Кибернетический подход к описанию систем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206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лассификация телекоммуникационного оборудования, назначение каждого класса, цели и задачи администрирования для каждого класса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206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лассификация типовых структур ОС. Принципы и концепции построения ОС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206" w:hanging="360"/>
        <w:jc w:val="both"/>
        <w:rPr/>
      </w:pPr>
      <w:r>
        <w:rPr>
          <w:i w:val="false"/>
          <w:sz w:val="28"/>
          <w:szCs w:val="28"/>
        </w:rPr>
        <w:t>Классы в средах объектно-ориентированного программирован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206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личество информации, избыточность информации, понятие и алгоритмы оптимального кодирован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206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манды отбора, манипулирования и управления базой данных языка SQL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206" w:hanging="360"/>
        <w:jc w:val="both"/>
        <w:rPr/>
      </w:pPr>
      <w:r>
        <w:rPr>
          <w:i w:val="false"/>
          <w:sz w:val="28"/>
          <w:szCs w:val="28"/>
        </w:rPr>
        <w:t>Корпоративные информационные системы: назначение, классификации, обзор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206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дели представления знаний в информационных системах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206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ультимедиа информация. Запись и воспроизведение мультимедиа  информации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206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значение и обобщенная модель файловой системы. Современные архитектуры файловых систем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206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значение модуля управления памятью. Основные задачи, решаемые данным модулем. 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206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общенная структура межсетевого экрана, элементы межсетевых экранов, функциональное назначение элементов. Цели, задачи и процедуры администрирования межсетевых экранов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206" w:hanging="360"/>
        <w:jc w:val="both"/>
        <w:rPr/>
      </w:pPr>
      <w:r>
        <w:rPr>
          <w:i w:val="false"/>
          <w:sz w:val="28"/>
          <w:szCs w:val="28"/>
        </w:rPr>
        <w:t>Общая характеристика языка SQL. Команды SQL-DDL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206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ные архитектуры систем управления сетями, функциональные возможности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206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сновные компоненты технологии проектирования ИС. 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206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адии и этапы процесса проектирования ИС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206" w:hanging="360"/>
        <w:jc w:val="both"/>
        <w:rPr/>
      </w:pPr>
      <w:r>
        <w:rPr>
          <w:i w:val="false"/>
          <w:sz w:val="28"/>
          <w:szCs w:val="28"/>
        </w:rPr>
        <w:t>Основные типы данных в средах объектно-ориентированного программирован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206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нятия информационных сетей, класс модели и структуры информационных сетей, базовая эталонная модель Международной организации стандартов, коммуникационные подсети, моноканальные, циклические и узловые подсети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206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нципы линейной дискретной обработки сигналов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206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нципы функционирования ЛВС: методы маршрутизации информационных потоков; методы коммутации информации, методы доступа, протоколы канального уровня. 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206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граммно-технический аспект информационной безопасности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206" w:hanging="360"/>
        <w:jc w:val="both"/>
        <w:rPr/>
      </w:pPr>
      <w:r>
        <w:rPr>
          <w:i w:val="false"/>
          <w:sz w:val="28"/>
          <w:szCs w:val="28"/>
        </w:rPr>
        <w:t>Протоколы сетевого, транспортного и прикладного уровней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206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цессы обработки различных типов данных, преобразование типов данных в программировании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206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став работ на предпроектной стадии, стадии технического и рабочего проектирования, стадии ввода в действие ИС, эксплуатации и сопровождения. 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206" w:hanging="360"/>
        <w:jc w:val="both"/>
        <w:rPr/>
      </w:pPr>
      <w:r>
        <w:rPr>
          <w:i w:val="false"/>
          <w:sz w:val="28"/>
          <w:szCs w:val="28"/>
        </w:rPr>
        <w:t>Структура однодоменной сети. Организация работы однодоменной сети. Цели, задачи и процедуры администрирования однодоменной сети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206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руктурный подход к проектированию ИС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206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ория нормализации отношений в реляционных БД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206" w:hanging="360"/>
        <w:jc w:val="both"/>
        <w:rPr/>
      </w:pPr>
      <w:r>
        <w:rPr>
          <w:i w:val="false"/>
          <w:sz w:val="28"/>
          <w:szCs w:val="28"/>
        </w:rPr>
        <w:t xml:space="preserve">Технологии анализа предметной области, разработка состава и структуры БД. 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206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хнологии объектно-ориентированного проектирования с использованием CASE-технологии, технология UML, виды диаграмм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206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айлы: типы файлов, программный доступ в средах объектно-ориентированного программировании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206" w:hanging="360"/>
        <w:jc w:val="both"/>
        <w:rPr/>
      </w:pPr>
      <w:r>
        <w:rPr>
          <w:i w:val="false"/>
          <w:sz w:val="28"/>
          <w:szCs w:val="28"/>
        </w:rPr>
        <w:t>Этапы аналогово-цифрового преобразования сигналов, суть каждого этапа, принципы и методы преобразования, ошибки преобразования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left="710" w:right="-206" w:hanging="0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-206" w:firstLine="696"/>
        <w:jc w:val="both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6"/>
          <w:sz w:val="28"/>
          <w:szCs w:val="28"/>
          <w:lang w:val="en-US"/>
        </w:rPr>
        <w:t>V</w:t>
      </w:r>
      <w:r>
        <w:rPr>
          <w:b/>
          <w:bCs/>
          <w:i w:val="false"/>
          <w:iCs w:val="false"/>
          <w:color w:val="000000"/>
          <w:spacing w:val="-6"/>
          <w:sz w:val="28"/>
          <w:szCs w:val="28"/>
        </w:rPr>
        <w:t xml:space="preserve">. Критерии оценки результатов ответов </w:t>
      </w:r>
    </w:p>
    <w:p>
      <w:pPr>
        <w:pStyle w:val="Normal"/>
        <w:ind w:firstLine="720"/>
        <w:jc w:val="both"/>
        <w:rPr>
          <w:rFonts w:eastAsia="TimesNewRoman;Arial Unicode MS"/>
          <w:i w:val="false"/>
          <w:i w:val="false"/>
          <w:sz w:val="28"/>
          <w:szCs w:val="28"/>
        </w:rPr>
      </w:pPr>
      <w:r>
        <w:rPr>
          <w:rFonts w:eastAsia="TimesNewRoman;Arial Unicode MS"/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NewRoman;Arial Unicode MS"/>
          <w:i w:val="false"/>
          <w:sz w:val="28"/>
          <w:szCs w:val="28"/>
        </w:rPr>
        <w:t>Итоговое значение вступительного испытания определяется суммой баллов за ответы на тестовые вопросы и индивидуальные достижения.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i w:val="false"/>
          <w:iCs w:val="false"/>
          <w:sz w:val="28"/>
          <w:szCs w:val="28"/>
        </w:rPr>
        <w:t>Пороговый минимум, подтверждающий успешное прохождение вступительного испытания в магистратуру - 60 баллов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left="710" w:right="-206" w:hanging="0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left="710" w:right="-206" w:hanging="0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en-US"/>
        </w:rPr>
        <w:t>VI</w:t>
      </w:r>
      <w:r>
        <w:rPr>
          <w:b/>
          <w:bCs/>
          <w:i w:val="false"/>
          <w:iCs w:val="false"/>
          <w:color w:val="000000"/>
          <w:sz w:val="28"/>
          <w:szCs w:val="28"/>
        </w:rPr>
        <w:t>. Рекомендуемая литература для подготовки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 w:val="false"/>
          <w:sz w:val="28"/>
          <w:szCs w:val="28"/>
        </w:rPr>
        <w:t>Базы знаний интеллектуальных систем / Т.А. Гаврилова, В.Ф. Хо</w:t>
        <w:softHyphen/>
        <w:t>ро</w:t>
        <w:softHyphen/>
        <w:t>шев</w:t>
        <w:softHyphen/>
        <w:t>ский. – СПб.: Питер, 2000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ережная Е.В., Бережной В.И.Математические методы моделирования экономических систем. -М.: Финансы и статистика, 2001.-368 с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усленко Н.П. Моделирование сложных систем. - М.: Наука, 197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 w:val="false"/>
          <w:sz w:val="28"/>
          <w:szCs w:val="28"/>
        </w:rPr>
        <w:t xml:space="preserve">Гаскаров Д.В., Истомин Е.П., Кутузов О.И. Сетевые модели распределенных автоматизированных систем.- СПб.: Энергоатомиздат, 1998.-353с. 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ерасименко В.А., Малюк А.А. Основы защиты информации. – М.: МИФИ, 1997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усева  А.И. Технология  межсетевых взаимодействий.- М.: Бином, 1997.-238c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 w:val="false"/>
          <w:sz w:val="28"/>
          <w:szCs w:val="28"/>
        </w:rPr>
        <w:t>Дегтярев Ю.И. Системный анализ и исследование операций. - М.: Высшая школа, 1996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митриев В.И.. Прикладная теория информации/В.Д.Дмитриев - М.:Высш.шк., 1989.-320с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марев В.В. Защита информации и безопасность компьютерных систем. – К.: ДиаСофт, 1999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йцев А.П. Технические средства и методы защиты информации: учебник/ Зайцев А.П., Мещеряков Р.В., Шелупанов А.А.— Электрон. текстовые данные.— М.: Горячая линия - Телеком, 2012.— 442 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 w:val="false"/>
          <w:sz w:val="28"/>
          <w:szCs w:val="28"/>
        </w:rPr>
        <w:t>Зима В.М., Молдовян А.А., Молдовян Н.А. Безопасность глобальных сетевых технологий. - Спб: БХВ-Петербург. - 2000. - 368 с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ванов П.М. Алгебраическое моделирование сложных систем. - М.: Наука, 1996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нформатика: Учеб. пособие для студ. пед. вузов / А.В. Могилев, Н.И. Пак, Е.К. Хеннер; Под ред. Е.К. Хеннера. – М.:Academia,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 w:val="false"/>
          <w:sz w:val="28"/>
          <w:szCs w:val="28"/>
        </w:rPr>
        <w:t>Информатика: Учебник / Под ред. проф. Н.В.Макаровой. – М.: Финансы и ста</w:t>
        <w:softHyphen/>
        <w:t xml:space="preserve">тистика, 1997. 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ган Б.М. Электронные вычислительные машины и системы. - М.: Энергоавтомиздат, 1988. -  551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 w:val="false"/>
          <w:sz w:val="28"/>
          <w:szCs w:val="28"/>
        </w:rPr>
        <w:t>Калашников В.В. Качественный анализ поведения сложных систем методом пробных функций. - М.: Наука, 1978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мпьютерные сети. Принипы, технологии, протоколы/ В.Г.Олифер, Н.А. Олифер.- СПб.: Питер, 1999.- 672с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ульгин М.  Технологии корпоративных сетей. Энциклопедия.- СПб.:Питер, 1999.- 704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 w:val="false"/>
          <w:sz w:val="28"/>
          <w:szCs w:val="28"/>
        </w:rPr>
        <w:t>Молдовян А.А., Молдовян Н.А., Советов Б.Я. Криптография. СПб.: Лань. – 2000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заров А.Н., Симонов М.В. ATM:технология высокоскоростных сетей.-М.:Эко-Тренз,1998.-234с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икифоров А.Д., Бакиев Т.А. Метрология, стандартизация и сертификация. Учебное пособие. –М.: Высшая школа, 2003, 42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 w:val="false"/>
          <w:sz w:val="28"/>
          <w:szCs w:val="28"/>
        </w:rPr>
        <w:t xml:space="preserve">Ньюмен У., Спрулл Р. Основы интерактивной машинной графики. Пер. с англ. М.: Мир, 1976. 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трейковский В.А. Теория систем. - М.: Высшая школа, 1997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авловский Ю.И. Имитационные модели и системы. – М.: Высшая школа, 2001. -34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 w:val="false"/>
          <w:sz w:val="28"/>
          <w:szCs w:val="28"/>
        </w:rPr>
        <w:t>Перегудов Ф.И., Тарасенко Ф.П. Введение в системный анализ. - М.: Высшая школа, 1989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роение коммутируемых компьютерных сетей / Е.В. Смирнова [и др.]..— М.: Интернет-Университет Информационных Технологий (ИНТУИТ), 2013.— 219 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 w:val="false"/>
          <w:sz w:val="28"/>
          <w:szCs w:val="28"/>
        </w:rPr>
        <w:t xml:space="preserve">Романец Ю.В., Тимофеев П.А., Шаньгин В.Ф. Защита информации в компьютерных системах и сетях. М.: Радио и связь, 1999. 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ыжиков Ю.И. Имитационное моделирование. Теория и технологии. – СПб: КОРОНА принт, М.: Альтекс-А, 2004. – 384 с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ергиенко А.Б. Цифровая обработка сигналов - СПб.:Питер,2002.-608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 w:val="false"/>
          <w:sz w:val="28"/>
          <w:szCs w:val="28"/>
        </w:rPr>
        <w:t>Советов Б. Я., Яковлев С.А. Моделирование систем. – М.: Высшая школа, 1999. -343 с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ветов Б. Я., Яковлев С.А. Моделирование систем. Лабораторный практикум. – М.: Высшая школа, 1998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ммервил И.. Инженерия программного обеспечения. –М.-Санкт-Петербург.-Киев, 2002. - 618 с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хнологии разработки и создания компьютерных сетей на базе аппаратуры D-LINK: учебное пособие для вузов/ В.В. Баринов [и др.].— Электрон. текстовые данные.— М.: Горячая линия - Телеком, 2013.— 216 c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мняшкин С.В. Теоретические основы цифровой обработки и представления сигналов: учебное пособие/ Умняшкин С.В.— Электрон. текстовые данные.— М.: Техносфера, 2012.— 368 c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елухин О.И. Моделирование информационных систем: учебное пособие/ Шелухин О.И.— Электрон. текстовые данные.— М.: Горячая линия - Телеком, 2012.— 536 c.</w:t>
      </w:r>
    </w:p>
    <w:p>
      <w:pPr>
        <w:pStyle w:val="Normal"/>
        <w:shd w:fill="FFFFFF" w:val="clear"/>
        <w:ind w:right="-204" w:firstLine="72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-204" w:firstLine="72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Составитель Р.И.Баженов, к.п.н., доцент, зав.кафедрой информационных систем, математики и правовой информатики.</w:t>
      </w:r>
    </w:p>
    <w:p>
      <w:pPr>
        <w:pStyle w:val="Normal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582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31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64"/>
        </w:tabs>
        <w:ind w:left="1464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right="284" w:hanging="0"/>
      <w:jc w:val="both"/>
      <w:outlineLvl w:val="5"/>
    </w:pPr>
    <w:rPr>
      <w:i w:val="false"/>
      <w:iCs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i/>
      <w:iCs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480"/>
      <w:ind w:right="8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306" w:leader="none"/>
      </w:tabs>
      <w:autoSpaceDE w:val="true"/>
      <w:spacing w:lineRule="auto" w:line="480"/>
      <w:jc w:val="both"/>
    </w:pPr>
    <w:rPr>
      <w:i w:val="false"/>
      <w:iCs w:val="false"/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i w:val="false"/>
      <w:iCs w:val="false"/>
      <w:sz w:val="24"/>
      <w:szCs w:val="24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1:10:00Z</dcterms:created>
  <dc:creator>user</dc:creator>
  <dc:description/>
  <cp:keywords/>
  <dc:language>en-US</dc:language>
  <cp:lastModifiedBy>Приемная комиссия (ОФКиОПД)</cp:lastModifiedBy>
  <cp:lastPrinted>2024-05-15T13:53:00Z</cp:lastPrinted>
  <dcterms:modified xsi:type="dcterms:W3CDTF">2024-05-15T03:55:00Z</dcterms:modified>
  <cp:revision>47</cp:revision>
  <dc:subject/>
  <dc:title>МАКЕТ</dc:title>
</cp:coreProperties>
</file>