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амурский государственный университет имени Шолом-Алейхема»</w:t>
      </w:r>
    </w:p>
    <w:p>
      <w:pPr>
        <w:pStyle w:val="Normal"/>
        <w:autoSpaceDE w:val="false"/>
        <w:spacing w:before="120" w:after="12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rPr>
          <w:b/>
          <w:b/>
          <w:bCs/>
          <w:sz w:val="22"/>
          <w:szCs w:val="28"/>
          <w:highlight w:val="yellow"/>
        </w:rPr>
      </w:pPr>
      <w:r>
        <w:rPr>
          <w:b/>
          <w:bCs/>
          <w:sz w:val="22"/>
          <w:szCs w:val="28"/>
          <w:highlight w:val="yellow"/>
        </w:rPr>
      </w:r>
    </w:p>
    <w:p>
      <w:pPr>
        <w:pStyle w:val="TextBody"/>
        <w:spacing w:lineRule="auto" w:line="235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</w:r>
    </w:p>
    <w:p>
      <w:pPr>
        <w:pStyle w:val="TextBody"/>
        <w:spacing w:lineRule="auto" w:line="235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"/>
        <w:spacing w:lineRule="auto" w:line="235"/>
        <w:jc w:val="center"/>
        <w:rPr>
          <w:b/>
          <w:b/>
          <w:sz w:val="22"/>
        </w:rPr>
      </w:pPr>
      <w:r>
        <w:rPr>
          <w:b/>
          <w:sz w:val="22"/>
        </w:rPr>
        <w:t xml:space="preserve">РЕКОМЕНДАЦИИ ПО ВЫПОЛНЕНИЮ </w:t>
      </w:r>
    </w:p>
    <w:p>
      <w:pPr>
        <w:pStyle w:val="TextBody"/>
        <w:spacing w:lineRule="auto" w:line="235"/>
        <w:jc w:val="center"/>
        <w:rPr>
          <w:b/>
          <w:b/>
          <w:sz w:val="22"/>
        </w:rPr>
      </w:pPr>
      <w:r>
        <w:rPr>
          <w:b/>
          <w:sz w:val="22"/>
          <w:lang w:val="ru-RU"/>
        </w:rPr>
        <w:t>НАУЧНО-</w:t>
      </w:r>
      <w:r>
        <w:rPr>
          <w:b/>
          <w:sz w:val="22"/>
        </w:rPr>
        <w:t xml:space="preserve"> КВАЛИФИКАЦИОННОЙ РАБОТЫ</w:t>
      </w:r>
    </w:p>
    <w:p>
      <w:pPr>
        <w:pStyle w:val="TextBody"/>
        <w:spacing w:lineRule="auto" w:line="235"/>
        <w:jc w:val="center"/>
        <w:rPr>
          <w:b/>
          <w:b/>
          <w:sz w:val="22"/>
        </w:rPr>
      </w:pPr>
      <w:r>
        <w:rPr>
          <w:b/>
          <w:sz w:val="22"/>
        </w:rPr>
        <w:t>(ДИССЕРТАЦИИ)</w:t>
      </w:r>
    </w:p>
    <w:p>
      <w:pPr>
        <w:pStyle w:val="TextBody"/>
        <w:spacing w:lineRule="auto" w:line="235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по </w:t>
      </w:r>
      <w:r>
        <w:rPr>
          <w:sz w:val="22"/>
          <w:u w:val="single"/>
        </w:rPr>
        <w:t>__</w:t>
      </w:r>
      <w:r>
        <w:rPr>
          <w:szCs w:val="28"/>
          <w:u w:val="single"/>
        </w:rPr>
        <w:t xml:space="preserve">      Б. 4 </w:t>
        <w:tab/>
        <w:tab/>
        <w:t xml:space="preserve">   Государственная итоговая аттестация</w:t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ind w:left="567" w:hanging="567"/>
        <w:rPr>
          <w:sz w:val="18"/>
          <w:szCs w:val="20"/>
        </w:rPr>
      </w:pPr>
      <w:r>
        <w:rPr>
          <w:sz w:val="18"/>
          <w:szCs w:val="20"/>
        </w:rPr>
        <w:tab/>
        <w:t xml:space="preserve"> (код цикла)</w:t>
        <w:tab/>
        <w:t xml:space="preserve"> (название дисциплины (модуля))</w:t>
      </w:r>
    </w:p>
    <w:p>
      <w:pPr>
        <w:pStyle w:val="Heading2"/>
        <w:spacing w:before="240" w:after="0"/>
        <w:rPr>
          <w:b w:val="false"/>
          <w:b w:val="false"/>
          <w:sz w:val="22"/>
          <w:u w:val="single"/>
        </w:rPr>
      </w:pPr>
      <w:bookmarkStart w:id="0" w:name="__RefHeading___Toc341632500"/>
      <w:r>
        <w:rPr>
          <w:b w:val="false"/>
          <w:sz w:val="22"/>
        </w:rPr>
        <w:t>Направление подготовки</w:t>
      </w:r>
      <w:r>
        <w:rPr>
          <w:sz w:val="22"/>
        </w:rPr>
        <w:t xml:space="preserve"> _</w:t>
      </w:r>
      <w:r>
        <w:rPr>
          <w:b w:val="false"/>
          <w:bCs/>
          <w:szCs w:val="28"/>
          <w:u w:val="single"/>
          <w:lang w:val="ru-RU"/>
        </w:rPr>
        <w:t>01.06.01</w:t>
      </w:r>
      <w:r>
        <w:rPr>
          <w:b w:val="false"/>
          <w:bCs/>
          <w:szCs w:val="28"/>
          <w:u w:val="single"/>
        </w:rPr>
        <w:t xml:space="preserve">           Математика и механика </w:t>
      </w:r>
      <w:r>
        <w:rPr>
          <w:sz w:val="22"/>
        </w:rPr>
        <w:t>_</w:t>
      </w:r>
      <w:bookmarkEnd w:id="0"/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ind w:left="567" w:hanging="567"/>
        <w:jc w:val="center"/>
        <w:rPr/>
      </w:pPr>
      <w:r>
        <w:rPr>
          <w:sz w:val="18"/>
          <w:szCs w:val="20"/>
        </w:rPr>
        <w:t>(код)</w:t>
        <w:tab/>
        <w:tab/>
        <w:t xml:space="preserve">   (наименование)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Направленность _</w:t>
      </w:r>
      <w:r>
        <w:rPr>
          <w:szCs w:val="28"/>
          <w:u w:val="single"/>
        </w:rPr>
        <w:t>Механика деформируемого твердого тела</w:t>
        <w:tab/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ind w:left="567" w:hanging="567"/>
        <w:jc w:val="both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  <w:t>(наименование)</w:t>
      </w:r>
    </w:p>
    <w:p>
      <w:pPr>
        <w:pStyle w:val="Normal"/>
        <w:spacing w:before="240" w:after="0"/>
        <w:ind w:left="567" w:hanging="567"/>
        <w:jc w:val="both"/>
        <w:rPr>
          <w:sz w:val="22"/>
          <w:u w:val="single"/>
        </w:rPr>
      </w:pPr>
      <w:r>
        <w:rPr>
          <w:sz w:val="22"/>
        </w:rPr>
        <w:t>Квалификация (степень) выпускника</w:t>
      </w:r>
      <w:r>
        <w:rPr>
          <w:bCs/>
          <w:szCs w:val="28"/>
        </w:rPr>
        <w:t xml:space="preserve"> </w:t>
      </w:r>
      <w:r>
        <w:rPr>
          <w:bCs/>
          <w:szCs w:val="28"/>
          <w:u w:val="single"/>
        </w:rPr>
        <w:tab/>
        <w:t>Исследователь. Преподаватель-исследователь</w:t>
      </w:r>
    </w:p>
    <w:p>
      <w:pPr>
        <w:pStyle w:val="Normal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Форма обучения </w:t>
      </w:r>
      <w:r>
        <w:rPr>
          <w:sz w:val="22"/>
          <w:u w:val="single"/>
        </w:rPr>
        <w:t>_</w:t>
      </w:r>
      <w:r>
        <w:rPr>
          <w:sz w:val="22"/>
        </w:rPr>
        <w:t>__</w:t>
      </w:r>
      <w:r>
        <w:rPr>
          <w:bCs/>
          <w:szCs w:val="28"/>
          <w:u w:val="single"/>
        </w:rPr>
        <w:t>очная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35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08" w:leader="none"/>
        </w:tabs>
        <w:spacing w:lineRule="auto" w:line="23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8" w:leader="none"/>
        </w:tabs>
        <w:spacing w:lineRule="auto" w:line="23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8" w:leader="none"/>
        </w:tabs>
        <w:spacing w:lineRule="auto" w:line="23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8" w:leader="none"/>
        </w:tabs>
        <w:spacing w:lineRule="auto" w:line="23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35"/>
        <w:ind w:left="6804" w:hanging="425"/>
        <w:rPr>
          <w:szCs w:val="28"/>
        </w:rPr>
      </w:pPr>
      <w:r>
        <w:rPr>
          <w:szCs w:val="28"/>
        </w:rPr>
        <w:t>Составитель: Канделя М.В.</w:t>
      </w:r>
    </w:p>
    <w:p>
      <w:pPr>
        <w:pStyle w:val="Normal"/>
        <w:tabs>
          <w:tab w:val="clear" w:pos="708"/>
          <w:tab w:val="left" w:pos="6804" w:leader="none"/>
        </w:tabs>
        <w:spacing w:lineRule="auto" w:line="235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spacing w:lineRule="auto" w:line="235"/>
        <w:rPr>
          <w:sz w:val="16"/>
          <w:szCs w:val="28"/>
          <w:highlight w:val="yellow"/>
        </w:rPr>
      </w:pPr>
      <w:r>
        <w:rPr>
          <w:sz w:val="16"/>
          <w:szCs w:val="28"/>
          <w:highlight w:val="yellow"/>
        </w:rPr>
      </w:r>
    </w:p>
    <w:p>
      <w:pPr>
        <w:pStyle w:val="Normal"/>
        <w:tabs>
          <w:tab w:val="left" w:pos="708" w:leader="none"/>
        </w:tabs>
        <w:spacing w:lineRule="auto" w:line="235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tabs>
          <w:tab w:val="left" w:pos="708" w:leader="none"/>
        </w:tabs>
        <w:spacing w:lineRule="auto" w:line="235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tabs>
          <w:tab w:val="left" w:pos="708" w:leader="none"/>
        </w:tabs>
        <w:spacing w:lineRule="auto" w:line="235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tabs>
          <w:tab w:val="left" w:pos="708" w:leader="none"/>
        </w:tabs>
        <w:spacing w:lineRule="auto" w:line="235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left" w:pos="708" w:leader="none"/>
        </w:tabs>
        <w:spacing w:lineRule="auto" w:line="235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left" w:pos="708" w:leader="none"/>
        </w:tabs>
        <w:spacing w:lineRule="auto" w:line="235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left" w:pos="708" w:leader="none"/>
        </w:tabs>
        <w:spacing w:lineRule="auto" w:line="235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left" w:pos="708" w:leader="none"/>
        </w:tabs>
        <w:spacing w:lineRule="auto" w:line="235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left" w:pos="708" w:leader="none"/>
        </w:tabs>
        <w:spacing w:lineRule="auto" w:line="235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left" w:pos="708" w:leader="none"/>
        </w:tabs>
        <w:spacing w:lineRule="auto" w:line="235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left" w:pos="708" w:leader="none"/>
        </w:tabs>
        <w:spacing w:lineRule="auto" w:line="235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left" w:pos="708" w:leader="none"/>
        </w:tabs>
        <w:spacing w:lineRule="auto" w:line="235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left" w:pos="708" w:leader="none"/>
        </w:tabs>
        <w:spacing w:lineRule="auto" w:line="235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left" w:pos="708" w:leader="none"/>
        </w:tabs>
        <w:spacing w:lineRule="auto" w:line="235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робиджан, 2016</w:t>
      </w:r>
      <w:r>
        <w:br w:type="page"/>
      </w:r>
    </w:p>
    <w:p>
      <w:pPr>
        <w:pStyle w:val="Heading1"/>
        <w:spacing w:lineRule="exact" w:line="34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hyperlink w:anchor="__RefHeading___Toc341632500">
            <w:r>
              <w:rPr>
                <w:lang w:val="en-US" w:eastAsia="en-US"/>
              </w:rPr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hyperlink w:anchor="__RefHeading___Toc341632501">
            <w:r>
              <w:rPr>
                <w:rStyle w:val="IndexLink"/>
              </w:rPr>
              <w:t>ВВЕДЕНИЕ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hyperlink w:anchor="__RefHeading___Toc341632502">
            <w:r>
              <w:rPr>
                <w:rStyle w:val="IndexLink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hyperlink w:anchor="__RefHeading___Toc341632503">
            <w:r>
              <w:rPr>
                <w:rStyle w:val="IndexLink"/>
              </w:rPr>
              <w:t>ТРЕБОВАНИЯ К СТРУКТУРЕ И СОДЕРЖАНИЮ НАУЧНО-КВАЛИФИКАЦИОННОЙ РАБОТЫ АСПИРАНТА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hyperlink w:anchor="__RefHeading___Toc341632504">
            <w:r>
              <w:rPr>
                <w:rStyle w:val="IndexLink"/>
              </w:rPr>
              <w:t>ЭТАПЫ ПОДГОТОВКИ НАУЧНО-КВАЛИФИКАЦИОННОЙ РАБОТЫ (МАГИСТЕРСКОЙ ДИССЕРТАЦИИ)</w:t>
              <w:tab/>
              <w:t>9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hyperlink w:anchor="__RefHeading___Toc341632505">
            <w:r>
              <w:rPr>
                <w:rStyle w:val="IndexLink"/>
              </w:rPr>
              <w:t>ПОРЯДОК ПРЕДСТАВЛЕНИЯ И ЭКСПЕРТИЗЫ НАУЧНО-КВАЛИФИКАЦИОННОЙ РАБОТЫ (ДИССЕРТАЦИИ)</w:t>
              <w:tab/>
              <w:t>11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hyperlink w:anchor="__RefHeading___Toc341632506">
            <w:r>
              <w:rPr>
                <w:rStyle w:val="IndexLink"/>
              </w:rPr>
              <w:t>ПОРЯДОК ЗАЩИТЫ НАУЧНО-КВАЛИФИКАЦИОННОЙ РАБОТЫ (ДИССЕРТАЦИИ)</w:t>
              <w:tab/>
              <w:t>13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hyperlink w:anchor="__RefHeading___Toc341632507">
            <w:r>
              <w:rPr>
                <w:rStyle w:val="IndexLink"/>
              </w:rPr>
              <w:t>ПРАВИЛА ОФОРМЛЕНИЯ НАУЧНО-КВАЛИФИКАЦИОННОЙ РАБОТЫ (ДИССЕРТАЦИИ)</w:t>
              <w:tab/>
              <w:t>18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hyperlink w:anchor="__RefHeading___Toc341632508">
            <w:r>
              <w:rPr>
                <w:rStyle w:val="IndexLink"/>
              </w:rPr>
              <w:t>ПРИЛОЖЕНИЕ 1</w:t>
              <w:tab/>
              <w:t>30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hyperlink w:anchor="__RefHeading___Toc341632509">
            <w:r>
              <w:rPr>
                <w:rStyle w:val="IndexLink"/>
              </w:rPr>
              <w:t>ПРИЛОЖЕНИЕ 2</w:t>
              <w:tab/>
              <w:t>31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hyperlink w:anchor="__RefHeading___Toc341632510">
            <w:r>
              <w:rPr>
                <w:rStyle w:val="IndexLink"/>
              </w:rPr>
              <w:t>ПРИЛОЖЕНИЕ 3</w:t>
              <w:tab/>
              <w:t>32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hyperlink w:anchor="__RefHeading___Toc341632511">
            <w:r>
              <w:rPr>
                <w:rStyle w:val="IndexLink"/>
                <w:lang w:val="en-US" w:eastAsia="en-US"/>
              </w:rPr>
              <w:t>ПРИЛОЖЕНИЕ 4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hyperlink w:anchor="__RefHeading___Toc341632512">
            <w:r>
              <w:rPr>
                <w:rStyle w:val="IndexLink"/>
                <w:lang w:val="en-US" w:eastAsia="en-US"/>
              </w:rPr>
              <w:t>ПРИЛОЖЕНИЕ 5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hyperlink w:anchor="__RefHeading___Toc341632513">
            <w:r>
              <w:rPr>
                <w:rStyle w:val="IndexLink"/>
              </w:rPr>
              <w:t>ПРИЛОЖЕНИЕ 6</w:t>
              <w:tab/>
              <w:t>36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hyperlink w:anchor="__RefHeading___Toc341632514">
            <w:r>
              <w:rPr>
                <w:rStyle w:val="IndexLink"/>
              </w:rPr>
              <w:t>ПРИЛОЖЕНИЕ 7</w:t>
              <w:tab/>
              <w:t>37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hyperlink w:anchor="__RefHeading___Toc341632515">
            <w:r>
              <w:rPr>
                <w:rStyle w:val="IndexLink"/>
              </w:rPr>
              <w:t>ПРИЛОЖЕНИЕ 8</w:t>
              <w:tab/>
              <w:t>3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341632501"/>
      <w:bookmarkEnd w:id="1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Методические рекомендации разработаны на основании федерального законодательства в сфере высшего профессионального образования, требований федеральных государственных образовательных стандартов высшего образования по направлениям магистерской подготов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тодические рекомендации отражают общие требования к выпускной квалификационной работе аспиранта (далее – НКР), требования к ее содержанию, объему и структуре, научному руководству, критериям оценивания. Рекомендациями определяется также порядок и особенности работы над НКР с учетом уровня квалификационных требований, предъявляемых федеральными государственными образовательными стандартами к подготовке аспирантов, и требования к документам (пояснительная записка к магистерскому проекту, отзыв научного руководителя, рецензия оппонента), представляемым к защите магистерской работы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/>
        <w:t>Методические рекомендации адресованы аспирантам ПГУ имени Шолом-Алейхема, их научным руководителям, консультантам, рецензентам НКР, руководителям магистерских программ и организаторам научно-исследовательской работы в аспирантур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rPr/>
      </w:pPr>
      <w:bookmarkStart w:id="2" w:name="__RefHeading___Toc341632502"/>
      <w:bookmarkEnd w:id="2"/>
      <w:r>
        <w:rPr/>
        <w:t>ОБЩИЕ ПОЛОЖЕНИЯ</w:t>
      </w:r>
    </w:p>
    <w:p>
      <w:pPr>
        <w:pStyle w:val="TextBodyIndent"/>
        <w:spacing w:lineRule="auto" w:line="360" w:before="0" w:after="0"/>
        <w:ind w:lef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Магистерская диссертация является выпускной квалификационной работой (НКР-М), выполненной аспирантом на основе научных исследований, проектно-конструкторских, проектно-технологических работ, проведенных под руководством научного руководител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одготовка и защита научно-квалификационной работы является обязательной частью основной образовательной программы аспирантуры и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 высш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Научно-квалификационная работа аспиранта представляет собой самостоятельную и логически завершенную научно-квалификационную работу, связанную с решением задач того вида (видов) деятельности, к которым готовится аспирант (научно-исследовательско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Диссертация аспиранта</w:t>
      </w:r>
      <w:r>
        <w:rPr>
          <w:color w:val="000000"/>
        </w:rPr>
        <w:t xml:space="preserve"> является научным исследованием теоретического или прикладного характера, направленным на получение и применение новых знаний. Логическая завершенность НКР подразумевает целостность и внутреннее единство работы, взаимосвязанность цели, задач, методологии, структуры, полноты, результатов исследования. </w:t>
      </w:r>
      <w:r>
        <w:rPr/>
        <w:t>Самостоятельность</w:t>
      </w:r>
      <w:r>
        <w:rPr>
          <w:i/>
        </w:rPr>
        <w:t xml:space="preserve"> </w:t>
      </w:r>
      <w:r>
        <w:rPr/>
        <w:t>НКР</w:t>
      </w:r>
      <w:r>
        <w:rPr>
          <w:i/>
        </w:rPr>
        <w:t xml:space="preserve"> </w:t>
      </w:r>
      <w:r>
        <w:rPr/>
        <w:t xml:space="preserve">предполагает ее </w:t>
      </w:r>
      <w:r>
        <w:rPr>
          <w:color w:val="000000"/>
        </w:rPr>
        <w:t xml:space="preserve">оригинальность, принципиальную новизну приводимых материалов и </w:t>
      </w:r>
      <w:r>
        <w:rPr/>
        <w:t>результатов или концептуально новое обобщение</w:t>
      </w:r>
      <w:r>
        <w:rPr>
          <w:color w:val="000000"/>
        </w:rPr>
        <w:t xml:space="preserve"> ранее известных материалов и положений. Любые формы заимствования ранее полученных научных результатов </w:t>
      </w:r>
      <w:r>
        <w:rPr/>
        <w:t>без ссылки на автора и источник заимствования</w:t>
      </w:r>
      <w:r>
        <w:rPr>
          <w:color w:val="000000"/>
        </w:rPr>
        <w:t>, а также цитирование без ссылки на соответствующее научное исследование не допуск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Цель написания магистерской работы – показать способность и профессиональную подготовленность аспиранта к проведению научных исследований в соответствии с выбранной специальностью, что служит основанием для присвоения ему квалификации (степени) «аспирант».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Основные задачи при выполнении НКР:</w:t>
      </w:r>
    </w:p>
    <w:p>
      <w:pPr>
        <w:pStyle w:val="Style19"/>
        <w:spacing w:lineRule="auto" w:line="360"/>
        <w:ind w:left="0" w:firstLine="567"/>
        <w:jc w:val="both"/>
        <w:rPr/>
      </w:pPr>
      <w:r>
        <w:rPr/>
        <w:t>- расширение, закрепление и систематизация теоретических знаний и приобретение навыков практического применения этих знаний в профессиональной сфере;</w:t>
      </w:r>
    </w:p>
    <w:p>
      <w:pPr>
        <w:pStyle w:val="Style19"/>
        <w:spacing w:lineRule="auto" w:line="360"/>
        <w:ind w:left="0" w:firstLine="567"/>
        <w:jc w:val="both"/>
        <w:rPr/>
      </w:pPr>
      <w:r>
        <w:rPr/>
        <w:t>- развитие навыков ведения самостоятельных теоретических и экспериментальных исследован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формирование навыков планирования и проведения научного исследования, обработки научной информации, анализа, интерпретации и аргументации результатов проведенного исследова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звивается умение применять полученные знания при решении прикладных задач по направлению подготовки, разрабатывать научно обоснованные рекомендации и предложения;</w:t>
      </w:r>
    </w:p>
    <w:p>
      <w:pPr>
        <w:pStyle w:val="Style19"/>
        <w:spacing w:lineRule="auto" w:line="360"/>
        <w:ind w:left="0" w:firstLine="567"/>
        <w:jc w:val="both"/>
        <w:rPr/>
      </w:pPr>
      <w:r>
        <w:rPr/>
        <w:t>- приобретение опыта представления и публичной защиты результатов своей деятельности;</w:t>
      </w:r>
    </w:p>
    <w:p>
      <w:pPr>
        <w:pStyle w:val="Style19"/>
        <w:spacing w:lineRule="auto" w:line="360"/>
        <w:ind w:left="0" w:firstLine="567"/>
        <w:jc w:val="both"/>
        <w:rPr/>
      </w:pPr>
      <w:r>
        <w:rPr/>
        <w:t>- выявление степени подготовленности выпускника к самостоятельной работе в профессиональн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 xml:space="preserve">В процессе выполнения НКР аспиранта </w:t>
      </w:r>
      <w:r>
        <w:rPr>
          <w:szCs w:val="28"/>
        </w:rPr>
        <w:t xml:space="preserve">должен продемонстрировать способность самостоятельно вести научный поиск, ставить и решать профессиональные задачи, профессионально излагать специальную информацию, научно аргументировать и защищать свою точку зрения, опираясь на сформированные компетен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В зависимости от направления подготовки и характера поставленных задач НКР </w:t>
      </w:r>
      <w:r>
        <w:rPr/>
        <w:t>может относиться к одному из типов исследования, либо сочетать черты различных типов: теоретического (методологического), эмпирического, прикладного (проектного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пускник, освоивший программу аспирантуры, должен обладать следующими </w:t>
      </w:r>
      <w:r>
        <w:rPr>
          <w:b/>
        </w:rPr>
        <w:t>компетенциям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4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 в соответствии с ФГОС ВО и учебным план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К-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К-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товностью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К-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ью планировать и решать задачи собственн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ессионального и личностного разви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К-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К-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товность строить корректные математические модели современной механики деформируемого твердого т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товность строить решения математических задач механики деформируемого твердого т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ь к самостоятельному проведению научно-исследовательской работы и получению научных результатов, удовлетворяющих установленным требованиям к содержанию диссертаций на соискание ученой степени кандидата наук по научной специальности "Механика деформируемого твердого тела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ь к разработке методов постановки и методов решения краевых задач реологического деформирования, повреждения и разрушения твердых тел различной природы при внешних услов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К-4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ь к решению технологических задач деформирования и разрушения материалов и элементов конструкций, планированию, проведению и интерпретации экспериментальных данных лабораторных исследований и эксперимен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9"/>
        <w:spacing w:lineRule="auto" w:line="360"/>
        <w:ind w:left="0" w:firstLine="708"/>
        <w:jc w:val="both"/>
        <w:rPr/>
      </w:pPr>
      <w:r>
        <w:rPr/>
        <w:t>Диссертация аспиранта, являясь итогом научно-исследовательской и/или научно-педагогической (производственной) работы аспиранта, связанна с разработкой конкретных теоретических задач, научно-производственных и научно-педагогических задач прикладного характера, определяемых спецификой образовательного направления.</w:t>
      </w:r>
    </w:p>
    <w:p>
      <w:pPr>
        <w:pStyle w:val="Style19"/>
        <w:spacing w:lineRule="auto" w:line="360"/>
        <w:ind w:left="0" w:firstLine="708"/>
        <w:jc w:val="both"/>
        <w:rPr/>
      </w:pPr>
      <w:r>
        <w:rPr/>
        <w:t>Работа в целом должна содержать оригинальные научные выводы.</w:t>
      </w:r>
    </w:p>
    <w:p>
      <w:pPr>
        <w:pStyle w:val="Style19"/>
        <w:spacing w:lineRule="auto" w:line="360"/>
        <w:ind w:left="0" w:firstLine="708"/>
        <w:jc w:val="both"/>
        <w:rPr/>
      </w:pPr>
      <w:r>
        <w:rPr>
          <w:color w:val="000000"/>
          <w:lang w:eastAsia="en-US"/>
        </w:rPr>
        <w:t xml:space="preserve">Основные результаты, полученные в итоге выполнения НКР, должны быть опубликованы в научных изданиях. 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rPr/>
      </w:pPr>
      <w:bookmarkStart w:id="3" w:name="__RefHeading___Toc341632503"/>
      <w:bookmarkEnd w:id="3"/>
      <w:r>
        <w:rPr/>
        <w:t>ТРЕБОВАНИЯ К СТРУКТУРЕ И СОДЕРЖАНИЮ</w:t>
        <w:br/>
        <w:t>НАУЧНО-КВАЛИФИКАЦИОННОЙ РАБОТЫ АСПИРАНТА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ема НКР должна быть актуальной, представлять научный и технический </w:t>
      </w:r>
      <w:r>
        <w:rPr/>
        <w:t>интерес и соответствовать выбранному магистерскому направлению.</w:t>
      </w:r>
    </w:p>
    <w:p>
      <w:pPr>
        <w:pStyle w:val="Style19"/>
        <w:spacing w:lineRule="auto" w:line="360"/>
        <w:ind w:left="0" w:firstLine="709"/>
        <w:jc w:val="both"/>
        <w:rPr/>
      </w:pPr>
      <w:r>
        <w:rPr/>
        <w:t>Тематика выпускных квалификационных работ разрабатывается выпускающей кафедрой Технических дисциплин. Тематика магистерских диссертаций определяется в течение 1 месяца со дня зачисления в аспирантуру.</w:t>
      </w:r>
    </w:p>
    <w:p>
      <w:pPr>
        <w:pStyle w:val="Style19"/>
        <w:spacing w:lineRule="auto" w:line="360"/>
        <w:ind w:left="0" w:firstLine="709"/>
        <w:jc w:val="both"/>
        <w:rPr/>
      </w:pPr>
      <w:r>
        <w:rPr/>
        <w:t xml:space="preserve">Аспиранту предоставляется право выбора темы НКР вплоть до предложения своей тематики с необходимым обоснованием целесообразности ее разработки. Закрепление за студентом темы НКР осуществляется приказом ректора по личному заявлению студента (Приложение 1), на основании решения совета факультета в начале учебного года. </w:t>
      </w:r>
    </w:p>
    <w:p>
      <w:pPr>
        <w:pStyle w:val="Style19"/>
        <w:spacing w:lineRule="auto" w:line="360"/>
        <w:ind w:left="0" w:firstLine="709"/>
        <w:jc w:val="both"/>
        <w:rPr/>
      </w:pPr>
      <w:r>
        <w:rPr/>
        <w:t xml:space="preserve">Формулировка темы НКР, утвержденная приказом ректора, изменению не подлежит. </w:t>
      </w:r>
    </w:p>
    <w:p>
      <w:pPr>
        <w:pStyle w:val="Style19"/>
        <w:spacing w:lineRule="auto" w:line="360"/>
        <w:ind w:left="0" w:firstLine="709"/>
        <w:jc w:val="both"/>
        <w:rPr/>
      </w:pPr>
      <w:r>
        <w:rPr/>
        <w:t>Если в ходе выполнения НКР возникла объективная необходимость уточнить формулировку темы или, в исключительных случаях, изменить ее, это оформляется специальным приказом ректора. Необходимость изменения утвержденной темы НКР инициируется руководителем, рассматривается на заседании выпускающей кафедры и оформляется не позднее, чем за 2 месяца до начала итоговой государственной аттестации (защиты НКР), приказом рект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КР должна содержать следующие обязательные раздел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ведение (постановка задач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ритический обзор литературы и состояния исследуемой области нау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тоды и инструментарий решения поставленной задачи (методика и техника эксперимента или теоретического расчета, обработка результатов и т.д.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езультаты исследований, проведенных соискателем, а также технические, конструкторские и иные решения на отдельных этапах выполнения работ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анализ полученных результат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заключение (выводы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писок использованной литератур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итульный лист является первым листом НКРи оформляется по установленной форме (Приложение 2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ле титульного листа помещается оглавление, в котором приводятся все заголовки разделов диссертационной работы и указываются страницы, с которых они начинаются. Заголовки оглавления точно должны повторять заголовки в тексте. Заголовки каждой последующей ступени смещают на три - пять знаков вправо по отношению к заголовкам предыдущей ступени. Все заголовки начинают с прописной буквы без точки в конце. Последнее слово каждого заголовка соединяют отточием с соответствующим ему номером страницы в правом столбце оглав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 введении раскрывается: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>- обоснование выбора темы исследования, ее актуальность, научная новизна и/или практическая значимост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скрывается суть проблемной ситуации, аргументируется необходимость оперативного решения поставленной проблемы для соответствующей отрасли науки или практик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учная новизна подразумевает новый научный результат, новое решение поставленной проблемы, ожидаемое по завершении исследования. Новизна может выражаться в новом объекте или предмете исследования (он рассматривается впервые), вовлечении в научный оборот нового материала, в иной постановке известных проблем и задач, новом методе решения или в новом применении известного решения или метода, в новых результатах эксперимента, разработке оригинальных моделей и т.п. Практическая значимость исследования, в том числе теоретического, определяется возможностями прикладного использования его результатов (с указанием области применения и оценкой эффективности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бъект и предмет исследов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ъектом исследования является та часть реальности (процесс, явление, знание, порождающие проблемную ситуацию), которая изучается и/или преобразуется исследователем. Предмет исследования находится в рамках объекта, это те его стороны и свойства, которые непосредственно рассматриваются в данном исследовании. Предмет исследования чаще всего совпадает с определением его темы или очень близок к нему. </w:t>
      </w:r>
    </w:p>
    <w:p>
      <w:pPr>
        <w:pStyle w:val="Normal"/>
        <w:spacing w:lineRule="auto" w:line="360"/>
        <w:ind w:firstLine="567"/>
        <w:rPr/>
      </w:pPr>
      <w:r>
        <w:rPr/>
        <w:t>- цель и задачи исследов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Целью исследования является решение поставленной научной проблемы, получение нового знания о предмете и объекте. Наряду с целью может быть сформулирована рабочая гипотеза, предположение о возможном результате исследования, которое предстоит подтвердить или опровергнуть. Задачи исследования определяются поставленной целью (гипотезой) и представляют собой конкретные последовательные этапы (пути и средства) решения проблем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теоретико-методологические основания и методы исследов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основывается выбор той или иной концепции, теории, принципов, подходов, которыми руководствуется аспирант. Описывается терминологический аппарат исследования. Определяются и характеризуются конкретные методы решения поставленных задач, методика и техника проведения эксперимента, обработки результатов и т.п. В зависимости от типа исследования (методологическое, эмпирическое) указанные аспекты раскрываются в отдельной главе (главах) диссертации, либо выступают самостоятельным предметом изу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обзор и анализ источников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Под источниками научного исследования понимается вся совокупность непосредственно используемых в работе материалов, несущих информацию о предмете исследования. К ним могут относиться опубликованные и неопубликованные (архивные) материалы, которые содержатся в официальных документах, проектах, научной и художественной литературе, справочно-информационных, библиографических, статистических изданиях, диссертациях, текстах, рукописях, отчетах о научно-исследовательской работе и опытных разработках и т.п. Особая разновидность источников – кино- и видеофильмы, фонограммы, электронные банки и базы данных, информационно-поисковые системы в интернет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мки (границы) исследов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казываются допущения и ограничения, определяющие масштаб исследования в целом (по времени, пространству, исходным данным)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обоснование предложенной структуры диссертации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Структура (деление на разделы, главы, наличие приложений) работы должна соответствовать поставленным задачам исследования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апробация результатов исследов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казывается, на каких научных конференциях, семинарах, круглых столах докладывались результаты исследований, включенные в выпускную магистерскую работу. При наличии публикаций, в том числе электронных, приводится их перечень с указанием объема (количества печатных листов) каждой публикации и общего их чис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аботах прикладного типа апробация полученных результатов обязательна и должна быть подтверждена документаль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ая часть работы включает два-четыре раздела, которые разбивают на подразделы. Каждый раздел (подраздел) посвящен решению задач, сформулированных во введении, и заканчивается выводами, к которым пришел аспирант в результате проведенных исследований. Названия глав должны быть предельно краткими, четкими, точно отражать их основное содержание и не могут повторять название диссерт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ждая из глав посвящена решению одной из задач, сформулированных во введении, и заканчивается выводами, к которым пришел автор в результате проведенных исследований. К</w:t>
      </w:r>
      <w:r>
        <w:rPr>
          <w:color w:val="000000"/>
        </w:rPr>
        <w:t>аждая глава является базой для последующей</w:t>
      </w:r>
      <w:r>
        <w:rPr/>
        <w:t>. Количество глав не может быть менее двух. Последовательность теоретического и экспериментального разделов в основной части выпускной магистерской работы не является регламентированной и определяется типом и логикой исследования. В заключительной главе анализируются основные научные результаты, полученные лично автором в процессе исследования (в сопоставлении с результатами других авторов), приводятся разработанные им рекомендации и предложения, опыт и перспективы их практического примен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ключение должно быть прямо связано с теми целями и задачами, которые сформулированы во введении. Здесь даются выводы и обобщения, вытекающие из всей работы, даются рекомендации, указываются пути дальнейших исследований в рамках данной пробл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писок </w:t>
      </w:r>
      <w:r>
        <w:rPr>
          <w:bCs/>
        </w:rPr>
        <w:t>использованных источников</w:t>
      </w:r>
      <w:r>
        <w:rPr/>
        <w:t xml:space="preserve"> должен содержать сведения об источниках, использованных при написании НКР. Сведения об источниках приводятся в соответствии с требованиями ГОСТ Р 7.0.5–2008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>В приложения рекомендуется включать материалы, связанные с выполненной НКР, которые по каким-либо причинам не могут быть включены в основную часть. В приложения могут быть включе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36"/>
        <w:ind w:left="0" w:hanging="0"/>
        <w:jc w:val="both"/>
        <w:rPr/>
      </w:pPr>
      <w:r>
        <w:rPr/>
        <w:t>промежуточные математические доказательства, формулы и расче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36"/>
        <w:ind w:left="0" w:hanging="0"/>
        <w:jc w:val="both"/>
        <w:rPr/>
      </w:pPr>
      <w:r>
        <w:rPr/>
        <w:t>таблицы вспомогательных цифровых данны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36"/>
        <w:ind w:left="0" w:hanging="0"/>
        <w:jc w:val="both"/>
        <w:rPr/>
      </w:pPr>
      <w:r>
        <w:rPr/>
        <w:t>протоколы экспериментов, наблю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36"/>
        <w:ind w:left="0" w:hanging="0"/>
        <w:jc w:val="both"/>
        <w:rPr/>
      </w:pPr>
      <w:r>
        <w:rPr/>
        <w:t>описание методов, применяемых при проведении экспериментов, измерений и наблю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36"/>
        <w:ind w:left="0" w:hanging="0"/>
        <w:jc w:val="both"/>
        <w:rPr/>
      </w:pPr>
      <w:r>
        <w:rPr/>
        <w:t>заключение метрологической экспертизы (в случае необходимост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36"/>
        <w:ind w:left="0" w:hanging="0"/>
        <w:jc w:val="both"/>
        <w:rPr/>
      </w:pPr>
      <w:r>
        <w:rPr/>
        <w:t>инструкции, методики, разработанные в процессе выполнения НК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36"/>
        <w:ind w:left="0" w:hanging="0"/>
        <w:jc w:val="both"/>
        <w:rPr/>
      </w:pPr>
      <w:r>
        <w:rPr/>
        <w:t>иллюстрации вспомогательного характе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36"/>
        <w:ind w:left="0" w:hanging="0"/>
        <w:jc w:val="both"/>
        <w:rPr/>
      </w:pPr>
      <w:r>
        <w:rPr/>
        <w:t>справки о внедрении результатов НКР и др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>НКР должна быть отпечатана и переплетена. Объем диссертации определяется предметом и методами исследования. Рекомендуемый объем диссертации 80-100 страниц машинописного текста, выполненного через 1,5 межстрочных интервала. Оформляется диссертация в соответствии с требованиями, предъявляемыми к рукописям, направляемым в печать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1"/>
        <w:rPr/>
      </w:pPr>
      <w:bookmarkStart w:id="4" w:name="__RefHeading___Toc341632504"/>
      <w:bookmarkEnd w:id="4"/>
      <w:r>
        <w:rPr/>
        <w:t>ЭТАПЫ ПОДГОТОВКИ НАУЧНО-КВАЛИФИКАЦИОННОЙ РАБОТЫ (МАГИСТЕРСКОЙ ДИССЕРТАЦИИ)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color w:val="000000"/>
        </w:rPr>
        <w:t>- предварительная работа по определению проблемы, цели, задач, структуры и перспектив исследования, формулирование темы исследования;</w:t>
      </w:r>
    </w:p>
    <w:p>
      <w:pPr>
        <w:pStyle w:val="Normal"/>
        <w:spacing w:lineRule="auto" w:line="336"/>
        <w:jc w:val="both"/>
        <w:rPr/>
      </w:pPr>
      <w:r>
        <w:rPr>
          <w:color w:val="000000"/>
        </w:rPr>
        <w:t>- поиск, отбор и систематизация опубликованных и неопубликованных источников по теме НКР, в том числе актуальной отечественной и зарубежной научной литературы.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color w:val="000000"/>
        </w:rPr>
        <w:t>- составление и ведение собственной электронной базы данных;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color w:val="000000"/>
        </w:rPr>
        <w:t>- изучение, анализ и качественная оценка источников на основе определенной методологии, с использованием научных методов исследования;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color w:val="000000"/>
        </w:rPr>
        <w:t>- разработка методики и техники проведения эксперимента, его практическая реализация;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color w:val="000000"/>
        </w:rPr>
        <w:t>- отбор фактического материала, эмпирических данных;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color w:val="000000"/>
        </w:rPr>
        <w:t xml:space="preserve">- обработка, анализ, систематизация и фиксация (авторский текст) отобранных материалов, в том числе оригинальных научных результатов; 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color w:val="000000"/>
        </w:rPr>
        <w:t>- структурирование научной информации, в том числе уточнение и детализация структуры</w:t>
      </w:r>
    </w:p>
    <w:p>
      <w:pPr>
        <w:pStyle w:val="Normal"/>
        <w:spacing w:lineRule="auto" w:line="336"/>
        <w:jc w:val="both"/>
        <w:rPr/>
      </w:pPr>
      <w:r>
        <w:rPr>
          <w:color w:val="000000"/>
        </w:rPr>
        <w:t>НКР, уточнение предмета, цели, задач и методов исследования;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color w:val="000000"/>
        </w:rPr>
        <w:t>- последовательное (по главам) представление текста работы научному руководителю, консультанту, участникам научно-исследовательского семинара для обсуждения, корректировка текста с учетом сделанных замечаний;</w:t>
      </w:r>
    </w:p>
    <w:p>
      <w:pPr>
        <w:pStyle w:val="TextBodyIndent"/>
        <w:spacing w:lineRule="auto" w:line="336" w:before="0" w:after="0"/>
        <w:ind w:left="0" w:hanging="0"/>
        <w:jc w:val="both"/>
        <w:rPr/>
      </w:pPr>
      <w:r>
        <w:rPr>
          <w:b/>
        </w:rPr>
        <w:t xml:space="preserve">- </w:t>
      </w:r>
      <w:r>
        <w:rPr/>
        <w:t>представление предварительных научных результатов (ориентировочных выводов, теоретических положений, практических рекомендаций) на научных конференциях, круглых столах, в форме отчета на заседании выпускающей кафедры и научно-исследовательском семинаре;</w:t>
      </w:r>
    </w:p>
    <w:p>
      <w:pPr>
        <w:pStyle w:val="Normal"/>
        <w:spacing w:lineRule="auto" w:line="336"/>
        <w:jc w:val="both"/>
        <w:rPr/>
      </w:pPr>
      <w:r>
        <w:rPr/>
        <w:t>- организация дополнительных экспериментов или разработок, доработка авторского текста (в том числе по материалам практик);</w:t>
      </w:r>
    </w:p>
    <w:p>
      <w:pPr>
        <w:pStyle w:val="Normal"/>
        <w:spacing w:lineRule="auto" w:line="336"/>
        <w:jc w:val="both"/>
        <w:rPr/>
      </w:pPr>
      <w:r>
        <w:rPr/>
        <w:t>- общий анализ с научным руководителем (консультантом) и участниками научно-исследовательского семинара проделанной работы, оценка степени соответствия полученных результатов цели и задачам НКР, ее научной новизны и практической значимости;</w:t>
      </w:r>
    </w:p>
    <w:p>
      <w:pPr>
        <w:pStyle w:val="Normal"/>
        <w:spacing w:lineRule="auto" w:line="336"/>
        <w:jc w:val="both"/>
        <w:rPr/>
      </w:pPr>
      <w:r>
        <w:rPr/>
        <w:t>- оформление НКР (включая приложения) в соответствии с установленными требованиями;</w:t>
      </w:r>
    </w:p>
    <w:p>
      <w:pPr>
        <w:pStyle w:val="Normal"/>
        <w:spacing w:lineRule="auto" w:line="336"/>
        <w:jc w:val="both"/>
        <w:rPr/>
      </w:pPr>
      <w:r>
        <w:rPr/>
        <w:t>- подготовка доклада для предварительной защиты на заседании выпускающей кафедры и публичной защиты НКР на заседании Государственной аттестационной комиссии (ГАК);</w:t>
      </w:r>
    </w:p>
    <w:p>
      <w:pPr>
        <w:pStyle w:val="Normal"/>
        <w:spacing w:lineRule="auto" w:line="336"/>
        <w:rPr/>
      </w:pPr>
      <w:r>
        <w:rPr/>
        <w:t>- представление НКР рецензенту;</w:t>
      </w:r>
    </w:p>
    <w:p>
      <w:pPr>
        <w:pStyle w:val="Normal"/>
        <w:spacing w:lineRule="auto" w:line="336"/>
        <w:rPr/>
      </w:pPr>
      <w:r>
        <w:rPr/>
        <w:t>-сдача НКР в ГАК.</w:t>
      </w:r>
    </w:p>
    <w:p>
      <w:pPr>
        <w:pStyle w:val="Heading1"/>
        <w:rPr/>
      </w:pPr>
      <w:bookmarkStart w:id="5" w:name="__RefHeading___Toc341632505"/>
      <w:bookmarkEnd w:id="5"/>
      <w:r>
        <w:rPr/>
        <w:t>ПОРЯДОК ПРЕДСТАВЛЕНИЯ И ЭКСПЕРТИЗЫ НАУЧНО-КВАЛИФИКАЦИОННОЙ РАБОТЫ (ДИССЕРТАЦИИ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eastAsia="en-US"/>
        </w:rPr>
        <w:t>К защите диссертационных работ допускаются аспиранты:</w:t>
      </w:r>
    </w:p>
    <w:p>
      <w:pPr>
        <w:pStyle w:val="Normal"/>
        <w:spacing w:lineRule="auto" w:line="36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имеющие не менее одной опубликованной или принятой к печати научной статьи или публикации;</w:t>
      </w:r>
    </w:p>
    <w:p>
      <w:pPr>
        <w:pStyle w:val="Normal"/>
        <w:spacing w:lineRule="auto" w:line="36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ринимавшие очное участие (с докладами или в качестве участников) в двух и более научных конференциях, семинарах, симпозиумах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eastAsia="en-US"/>
        </w:rPr>
        <w:t>Соискатель степени аспиранта представляет в Государственную аттестационную комиссию диссертационную работу (вместе с отзывом своего научного руководителя) и выполненный индивидуальный план работы по профессиональной образовательной программе аспира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агистерская диссертация подлежит обязательному рецензирова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оформление и подготовку к защите НКР для получения квалификации (степени) аспиранта учебным планом предусматривается срок не менее пяти месяце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полнение НКР осуществляется под руководством научного руководителя, который консультирует аспиранта по проблеме исследования, контролирует выполнение индивидуального плана работы и несет ответственность за проведение исследований, в соответствии с индивидуальным планом работы аспиран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актуальность, соответствие тематики выпускной работы профилю направления подготовки, руководство и организацию ее выполнения ответственность несет выпускающая кафедра и непосредственно руководитель работы.</w:t>
      </w:r>
    </w:p>
    <w:p>
      <w:pPr>
        <w:pStyle w:val="P"/>
        <w:suppressAutoHyphens w:val="true"/>
        <w:spacing w:lineRule="auto" w:line="36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Магистерская диссертация в завершенном виде представляется на выпускающую кафедру не позднее, чем за 5 дней до срока предварительного рассмотрения работы на выпускающей кафедре (предзащиты). Предзащита проводится не менее чем за 20 дней до защиты НКР. В ходе предварительного рассмотрения работы на выпускающей кафедре (предзащиты) необходимо оценить:</w:t>
      </w:r>
    </w:p>
    <w:p>
      <w:pPr>
        <w:pStyle w:val="P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тепень готовности НКР и объем необходимых правок;</w:t>
      </w:r>
    </w:p>
    <w:p>
      <w:pPr>
        <w:pStyle w:val="P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втора самостоятельно вести научный поиск, видеть профессиональные проблемы и знать наиболее общие методы и приемы их решения;</w:t>
      </w:r>
    </w:p>
    <w:p>
      <w:pPr>
        <w:pStyle w:val="P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втора к анализу, систематизации, расширению полученных теоретических и практических знаний;</w:t>
      </w:r>
    </w:p>
    <w:p>
      <w:pPr>
        <w:pStyle w:val="P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знание аспирантом выбранной проблемной области, умение грамотно анализировать проблему;</w:t>
      </w:r>
    </w:p>
    <w:p>
      <w:pPr>
        <w:pStyle w:val="P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литературы – релевантность, полнота, корректность и содержание цитирования, логичность изложения;</w:t>
      </w:r>
    </w:p>
    <w:p>
      <w:pPr>
        <w:pStyle w:val="P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й анализ результатов, логичность и полнота предлагаемого решения, степень соответствия полученного решения вопросам исследования;</w:t>
      </w:r>
    </w:p>
    <w:p>
      <w:pPr>
        <w:pStyle w:val="P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проработки теоретических подходов в рамках темы;</w:t>
      </w:r>
    </w:p>
    <w:p>
      <w:pPr>
        <w:pStyle w:val="P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ценность результатов исследования;</w:t>
      </w:r>
    </w:p>
    <w:p>
      <w:pPr>
        <w:pStyle w:val="P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умение сделать доклад, презентующий основные результаты НКР, грамотно отвечать на вопрос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результатам предварительного рассмотрения работы на выпускающей кафедре (предзащиты) принимается решение допустить (не допустить) студента к защите НКР на заседании государственной экзаменационной комисс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 менее чем за 5 дней до защиты НКР научный руководитель представляет письменный отзыв на работу, в котором отраж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область науки, актуальность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конкретное личное участие автора в разработке положений и получении результатов, изложенных в диссертации, достоверность этих положений и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степень новизны, научная и практическая значимость результатов иссле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экономическая и социальная значимость полученных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апробация и масштабы использования основных положений и результатов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недостат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возможная рекомендация в аспирантуру.</w:t>
      </w:r>
    </w:p>
    <w:p>
      <w:pPr>
        <w:pStyle w:val="Style19"/>
        <w:spacing w:lineRule="auto" w:line="360"/>
        <w:ind w:left="0" w:firstLine="709"/>
        <w:jc w:val="both"/>
        <w:rPr/>
      </w:pPr>
      <w:r>
        <w:rPr/>
        <w:t>Магистерская диссертация подлежат обязательному рецензированию. Для рецензирования НКР аспиранта привлекаются внешние рецензенты: профессора, доценты и научные сотрудники других высших учебных заведений, специалисты научных организаций и др.</w:t>
      </w:r>
    </w:p>
    <w:p>
      <w:pPr>
        <w:pStyle w:val="Style19"/>
        <w:spacing w:lineRule="auto" w:line="360"/>
        <w:ind w:left="0" w:firstLine="709"/>
        <w:jc w:val="both"/>
        <w:rPr/>
      </w:pPr>
      <w:r>
        <w:rPr/>
        <w:t>На заседании выпускающей кафедры по предложению руководителя НКР утверждается состав рецензентов. На НКР должно быть написано не менее двух реценз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представлению выпускающей кафедры приказом ректора академии утверждается внешний рецензент НКР из числа ведущих специалистов в той области знаний, по тематике которой выполнено диссертационное исследова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 менее чем за 3 дня до защиты НКР рецензент представляет письменное заключение о работе (рецензию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ецензии оцениваются все разделы работы, степень новизны исследования, владение методами научного анализа, аргументированность выводов, логика, язык и стиль изложения материала, оформление диссертации. В рецензии должна содержаться рекомендательная оценка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удент имеет право ознакомиться с ее содержанием до защиты НКР</w:t>
      </w:r>
    </w:p>
    <w:p>
      <w:pPr>
        <w:pStyle w:val="Normal"/>
        <w:spacing w:lineRule="auto" w:line="360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rPr/>
      </w:pPr>
      <w:bookmarkStart w:id="6" w:name="__RefHeading___Toc341632506"/>
      <w:bookmarkEnd w:id="6"/>
      <w:r>
        <w:rPr/>
        <w:t>ПОРЯДОК ЗАЩИТЫ НАУЧНО-КВАЛИФИКАЦИОННОЙ РАБОТЫ (ДИССЕРТАЦИИ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щита НКР проводится на открытом заседании Государственной аттестационной комиссии (ГАК) с участием не менее ¾ ее соста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ГАК представляются: магистерская диссертация (подписанная аспирантом, научным руководителем аспиранта, руководителем программы), отзыв научного руководителя, рецензия (с рекомендательной оценкой работы), индивидуальный план работы аспиранта, оттиски публикац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щита НКР должна носить характер дискуссии и проходить при высокой требовательности, принципиальности и сохранении общепринятой эти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оклад аспиранта (в пределах 10-15 минут) строится на основе пересказа заранее подготовленных тезисов доклада (зачитывание доклада не рекомендуется). При необходимости следует делать ссылки на дополнительно подготовленные чертежи, таблицы и другие материал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ле выступления аспиранту задаются вопросы в устной форме. Вопросы могут задавать все присутствующие члены ГА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лее председательствующий предоставляет слово научному руководителю аспиранта. В своем выступлении научный руководитель раскрывает отношение аспиранта к работе над диссертацией, его способность к научной работе, деловые и личностные качества. При отсутствии на заседании Государственной аттестационной комиссии научного руководителя аспиранта председательствующий зачитывает его письменный отзыв на выполненную диссертационную работ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ле выступления научного руководителя председательствующий зачитывает рецензию на выполненную диссертацию и предоставляет аспиранту слово для ответа на замеч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тем, начинается научная дискуссия, в которой имеют право участвовать все присутствующие на защит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должительность защиты одной работы, как правило, не должна превышать 30 мину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защиты магистерской диссертации определяются оценками «отлично», «хорошо», «удовлетворительно», «неудовлетворительно» и объявляются в тот же день после оформления в установленном порядке протоколов заседаний экзаменационной комиссии. Данные оценки складываются из оценки содержания диссертации, ее оформления (в том числе, языка и стиля изложения), процесса защи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шение о присвоении выпускнику степени (квалификации) аспиранта принимается на заседании Государственной аттестационной комиссии по защите магистерской диссертации открытым голосованием и оформляется протоколом. (Приложение 4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шение комиссии считается принятым, если больше половины членов комиссии проголосовало за это реш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спиранту, защитившему диссертационную работу, присваивается степень (квалификация) аспиранта и выдается диплом государственного образц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агистерские диссертации, а также их электронные копии, и сопроводительные документы после защиты сдаются техническим секретарем Государственной аттестационной комиссии на выпускающую кафедру в установленном порядке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1"/>
        <w:rPr/>
      </w:pPr>
      <w:bookmarkStart w:id="7" w:name="__RefHeading___Toc341632507"/>
      <w:bookmarkEnd w:id="7"/>
      <w:r>
        <w:rPr/>
        <w:t>ПРАВИЛА ОФОРМЛЕНИЯ НАУЧНО-КВАЛИФИКАЦИОННОЙ РАБОТЫ (ДИССЕРТАЦИИ)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Общие требов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агистерская диссертация относится к тестовым документам, содержащим сплошной текст, унифицированный текст (текст, разбитый на графы-таблицы, ведомости, спецификации и т.п.) и иллюстрации (схемы, диаграммы, графики, чертежи, фотографии и т.п.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екстовые документы выполняются на белой бумаге формата </w:t>
        <w:br/>
        <w:t>А4 (210 х 297 мм), соблюдая следующие размеры полей: левое – 30 мм; правое – 1- мм, нижнее – 20 мм, верхнее – 20 мм, на одной стороне листа с применением печатающих и графических устройств вывода ПЭВМ, шрифт должен быть четким, высотой не менее 2,5 мм, черного цвета, текст печатать через 1,5 межстрочного интерва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комендуемым типом шрифта, предназначенным для набора текстовых данных диссертационной работы, является пропорциональный шрифт с засечками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 которого 13</w:t>
      </w:r>
      <w:r>
        <w:rPr>
          <w:lang w:val="en-US"/>
        </w:rPr>
        <w:t>pt</w:t>
      </w:r>
      <w:r>
        <w:rPr/>
        <w:t xml:space="preserve"> или 14</w:t>
      </w:r>
      <w:r>
        <w:rPr>
          <w:lang w:val="en-US"/>
        </w:rPr>
        <w:t>pt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Нумерация страниц, разделов, подразделов, пунктов и подпункт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умерация страниц, разделов, подразделов, пунктов, рисунков, таблиц, формул, приложений осуществляется арабскими цифрами без знака №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раницы работы следует нумеровать арабскими цифрами, соблюдая сквозную нумерацию по всему тексту. Номер страницы проставляют в центре верхней части листа без слова страница и знаков препин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итульный лист и листы, на которых располагают заголовки структурных частей диссертационной работы «ОГЛАВЛЕНИЕ», «ВВЕДЕНИЕ», «ЗАКЛЮЧЕНИЕ», «СПИСОК ИСПОЛЬЗОВАННЫХ ИСТОЧНИКОВ», «ПРИЛОЖЕНИЯ», не нумеруют, но включают в общую нумерацию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кст основной части магистерских работ делят на разделы (главы), подразделы (параграфы), пункты и подпунк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головки структурных частей диссертационных работ «СОДЕРЖАНИЕ», «ВВЕДЕНИЕ», «ЗАКЛЮЧЕНИЕ», «СПИСОК ИСПОЛЬЗОВАННЫХ ИСТОЧНИКОВ», «ПРИЛОЖЕНИЯ» и заголовки параграфов основной части следует располагать в середине строки без точки в конце и печатать прописными буквами, не подчеркива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головки параграфов и пунктов печатают строчными буквами (первая – прописная) с абзаца и без точки в конце. Заголовок не должен состоять из нескольких предложений. Переносы слов в заголовках не допускают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стояние между заголовками и текстом при выполнении работы печатным способом 3-4 межстрочных интервала (межстрочный интервал равен 4,25 мм), расстояние между заголовками раздела и подраздела – 2 межстрочных интерва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ждую структурную часть диссертационной работы и заголовки разделов основной части необходимо начинать с новой страниц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зделы нумеруют по порядку в пределах всего текста, например: </w:t>
      </w:r>
      <w:r>
        <w:rPr>
          <w:i/>
        </w:rPr>
        <w:t>1, 2, 3</w:t>
      </w:r>
      <w:r>
        <w:rPr/>
        <w:t xml:space="preserve"> и т.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ункты должны иметь порядковую нумерацию в пределах каждого раздела и подраздела. Номер пункта включает номер раздела и порядковый номер параграфа или пункта, разделенные точкой, например: </w:t>
      </w:r>
      <w:r>
        <w:rPr>
          <w:i/>
        </w:rPr>
        <w:t>1.1.1.2</w:t>
      </w:r>
      <w:r>
        <w:rPr/>
        <w:t xml:space="preserve"> или </w:t>
      </w:r>
      <w:r>
        <w:rPr>
          <w:i/>
        </w:rPr>
        <w:t>1.1.1. 1.1.2</w:t>
      </w:r>
      <w:r>
        <w:rPr/>
        <w:t xml:space="preserve"> и т.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омер подпункта включает номер раздела, подраздела, пункта и порядковый номер подпункта, разделенные точкой, например: </w:t>
      </w:r>
      <w:r>
        <w:rPr>
          <w:i/>
        </w:rPr>
        <w:t>1.1.1.1. 1.1.1.2</w:t>
      </w:r>
      <w:r>
        <w:rPr/>
        <w:t xml:space="preserve"> и т.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сли раздел или параграф имеет только один пункт или подпункт, то нумеровать пункт (подпункт) не следу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ле номера раздела, параграфа, пункта и подпункта в тексте работы точка не ставится.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Иллюстрац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наглядности, доходчивости и уменьшения физического объема сплошного текста в работе следует использовать таблицы и иллюстрации (схемы, диаграммы, графики, чертежи, карты, фотографии, алгоритмы, компьютерные распечатки и т.п.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ллюстрации следует располагать в работе непосредственно после текста, в котором они упоминаются впервые, или на следующей странице. На иллюстрации должны быть даны ссылки в работ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ллюстрации обозначают словом «Рисунок» и нумеруют арабскими цифрами порядковой нумерации в пределах всей работы, за исключением иллюстраций приложений, например: Рисунок 1, Рисунок 2. Допускается нумерация в пределах раздела. Номер рисунка в этом случае состоит из номера раздела и порядкового номера рисунка, разделенных точкой, например: Рисунок 2.4. (четвертый рисунок второго раздела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ллюстрации должны иметь подрисуночный текст, состоящий из слова «Рисунок», порядкового номера рисунка и тематического наименования рисунка, например: Рисунок 3. Схема принципиальна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ллюстрации каждого приложения обозначают отдельной нумерацией арабскими цифрами с добавлением перед цифрой обозначения приложения, например: Рисунок Б.2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хема – это изображение, передающее обычно с помощью условных обозначений и без соблюдения масштаба основную идею какого-либо устройства, предмета, сооружения или процесса и показывающее взаимосвязь их главных элементов. Обозначение схем и общие требования к их выполнению установлены ГОСТ 2.701-84. Правила выполнения схем алгоритмов и программ автоматизированным способом и от руки установлены стандартом ГОСТ 2.708-81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иаграмма – это графическое изображение, наглядно показывающее функциональную зависимость двух и более переменных величин; способ наглядного представления информации, заданной в виде таблиц чисе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ыбор типа диаграммы зависит от тех задач, для решения которых предназначены диаграммы. Она должна быть достаточно простой и наглядной. Одним из средств создания диаграмм является табличн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 Данный табличный редактор предлагает 14 различных стандартных типов диаграмм, в каждом из которых выделяются свои подтип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) гистограмма показывает изменение данных за определенный период времени и иллюстрирует соотношение отдельных значений. Категории располагаются по горизонтали, а значения – по вертикали. Таким образом, уделяется большее внимание изменениям во времен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) линейчатая диаграмма отражает соотношение отдельных компонентов. В отличие от гистограммы в ней категории расположены по вертикали, а значения – по горизонтали. Таким образом, уделяется большее внимание сопоставлению значений и меньшее изменениям во времени. Линейчатые диаграммы особенно удобны для сравнительного представления различных величин в пределах одного временного период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) круговая диаграмма показывает как абсолютную величину каждого элемента ряда данных, так и его вклад в общую сумму. На круговой диаграмме может быть представлен только один ряд данных. Такую диаграмму рекомендуется использовать, когда необходимо подчеркнуть какой-либо значительный элемент. На ней лучше всего видно, какую часть целого составляет тот или иной его компонент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) график отражает тенденции изменения (динамики) данных в зависимости от исследуемых фактор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) точечная диаграмма отображает взаимосвязь между числовыми значениями в нескольких рядах и представляет две группы чисел в виде одного ряда точек в координатах. Эта программа часто используется для представления данных научного характера. На ней удобно иллюстрировать разброс данных (представленных точками), а также корреляцию между несколькими наборами данных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) пузырьковая диаграмма является разновидностью точечной диаграммы. Отличие состоит в том, что пузырьковая диаграмма отображает на плоскости наборы из трех значений. Первые два значения определяют точку расположения пузырька, а третье значение выражается размером пузырьк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) диаграмма с областями подчеркивает изменения в течение определенного периода времени, показывая сумму введенных значений. Она также отображает вклад отдельных значений в общую сумму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) кольцевая диаграмма показывает вклад каждого элемента в общую сумму и может содержать несколько рядов данных. Каждое кольцо в кольцевой диаграмме представляет отдельный ряд данных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) лепестковая диаграмма – каждая категория имеет  собственную ось координат, исходящую из начала координат. Линиями соединяются все значения из определенной серии. Лепестковая диаграмма позволяет сравнить общие значения из нескольких наборов данных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0) поверхностная диаграмма используется для поиска наилучшего сочетания двух наборов данных. Совокупность всех значений отображается на диаграмме в виде поверхности, области которой представляют собой ряды данных. Как на топографической карте области с одним значением выделяются одинаковым узором и цветом. Этот тип диаграммы достаточно сложен для восприятия, а поэтому чаще всего используется для трудоемких научных исследован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1) биржевая диаграмма используется для демонстрации цен на акции. Она отображает наборы данных из трех значений (самый высокий курс, самый низкий курс и курс закрытия). Этот тип диаграммы также может быть использован для научных данных, например, для определения температур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2) маркеры данных в виде конуса, цилиндра и пирамиды могут придавать впечатляющий вид объемным гистограммам и объемным линейчатым диаграммам.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Таблиц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блица является методом унифицированного текста, и такой текст, представленный в виде таблицы, обладает большой информационной емкостью, наглядностью, позволяет строго классифицировать, кодировать информацию, легко суммировать аналогичные данны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блицу помещают под текстом, в котором впервые дана на нее ссылка. Слово «Таблица» и ее номер размещают слева в одной строчке с названием таблиц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умеруют таблицы арабскими цифрами в пределах всей работы, например: Таблица 1 или в пределах раздела, например: Таблица 2.3. Если в работе одна таблица, ее не нумеруют. На все таблицы в тексте должны быть приведены ссылки, при этом следует писать слово «Таблица» с указанием ее номера, например: в соответствии с таблицей 3.2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головки граф таблицы должны начинаться с прописной буквы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ся. Заголовки и подзаголовки граф указывают в единственном числ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зделять заголовки и подзаголовки боковика и граф диагональными линиями не допускается. Горизонтальные и вертикальные линии, разграничивающие строки таблицы, допускается не проводить, если их отсутствие не затрудняет пользование таблицей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делении таблицы на части и переносе их на другую страницу допускается головку или боковик таблицы заменять соответственно номерами граф и строк. При этом нумеруют арабскими цифрами графы и (или) строки первой части таблицы. Слово «Таблица» указывают один раз слева над первой частью таблицы, над другими частями пишут «Продолжение таблицы» или «Окончание таблицы» с указанием номера таблиц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сполагают таблицы на странице обычно вертикально. Помещенные на отдельной странице таблицы могут быть расположены горизонтально, причем головка таблицы должна размещаться в левой части страницы. Как правило, таблицы слева, справа и снизу ограничивают линиями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сокращения текста заголовков и подзаголовков граф отдельные понятия заменяют буквенными обозначениями, установленные стандартами, или другими обозначениями, если они пояснены в тексте или приведены на иллюстрациях, например: 1. – длин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сли текст, повторяющийся в разных строках графы, состоит из одного слова, его после первого написания допускается заменять кавычками: если из двух и более слов, то при первом повторении его заменяют словами «То же», а далее – кавычкам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менять кавычками повторяющиеся в таблице цифры, математические знаки, знаки процента и номера, обозначения марок материалов продукции, обозначения нормативных документов не допускается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отсутствии отдельных данных в таблице следует ставить прочерк (тире). Цифры в графах таблиц должны проставляться так, чтобы разряды чисел во всей графе были расположены один под другим, если они относятся к одному показателю. В одной графе должно быть соблюдено, как правило, одинаковое количество десятичных знаков для всех значений величин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мечания к таблице (подтабличные примечания) размещают непосредственно под таблиц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делять примечание в отдельную графу или строку целесообразно лишь тогда, когда примечание относится к большинству строк или граф. Примечания к отдельным заголовкам граф или строк следует связывать с ними знаком сноски. Общее примечание ко всей таблице не связывают с ней знаком сноски, а помещают после заголовка «Примечание» или «Примечания», оформляют как внутритекстовое примечание;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Перечисления и примеч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речисления при необходимости могут быть приведены внутри пунктов или подпунктов. Перед каждой позицией перечисления следует ставить дефис или, при необходимости ссылки в тексте на одно из перечислений, - строчную букву (арабскую цифру), после которой ставится скобк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пример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ключение содержит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… - краткие вывод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… - оценку решений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) … - разработку рекомендаций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) …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…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мечания – это сравнительно краткие дополнения к основному тексту или пояснения небольших его фрагментов, носящие характер справки. В зависимости от места расположения примечания делятся на внутритекстовые и подстрочны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мечания размещают непосредственно после пункта, подпункта, таблицы, иллюстрации, к которым они относят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нутритекстовые примечания располагают внутри текста, который они поясняют. Начинают его словом «Примечание», которое печатают с прописной буквы с абзаца вразрядку. Если примечание одно, то после слова «Примечание» ставится точка. Одно примечание не нумеруют, например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мечание. 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сли два и более примечаний сгруппированы вместе, они располагаются под самостоятельным заголовком «Примечания». В этом случае тексту каждого примечания предшествует только арабская цифра в начале его первой строки, а нумерация примечаний производится отдельно, т.е. 1, 2, 3 и т.д., например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мечания: 1. 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ab/>
        <w:t>2. 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После каждого примечания ставят точку. Примечания отделяют от основного текста 2-4 межстрочными интервалами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Подстрочное примечание – это примечание, размещенное внизу страницы под основным текстом в виде сноски и связанное с ним знаком сноски – цифровым номером или звездочкой на верхней линии строки в соответствии с 8.6.-8.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center"/>
        <w:rPr>
          <w:i/>
          <w:i/>
        </w:rPr>
      </w:pPr>
      <w:r>
        <w:rPr>
          <w:i/>
        </w:rPr>
        <w:t>Формулы и уравн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Формулы следует нумеровать сквозной нумерацией арабскими цифрами, которые записываются на уровне формулы справа в круглых скобках. Ссылки в тексте на порядковые номера формул дают в скобках, например: в формуле (5)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: (5.2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Формулы и уравнения следует выделять из текста в отдельную строку. Выше и ниже каждой формулы и уравнения необходимо оставлять не менее одной свободной строки. В качестве символов физических величин в формуле следует применять обозначения, установленные соответствующими нормативными документами. Пояснение символов и числовых коэффициентов, если они не пояснены ранее, должны быть приведены непосредственно под формулой. Пояснение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«где» (без двоеточия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Например: Статистической характеристикой, используемой при контроле качества продукции, является размах (</w:t>
      </w:r>
      <w:r>
        <w:rPr>
          <w:lang w:val="en-US"/>
        </w:rPr>
        <w:t>R</w:t>
      </w:r>
      <w:r>
        <w:rPr/>
        <w:t>), определяемый по формуле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center"/>
        <w:rPr/>
      </w:pP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  <w:lang w:val="en-US"/>
        </w:rPr>
        <w:t>max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bscript"/>
          <w:lang w:val="en-US"/>
        </w:rPr>
        <w:t>min</w:t>
      </w:r>
      <w:r>
        <w:rPr/>
        <w:t>, (2.3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  <w:lang w:val="en-US"/>
        </w:rPr>
        <w:t>max</w:t>
      </w:r>
      <w:r>
        <w:rPr/>
        <w:t xml:space="preserve"> – максимальное значение контролируемого параметра в выборке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min</w:t>
      </w:r>
      <w:r>
        <w:rPr/>
        <w:t xml:space="preserve"> – минимальное значение контролируемого параметра в выборке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Формулы, следующие одна за другой и не разделенные текстом, отделяют запятой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Переносить формулы на следующую строку допускается только на знаках выполняемых операций, причем знак в начале следующей строки повторяют. При переносе формулы на знаке умножения применяют знак «х»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Порядок изложения математических уравнений такой же, как и формул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center"/>
        <w:rPr>
          <w:i/>
          <w:i/>
        </w:rPr>
      </w:pPr>
      <w:r>
        <w:rPr>
          <w:i/>
        </w:rPr>
        <w:t>Сокращ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 xml:space="preserve">В работе допускаются общепринятые сокращения и аббревиатуры, установленные правилами орфографии и соответствующими нормативными документами, например: с. – страница; г. – год; гг. – годы; мин. – минимальный; макс. – максимальный; абс. – абсолютный; отн. – относительный; т.е. – то есть; т.д. – так далее; т.п. – тому подобное; др. – другие; пр. – прочее; см. – смотри; номин. – номинальный; наим. – наименьший; наиб. – наибольший; млн. – миллион; млрд. – миллиард; тыс. – тысяча, канд. – кандидат; доц. – доцент; проф. – профессор; д-р – доктор; экз. – экзамен; прим. – примечание; п. – пункт; разд. – раздел; сб. – сборник; вып. – выпуск; изд. – издание; бг. – без года; сост. – составитель;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Принятые в диссертационных работах малораспространенные сокращения, условные обозначения, символы и специфические термины, повторяющиеся в работах более трех раз, должны быть представлены в виде отдельного списка (перечня)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Перечень сокращений, условных обозначений, символов, единиц и терминов следует выделить как самостоятельный структурный элемент диссертационной работы и поместить его после структурного элемента «Содержание»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 xml:space="preserve">Текст перечня располагают столбцом. Слева в алфавитном порядке приводят сокращения, условные обозначения и символы, единицы и термины, справа – их легальную расшифровку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center"/>
        <w:rPr>
          <w:i/>
          <w:i/>
        </w:rPr>
      </w:pPr>
      <w:r>
        <w:rPr>
          <w:i/>
        </w:rPr>
        <w:t>Ссылки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Ссылка – это словесное или цифровое указание внутри работы, адресующее читателя к другой работе (библиографическая ссылка) или фрагменту текста (внутритекстовая ссылка). Ссылка на источник обязательна при использовании заимствованных из литературы данных, выводов, цитат, формул и прочего, а также под каждой таблицей и иллюстрацией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Библиографическую ссылку в тексте на литературный источник осуществляют путем приведения номера по библиографическому списку источников или номера подстрочной сноски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Номер источника по списку необходимо указывать сразу после упоминания в тексте, проставляя в квадратных скобках порядковый номер, под которым ссылка значится в библиографическом списке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Обязательно при использовании в работе заимствованных из литературных источников цитат, иллюстраций и таблиц указывать наряду с порядковым номером источника номера страниц, иллюстраций и страниц. Например: [2. с.21, таблица 5], где 2 – номер источника в списке, 21 – номер страницы, 5 – номер таблицы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Если таблицы и иллюстрации составлены (разработаны) автором самостоятельно, то, используется внутритекстовое примечание (согласно 5.4. – 5.6.) под таблицей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Подстрочные сноски – это текст пояснительного или справочного характера (библиографическая ссылка), который отделяют от текста короткой (15 печатных знаков) тонкой горизонтальной линией с левой стороны, например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1) Фальцовка – операция сгибания, складывания запечатанного листа в тетрадь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2) Кузнецова Т.В. Делопроизводство (Документальное обеспечение управления), М.: ЗАО «Бизнес-школа «Интел-синтез». 2002. 374 с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Знак сноски ставят непосредственно после того слова, числа, символа, предложения, по которому дается пояснение, и перед текстом пояснения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Знак сноски выполняют арабскими цифрами со скобкой, либо без нее и помещают на уровне верхнего обреза шрифта, например: … письмо оферта …2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 xml:space="preserve">Нумерация сносок отдельная для каждой страницы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 xml:space="preserve">Допускается вместо цифр выполнять сноски звездочками: *), **), ***)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 xml:space="preserve">При выполнении сноски звездочками примечание более четырех звездочек не допускается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Перенос сноски с данной страницы на следующую не допускается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 xml:space="preserve">Внутритекстовые ссылки на разделы, подразделы, пункты, подпункты, иллюстрации, таблицы, формулы, приложения, перечисления следует писать, например: «… в соответствии с разделом 2», «… согласно 2.1.», «… по 2.1.2.», «… в соответствии с 2.2. 3.2.», « в соответствии с таблицей 3», «… согласно рисунку 1», «… по формуле (7)», «… в соответствии с приложением 3» и т.п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В повторных ссылках на таблицы и иллюстрации можно указывать сокращенно слово «смотри», например: см.таблицу 2, см.рисунок В.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/>
      </w:pPr>
      <w:r>
        <w:rPr/>
        <w:t>При ссылках на структурную часть текста, имеющую нумерацию из цифр, не разделенных точкой, следует указывать наименование этой части полностью, например: «… согласно разделу 3», «… по пункту 1», а при нумерации из цифр, разделенных точкой, наименование структурной части не указывают, например: «… согласно 3.1.», «… по 3.2.1», «… в соответствии с 1.3.»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/>
      </w:pPr>
      <w:r>
        <w:rPr/>
        <w:t>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и списке использованных источников в соответствии с ГОСТ 7.1.-8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center"/>
        <w:rPr>
          <w:i/>
          <w:i/>
        </w:rPr>
      </w:pPr>
      <w:r>
        <w:rPr>
          <w:i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/>
      </w:pPr>
      <w:r>
        <w:rPr/>
        <w:t>Источники следует располагать в порядке появления ссылок в тексте работы или алфавитном порядке фамилий первых авторов (заглав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едения об источниках, включаемых в список, необходимо давать в соответствии с требованиями ГОСТ Р 7.0.5–2008 с обязательным приведением названий рабо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Согласно «Общим положениям» «Библиографической ссылки» (п. 4.6.), «по месту расположения в документе различают библиографические ссылки: внутритекстовые, помещенные в тексте документа; подстрочные, вынесенные из текста вниз полосы документа (в сноску); затекстовые, вынесенные за текст документа или его части (в выноску)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Список использованной литературы, помещенный в конце диссертации, является совокупностью затекстовых ссылок. Поскольку этот список в диссертации один и помещается после основного текста, то при нумерации затекстовых библиографических ссылок используется сплошная нумерация для всего текста документа. В тексте диссертации производится отсылка к затекстовой ссылке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center"/>
        <w:rPr>
          <w:i/>
          <w:i/>
        </w:rPr>
      </w:pPr>
      <w:r>
        <w:rPr>
          <w:i/>
        </w:rPr>
        <w:t>Отсылки к затекстовым ссылкам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Отсылка к затекстовой ссылке заключается в квадратные скобки. Отсылка может содержать порядковой номер затекстовой ссылки в перечне затекстовых ссылок, имя автора (авторов), название документа, год издания, обозначение и номер тома, указание страниц. Сведения в отсылке разделяются запят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Отсылки оформляются единообразно по всему документу: или через указание порядкового номера затекстовой ссылки, или через указание фамилии автора (авторов) или названия произведения. Отсылка оформляется следующим образом: [10, с. 37] или [Карасик, 2002, с. 231], при наличии нескольких авторов – [Карасик, Дмитриева, 2005, с. 6–8]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Если у книги автор не указан (например, книга выполнена авторским коллективом,  и указан только редактор), то в отсылке указывается название книги. Если название слишком длинное, то его можно сократить до двух первых слов, например, [Интерпретационные характеристики … , 1999, с. 56]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Если в отсылке содержатся сведения о нескольких затекстовых ссылках, то группы сведений разделяются точкой с запятой: [13; 26], [74, с. 16–17; 82, с. 26] или [Шаховский, 2008; Шейгал, 2007], [Леотович, 2007, с. 37; Слышкин, 2004, с. 35–38]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При последовательном расположении отсылок к одной и той же затекстовой ссылке вторую отсылку заменяют словами «Там же» или «</w:t>
      </w:r>
      <w:r>
        <w:rPr>
          <w:lang w:val="en-US"/>
        </w:rPr>
        <w:t>Ibid</w:t>
      </w:r>
      <w:r>
        <w:rPr/>
        <w:t>.» (от «</w:t>
      </w:r>
      <w:r>
        <w:rPr>
          <w:lang w:val="la-VA"/>
        </w:rPr>
        <w:t>Ibidem</w:t>
      </w:r>
      <w:r>
        <w:rPr/>
        <w:t>») (для источников на языках с латинской графикой). Если источник сохраняется, но меняется страница, то к слову «Там же» добавляется номер страницы: [Там же. С. 24], [</w:t>
      </w:r>
      <w:r>
        <w:rPr>
          <w:lang w:val="en-US"/>
        </w:rPr>
        <w:t>Ibid</w:t>
      </w:r>
      <w:r>
        <w:rPr/>
        <w:t xml:space="preserve">. </w:t>
      </w:r>
      <w:r>
        <w:rPr>
          <w:lang w:val="en-US"/>
        </w:rPr>
        <w:t>P</w:t>
      </w:r>
      <w:r>
        <w:rPr/>
        <w:t>. 42]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Если текст цитируется не по первоисточнику, а по другому документу, то в начале отсылки приводят слова «Цит. по:», например, [Цит. по: 132, с. 14] или [Цит. по: Олянич, 2004, с. 39–40]. Если дается не цитата, а упоминание чьих-то взглядов, мыслей, идей, но все равно с опорой не на первоисточник, то в отсылке приводят слова «Приводится по:», например, [Приводится по: 108] или [Приводится по: Красавский, 2001]. Если необходимы страницы, их также можно указать: [Приводится по: 108, с. 27] или [Приводится по: Красавский, 2001, с. 111]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формление затекстовых ссыл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(примеры и пояснения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«Заголовок записи в ссылке может содержать</w:t>
      </w:r>
      <w:r>
        <w:rPr>
          <w:b/>
        </w:rPr>
        <w:t xml:space="preserve"> </w:t>
      </w:r>
      <w:r>
        <w:rPr/>
        <w:t xml:space="preserve">имена одного, двух или трех авторов документа. </w:t>
      </w:r>
      <w:r>
        <w:rPr>
          <w:b/>
          <w:i/>
        </w:rPr>
        <w:t>Имена авторов, указанные в заголовке, не повторяют в сведениях об ответственности</w:t>
      </w:r>
      <w:r>
        <w:rPr/>
        <w:t>»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сылки на текстовые источ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Абелева И.Ю. Речь о речи. Коммуникативная система человека. – М.: Логос, 2004. – 304 с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Алефиренко Н.Ф. Спорные проблемы семантики: монография. – Волгоград: Перемена, 1999. – 274 с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Белл Р.Т. Социолингвистика. Цели, методы, проблемы / пер. с англ. – М.: Международные отношения, 1980. – 318 с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Ажеж К. Человек говорящий: вклад лингвистики в гуманитарные науки / пер. с фр. – изд. 2-е, стереотипное. – М.: Едиториал УРСС, 2006. – 304 с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Андреева Г.М. Социальная психология: учебник для высших учебных заведений. – 5-е изд., испр. и доп. – М.: Аспект Пресс, 2006. – 36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Борботько В.Г. Принципы формирования дискурса: От психолингвистики к лингвосинергетике. – изд. 2-е, стереотипное. – М.: КомКнига, 2007. –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Белянин В.П. Психолингвистика: учебник. – 3-е изд., испр. – М.: Флинта: Московский психолого-социальный институт, 2005. – 232 с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Майерс Д.Дж. Социальная психология: интенсив. курс. – 3-е междунар. изд. – СПб.: Прайм-Еврознак: Нева; М.: ОЛМа-Пресс, 2000. – 510 с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Бергер П., Лукман Т. Социальное конструирование реальности: трактат по социологии знания. – М.: Моск. филос. фонд, 1995. – 32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 xml:space="preserve"> </w:t>
      </w:r>
      <w:r>
        <w:rPr/>
        <w:t>Основы теории коммуникации: учебник / М.А. Василик, М.С. Вершинин, В.А. Павлов [и др.] / под ред. проф. М.А. Василика. – М.: Гардарики, 2006. – 615 с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Антонова Н.А. Стратегии и тактики педагогического дискурса // Проблемы речевой коммуникации: межвуз. сб. науч. тр. / под ред. М.А.Кормилицыной, О.Б. Сиротининой. – Саратов: Изд-во Сарат. ун-та, 2007. – Вып. 7. – С. 230–236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 xml:space="preserve">Барт Р. Лингвистика текста // Новое в зарубежной лингвистике. – М.: Прогресс, 1978. – Вып. </w:t>
      </w:r>
      <w:r>
        <w:rPr>
          <w:lang w:val="en-US"/>
        </w:rPr>
        <w:t>VIII</w:t>
      </w:r>
      <w:r>
        <w:rPr/>
        <w:t>: Лингвистика текста. – С. 442–44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Сиротинина О.Б. Структурно-функциональные изменения в современном русском литературном языке: проблема соотношения языка и его реального функционирования // Русская словесность в контексте современных интеграционных процессов: материалы междунар. науч. конф. – Волгоград: Изд-во ВолГУ, 2007. – Т. 1. – С. 14–19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Браславский П.И., Данилов С.Ю. Интернет как средство инкультурации и аккультурации // Взаимопонимание в диалоге культур: условия успешности: монография: в 2 ч. / под общ. ред. Л.И. Гришаевой, М.К. Поповой. – Воронеж: Воронежский гос. ун-т, 2004. – Ч. 1. – С. 215–2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Войскунский А.Е. Метафоры Интернета // Вопросы философии. – 2001. – № 11. – С. 64–79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Асмус Н.Г. Лингвистические особенности виртуального коммуникативного пространства: автореф. дис. ... канд. филол. наук. – Челябинск: Челябинский гос. ун-т, 2005. – 23 с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Школовая М.С. Лингвистические и семиотические аспекты конструирования идентичности в электронной коммуникации : дис. … канд. филол. наук. – Тверь, 2005. – 174 с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i/>
          <w:i/>
        </w:rPr>
      </w:pPr>
      <w:r>
        <w:rPr/>
        <w:t>Предписанный для разделения областей библиографического описания знак, точку и тире, допускается заменять на точку. В этом случае затекстовые ссылки выглядят следующим образом</w:t>
      </w:r>
      <w:r>
        <w:rPr>
          <w:rStyle w:val="FootnoteCharacters"/>
          <w:rStyle w:val="FootnoteAnchor"/>
        </w:rPr>
        <w:footnoteReference w:id="17"/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Маклюэн М. Галактика Гутенберга: становление человека печатающего / пер. И.О. Тюриной. М.: Академический Проект: Фонд «Мир», 2005. 4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Макаров М.Л. Жанры в электронной коммуникации: quo vadis? // Жанры речи: сб. науч. статей. Саратов: Изд-во ГосУНЦ «Колледж», 2005. Вып. 4: Жанр и концепт. С. 336–35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Маркелова Т.В. Семантика и прагматика средств выражения оценки в русском языке // Филологические науки. 1995. № 3. С. 67–79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сылки на электронные ресурс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При составлении ссылок на электронные ресурсы следует учитывать некоторые особенност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В затекстовых ссылках электронные ресурсы включаются в общий массив ссылок, и поэтому следует указывать обозначение материалов для электронных ресурсов – [Электронный ресурс]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«В примечаниях приводят сведения, необходимые для поиска и характеристики технических спецификаций электронного ресурса. Сведения приводят в следующей последовательности: системные требования, сведения об ограничении доступности, дату обновления документа или его части, электронный адрес, дату обращения к документу»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Электронный адрес и дату обращения к документу приводят всегда. Дата обращения к документу – та дата, когда человек, составляющий ссылку, данный документ открывал, и этот документ был доступе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Системные требования приводят в том случае, когда для доступа к документу нужно специальное программное обеспечение, например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т.п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Сведения ограничения доступа приводят в том случае, если доступ к документу возможен, например, из какого-то конкретного места (локальной сети, организации, для сети которой доступ открыт), только для зарегистрированных пользователей и т.п. В описании в таком случае указывают: «Доступ из …», «Доступ для зарегистрированных пользователей» и др. Если доступ свободен, то в сведениях не указывают ничег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Дата обновления документа или его части указывается в том случае, если она зафиксирована на сайте (см. пункт 8). Если дату обновления установить нельзя, то не указывается ничег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 xml:space="preserve">Бахтин М.М. Творчество Франсуа Рабле и народная культура средневековья и Ренессанса. – 2-е изд. – М.: Худож. лит., 1990. – 543 с. [Электронный ресурс]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ilosoph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ibrary</w:t>
      </w:r>
      <w:r>
        <w:rPr/>
        <w:t>/</w:t>
      </w:r>
      <w:r>
        <w:rPr>
          <w:lang w:val="en-US"/>
        </w:rPr>
        <w:t>bahtin</w:t>
      </w:r>
      <w:r>
        <w:rPr/>
        <w:t>/</w:t>
      </w:r>
      <w:r>
        <w:rPr>
          <w:lang w:val="en-US"/>
        </w:rPr>
        <w:t>rable</w:t>
      </w:r>
      <w:r>
        <w:rPr/>
        <w:t>.</w:t>
        <w:br/>
      </w:r>
      <w:r>
        <w:rPr>
          <w:lang w:val="en-US"/>
        </w:rPr>
        <w:t>html</w:t>
      </w:r>
      <w:r>
        <w:rPr/>
        <w:t>#_</w:t>
      </w:r>
      <w:r>
        <w:rPr>
          <w:lang w:val="en-US"/>
        </w:rPr>
        <w:t>ftn</w:t>
      </w:r>
      <w:r>
        <w:rPr/>
        <w:t>1 (дата обращения: 05.10.2008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Борхес Х.Л. Страшный сон  // Письмена Бога: сборник. – М.: Республика, 1992. – 510 с. [Электронный ресурс]. U</w:t>
      </w:r>
      <w:r>
        <w:rPr>
          <w:lang w:val="en-US"/>
        </w:rPr>
        <w:t>RL</w:t>
      </w:r>
      <w:r>
        <w:rPr/>
        <w:t>: http://literature.gothic.ru/</w:t>
        <w:br/>
        <w:t>articles/nightmare.htm (дата обращения: 20.05.2008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pacing w:val="-4"/>
        </w:rPr>
        <w:t xml:space="preserve">Белоус Н.А. Прагматическая реализация коммуникативных стратегий в конфликтном дискурсе  // Мир лингвистики и коммуникации: электронный научный журнал. – 2006. – № 4 [Электронный ресурс]. </w:t>
      </w:r>
      <w:r>
        <w:rPr>
          <w:spacing w:val="-4"/>
          <w:lang w:val="en-US"/>
        </w:rPr>
        <w:t>URL</w:t>
      </w:r>
      <w:r>
        <w:rPr>
          <w:spacing w:val="-4"/>
        </w:rPr>
        <w:t>: http://www.tverlingua.by.ru/archive/005/5_3_1.htm (дата обращения: 15.12.2007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 xml:space="preserve">Орехов С.И. Гипертекстовый способ организации виртуальной реальности  // Вестник Омского государственного педагогического университета: электронный научный журнал. – 2006 [Электронный ресурс]. Систем. требования: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>. – URL: http://www.omsk.edu/article/</w:t>
        <w:br/>
        <w:t>vestnik-omgpu-21.pdf (дата обращения: 10.01.2007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Новикова С.С. Социология: история, основы, институционализация в России. – М.: Московский психолого-социальный институт; Воронеж: Изд-во НПО «МОДЭК», 2000. – 464 с. [Электронный ресурс]. Систем. требования: Архиватор RAR. – URL: http://ihtik.lib.ru/edu_21sept2007/edu_21sept2007_</w:t>
        <w:br/>
        <w:t>685.rar (дата обращения: 17.05.2007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pacing w:val="-4"/>
        </w:rPr>
      </w:pPr>
      <w:r>
        <w:rPr>
          <w:spacing w:val="-4"/>
        </w:rPr>
        <w:t xml:space="preserve">Панасюк А.Ю. Имидж: определение центрального понятия в имиджелогии  // Академия имиджелогии. – 2004. – 26 марта [Электронный ресурс]. </w:t>
      </w:r>
      <w:r>
        <w:rPr>
          <w:spacing w:val="-4"/>
          <w:lang w:val="en-US"/>
        </w:rPr>
        <w:t>URL</w:t>
      </w:r>
      <w:r>
        <w:rPr>
          <w:spacing w:val="-4"/>
        </w:rPr>
        <w:t>: http://academim.org/art/pan1_2.html (дата обращения: 17.04.2008).</w:t>
      </w:r>
      <w:r>
        <w:rPr>
          <w:rStyle w:val="FootnoteCharacters"/>
          <w:rStyle w:val="FootnoteAnchor"/>
          <w:spacing w:val="-4"/>
        </w:rPr>
        <w:footnoteReference w:id="20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pacing w:val="-4"/>
        </w:rPr>
        <w:t xml:space="preserve">Парпалк Р. Общение в Интернете // Персональный сайт Романа Парпалака. – 2006. – 10 декабря [Электронный ресурс]. </w:t>
      </w:r>
      <w:r>
        <w:rPr>
          <w:spacing w:val="-4"/>
          <w:lang w:val="en-US"/>
        </w:rPr>
        <w:t>URL</w:t>
      </w:r>
      <w:r>
        <w:rPr>
          <w:spacing w:val="-4"/>
        </w:rPr>
        <w:t xml:space="preserve">: </w:t>
      </w:r>
      <w:r>
        <w:rPr>
          <w:spacing w:val="-4"/>
          <w:lang w:val="en-US"/>
        </w:rPr>
        <w:t>http</w:t>
      </w:r>
      <w:r>
        <w:rPr>
          <w:spacing w:val="-4"/>
        </w:rPr>
        <w:t>://</w:t>
      </w:r>
      <w:r>
        <w:rPr>
          <w:spacing w:val="-4"/>
          <w:lang w:val="en-US"/>
        </w:rPr>
        <w:t>written</w:t>
      </w:r>
      <w:r>
        <w:rPr>
          <w:spacing w:val="-4"/>
        </w:rPr>
        <w:t>.</w:t>
      </w:r>
      <w:r>
        <w:rPr>
          <w:spacing w:val="-4"/>
          <w:lang w:val="en-US"/>
        </w:rPr>
        <w:t>ru</w:t>
      </w:r>
      <w:r>
        <w:rPr>
          <w:spacing w:val="-4"/>
        </w:rPr>
        <w:t xml:space="preserve"> (дата обращения: 26.07.2006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Общие ресурсы по лингвистике и филологии: сайт Игоря Гаршина. – 2002 [Электронный ресурс]. Дата обновления: 05.10.2008. – URL: http://katori.pochta.ru/linguistics/portals.html (дата обращения: 05.10.2008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center"/>
        <w:rPr>
          <w:i/>
          <w:i/>
        </w:rPr>
      </w:pPr>
      <w:r>
        <w:rPr>
          <w:i/>
        </w:rPr>
        <w:t>Прилож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Приложения оформляются как продолжение работы на ее последующих страницах или в виде отдельной части (книги). Приложения должны иметь общую с остальной частью работы сквозную нумерацию страниц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Каждое приложение следует начинать с новой страницы с указанием вверху посередине страницы слова «ПРИЛОЖЕНИЕ» (прописными буквами) и его номера, под которым приводят заголовок, записываемый симметрично тексту с прописной буквы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В тексте работы на все приложения должны быть даны ссылки. Приложения располагают в порядке ссылок на них в тексте документа, за исключением справочного приложения «Библиография», которое располагают послед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Номер приложения обозначают заглавными буквами русского алфавита, начиная с А, за исключением букв Ë, З, Й, О, Ч, Ь, Ы, Ъ. После слова «ПРИЛОЖЕНИЕ» следует буква, обозначающая его последовательность, например: «ПРИЛОЖЕНИЕ А», «ПРИЛОЖЕНИЕ Б» и т.д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 xml:space="preserve">Допускается обозначение приложений буквами латинского алфавита, за исключением бук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В случае полного использования букв русского и латинского алфавитов допускается обозначать приложения арабскими цифрами, например: «ПРИЛОЖЕНИЕ 1» и т.д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Текст каждого приложения при необходимости может быть разделен на разделы, подразделы, пункты и подпункты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В приложениях разделы, подразделы, пункты, подпункты, графический материал, таблицы и формулы нумеруют в пределах каждого приложения. Перед номерами ставится обозначение этого приложения, например: А.1.2. (второй подраздел первого раздела приложения А), рисунок Б.2 (второй рисунок приложения Б), таблица В.3 (третья таблица приложения В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567"/>
        <w:jc w:val="both"/>
        <w:rPr/>
      </w:pPr>
      <w:r>
        <w:rPr/>
        <w:t>При оформлении приложений отдельной частью на титульном листе под названием работы печатают прописными буквами слово «ПРИЛОЖЕНИЯ».</w:t>
      </w:r>
      <w:r>
        <w:br w:type="page"/>
      </w:r>
    </w:p>
    <w:p>
      <w:pPr>
        <w:pStyle w:val="Normal"/>
        <w:spacing w:lineRule="auto" w:line="276" w:before="0" w:after="200"/>
        <w:ind w:left="567" w:hanging="567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1"/>
        <w:jc w:val="right"/>
        <w:rPr/>
      </w:pPr>
      <w:bookmarkStart w:id="8" w:name="__RefHeading___Toc341632508"/>
      <w:bookmarkEnd w:id="8"/>
      <w:r>
        <w:rPr/>
        <w:t>ПРИЛОЖЕНИЕ 1</w:t>
      </w:r>
    </w:p>
    <w:p>
      <w:pPr>
        <w:pStyle w:val="Normal"/>
        <w:jc w:val="center"/>
        <w:rPr/>
      </w:pPr>
      <w:r>
        <w:rPr/>
        <w:t>Образец заявления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ектору ПГУ имени Шолом-Алейхема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спиранта ФМИТТ гр. 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vertAlign w:val="superscript"/>
              </w:rPr>
              <w:t>(ФИО полностью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firstLine="709"/>
        <w:rPr/>
      </w:pPr>
      <w:r>
        <w:rPr/>
        <w:t>Прошу утвердить мне тему научно-квалификационной работы аспирант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Научный руководитель: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>(ФИО, ученое звание, ученая степень, занимаемая должность, место работ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Ч.ММ.ГГ</w:t>
        <w:tab/>
        <w:tab/>
        <w:tab/>
        <w:t>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подпись аспиранта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Зав. кафедрой ______________________</w:t>
      </w:r>
    </w:p>
    <w:p>
      <w:pPr>
        <w:pStyle w:val="Normal"/>
        <w:rPr/>
      </w:pPr>
      <w:r>
        <w:rPr/>
        <w:tab/>
        <w:tab/>
        <w:tab/>
      </w:r>
      <w:r>
        <w:rPr>
          <w:vertAlign w:val="superscript"/>
        </w:rPr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Научный руководитель 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right"/>
        <w:rPr/>
      </w:pPr>
      <w:bookmarkStart w:id="9" w:name="__RefHeading___Toc341632509"/>
      <w:bookmarkEnd w:id="9"/>
      <w:r>
        <w:rPr/>
        <w:t>ПРИЛОЖЕНИЕ 2</w:t>
      </w:r>
    </w:p>
    <w:p>
      <w:pPr>
        <w:pStyle w:val="Normal"/>
        <w:jc w:val="center"/>
        <w:rPr/>
      </w:pPr>
      <w:r>
        <w:rPr/>
        <w:t>Образец титульного листа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МИНОБРНАУКИ РО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иамурский государственный университет имени Шолом-Алейхема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ФГБОУ ВО «ПГУ им. Шолом-Алейхема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технических дисциплин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 защите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Руководитель магистерской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рограммы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ind w:left="567" w:hanging="567"/>
        <w:jc w:val="both"/>
        <w:rPr/>
      </w:pPr>
      <w:r>
        <w:rPr>
          <w:sz w:val="26"/>
          <w:szCs w:val="26"/>
        </w:rPr>
        <w:tab/>
        <w:tab/>
        <w:tab/>
        <w:t>«____»____________ 20__г.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spacing w:lineRule="auto" w:line="360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  <w:t>Фамилия, имя, отчество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spacing w:lineRule="auto" w:line="360"/>
        <w:ind w:left="567" w:hanging="567"/>
        <w:jc w:val="center"/>
        <w:rPr/>
      </w:pPr>
      <w:r>
        <w:rPr>
          <w:sz w:val="26"/>
          <w:szCs w:val="26"/>
        </w:rPr>
        <w:t>Научно-квалификационная работа (магистерская диссертация)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spacing w:lineRule="auto" w:line="360"/>
        <w:ind w:left="567" w:hanging="567"/>
        <w:jc w:val="center"/>
        <w:rPr/>
      </w:pPr>
      <w:r>
        <w:rPr>
          <w:sz w:val="26"/>
          <w:szCs w:val="26"/>
        </w:rPr>
        <w:t>Название НКР-М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spacing w:lineRule="auto" w:line="360"/>
        <w:ind w:left="567" w:hanging="567"/>
        <w:jc w:val="center"/>
        <w:rPr/>
      </w:pPr>
      <w:r>
        <w:rPr>
          <w:sz w:val="26"/>
          <w:szCs w:val="26"/>
        </w:rPr>
        <w:t>Шифр и наименование направления аспирантатуры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spacing w:lineRule="auto" w:line="360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  <w:t>Шифр и наименование магистерской программы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spacing w:lineRule="auto" w:line="360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spacing w:lineRule="auto" w:line="360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567" w:hanging="567"/>
        <w:rPr/>
      </w:pPr>
      <w:r>
        <w:rPr>
          <w:sz w:val="26"/>
          <w:szCs w:val="26"/>
        </w:rPr>
        <w:tab/>
        <w:tab/>
        <w:t>Аспирант 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567" w:hanging="567"/>
        <w:rPr>
          <w:sz w:val="26"/>
          <w:szCs w:val="26"/>
        </w:rPr>
      </w:pPr>
      <w:r>
        <w:rPr>
          <w:sz w:val="26"/>
          <w:szCs w:val="26"/>
        </w:rPr>
        <w:tab/>
        <w:tab/>
        <w:t>Научный руководитель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567" w:hanging="567"/>
        <w:rPr>
          <w:sz w:val="26"/>
          <w:szCs w:val="26"/>
        </w:rPr>
      </w:pPr>
      <w:r>
        <w:rPr>
          <w:sz w:val="26"/>
          <w:szCs w:val="26"/>
        </w:rPr>
        <w:tab/>
        <w:tab/>
        <w:t>__________(Фамилия И.О.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567" w:hanging="567"/>
        <w:rPr>
          <w:sz w:val="26"/>
          <w:szCs w:val="26"/>
        </w:rPr>
      </w:pPr>
      <w:r>
        <w:rPr>
          <w:sz w:val="26"/>
          <w:szCs w:val="26"/>
        </w:rPr>
        <w:tab/>
        <w:tab/>
        <w:t>Научный консультант (при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567" w:hanging="567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необходимости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567" w:hanging="567"/>
        <w:rPr>
          <w:sz w:val="26"/>
          <w:szCs w:val="26"/>
        </w:rPr>
      </w:pPr>
      <w:r>
        <w:rPr>
          <w:sz w:val="26"/>
          <w:szCs w:val="26"/>
        </w:rPr>
        <w:tab/>
        <w:tab/>
        <w:t>__________(Фамилия И.О.)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spacing w:lineRule="auto" w:line="360"/>
        <w:ind w:left="567" w:hanging="567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spacing w:lineRule="auto" w:line="360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spacing w:lineRule="auto" w:line="360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spacing w:lineRule="auto" w:line="360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spacing w:lineRule="auto" w:line="360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  <w:t>Биробиджан ________</w:t>
      </w:r>
    </w:p>
    <w:p>
      <w:pPr>
        <w:pStyle w:val="Heading1"/>
        <w:jc w:val="right"/>
        <w:rPr/>
      </w:pPr>
      <w:bookmarkStart w:id="10" w:name="__RefHeading___Toc341632510"/>
      <w:bookmarkEnd w:id="10"/>
      <w:r>
        <w:rPr/>
        <w:t>ПРИЛОЖЕНИЕ 3</w:t>
      </w:r>
    </w:p>
    <w:p>
      <w:pPr>
        <w:pStyle w:val="Normal"/>
        <w:jc w:val="center"/>
        <w:rPr/>
      </w:pPr>
      <w:r>
        <w:rPr/>
        <w:t>Бланк оформления отзыва на НК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ОБРНАУКИ РО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иамурский государственный университет имени Шолом-Алейхема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ФГБОУ ВО «ПГУ им. Шолом-Алейхема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технических дисциплин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</w:rPr>
        <w:t>Отзыв на научно-квалификационную работу</w:t>
        <w:br/>
        <w:t xml:space="preserve">по кафедре </w:t>
      </w:r>
      <w:r>
        <w:rPr>
          <w:b/>
          <w:szCs w:val="26"/>
        </w:rPr>
        <w:t>технических дисципли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Аспиранта 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  <w:color w:val="000000"/>
        </w:rPr>
        <w:t>(фамилия, имя, отчество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руппа: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тему: 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бъем работы: количество страниц ____; объем приложений ____ страниц. </w:t>
        <w:br/>
        <w:t>Приложения (при наличии): схем __, рисунков __, таблиц __, графиков __, прочее __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Цель и задачи дипломного исследова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Актуальность, теоретическая, практическая значимость темы исследова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оответствие содержания работы заданию (полное или неполное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сновные достоинства и недостатки дипломной работ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Степень самостоятельности и способности дипломника к исследовательской работе (умение и навыки искать, обобщать, анализировать материал и делать выводы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Оценка деятельности студента в период выполнения дипломной работы (степень добросовестности, работоспособности, ответственности, аккуратности и т.п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Достоинства и недостатки оформления текстовой части, графического, демонстрационного, иллюстративного, компьютерного и информационного материала. Соответствие его оформления требованиям ГОСТ, образовательным и научным стандартам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Целесообразность и возможность внедрения результатов дипломного исследова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бщее заключение и предлагаемая оценка квалификационной рабо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учный руководитель _________________________________________________________</w:t>
      </w:r>
    </w:p>
    <w:p>
      <w:pPr>
        <w:pStyle w:val="Normal"/>
        <w:shd w:fill="FFFFFF" w:val="clear"/>
        <w:ind w:left="2124"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, должность, ученая степень, ученое звание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>Дата:_________</w:t>
        <w:tab/>
        <w:t>Подпись: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360"/>
        <w:jc w:val="right"/>
        <w:rPr/>
      </w:pPr>
      <w:bookmarkStart w:id="11" w:name="__RefHeading___Toc341632511"/>
      <w:bookmarkEnd w:id="11"/>
      <w:r>
        <w:rPr>
          <w:rStyle w:val="1"/>
        </w:rPr>
        <w:t>ПРИЛОЖЕНИЕ 4</w:t>
      </w:r>
    </w:p>
    <w:p>
      <w:pPr>
        <w:pStyle w:val="Normal"/>
        <w:jc w:val="center"/>
        <w:rPr/>
      </w:pPr>
      <w:r>
        <w:rPr/>
        <w:t>Бланк оформления рецензии на НК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ОБРНАУКИ РО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иамурский государственный университет имени Шолом-Алейхема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ФГБОУ ВО «ПГУ им. Шолом-Алейхема»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Факультет математики, информационных технологий и техни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афедра технических дисциплин</w:t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цензия на научно-квалификационную работу</w:t>
        <w:br/>
        <w:t xml:space="preserve"> по кафедре технических дисципли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удента 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  <w:color w:val="000000"/>
        </w:rPr>
        <w:t>(фамилия, имя, отчество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руппа:_________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На тему: 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учный руководитель: 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</w:rPr>
      </w:pPr>
      <w:r>
        <w:rPr>
          <w:i/>
          <w:iCs/>
          <w:color w:val="000000"/>
        </w:rPr>
        <w:t>(фамилия, имя, отчество, должность, звание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rPr/>
      </w:pPr>
      <w:r>
        <w:rPr>
          <w:color w:val="000000"/>
        </w:rPr>
        <w:t>Новизна темы исследования, степень актуальности, значимость исследования в теоретическом и практическом план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раткая характеристика структуры работ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rPr/>
      </w:pPr>
      <w:r>
        <w:rPr>
          <w:color w:val="000000"/>
        </w:rPr>
        <w:t>Достоинства работы, в которых проявились оригинальные выводы, самостоятельность студента, его эрудиция, уровень теоретической подготовки, знание литературы и т.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достатки работы (как по содержанию, так и по оформлению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Анализ выводов, сделанных дипломником, имеют ли они теоретическую (практическую) значимость, могут ли быть опубликованы, внедрены, использованы в учебном процессе и т.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бщий выв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зультат рецензирования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iCs/>
          <w:color w:val="000000"/>
          <w:sz w:val="20"/>
          <w:szCs w:val="20"/>
        </w:rPr>
        <w:t>(НКР допущена к защите, не допущен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ценка 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отлично, хорошо, удовлетворительно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цензент: 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, должность, звание)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360"/>
        <w:rPr>
          <w:color w:val="000000"/>
        </w:rPr>
      </w:pPr>
      <w:r>
        <w:rPr>
          <w:color w:val="000000"/>
        </w:rPr>
        <w:t>Дата:_______________</w:t>
        <w:tab/>
        <w:t>Подпись рецензента:__________________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Подпись рецензента заверяю: 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>М.П.</w:t>
        <w:tab/>
        <w:t>Подпись заверяющего лица____________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360"/>
        <w:jc w:val="right"/>
        <w:rPr>
          <w:rStyle w:val="1"/>
        </w:rPr>
      </w:pPr>
      <w:bookmarkStart w:id="12" w:name="__RefHeading___Toc341632512"/>
      <w:bookmarkEnd w:id="12"/>
      <w:r>
        <w:rPr>
          <w:rStyle w:val="1"/>
        </w:rPr>
        <w:t>ПРИЛОЖЕНИЕ 5</w:t>
      </w:r>
    </w:p>
    <w:p>
      <w:pPr>
        <w:pStyle w:val="Normal"/>
        <w:jc w:val="center"/>
        <w:rPr/>
      </w:pPr>
      <w:r>
        <w:rPr/>
        <w:t>Бланк оформления задания на выполнение НКР</w:t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иамурский государственный университет имени Шолом-Алейхем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О «ПГУ им. Шолом-Алейхема»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Факультет математики, информационных технологий и техни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афедра технических дисциплин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before="360" w:after="0"/>
        <w:ind w:left="6372" w:hanging="0"/>
        <w:rPr/>
      </w:pPr>
      <w:r>
        <w:rPr>
          <w:caps/>
        </w:rPr>
        <w:t>Утверждаю:</w:t>
        <w:br/>
      </w:r>
      <w:r>
        <w:rPr/>
        <w:t>Зав. кафедрой ______________________</w:t>
        <w:br/>
        <w:t>«____»__________20___г.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  <w:caps/>
        </w:rPr>
        <w:t xml:space="preserve">Задание </w:t>
      </w:r>
      <w:r>
        <w:rPr>
          <w:b/>
          <w:bCs/>
        </w:rPr>
        <w:br/>
        <w:t>на выполнение научно-квалификационной работы</w:t>
      </w:r>
    </w:p>
    <w:p>
      <w:pPr>
        <w:pStyle w:val="Normal"/>
        <w:spacing w:before="360" w:after="0"/>
        <w:jc w:val="center"/>
        <w:rPr/>
      </w:pPr>
      <w:r>
        <w:rPr/>
        <w:t>Аспиранту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360" w:after="0"/>
        <w:rPr/>
      </w:pPr>
      <w:r>
        <w:rPr/>
        <w:t>Рабочее название НКР _____________________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360" w:after="0"/>
        <w:rPr/>
      </w:pPr>
      <w:r>
        <w:rPr/>
        <w:t>Характер работы (нужное подчеркнуть):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проблемный (тематический обзор);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исследовательская работа теоретического характера;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исследовательская работа с практическим применением;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работа методического характера.</w:t>
      </w:r>
    </w:p>
    <w:p>
      <w:pPr>
        <w:pStyle w:val="Normal"/>
        <w:numPr>
          <w:ilvl w:val="0"/>
          <w:numId w:val="2"/>
        </w:numPr>
        <w:spacing w:lineRule="auto" w:line="360" w:before="360" w:after="0"/>
        <w:rPr/>
      </w:pPr>
      <w:r>
        <w:rPr/>
        <w:t>Краткое содержание дипломной работы:</w:t>
        <w:br/>
        <w:t>Глава 1. _________________________________________________________________</w:t>
        <w:br/>
        <w:t>________________________________________________________________________</w:t>
        <w:br/>
        <w:t>Глава 2. _________________________________________________________________</w:t>
        <w:br/>
        <w:t>________________________________________________________________________</w:t>
        <w:br/>
        <w:t>Глава 3. _________________________________________________________________</w:t>
        <w:br/>
        <w:t>________________________________________________________________________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/>
        <w:t>Рекомендуемый график выполнения дипломной работы: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562"/>
        <w:gridCol w:w="156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ов работы над НК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уководителем, обсуждение проекта и плана-проспекта НК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по теме исслед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итературы по теме исслед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е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держания эксперимента частного исслед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етодик для проведения эксперимента исслед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сходных эмпирических данны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кта, предмета исследования, проблемы и цели исследования, формирование рабочей гипотезы исслед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уководителю чернового варианта теоретической ч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уководителю чернового варианта практической части (обзор научной,  научно-технической литературы, в т.ч. периодических научных изданий); математические модели, расчеты, результаты теоретических расчетов, моделирования и экспериментального исследования (включая использованные методы и средства исследования), подтверждающие достижение целей исследования; проектно-конструкторскую и/или технологическую части, включающие результаты теоретических и инженерных расчетов, моделирования и макетирования, а также экспериментального исследования, подтверждающие соответствие достигнутых параметров устройства требованиям технического задания и др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уководителю чернового варианта заключения (анализ полученных результатов, выводы, рекомендации и др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аботы (черновик) руководител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НКР по замечаниям руководи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нормоконтроля (если предусмотрено выпускающей кафедро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защита НК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тового варианта НКР научному руководител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КР рецензент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КР в Г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360" w:after="0"/>
        <w:ind w:left="0" w:hanging="0"/>
        <w:rPr/>
      </w:pPr>
      <w:r>
        <w:rPr/>
        <w:t>Ключевые слова для поиска литературы: _____________________________________</w:t>
        <w:br/>
        <w:t>__________________________________________________________________________</w:t>
        <w:br/>
        <w:t>6. Консультации по НКР _____________________________________________________</w:t>
        <w:br/>
        <w:t>7. Прочее _________________________________________________________________</w:t>
        <w:b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i/>
          <w:i/>
          <w:iCs/>
        </w:rPr>
      </w:pPr>
      <w:r>
        <w:rPr/>
        <w:t>Научный руководитель ______________________________________________________</w:t>
      </w:r>
    </w:p>
    <w:p>
      <w:pPr>
        <w:pStyle w:val="Normal"/>
        <w:rPr/>
      </w:pPr>
      <w:r>
        <w:rPr/>
        <w:t>Дата выдачи задания: ___________</w:t>
        <w:tab/>
        <w:t>Подпись научного руководителя: 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ние принял к исполнению студент: ______________________</w:t>
      </w:r>
    </w:p>
    <w:p>
      <w:pPr>
        <w:pStyle w:val="Normal"/>
        <w:rPr/>
      </w:pPr>
      <w:r>
        <w:rPr/>
        <w:t>Дата: ___________</w:t>
        <w:tab/>
        <w:tab/>
        <w:tab/>
        <w:tab/>
        <w:t>Подпись студента: _______________________</w:t>
      </w:r>
    </w:p>
    <w:p>
      <w:pPr>
        <w:pStyle w:val="Normal"/>
        <w:spacing w:before="2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/>
      </w:pPr>
      <w:bookmarkStart w:id="13" w:name="__RefHeading___Toc341632513"/>
      <w:bookmarkEnd w:id="13"/>
      <w:r>
        <w:rPr/>
        <w:t>ПРИЛОЖЕНИЕ 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80" w:after="0"/>
        <w:ind w:right="-1" w:hanging="0"/>
        <w:jc w:val="center"/>
        <w:rPr/>
      </w:pPr>
      <w:r>
        <w:rPr/>
        <w:t xml:space="preserve">РЕФЕРАТ </w:t>
      </w:r>
      <w:r>
        <w:rPr>
          <w:spacing w:val="-3"/>
        </w:rPr>
        <w:t>ДИССЕРТАЦИИ</w:t>
      </w:r>
    </w:p>
    <w:p>
      <w:pPr>
        <w:pStyle w:val="Normal"/>
        <w:shd w:fill="FFFFFF" w:val="clear"/>
        <w:tabs>
          <w:tab w:val="clear" w:pos="708"/>
          <w:tab w:val="left" w:pos="6802" w:leader="underscore"/>
        </w:tabs>
        <w:spacing w:lineRule="auto" w:line="360"/>
        <w:rPr/>
      </w:pPr>
      <w:r>
        <w:rPr>
          <w:spacing w:val="-4"/>
        </w:rPr>
        <w:t xml:space="preserve">Тема НКР </w:t>
      </w:r>
      <w:r>
        <w:rPr>
          <w:spacing w:val="-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spacing w:val="-2"/>
        </w:rPr>
        <w:t xml:space="preserve">Автор НКР </w:t>
      </w:r>
      <w:r>
        <w:rPr>
          <w:spacing w:val="-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3544"/>
        <w:rPr>
          <w:sz w:val="20"/>
          <w:szCs w:val="20"/>
        </w:rPr>
      </w:pPr>
      <w:r>
        <w:rPr>
          <w:spacing w:val="-14"/>
          <w:sz w:val="20"/>
          <w:szCs w:val="20"/>
        </w:rPr>
        <w:t xml:space="preserve"> </w:t>
      </w:r>
      <w:r>
        <w:rPr>
          <w:spacing w:val="-14"/>
          <w:sz w:val="20"/>
          <w:szCs w:val="20"/>
        </w:rPr>
        <w:t>(Ф.И.О. аспиранта, группа)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u w:val="single"/>
        </w:rPr>
      </w:pPr>
      <w:r>
        <w:rPr>
          <w:spacing w:val="-2"/>
        </w:rPr>
        <w:t>Руководитель</w:t>
      </w:r>
      <w:r>
        <w:rPr/>
        <w:tab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13"/>
          <w:sz w:val="20"/>
          <w:szCs w:val="20"/>
        </w:rPr>
        <w:t>(Ф.И.О., уч. степень, уч. звание)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rPr>
          <w:u w:val="single"/>
        </w:rPr>
      </w:pPr>
      <w:r>
        <w:rPr>
          <w:spacing w:val="-2"/>
        </w:rPr>
        <w:t>Год защиты работы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046" w:leader="underscore"/>
          <w:tab w:val="left" w:pos="5976" w:leader="underscore"/>
        </w:tabs>
        <w:spacing w:lineRule="auto" w:line="360"/>
        <w:rPr/>
      </w:pPr>
      <w:r>
        <w:rPr/>
        <w:t xml:space="preserve">Основные сведения о НКР: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both"/>
        <w:rPr/>
      </w:pPr>
      <w:r>
        <w:rPr/>
        <w:t xml:space="preserve">Объем работы ___ стр., в том числе ___ </w:t>
      </w:r>
      <w:r>
        <w:rPr>
          <w:spacing w:val="-3"/>
        </w:rPr>
        <w:t xml:space="preserve">разделов, </w:t>
      </w:r>
      <w:r>
        <w:rPr>
          <w:spacing w:val="-2"/>
        </w:rPr>
        <w:t xml:space="preserve">иллюстраций ___ </w:t>
      </w:r>
      <w:r>
        <w:rPr/>
        <w:t>таблиц ___</w:t>
      </w:r>
      <w:r>
        <w:rPr>
          <w:spacing w:val="-3"/>
        </w:rPr>
        <w:t xml:space="preserve">, </w:t>
        <w:br/>
        <w:t>источников ____</w:t>
      </w:r>
      <w:r>
        <w:rPr>
          <w:spacing w:val="-2"/>
        </w:rPr>
        <w:t>, приложений ____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spacing w:lineRule="auto" w:line="360"/>
        <w:rPr>
          <w:u w:val="single"/>
        </w:rPr>
      </w:pPr>
      <w:r>
        <w:rPr>
          <w:spacing w:val="-1"/>
        </w:rPr>
        <w:t xml:space="preserve">Актуальность темы </w:t>
      </w:r>
      <w:r>
        <w:rPr>
          <w:spacing w:val="-1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spacing w:lineRule="auto" w:line="360"/>
        <w:rPr>
          <w:u w:val="single"/>
        </w:rPr>
      </w:pPr>
      <w:r>
        <w:rPr/>
        <w:t xml:space="preserve">Цель </w:t>
      </w:r>
      <w:r>
        <w:rPr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521" w:leader="underscore"/>
          <w:tab w:val="left" w:pos="6804" w:leader="none"/>
        </w:tabs>
        <w:spacing w:lineRule="auto" w:line="360"/>
        <w:rPr>
          <w:u w:val="single"/>
        </w:rPr>
      </w:pPr>
      <w:r>
        <w:rPr>
          <w:spacing w:val="-3"/>
        </w:rPr>
        <w:t xml:space="preserve">Задачи </w:t>
      </w:r>
      <w:r>
        <w:rPr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spacing w:lineRule="auto" w:line="360"/>
        <w:jc w:val="both"/>
        <w:rPr>
          <w:spacing w:val="-2"/>
          <w:u w:val="single"/>
        </w:rPr>
      </w:pPr>
      <w:r>
        <w:rPr>
          <w:spacing w:val="-2"/>
        </w:rPr>
        <w:t xml:space="preserve">Объект исследования </w:t>
      </w:r>
      <w:r>
        <w:rPr>
          <w:spacing w:val="-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spacing w:lineRule="auto" w:line="360"/>
        <w:jc w:val="both"/>
        <w:rPr>
          <w:spacing w:val="-2"/>
          <w:u w:val="single"/>
        </w:rPr>
      </w:pPr>
      <w:r>
        <w:rPr>
          <w:spacing w:val="-2"/>
        </w:rPr>
        <w:t xml:space="preserve">Предмет исследования </w:t>
      </w:r>
      <w:r>
        <w:rPr>
          <w:spacing w:val="-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spacing w:lineRule="auto" w:line="360"/>
        <w:jc w:val="both"/>
        <w:rPr>
          <w:u w:val="single"/>
        </w:rPr>
      </w:pPr>
      <w:r>
        <w:rPr>
          <w:spacing w:val="-1"/>
        </w:rPr>
        <w:t xml:space="preserve">Методы исследования </w:t>
      </w:r>
      <w:r>
        <w:rPr>
          <w:spacing w:val="-1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u w:val="single"/>
        </w:rPr>
      </w:pPr>
      <w:r>
        <w:rPr>
          <w:spacing w:val="-3"/>
        </w:rPr>
        <w:t xml:space="preserve">Научная новизна результатов </w:t>
      </w:r>
      <w:r>
        <w:rPr>
          <w:spacing w:val="-3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rPr>
          <w:u w:val="single"/>
        </w:rPr>
      </w:pPr>
      <w:r>
        <w:rPr>
          <w:spacing w:val="-2"/>
        </w:rPr>
        <w:t xml:space="preserve">Практическая значимость </w:t>
      </w:r>
      <w:r>
        <w:rPr>
          <w:spacing w:val="-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rPr>
          <w:u w:val="single"/>
        </w:rPr>
      </w:pPr>
      <w:r>
        <w:rPr>
          <w:spacing w:val="-3"/>
        </w:rPr>
        <w:t xml:space="preserve">Выносимые на защиту положения </w:t>
      </w:r>
      <w:r>
        <w:rPr>
          <w:spacing w:val="-3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rPr>
          <w:u w:val="single"/>
        </w:rPr>
      </w:pPr>
      <w:r>
        <w:rPr>
          <w:spacing w:val="-1"/>
        </w:rPr>
        <w:t xml:space="preserve">Апробация работы и публикации </w:t>
      </w:r>
      <w:r>
        <w:rPr>
          <w:spacing w:val="-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rPr>
          <w:u w:val="single"/>
        </w:rPr>
      </w:pPr>
      <w:r>
        <w:rPr>
          <w:spacing w:val="-3"/>
        </w:rPr>
        <w:t xml:space="preserve">Содержание работы </w:t>
      </w:r>
      <w:r>
        <w:rPr>
          <w:spacing w:val="-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jc w:val="right"/>
        <w:rPr/>
      </w:pPr>
      <w:bookmarkStart w:id="14" w:name="__RefHeading___Toc341632514"/>
      <w:bookmarkEnd w:id="14"/>
      <w:r>
        <w:rPr/>
        <w:t>ПРИЛОЖЕНИЕ 7</w:t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right="3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О Т О К О Л  № ________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567" w:right="333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Государственной аттестационной комиссии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567" w:right="333" w:hanging="567"/>
        <w:rPr/>
      </w:pPr>
      <w:r>
        <w:rPr>
          <w:rFonts w:cs="Times New Roman" w:ascii="Times New Roman" w:hAnsi="Times New Roman"/>
          <w:sz w:val="26"/>
          <w:szCs w:val="26"/>
        </w:rPr>
        <w:t>«___» _________20___ г.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  <w:tab w:val="center" w:pos="5606" w:leader="none"/>
        </w:tabs>
        <w:ind w:left="567" w:right="333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567" w:right="33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председатель __________________________________________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567" w:right="33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: _______________________________________________________________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851" w:right="33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  <w:tab w:val="center" w:pos="5606" w:leader="none"/>
        </w:tabs>
        <w:ind w:right="333" w:hanging="0"/>
        <w:rPr/>
      </w:pPr>
      <w:r>
        <w:rPr>
          <w:rFonts w:cs="Times New Roman" w:ascii="Times New Roman" w:hAnsi="Times New Roman"/>
          <w:sz w:val="26"/>
          <w:szCs w:val="26"/>
        </w:rPr>
        <w:t>по защите научно-квалификационной работы (диссертации) (НКР) аспиранта _____________________________________________________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567" w:right="333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факультет и специальность)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567" w:right="333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студента ________________________________________________________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567" w:right="33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му: _____________________________________________________________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567" w:right="33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567" w:right="33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567" w:right="33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ыполнена под руководством ____________________________________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567" w:right="33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567" w:right="33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сударственную аттестационную комиссию представлены следующие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567" w:right="33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: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ind w:left="567" w:right="335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тзыв руководителя НКР ___________________________________________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ind w:left="567" w:right="335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цензия на научно-квалификационную работу ______________________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567" w:right="33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567" w:right="33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у (ке) заданы следующие вопросы: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567" w:right="335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567" w:right="335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фамилия и инициалы лица, задавшего вопрос, содержание вопроса)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ind w:left="567" w:right="335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ind w:left="567" w:right="335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567" w:right="33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567" w:right="33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характеристика ответов студента на заданные ему вопросы и рецензию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567" w:right="33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567" w:right="33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ind w:left="567" w:right="335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студент выполнил и защитил НКР с оценкой________________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ind w:left="567" w:right="335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ые мнения членов комиссии _______________________________________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567" w:right="33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567" w:right="33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ГАК</w:t>
        <w:tab/>
        <w:tab/>
        <w:tab/>
        <w:tab/>
        <w:tab/>
        <w:t>_____________________ (подпись)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567" w:right="33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567" w:right="33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567" w:right="33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</w:t>
        <w:tab/>
        <w:tab/>
        <w:tab/>
        <w:tab/>
        <w:tab/>
        <w:tab/>
        <w:t>_____________________ (подпись)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567" w:right="335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 (подпись)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567" w:right="335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 (подпись)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ind w:left="567" w:right="33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а лица, составившего протокол                  _____________________ (подпись)</w:t>
      </w:r>
      <w:r>
        <w:br w:type="page"/>
      </w:r>
    </w:p>
    <w:p>
      <w:pPr>
        <w:pStyle w:val="Normal"/>
        <w:spacing w:lineRule="auto" w:line="276" w:before="0" w:after="200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jc w:val="right"/>
        <w:rPr/>
      </w:pPr>
      <w:bookmarkStart w:id="15" w:name="__RefHeading___Toc341632515"/>
      <w:bookmarkEnd w:id="15"/>
      <w:r>
        <w:rPr/>
        <w:t>ПРИЛОЖЕНИЕ 8</w:t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3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О Т О К О Л  № _________</w:t>
      </w:r>
    </w:p>
    <w:p>
      <w:pPr>
        <w:pStyle w:val="Style20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right="333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Государственной аттестационной комиссии</w:t>
      </w:r>
    </w:p>
    <w:p>
      <w:pPr>
        <w:pStyle w:val="Style20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right="333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________________ 20 ____ г.</w:t>
      </w:r>
    </w:p>
    <w:p>
      <w:pPr>
        <w:pStyle w:val="Style20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right="333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right="333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степени (квалификации) выпускникам, прошедшим все виды</w:t>
      </w:r>
    </w:p>
    <w:p>
      <w:pPr>
        <w:pStyle w:val="Style20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right="333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аттестационных испытаний.</w:t>
      </w:r>
    </w:p>
    <w:p>
      <w:pPr>
        <w:pStyle w:val="Style20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lineRule="auto" w:line="360"/>
        <w:ind w:left="567" w:right="-5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председатель ___________________________________________</w:t>
      </w:r>
    </w:p>
    <w:p>
      <w:pPr>
        <w:pStyle w:val="Style20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lineRule="auto" w:line="360"/>
        <w:ind w:left="567" w:right="-6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: ________________________________________________________________</w:t>
      </w:r>
    </w:p>
    <w:p>
      <w:pPr>
        <w:pStyle w:val="Style20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lineRule="auto" w:line="360"/>
        <w:ind w:left="567" w:right="-6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__________________________________________________________________</w:t>
      </w:r>
    </w:p>
    <w:p>
      <w:pPr>
        <w:pStyle w:val="Style20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lineRule="auto" w:line="360"/>
        <w:ind w:left="567" w:right="-6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_________________________________________________________________</w:t>
      </w:r>
    </w:p>
    <w:p>
      <w:pPr>
        <w:pStyle w:val="Style20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left="567" w:right="-5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студент_________________________ сдал все предусмотренные</w:t>
      </w:r>
    </w:p>
    <w:p>
      <w:pPr>
        <w:pStyle w:val="Style20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left="567" w:right="-5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</w:rPr>
        <w:t xml:space="preserve"> (фамилия, инициалы)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40" w:leader="none"/>
        </w:tabs>
        <w:ind w:left="567" w:right="-5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м планом государственные аттестационные испытания по направлению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40" w:leader="none"/>
        </w:tabs>
        <w:ind w:left="567" w:right="-5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_________________________________________________________</w:t>
      </w:r>
    </w:p>
    <w:p>
      <w:pPr>
        <w:pStyle w:val="Style20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left="567" w:right="-5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_____________________________________________________________</w:t>
      </w:r>
    </w:p>
    <w:p>
      <w:pPr>
        <w:pStyle w:val="Style20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left="567" w:right="-5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</w:rPr>
        <w:t xml:space="preserve"> (фамилия, имя, отчество)</w:t>
      </w:r>
    </w:p>
    <w:p>
      <w:pPr>
        <w:pStyle w:val="Style20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left="567" w:right="-5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ржал государственные аттестационные испытания с оценками:</w:t>
      </w:r>
    </w:p>
    <w:p>
      <w:pPr>
        <w:pStyle w:val="Style20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left="567" w:right="-5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спытаний:</w:t>
        <w:tab/>
        <w:tab/>
        <w:tab/>
        <w:tab/>
        <w:t>оценка</w:t>
        <w:tab/>
        <w:tab/>
        <w:t>дата сдачи</w:t>
      </w:r>
    </w:p>
    <w:p>
      <w:pPr>
        <w:pStyle w:val="Style20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lineRule="auto" w:line="360"/>
        <w:ind w:left="567" w:right="-6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20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lineRule="auto" w:line="360"/>
        <w:ind w:left="567" w:right="-6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20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left="567" w:right="-5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_________________ степень (квалификацию)_______________________</w:t>
      </w:r>
    </w:p>
    <w:p>
      <w:pPr>
        <w:pStyle w:val="Style20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left="567" w:right="-5" w:hanging="567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</w:rPr>
        <w:t>(фамилия и инициалы)</w:t>
      </w:r>
    </w:p>
    <w:p>
      <w:pPr>
        <w:pStyle w:val="Style20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left="567" w:right="-5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__________________________________________________________</w:t>
      </w:r>
    </w:p>
    <w:p>
      <w:pPr>
        <w:pStyle w:val="Style20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lineRule="exact" w:line="240"/>
        <w:ind w:left="567" w:right="-6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left="567" w:right="-5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мнение членов Государственной аттестационной комиссии</w:t>
      </w:r>
    </w:p>
    <w:p>
      <w:pPr>
        <w:pStyle w:val="Style20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left="567" w:right="-5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0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lineRule="exact" w:line="240"/>
        <w:ind w:left="567" w:right="-6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left="567" w:right="-5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ть диплом (с отличием, установленного образца) _________________________</w:t>
      </w:r>
    </w:p>
    <w:p>
      <w:pPr>
        <w:pStyle w:val="Style20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left="567" w:right="-5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20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left="567" w:right="-5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left="567" w:right="-5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right="333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ГАК                                          ___________________(подпись)</w:t>
      </w:r>
    </w:p>
    <w:p>
      <w:pPr>
        <w:pStyle w:val="Style20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right="333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567" w:right="335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</w:t>
      </w:r>
    </w:p>
    <w:p>
      <w:pPr>
        <w:pStyle w:val="Style20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567" w:right="335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</w:t>
        <w:tab/>
        <w:tab/>
        <w:t xml:space="preserve">                      </w:t>
        <w:tab/>
        <w:t>____________________(подпись)</w:t>
      </w:r>
    </w:p>
    <w:p>
      <w:pPr>
        <w:pStyle w:val="Style20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567" w:right="335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____________________(подпись)</w:t>
      </w:r>
    </w:p>
    <w:p>
      <w:pPr>
        <w:pStyle w:val="Style20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567" w:right="335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____________________(подпись)</w:t>
      </w:r>
    </w:p>
    <w:p>
      <w:pPr>
        <w:pStyle w:val="Style20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right="33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а лица, составившего протокол</w:t>
        <w:tab/>
        <w:t>____________________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pacing w:val="-2"/>
        </w:rPr>
        <w:t xml:space="preserve"> </w:t>
      </w:r>
      <w:r>
        <w:rPr>
          <w:rFonts w:cs="Century Schoolbook" w:ascii="Century Schoolbook" w:hAnsi="Century Schoolbook"/>
          <w:spacing w:val="-2"/>
        </w:rPr>
        <w:t>Многоточие, заменяющее часть названия в отсылке, является в данном случае предписанным знаком, а не пунктуационным, поэтому до него и после него ставится пробе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pacing w:val="-2"/>
        </w:rPr>
        <w:t xml:space="preserve"> </w:t>
      </w:r>
      <w:r>
        <w:rPr>
          <w:rFonts w:cs="Century Schoolbook" w:ascii="Century Schoolbook" w:hAnsi="Century Schoolbook"/>
          <w:spacing w:val="-2"/>
        </w:rPr>
        <w:t>После «Там же» ставится точка, страница обозначается заглавной «С.», а не строчной, как в основной отсылк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pacing w:val="-2"/>
        </w:rPr>
        <w:t xml:space="preserve"> </w:t>
      </w:r>
      <w:r>
        <w:rPr>
          <w:rFonts w:cs="Century Schoolbook" w:ascii="Century Schoolbook" w:hAnsi="Century Schoolbook"/>
          <w:spacing w:val="-2"/>
        </w:rPr>
        <w:t xml:space="preserve">Библиографическая ссылка. Общие требования и правила составления: издание официальное. М.: Стандартинформ, 2008. </w:t>
      </w:r>
      <w:r>
        <w:rPr>
          <w:rFonts w:cs="Century Schoolbook" w:ascii="Century Schoolbook" w:hAnsi="Century Schoolbook"/>
          <w:spacing w:val="-2"/>
          <w:lang w:val="en-US"/>
        </w:rPr>
        <w:t>URL</w:t>
      </w:r>
      <w:r>
        <w:rPr>
          <w:rFonts w:cs="Century Schoolbook" w:ascii="Century Schoolbook" w:hAnsi="Century Schoolbook"/>
          <w:spacing w:val="-2"/>
        </w:rPr>
        <w:t xml:space="preserve">: </w:t>
      </w:r>
      <w:hyperlink r:id="rId1">
        <w:r>
          <w:rPr>
            <w:rStyle w:val="InternetLink"/>
            <w:rFonts w:cs="Century Schoolbook" w:ascii="Century Schoolbook" w:hAnsi="Century Schoolbook"/>
            <w:spacing w:val="-2"/>
            <w:lang w:val="en-US"/>
          </w:rPr>
          <w:t>http</w:t>
        </w:r>
        <w:r>
          <w:rPr>
            <w:rStyle w:val="InternetLink"/>
            <w:rFonts w:cs="Century Schoolbook" w:ascii="Century Schoolbook" w:hAnsi="Century Schoolbook"/>
            <w:spacing w:val="-2"/>
          </w:rPr>
          <w:t>://</w:t>
        </w:r>
        <w:r>
          <w:rPr>
            <w:rStyle w:val="InternetLink"/>
            <w:rFonts w:cs="Century Schoolbook" w:ascii="Century Schoolbook" w:hAnsi="Century Schoolbook"/>
            <w:spacing w:val="-2"/>
            <w:lang w:val="en-US"/>
          </w:rPr>
          <w:t>protect</w:t>
        </w:r>
        <w:r>
          <w:rPr>
            <w:rStyle w:val="InternetLink"/>
            <w:rFonts w:cs="Century Schoolbook" w:ascii="Century Schoolbook" w:hAnsi="Century Schoolbook"/>
            <w:spacing w:val="-2"/>
          </w:rPr>
          <w:t>.</w:t>
        </w:r>
        <w:r>
          <w:rPr>
            <w:rStyle w:val="InternetLink"/>
            <w:rFonts w:cs="Century Schoolbook" w:ascii="Century Schoolbook" w:hAnsi="Century Schoolbook"/>
            <w:spacing w:val="-2"/>
            <w:lang w:val="en-US"/>
          </w:rPr>
          <w:t>gost</w:t>
        </w:r>
        <w:r>
          <w:rPr>
            <w:rStyle w:val="InternetLink"/>
            <w:rFonts w:cs="Century Schoolbook" w:ascii="Century Schoolbook" w:hAnsi="Century Schoolbook"/>
            <w:spacing w:val="-2"/>
          </w:rPr>
          <w:t>.</w:t>
        </w:r>
        <w:r>
          <w:rPr>
            <w:rStyle w:val="InternetLink"/>
            <w:rFonts w:cs="Century Schoolbook" w:ascii="Century Schoolbook" w:hAnsi="Century Schoolbook"/>
            <w:spacing w:val="-2"/>
            <w:lang w:val="en-US"/>
          </w:rPr>
          <w:t>ru</w:t>
        </w:r>
        <w:r>
          <w:rPr>
            <w:rStyle w:val="InternetLink"/>
            <w:rFonts w:cs="Century Schoolbook" w:ascii="Century Schoolbook" w:hAnsi="Century Schoolbook"/>
            <w:spacing w:val="-2"/>
          </w:rPr>
          <w:t>/</w:t>
        </w:r>
        <w:r>
          <w:rPr>
            <w:rStyle w:val="InternetLink"/>
            <w:rFonts w:cs="Century Schoolbook" w:ascii="Century Schoolbook" w:hAnsi="Century Schoolbook"/>
            <w:spacing w:val="-2"/>
            <w:lang w:val="en-US"/>
          </w:rPr>
          <w:t>document</w:t>
        </w:r>
        <w:r>
          <w:rPr>
            <w:rStyle w:val="InternetLink"/>
            <w:rFonts w:cs="Century Schoolbook" w:ascii="Century Schoolbook" w:hAnsi="Century Schoolbook"/>
            <w:spacing w:val="-2"/>
          </w:rPr>
          <w:t>.</w:t>
        </w:r>
        <w:r>
          <w:rPr>
            <w:rStyle w:val="InternetLink"/>
            <w:rFonts w:cs="Century Schoolbook" w:ascii="Century Schoolbook" w:hAnsi="Century Schoolbook"/>
            <w:spacing w:val="-2"/>
            <w:lang w:val="en-US"/>
          </w:rPr>
          <w:t>aspx</w:t>
        </w:r>
        <w:r>
          <w:rPr>
            <w:rStyle w:val="InternetLink"/>
            <w:rFonts w:cs="Century Schoolbook" w:ascii="Century Schoolbook" w:hAnsi="Century Schoolbook"/>
            <w:spacing w:val="-2"/>
          </w:rPr>
          <w:t>?</w:t>
        </w:r>
        <w:r>
          <w:rPr>
            <w:rStyle w:val="InternetLink"/>
            <w:rFonts w:cs="Century Schoolbook" w:ascii="Century Schoolbook" w:hAnsi="Century Schoolbook"/>
            <w:spacing w:val="-2"/>
            <w:lang w:val="en-US"/>
          </w:rPr>
          <w:t>control</w:t>
        </w:r>
        <w:r>
          <w:rPr>
            <w:rStyle w:val="InternetLink"/>
            <w:rFonts w:cs="Century Schoolbook" w:ascii="Century Schoolbook" w:hAnsi="Century Schoolbook"/>
            <w:spacing w:val="-2"/>
          </w:rPr>
          <w:t>=7&amp;</w:t>
        </w:r>
        <w:r>
          <w:rPr>
            <w:rStyle w:val="InternetLink"/>
            <w:rFonts w:cs="Century Schoolbook" w:ascii="Century Schoolbook" w:hAnsi="Century Schoolbook"/>
            <w:spacing w:val="-2"/>
            <w:lang w:val="en-US"/>
          </w:rPr>
          <w:t>id</w:t>
        </w:r>
        <w:r>
          <w:rPr>
            <w:rStyle w:val="InternetLink"/>
            <w:rFonts w:cs="Century Schoolbook" w:ascii="Century Schoolbook" w:hAnsi="Century Schoolbook"/>
            <w:spacing w:val="-2"/>
          </w:rPr>
          <w:t>=173511</w:t>
        </w:r>
      </w:hyperlink>
      <w:r>
        <w:rPr>
          <w:rFonts w:cs="Century Schoolbook" w:ascii="Century Schoolbook" w:hAnsi="Century Schoolbook"/>
          <w:spacing w:val="-2"/>
        </w:rPr>
        <w:t xml:space="preserve"> (дата обращения: 05.10.2008). С. 6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pacing w:val="-2"/>
        </w:rPr>
        <w:t xml:space="preserve"> </w:t>
      </w:r>
      <w:r>
        <w:rPr>
          <w:rFonts w:cs="Century Schoolbook" w:ascii="Century Schoolbook" w:hAnsi="Century Schoolbook"/>
          <w:spacing w:val="-2"/>
        </w:rPr>
        <w:t>В отличие от ГОСТа Р 7.1-2003, между инициалами автора пробела нет, так же, как нет и запятой после фамилии автора перед инициалами. Не отделяется пробелом и двоеточие после места изда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pacing w:val="-2"/>
        </w:rPr>
        <w:t xml:space="preserve"> </w:t>
      </w:r>
      <w:r>
        <w:rPr>
          <w:rFonts w:cs="Century Schoolbook" w:ascii="Century Schoolbook" w:hAnsi="Century Schoolbook"/>
          <w:spacing w:val="-2"/>
        </w:rPr>
        <w:t>Вид документа (учебник, учебное пособие, атлас, монография, сборник трудов и т.п.) помещается после названия, отделяясь двоеточием. Пробела перед двоеточием нет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pacing w:val="-2"/>
        </w:rPr>
        <w:t xml:space="preserve"> </w:t>
      </w:r>
      <w:r>
        <w:rPr>
          <w:rFonts w:cs="Century Schoolbook" w:ascii="Century Schoolbook" w:hAnsi="Century Schoolbook"/>
          <w:spacing w:val="-2"/>
        </w:rPr>
        <w:t>Если документ является переводным, то это указывают после вида документа (или непосредственно после названия, если вид не отражен), отделяя косой чертой. Перед косой чертой и после (в каком бы месте описания она ни стояла, что бы ни разделяла) – пробелы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pacing w:val="-2"/>
        </w:rPr>
        <w:t xml:space="preserve"> </w:t>
      </w:r>
      <w:r>
        <w:rPr>
          <w:rFonts w:cs="Century Schoolbook" w:ascii="Century Schoolbook" w:hAnsi="Century Schoolbook"/>
          <w:spacing w:val="-2"/>
        </w:rPr>
        <w:t>Информации об издании (какое оно по счету, стереотипное, исправленное, дополненное ли и т.п.), если она есть, дается после сведений о переводе, отделяясь от них точкой и тире. Если издание непереводное, то информация об издании идет сразу после вида документа (как в пункте 5) или названия, если вид не прописан (как в пункте 6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pacing w:val="-2"/>
        </w:rPr>
        <w:t xml:space="preserve"> </w:t>
      </w:r>
      <w:r>
        <w:rPr>
          <w:rFonts w:cs="Century Schoolbook" w:ascii="Century Schoolbook" w:hAnsi="Century Schoolbook"/>
          <w:spacing w:val="-2"/>
        </w:rPr>
        <w:t>После места издания (города, где издан документ) следует издательство, отделяясь от  места издания двоеточием. Если издательства два, то двоеточие ставится сначала после места издания, а затем после первого издательств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pacing w:val="-2"/>
        </w:rPr>
        <w:t xml:space="preserve"> </w:t>
      </w:r>
      <w:r>
        <w:rPr>
          <w:rFonts w:cs="Century Schoolbook" w:ascii="Century Schoolbook" w:hAnsi="Century Schoolbook"/>
          <w:spacing w:val="-2"/>
        </w:rPr>
        <w:t>Если мест издания два или более, то после перечисления издательств первого места издания ставится точка с запятой, а затем следует второе место издания с издательством и т.д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pacing w:val="-2"/>
        </w:rPr>
        <w:t xml:space="preserve"> </w:t>
      </w:r>
      <w:r>
        <w:rPr>
          <w:rFonts w:cs="Century Schoolbook" w:ascii="Century Schoolbook" w:hAnsi="Century Schoolbook"/>
          <w:spacing w:val="-2"/>
        </w:rPr>
        <w:t>Если авторов двое или трое, то все они указываются в начале описания (как в пункте 9), если же авторов более трех, то описание начинается с названия, а три первых автора перечисляются после косой черты. Если указано, под чьей редакцией документ, то это также отражают после еще одной косой черты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pacing w:val="-2"/>
        </w:rPr>
        <w:t xml:space="preserve"> </w:t>
      </w:r>
      <w:r>
        <w:rPr>
          <w:rFonts w:cs="Century Schoolbook" w:ascii="Century Schoolbook" w:hAnsi="Century Schoolbook"/>
          <w:spacing w:val="-2"/>
        </w:rPr>
        <w:t>Если имеется указание на выпуск, том, часть и т.п., то они следуют после года издания. См. также пункт 12, 13 и 14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pacing w:val="-2"/>
        </w:rPr>
        <w:t xml:space="preserve"> </w:t>
      </w:r>
      <w:r>
        <w:rPr>
          <w:rFonts w:cs="Century Schoolbook" w:ascii="Century Schoolbook" w:hAnsi="Century Schoolbook"/>
          <w:spacing w:val="-2"/>
        </w:rPr>
        <w:t>Если в ссылке указывается не общее количество страниц документа, а только те, на которых он находится в более крупном документе, то между страницами ставится тире (не дефис), а пробелы отсутствуют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pacing w:val="-2"/>
        </w:rPr>
        <w:t xml:space="preserve"> </w:t>
      </w:r>
      <w:r>
        <w:rPr>
          <w:rFonts w:cs="Century Schoolbook" w:ascii="Century Schoolbook" w:hAnsi="Century Schoolbook"/>
          <w:spacing w:val="-2"/>
        </w:rPr>
        <w:t>При описании статьи из журнала сначала указывается год, а затем номер журнал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pacing w:val="-2"/>
        </w:rPr>
        <w:t xml:space="preserve"> </w:t>
      </w:r>
      <w:r>
        <w:rPr>
          <w:rFonts w:cs="Century Schoolbook" w:ascii="Century Schoolbook" w:hAnsi="Century Schoolbook"/>
          <w:spacing w:val="-2"/>
        </w:rPr>
        <w:t>Описание автореферата диссертации ничем не отличается от описания других источников, как это было по ГОСТу Р 7.1-2003. Перед многоточием и после него – пробе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pacing w:val="-2"/>
        </w:rPr>
        <w:t xml:space="preserve"> </w:t>
      </w:r>
      <w:r>
        <w:rPr>
          <w:rFonts w:cs="Century Schoolbook" w:ascii="Century Schoolbook" w:hAnsi="Century Schoolbook"/>
          <w:spacing w:val="-2"/>
        </w:rPr>
        <w:t>В описании диссертации отсутствует издательство, поскольку это рукопись. Также оно может опускаться и при описании авторефератов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pacing w:val="-2"/>
        </w:rPr>
        <w:t xml:space="preserve"> </w:t>
      </w:r>
      <w:r>
        <w:rPr>
          <w:rFonts w:cs="Century Schoolbook" w:ascii="Century Schoolbook" w:hAnsi="Century Schoolbook"/>
          <w:spacing w:val="-2"/>
        </w:rPr>
        <w:t>Следует отметить, что все ссылки должны быть оформлены единообразно: либо с тире и точкой, либо только с точко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pacing w:val="-2"/>
        </w:rPr>
        <w:t xml:space="preserve"> </w:t>
      </w:r>
      <w:r>
        <w:rPr>
          <w:rFonts w:cs="Century Schoolbook" w:ascii="Century Schoolbook" w:hAnsi="Century Schoolbook"/>
          <w:spacing w:val="-2"/>
        </w:rPr>
        <w:t xml:space="preserve">Библиографическая ссылка. Общие требования и правила составления: издание официальное. М.: Стандартинформ, 2008. </w:t>
      </w:r>
      <w:r>
        <w:rPr>
          <w:rFonts w:cs="Century Schoolbook" w:ascii="Century Schoolbook" w:hAnsi="Century Schoolbook"/>
          <w:spacing w:val="-2"/>
          <w:lang w:val="en-US"/>
        </w:rPr>
        <w:t>URL</w:t>
      </w:r>
      <w:r>
        <w:rPr>
          <w:rFonts w:cs="Century Schoolbook" w:ascii="Century Schoolbook" w:hAnsi="Century Schoolbook"/>
          <w:spacing w:val="-2"/>
        </w:rPr>
        <w:t xml:space="preserve">: </w:t>
      </w:r>
      <w:hyperlink r:id="rId2">
        <w:r>
          <w:rPr>
            <w:rStyle w:val="InternetLink"/>
            <w:rFonts w:cs="Century Schoolbook" w:ascii="Century Schoolbook" w:hAnsi="Century Schoolbook"/>
            <w:spacing w:val="-2"/>
            <w:lang w:val="en-US"/>
          </w:rPr>
          <w:t>http</w:t>
        </w:r>
        <w:r>
          <w:rPr>
            <w:rStyle w:val="InternetLink"/>
            <w:rFonts w:cs="Century Schoolbook" w:ascii="Century Schoolbook" w:hAnsi="Century Schoolbook"/>
            <w:spacing w:val="-2"/>
          </w:rPr>
          <w:t>://</w:t>
        </w:r>
        <w:r>
          <w:rPr>
            <w:rStyle w:val="InternetLink"/>
            <w:rFonts w:cs="Century Schoolbook" w:ascii="Century Schoolbook" w:hAnsi="Century Schoolbook"/>
            <w:spacing w:val="-2"/>
            <w:lang w:val="en-US"/>
          </w:rPr>
          <w:t>protect</w:t>
        </w:r>
        <w:r>
          <w:rPr>
            <w:rStyle w:val="InternetLink"/>
            <w:rFonts w:cs="Century Schoolbook" w:ascii="Century Schoolbook" w:hAnsi="Century Schoolbook"/>
            <w:spacing w:val="-2"/>
          </w:rPr>
          <w:t>.</w:t>
        </w:r>
        <w:r>
          <w:rPr>
            <w:rStyle w:val="InternetLink"/>
            <w:rFonts w:cs="Century Schoolbook" w:ascii="Century Schoolbook" w:hAnsi="Century Schoolbook"/>
            <w:spacing w:val="-2"/>
            <w:lang w:val="en-US"/>
          </w:rPr>
          <w:t>gost</w:t>
        </w:r>
        <w:r>
          <w:rPr>
            <w:rStyle w:val="InternetLink"/>
            <w:rFonts w:cs="Century Schoolbook" w:ascii="Century Schoolbook" w:hAnsi="Century Schoolbook"/>
            <w:spacing w:val="-2"/>
          </w:rPr>
          <w:t>.</w:t>
        </w:r>
        <w:r>
          <w:rPr>
            <w:rStyle w:val="InternetLink"/>
            <w:rFonts w:cs="Century Schoolbook" w:ascii="Century Schoolbook" w:hAnsi="Century Schoolbook"/>
            <w:spacing w:val="-2"/>
            <w:lang w:val="en-US"/>
          </w:rPr>
          <w:t>ru</w:t>
        </w:r>
        <w:r>
          <w:rPr>
            <w:rStyle w:val="InternetLink"/>
            <w:rFonts w:cs="Century Schoolbook" w:ascii="Century Schoolbook" w:hAnsi="Century Schoolbook"/>
            <w:spacing w:val="-2"/>
          </w:rPr>
          <w:t>/</w:t>
        </w:r>
        <w:r>
          <w:rPr>
            <w:rStyle w:val="InternetLink"/>
            <w:rFonts w:cs="Century Schoolbook" w:ascii="Century Schoolbook" w:hAnsi="Century Schoolbook"/>
            <w:spacing w:val="-2"/>
            <w:lang w:val="en-US"/>
          </w:rPr>
          <w:t>document</w:t>
        </w:r>
        <w:r>
          <w:rPr>
            <w:rStyle w:val="InternetLink"/>
            <w:rFonts w:cs="Century Schoolbook" w:ascii="Century Schoolbook" w:hAnsi="Century Schoolbook"/>
            <w:spacing w:val="-2"/>
          </w:rPr>
          <w:t>.</w:t>
        </w:r>
        <w:r>
          <w:rPr>
            <w:rStyle w:val="InternetLink"/>
            <w:rFonts w:cs="Century Schoolbook" w:ascii="Century Schoolbook" w:hAnsi="Century Schoolbook"/>
            <w:spacing w:val="-2"/>
            <w:lang w:val="en-US"/>
          </w:rPr>
          <w:t>aspx</w:t>
        </w:r>
        <w:r>
          <w:rPr>
            <w:rStyle w:val="InternetLink"/>
            <w:rFonts w:cs="Century Schoolbook" w:ascii="Century Schoolbook" w:hAnsi="Century Schoolbook"/>
            <w:spacing w:val="-2"/>
          </w:rPr>
          <w:t>?</w:t>
        </w:r>
        <w:r>
          <w:rPr>
            <w:rStyle w:val="InternetLink"/>
            <w:rFonts w:cs="Century Schoolbook" w:ascii="Century Schoolbook" w:hAnsi="Century Schoolbook"/>
            <w:spacing w:val="-2"/>
            <w:lang w:val="en-US"/>
          </w:rPr>
          <w:t>control</w:t>
        </w:r>
        <w:r>
          <w:rPr>
            <w:rStyle w:val="InternetLink"/>
            <w:rFonts w:cs="Century Schoolbook" w:ascii="Century Schoolbook" w:hAnsi="Century Schoolbook"/>
            <w:spacing w:val="-2"/>
          </w:rPr>
          <w:t>=7&amp;</w:t>
        </w:r>
        <w:r>
          <w:rPr>
            <w:rStyle w:val="InternetLink"/>
            <w:rFonts w:cs="Century Schoolbook" w:ascii="Century Schoolbook" w:hAnsi="Century Schoolbook"/>
            <w:spacing w:val="-2"/>
            <w:lang w:val="en-US"/>
          </w:rPr>
          <w:t>id</w:t>
        </w:r>
        <w:r>
          <w:rPr>
            <w:rStyle w:val="InternetLink"/>
            <w:rFonts w:cs="Century Schoolbook" w:ascii="Century Schoolbook" w:hAnsi="Century Schoolbook"/>
            <w:spacing w:val="-2"/>
          </w:rPr>
          <w:t>=173511</w:t>
        </w:r>
      </w:hyperlink>
      <w:r>
        <w:rPr>
          <w:rFonts w:cs="Century Schoolbook" w:ascii="Century Schoolbook" w:hAnsi="Century Schoolbook"/>
          <w:spacing w:val="-2"/>
        </w:rPr>
        <w:t xml:space="preserve"> (дата обращения: 05.10.2008). С. 15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pacing w:val="-2"/>
        </w:rPr>
        <w:t xml:space="preserve"> </w:t>
      </w:r>
      <w:r>
        <w:rPr>
          <w:rFonts w:cs="Century Schoolbook" w:ascii="Century Schoolbook" w:hAnsi="Century Schoolbook"/>
          <w:spacing w:val="-2"/>
        </w:rPr>
        <w:t>См. примеры 4 и 5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pacing w:val="-2"/>
        </w:rPr>
        <w:t xml:space="preserve"> </w:t>
      </w:r>
      <w:r>
        <w:rPr>
          <w:rFonts w:cs="Century Schoolbook" w:ascii="Century Schoolbook" w:hAnsi="Century Schoolbook"/>
          <w:spacing w:val="-2"/>
        </w:rPr>
        <w:t xml:space="preserve">В электронных публикациях часто дата, которую включают в описание. Сначала следует год, а затем число и месяц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Cs w:val="20"/>
      <w:lang w:val="en-US"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>
      <w:rFonts w:ascii="Univers" w:hAnsi="Univers" w:cs="Univer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eastAsia="ko-K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ko-K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3921" w:leader="none"/>
        <w:tab w:val="right" w:pos="9345" w:leader="dot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rotect.gost.ru/document.aspx?control=7&amp;id=173511" TargetMode="External"/><Relationship Id="rId2" Type="http://schemas.openxmlformats.org/officeDocument/2006/relationships/hyperlink" Target="http://protect.gost.ru/document.aspx?control=7&amp;id=1735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4:49:00Z</dcterms:created>
  <dc:creator>Admin</dc:creator>
  <dc:description/>
  <cp:keywords/>
  <dc:language>en-US</dc:language>
  <cp:lastModifiedBy>Vasil</cp:lastModifiedBy>
  <dcterms:modified xsi:type="dcterms:W3CDTF">2018-07-06T01:37:00Z</dcterms:modified>
  <cp:revision>48</cp:revision>
  <dc:subject/>
  <dc:title/>
</cp:coreProperties>
</file>