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ректора университ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6.11.201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59/од</w:t>
      </w:r>
    </w:p>
    <w:p>
      <w:pPr>
        <w:pStyle w:val="Normal"/>
        <w:spacing w:lineRule="auto" w:line="240" w:before="36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</w:t>
        <w:br/>
        <w:t xml:space="preserve">мероприятий по созданию условий доступности для инвалидов и лиц с ОВЗ объектов и услуг в сфер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.год и на период до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17"/>
        <w:gridCol w:w="1796"/>
        <w:gridCol w:w="2708"/>
        <w:gridCol w:w="2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нфраструктуры университета для обучающихся с ОВЗ и инвалид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ти контрастные тактильные полосы на первых и последних ступеньках лестниц учебного корпуса №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ЭКСиАХ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зготовление и размещение табличек, выполненных шрифтом Брайля, на дверях библиотеки, столовой, ректората, бухгалтерии, УВРиСПС, отдела по работе со студент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ЭКСиАХ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Организовать изготовление и размещение табличек, выполненных шрифтом Брайля, на дверях специальных помещений в общежитии №1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ЭКСиАХ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ороги дверных проемов в главном корпусе не выше 0,014 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ЭКСиАХ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установить накладки на высокие пор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и установить специальный знак «парковка для инвалидов» на выделенной стоянке автотранспортных средств для инвалидов около учебного корпуса №1, общежития №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ЭиИ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ЭКСиАХ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на 1 этаже главного корпуса комнату для отдыха лиц с ОВЗ и инвалид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ЭКСиАХ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ть на 1 этаже главного корпуса учебную аудиторию для студентов с нарушениями зрения, слух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ЭКСиАХ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/>
              <w:t xml:space="preserve">Оборудовать в учебной аудитории № 118 главного корпуса 1 место для лиц с нарушениями опорно-двигательного аппарат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ЭКСиАХ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пециальных учебных мест предполагает увеличение размера зоны на одно место с учетом подъезда и разворота кресла-коляски, увеличения ширины прохода между рядами столов, замену двухместных столов на одноместные в первом ряду у дверного про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Оборудовать в библиотеке главного корпуса 1 рабочее место читателя с возможностью использования альтернативных устройств для ввода информации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ЭКСиАХ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С целью создания условий доступности библиотечного фонда для обучающихся с нарушениями опорно-двигательного аппарата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оборудования и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заявку на приобретение интерактивного терминала в библиотеку для коммуникации обучающихся с нарушениями слуха, с сотрудниками библиотеки или информационного терминала (для лиц с нарушениями слуха, зрения, опорно-двигательного аппарат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Эи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заявку на приобретение Брайлевской компьютерной техники (дисплей Брайля, принтер Брайля), электронных лу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Эи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ev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большими кнопками  для ОДА (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Беспроводная клавиатура Clevy с большими кнопками и накладкой станет отличным средством для студентов с нарушениями функций опорно-двигательного аппарата при работе с компьютеро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4"/>
              <w:jc w:val="both"/>
              <w:textAlignment w:val="baseline"/>
              <w:rPr/>
            </w:pPr>
            <w:r>
              <w:rPr/>
              <w:t>Подготовить заявку на приобретение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  <w:r>
              <w:rPr/>
              <w:t>в аудиторию №118 специальной мебели: одноместный стол для инвалидов-колясочников, регулируемый по высоте и наклону столешницы (0 – 15°) с неподвижной панелью для ручек; тумбочку для хранения личных вещей (на колесиках); поворотную аудиторную магнитно-маркерную доску на колеси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ЭиИ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4"/>
              <w:jc w:val="both"/>
              <w:textAlignment w:val="baseline"/>
              <w:rPr/>
            </w:pPr>
            <w:r>
              <w:rPr/>
              <w:t>Подготовить заявку на приобретение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  <w:r>
              <w:rPr/>
              <w:t>в библиотеку главного корпуса одноместного стола для инвалидов-колясочников, регулируемого по высоте и наклону столешницы (0 – 15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ЭиИ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4"/>
                <w:szCs w:val="24"/>
              </w:rPr>
              <w:t>Подготовить заявку на приобретение в аудиторию 216 главного корпуса индукционной пет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ЭиИ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специализированного учебно-методического и программ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заявку на приобретение программы невизуального доступа к информации; программы синтезатора  реч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в единую заявку на закупку учебно-методической литературы по дисциплинам, реализуемых направлений и специальностей, перечень учебной и учебно-методической литературы для инвалидов и лиц 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библиотечно-издательского компле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специализированного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редложение по разработке адаптационных модулей, их перечн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 2016 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фе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дложения к внесению изменений в учебные пла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февраля 2017 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ы факульт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рабочие программы адаптационных дисциплин (модуле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16 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фе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 кафедр, ПЦ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адаптированные образовательные программы, которые осваивают обучающиеся из числа лиц с ОВЗ и инвалидностью: внести в ООП элементы, учитывающие форму нозолог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ы,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фе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аптированных ООП констатируется: наличие отдельных адаптационных модулей, утвержденных и документально подтвержденных; наличие в программах выбора методов обучения в соответствии с нозологией; наличие возможности реализации образовательной программы по индивидуальным учебным планам; наличие утвержденной адаптированной программы практики; наличие утвержденной программы промежуточной аттестации (фонды оценочных средств); наличие утвержденной программы государственной итоговой аттестации; указание в рабочих программах дисциплин на учебники, учебно-методические пособия, библиотечные ресурсы и медиатеки, адаптированные, при необходимости, для лиц с ОВЗ и инвалидностью в соответствии с различными формами нозоло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разработку адаптированных образовательных программ, реализация которых запланирована на 2017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ы,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фе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комплектацию фонда библиотеки видеоматериалами лекций преподавателей университета по дисциплинам учебного плана для студентов с нарушениями слуха (при наличии обучающихся с соответствующей нозологие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библиотечно-издательского компле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и, видеоинформацию можно сопровождать текстовой бегущей стро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ь могут осуществлять студенты направления подготовки Журналис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разработку лекций в форме учебно-методических презентаций для студентов с нарушениями слуха, опорно-двигательного аппара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резентации представляют собой набор определенных иллюстраций, отражающих содержание каждой темы дисциплины с небольшим текстовым пояснением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нормативных и распорядительн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спорта кабинетов и лабораторий, в которых используется специализированное оборудование для обучающихся с ОВЗ и инвалидностью, внести соответствующую информацию с указанием целевой группы и специфики технических средст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кабинет, лабораторию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грамму трудового и профессионального ориентирования абитуриентов и студентов из числа лиц с ОВЗ и инвалидностью по нозолог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ФКиМ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должностные инструкции сотрудников Управления формирования контингента и менеджмента качества, занимающихся профессиональной ориентацией студентов: указать должностную обязанность  «Осуществлять профессиональную ориентацию студентов из числа лиц с ОВЗ и инвалидностью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ФКи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грамму волонтерского движения по работе со студентами с ОВЗ и инвалид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ВРиСПС - помощник проректора по У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грамму содействия трудоустройства выпускников с ОВЗ и инвалид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ЦТиДП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ить  на официальном сайте университета информацию о возможностях трудоустройства обучающихся с ОВЗ и инвалид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ЦТиДП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грамму постдипломного сопровождения лиц с ОВЗ и инвалидностью, завершивших обучение по программам высшего образования (не менее 3-х лет после окончания вуз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ректора по об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ПиП-ЦП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приказ ректора университета о возложении обязанностей по оказанию сопровождения обучающихся с ОВЗ и инвалид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ректора по общим вопроса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240"/>
      <w:ind w:hanging="1640"/>
      <w:jc w:val="center"/>
    </w:pPr>
    <w:rPr>
      <w:rFonts w:ascii="Times New Roman" w:hAnsi="Times New Roman" w:eastAsia="Times New Roman" w:cs="Times New Roman"/>
      <w:spacing w:val="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51:00Z</dcterms:created>
  <dc:creator>Ректорат</dc:creator>
  <dc:description/>
  <cp:keywords/>
  <dc:language>en-US</dc:language>
  <cp:lastModifiedBy>Ректорат</cp:lastModifiedBy>
  <cp:lastPrinted>2016-11-15T11:20:00Z</cp:lastPrinted>
  <dcterms:modified xsi:type="dcterms:W3CDTF">2017-05-29T07:04:00Z</dcterms:modified>
  <cp:revision>27</cp:revision>
  <dc:subject/>
  <dc:title/>
</cp:coreProperties>
</file>