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МИНОБРНАУКИ РОССИИ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амурский государственный университет имени Шолом-Алейхема»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/>
      </w:pPr>
      <w:r>
        <w:rPr>
          <w:sz w:val="22"/>
          <w:szCs w:val="22"/>
        </w:rPr>
        <w:t>Кафедра ______ Технических дисциплин ____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ротокол № _____ от ________________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. кафедрой 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о проректором по У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__________________ Е.О. Клинск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_» __________________ 202___ г.</w:t>
            </w:r>
          </w:p>
        </w:tc>
      </w:tr>
    </w:tbl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 ПРОГРАММА  ВОСПИТАНИЯ</w:t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правление подготовки 08.03.01   Строительство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spacing w:before="240" w:after="0"/>
        <w:ind w:left="567" w:hanging="567"/>
        <w:jc w:val="center"/>
        <w:rPr/>
      </w:pPr>
      <w:r>
        <w:rPr/>
        <w:t xml:space="preserve">Направленность </w:t>
      </w:r>
      <w:r>
        <w:rPr>
          <w:u w:val="single"/>
        </w:rPr>
        <w:t>Промышленное и гражданское строительство</w:t>
      </w:r>
      <w:r>
        <w:rPr/>
        <w:t xml:space="preserve"> </w:t>
      </w:r>
    </w:p>
    <w:p>
      <w:pPr>
        <w:pStyle w:val="Normal"/>
        <w:spacing w:before="240" w:after="0"/>
        <w:ind w:left="567" w:hanging="567"/>
        <w:jc w:val="center"/>
        <w:rPr/>
      </w:pPr>
      <w:r>
        <w:rPr/>
        <w:t>Квалификация (степень) выпускника Бакалавр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 xml:space="preserve">Форма обучения: </w:t>
      </w:r>
      <w:r>
        <w:rPr>
          <w:u w:val="single"/>
        </w:rPr>
        <w:t>очная</w:t>
      </w:r>
      <w:r>
        <w:rPr/>
        <w:t>/заочная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набор 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567" w:hanging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  <w:t>Биробиджан</w:t>
      </w:r>
    </w:p>
    <w:p>
      <w:pPr>
        <w:pStyle w:val="Normal"/>
        <w:spacing w:before="120" w:after="0"/>
        <w:ind w:left="567" w:hanging="567"/>
        <w:jc w:val="center"/>
        <w:rPr>
          <w:lang w:val="en-US"/>
        </w:rPr>
      </w:pPr>
      <w:r>
        <w:rPr/>
        <w:t>202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воспитательной работы - </w:t>
      </w:r>
      <w:r>
        <w:rPr/>
        <w:t>создание условий, необходимых для развития социальной, профессиональной и культурной компетентности каждого обучающегося, формирования его жизненной и профессиональной позиции, понимания ценности прав и свобод других людей и осознание важности уважения этих прав и свобод, умение конструктивно взаимодействовать в социуме.</w:t>
      </w:r>
    </w:p>
    <w:p>
      <w:pPr>
        <w:pStyle w:val="Normal"/>
        <w:ind w:firstLine="709"/>
        <w:jc w:val="both"/>
        <w:rPr/>
      </w:pPr>
      <w:r>
        <w:rPr>
          <w:b/>
        </w:rPr>
        <w:t>Задачи воспитательной работ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педагогическое сопровождение самоопределения и социализации каждого обучающегося, формирование его жизненной и профессиональной позиции; </w:t>
      </w:r>
    </w:p>
    <w:p>
      <w:pPr>
        <w:pStyle w:val="Normal"/>
        <w:ind w:firstLine="709"/>
        <w:jc w:val="both"/>
        <w:rPr/>
      </w:pPr>
      <w:r>
        <w:rPr/>
        <w:t>- педагогическая поддержка развития умений быть социально активным и способным эффективно участвовать в предстоящей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реализация условий для сохранения региональной социокультурной идентичности каждого обучающегося, формирования у него патриотизма и российской гражданств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ьные задачи решаются в рамках целостного образовательного процесса, который интегрирует учебные и внеучебные виды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 Направления воспитательной деятельности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офилактика и предупреждение асоциального поведения обучающихся</w:t>
      </w:r>
      <w:r>
        <w:rPr>
          <w:color w:val="000000"/>
        </w:rPr>
        <w:t>. Направление включ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адресную работу со всеми обучающимися, с акцентом на несовершеннолетних, из неблагополучных семей и групп риска, совершивших преступления и нарушивших закон, правила, положения и другие нормативно-правовые акты, обучающихся из категории детей-сирот и оставшихся без попечения, иностранных обучающихся;</w:t>
      </w:r>
    </w:p>
    <w:p>
      <w:pPr>
        <w:pStyle w:val="Normal"/>
        <w:ind w:firstLine="567"/>
        <w:jc w:val="both"/>
        <w:rPr/>
      </w:pPr>
      <w:r>
        <w:rPr/>
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ind w:firstLine="567"/>
        <w:jc w:val="both"/>
        <w:rPr/>
      </w:pPr>
      <w:r>
        <w:rPr/>
        <w:t>- профилактику наркотической и алкогольной зависимости, табакокурения и других вредных привычек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b/>
          <w:b/>
          <w:color w:val="000000"/>
        </w:rPr>
      </w:pPr>
      <w:r>
        <w:rPr>
          <w:b/>
        </w:rPr>
        <w:t xml:space="preserve">Повышение культуры безопасности </w:t>
      </w:r>
      <w:r>
        <w:rPr>
          <w:b/>
          <w:color w:val="000000"/>
        </w:rPr>
        <w:t>обучающихся</w:t>
      </w:r>
      <w:r>
        <w:rPr/>
        <w:t xml:space="preserve">. </w:t>
      </w:r>
      <w:r>
        <w:rPr>
          <w:color w:val="000000"/>
        </w:rPr>
        <w:t xml:space="preserve">Направление включает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>
          <w:color w:val="000000"/>
        </w:rPr>
        <w:t xml:space="preserve"> мониторинг и выявление обучающихся, склонных к аддиктивному поведению и обучающихся с высоким уровнем тревож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профилактику</w:t>
      </w:r>
      <w:r>
        <w:rPr>
          <w:bCs/>
          <w:color w:val="000000"/>
        </w:rPr>
        <w:t xml:space="preserve"> и предупреждение депрессивного и суицидального состояний обучающихся </w:t>
      </w:r>
      <w:r>
        <w:rPr/>
        <w:t>и оказания им психологической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ind w:firstLine="567"/>
        <w:jc w:val="both"/>
        <w:rPr/>
      </w:pPr>
      <w:r>
        <w:rPr/>
        <w:t>- содействие формированию у обучающихся позитивных жизненных ориентиров и план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/>
        <w:t>развитие культуры безопасной жизне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</w:rPr>
        <w:t>развитие культуры поведения в  сети Интерн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>
          <w:color w:val="000000"/>
        </w:rPr>
        <w:t xml:space="preserve">социальную адаптацию студентов 1 курсов к вузовской среде.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b/>
        </w:rPr>
        <w:t>Повышение культуры межнационального общения обучающихся</w:t>
      </w:r>
      <w:r>
        <w:rPr/>
        <w:t xml:space="preserve">. </w:t>
      </w:r>
      <w:r>
        <w:rPr>
          <w:color w:val="000000"/>
        </w:rPr>
        <w:t xml:space="preserve">Направление включает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>
          <w:color w:val="000000"/>
        </w:rPr>
        <w:t>формирование у обучающихся гуманистического восприятия социальных, этнических, межэтнических процессов и различных религиозных учений, воспитание уважительного отношения к традициям, языкам и культуре своего и других народов, развитие взаимопонимания, взаимопомощи, миролюбия;</w:t>
      </w:r>
    </w:p>
    <w:p>
      <w:pPr>
        <w:pStyle w:val="Normal"/>
        <w:ind w:firstLine="567"/>
        <w:jc w:val="both"/>
        <w:rPr/>
      </w:pPr>
      <w:r>
        <w:rPr/>
        <w:t>- формирование приверженности идеям интернационализма, дружбы, равенства, взаимопомощи народов;</w:t>
      </w:r>
    </w:p>
    <w:p>
      <w:pPr>
        <w:pStyle w:val="Normal"/>
        <w:ind w:firstLine="567"/>
        <w:jc w:val="both"/>
        <w:rPr/>
      </w:pPr>
      <w:r>
        <w:rPr/>
        <w:t>- развитие культуры межнационального общения;</w:t>
      </w:r>
    </w:p>
    <w:p>
      <w:pPr>
        <w:pStyle w:val="Normal"/>
        <w:ind w:firstLine="567"/>
        <w:jc w:val="both"/>
        <w:rPr/>
      </w:pPr>
      <w:r>
        <w:rPr/>
        <w:t>-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>
          <w:color w:val="000000"/>
        </w:rPr>
        <w:t xml:space="preserve"> объединение российских обучающихся и обучающихся, прибывших в университет из других стран;</w:t>
      </w:r>
    </w:p>
    <w:p>
      <w:pPr>
        <w:pStyle w:val="Normal"/>
        <w:ind w:firstLine="567"/>
        <w:jc w:val="both"/>
        <w:rPr/>
      </w:pPr>
      <w:r>
        <w:rPr/>
        <w:t>- создание условий для сохранения, поддержки и развития этнических культурных традиций и народного творчеств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b/>
        </w:rPr>
        <w:t>Гражданско-патриотическое воспитание</w:t>
      </w:r>
      <w:r>
        <w:rPr/>
        <w:t xml:space="preserve">.  Направление включает: </w:t>
      </w:r>
    </w:p>
    <w:p>
      <w:pPr>
        <w:pStyle w:val="Normal"/>
        <w:ind w:firstLine="567"/>
        <w:jc w:val="both"/>
        <w:rPr/>
      </w:pPr>
      <w:r>
        <w:rPr/>
        <w:t>- 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ind w:firstLine="567"/>
        <w:jc w:val="both"/>
        <w:rPr/>
      </w:pPr>
      <w:r>
        <w:rPr/>
        <w:t>- 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ind w:firstLine="567"/>
        <w:jc w:val="both"/>
        <w:rPr/>
      </w:pPr>
      <w:r>
        <w:rPr/>
        <w:t>- формирование у обучающихся патриотизма, чувства гордости за свою Родину, готовности к защите интересов Отечества, ответственности за будущее России;</w:t>
      </w:r>
    </w:p>
    <w:p>
      <w:pPr>
        <w:pStyle w:val="Normal"/>
        <w:ind w:firstLine="567"/>
        <w:jc w:val="both"/>
        <w:rPr/>
      </w:pPr>
      <w:r>
        <w:rPr/>
        <w:t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bCs/>
        </w:rPr>
        <w:t>развитие поисковой деятельности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/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Normal"/>
        <w:ind w:firstLine="567"/>
        <w:jc w:val="both"/>
        <w:rPr/>
      </w:pPr>
      <w:r>
        <w:rPr/>
        <w:t>-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ind w:firstLine="567"/>
        <w:jc w:val="both"/>
        <w:rPr/>
      </w:pPr>
      <w:r>
        <w:rPr/>
        <w:t>- 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</w:rPr>
        <w:t>Семейное воспитание</w:t>
      </w:r>
      <w:r>
        <w:rPr/>
        <w:t xml:space="preserve">. 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формирование позитивного отношения обучающихся к семье и бра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просвещение в сфере культуры чувств и отношений, формирование образа благополучной молодой российской семь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разъяснение семейного пра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оказание помощи обучающимся в решении психологических проблем в семейных отношениях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</w:rPr>
        <w:t>Организация деятельности студенческого самоуправления и студенческих отрядов</w:t>
      </w:r>
      <w:r>
        <w:rPr/>
        <w:t xml:space="preserve">. 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влечение обучающихся к реализации процессов факультетов и университет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надпрофессиональных навыков обучающихся в сфере организации деятельности студенческого самоуправления и студенческих отряд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истематическое участие в государственных программах и федеральных проектах по развитию студсамоуправления и студотрядов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содействие проведению общественных, спортивных, культурных и иных мероприятий студенческими советами и студенческими отрядами, привлечение к участию в них обучающихся;</w:t>
      </w:r>
    </w:p>
    <w:p>
      <w:pPr>
        <w:pStyle w:val="Normal"/>
        <w:ind w:firstLine="567"/>
        <w:jc w:val="both"/>
        <w:rPr/>
      </w:pPr>
      <w:r>
        <w:rPr/>
        <w:t>- развитие вожатского движения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витие надпрофессиональной компетентности обучающихся. </w:t>
      </w:r>
      <w:r>
        <w:rPr>
          <w:color w:val="000000"/>
        </w:rPr>
        <w:t>Направление включает: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b/>
          <w:color w:val="000000"/>
        </w:rPr>
        <w:t xml:space="preserve">- </w:t>
      </w:r>
      <w:r>
        <w:rPr/>
        <w:t>реализацию на уровне кафедр, факультетов, университета образовательно-развивающих и менторских программ, направленных на развитие универсальных надпрофессиональных и узкоспециализированных компетенций обучающихся;</w:t>
      </w:r>
    </w:p>
    <w:p>
      <w:pPr>
        <w:pStyle w:val="Normal"/>
        <w:spacing w:before="0" w:after="0"/>
        <w:ind w:left="142" w:firstLine="567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/>
        <w:t>привлечение обучающихся к участию в программах.</w:t>
      </w:r>
    </w:p>
    <w:p>
      <w:pPr>
        <w:pStyle w:val="Normal"/>
        <w:spacing w:before="0" w:after="0"/>
        <w:ind w:left="142" w:firstLine="567"/>
        <w:contextualSpacing/>
        <w:jc w:val="both"/>
        <w:rPr>
          <w:b/>
          <w:b/>
          <w:color w:val="000000"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Развитие добровольчества, социальное проектирование</w:t>
      </w:r>
      <w:r>
        <w:rPr/>
        <w:t xml:space="preserve">.  Направление включает: </w:t>
      </w:r>
    </w:p>
    <w:p>
      <w:pPr>
        <w:pStyle w:val="Normal"/>
        <w:ind w:firstLine="709"/>
        <w:jc w:val="both"/>
        <w:rPr/>
      </w:pPr>
      <w:r>
        <w:rPr/>
        <w:t>- поддержку и развитие студенческой добровольческой (волонтёрской) деятельности в университете;</w:t>
      </w:r>
    </w:p>
    <w:p>
      <w:pPr>
        <w:pStyle w:val="Normal"/>
        <w:ind w:firstLine="709"/>
        <w:jc w:val="both"/>
        <w:rPr/>
      </w:pPr>
      <w:r>
        <w:rPr/>
        <w:t>- широкое вовлечение обучающихся в добровольческую деятельность;</w:t>
      </w:r>
    </w:p>
    <w:p>
      <w:pPr>
        <w:pStyle w:val="Normal"/>
        <w:ind w:firstLine="709"/>
        <w:jc w:val="both"/>
        <w:rPr/>
      </w:pPr>
      <w:r>
        <w:rPr/>
        <w:t>- вовлечение</w:t>
      </w:r>
      <w:r>
        <w:rPr>
          <w:color w:val="000000"/>
        </w:rPr>
        <w:t xml:space="preserve"> обучающихся в социально проектную деяте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лечение обучающихся к грантовой деятельности.</w:t>
      </w:r>
    </w:p>
    <w:p>
      <w:pPr>
        <w:pStyle w:val="Style16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Физическое воспитание и формирование культуры здоровья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правление включает:</w:t>
      </w:r>
    </w:p>
    <w:p>
      <w:pPr>
        <w:pStyle w:val="Normal"/>
        <w:ind w:firstLine="709"/>
        <w:jc w:val="both"/>
        <w:rPr/>
      </w:pPr>
      <w:r>
        <w:rPr/>
        <w:t>- формирование ответственного отношения к здоровью и потребности в здоровом образе жизни;</w:t>
      </w:r>
    </w:p>
    <w:p>
      <w:pPr>
        <w:pStyle w:val="Normal"/>
        <w:ind w:firstLine="709"/>
        <w:jc w:val="both"/>
        <w:rPr/>
      </w:pPr>
      <w:r>
        <w:rPr/>
        <w:t>- формирование системы мотивации к занятиям физической культурой и спортом, развитие культуры здорового питания;</w:t>
      </w:r>
    </w:p>
    <w:p>
      <w:pPr>
        <w:pStyle w:val="Normal"/>
        <w:ind w:firstLine="709"/>
        <w:jc w:val="both"/>
        <w:rPr/>
      </w:pPr>
      <w:r>
        <w:rPr/>
        <w:t>- использование потенциала спортивной деятельности для профилактики асоциального поведения;</w:t>
      </w:r>
    </w:p>
    <w:p>
      <w:pPr>
        <w:pStyle w:val="Normal"/>
        <w:ind w:firstLine="709"/>
        <w:jc w:val="both"/>
        <w:rPr/>
      </w:pPr>
      <w:r>
        <w:rPr/>
        <w:t>- проведение массовых общественно-спортивных мероприятий и привлечение к участию в них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деятельности Спортивного клуба университе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участие обучающихся, профессорско-преподавательского состава и сотрудников университета в системе комплекса ГТО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b/>
          <w:color w:val="000000"/>
        </w:rPr>
        <w:t>Развитие творческой и досуговой деятельности обучающихся</w:t>
      </w:r>
      <w:r>
        <w:rPr>
          <w:color w:val="000000"/>
        </w:rPr>
        <w:t xml:space="preserve">. </w:t>
      </w:r>
      <w:r>
        <w:rPr/>
        <w:t xml:space="preserve">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/>
        <w:t xml:space="preserve"> выявление обучающихся с творческими способностями, талантами, их поддержка;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 xml:space="preserve">- </w:t>
      </w:r>
      <w:r>
        <w:rPr/>
        <w:t>развитие деятельности творческих студий университ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-</w:t>
      </w:r>
      <w:r>
        <w:rPr/>
        <w:t xml:space="preserve"> широкое привлечение обучающихся к творческим мероприят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влечение обучающихся в организацию позитивного отдыха и дос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итание корпоративного университетского духа и един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-</w:t>
      </w:r>
      <w:r>
        <w:rPr/>
        <w:t xml:space="preserve"> просвещение в области культуры и искусства России и других стр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ощрение создания авторских произведений искусства, литературы,                        арт-объектов и арт-простран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оспитание культуры зрителя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/>
        </w:rPr>
        <w:t>Организация информационного сопровождения студенческих мероприятий</w:t>
      </w:r>
      <w:r>
        <w:rPr/>
        <w:t xml:space="preserve">. 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системы информационного сопровождения воспитатель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деятельности студенческого пресс-цент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оспитание культуры подачи информации в массы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- повышение компетентности в сфере любительской журналистики и блогерства. </w:t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>
          <w:b/>
        </w:rPr>
        <w:t xml:space="preserve">3. План воспитательной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850"/>
        <w:gridCol w:w="709"/>
        <w:gridCol w:w="992"/>
        <w:gridCol w:w="1134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мероприятия (про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на 1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на 2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на 3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на 4 год обуч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Профилактика и предупреждение асоциального поведения обучающихся</w:t>
            </w:r>
            <w:r>
              <w:rPr>
                <w:color w:val="000000"/>
                <w:sz w:val="24"/>
                <w:szCs w:val="24"/>
              </w:rPr>
              <w:t xml:space="preserve">: применяются преимущественно малые формы: направленные на профилактику идеологии терроризма и экстремизма, асоциального поведения, заболеваний, формирование антикоррупционного мышления, </w:t>
            </w:r>
            <w:r>
              <w:rPr>
                <w:sz w:val="24"/>
                <w:szCs w:val="24"/>
              </w:rPr>
              <w:t>стабильной системы нравственных и смысловых установок личности,</w:t>
            </w:r>
            <w:r>
              <w:rPr>
                <w:color w:val="000000"/>
                <w:sz w:val="24"/>
                <w:szCs w:val="24"/>
              </w:rPr>
              <w:t xml:space="preserve"> просвещение о методах вовлечения в наркоманию и последствиях наркозависимости, </w:t>
            </w:r>
            <w:r>
              <w:rPr>
                <w:sz w:val="24"/>
                <w:szCs w:val="24"/>
              </w:rPr>
              <w:t>разъяснение видов преступлений и мер ответственности за совершение противоправных действий в сети Интернет</w:t>
            </w:r>
            <w:r>
              <w:rPr>
                <w:color w:val="000000"/>
                <w:sz w:val="24"/>
                <w:szCs w:val="24"/>
              </w:rPr>
              <w:t xml:space="preserve"> и т. п.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, посвященные Дню солидарности в борьбе с терроризмом  (3 сен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Доля обучающихся, включенных в мероприятия от общего числа обучающихся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и групповые мероприятия с несовершеннолетними студентами, а также студентами, стоящими на учете комиссии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SimSun"/>
              </w:rPr>
              <w:t xml:space="preserve">1.2. </w:t>
            </w:r>
            <w:r>
              <w:rPr/>
              <w:t>Доля несовершеннолетних обучающихся, включенных в мероприятия от общего числа несовершеннолетних обучающихся факуль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личество проведенных мероприятий</w:t>
            </w:r>
          </w:p>
          <w:p>
            <w:pPr>
              <w:pStyle w:val="Normal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ые и групповые мероприятия с иностранными студ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оля иностранных обучающихся, включенных в мероприятия от общего числа иностранных обучающихся факульт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роведение кураторских часов «Правила поведения при угрозе террористических ат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Доля обучающихся, включенных в мероприятия от общего числа обучающихся факульт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дготовка студентов к участию в секции «Экстремизм и терроризм в современном мире» Всероссийской молодежной научно-практическая конференция с международным участием «Молодежные исследования и инициативы в науке, образовании, культуре, политик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личество обучающихся, принявших участие с докла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14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и проведение мониторинга социальных сетей обучающихся в целях выявления и предупреждения противоправных действий в сети Интернет с их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Доля обучающихся,  социальные сети которых были включены в мониторинг от общего числа обучающихся факульт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Количество проведенных  мониторин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12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и проведение профилактических мероприятий с привлечением сотрудников правоохранительных органов, авторитетных представителей общественных и религиозных организаций, науки, культуры и спорта, психологов и т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Доля обучающихся, включенных в мероприятия от общего числа обучающихся факульт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20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Повышение культуры безопасности </w:t>
            </w:r>
            <w:r>
              <w:rPr>
                <w:b/>
                <w:color w:val="000000"/>
              </w:rPr>
              <w:t>обучающихся</w:t>
            </w:r>
            <w:r>
              <w:rPr>
                <w:color w:val="000000"/>
              </w:rPr>
              <w:t xml:space="preserve">: мероприятия, направленные на выявление обучающихся, склонных к аддиктивному поведению и обучающихся с высоким уровнем тревожности,  </w:t>
            </w:r>
            <w:r>
              <w:rPr/>
              <w:t xml:space="preserve">выявление обучающихся, оказавшихся в трудной жизненной ситуации и оказания им социальной и психологической помощи, </w:t>
            </w:r>
            <w:r>
              <w:rPr>
                <w:color w:val="000000"/>
              </w:rPr>
              <w:t>просвещение в сфере правильного поведения в чрезвычайных и тяжелых жизненных ситуациях, а так же грамотного поведения в сети Интернет, правовое просвещ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я, направленные на </w:t>
            </w:r>
            <w:r>
              <w:rPr>
                <w:color w:val="000000"/>
              </w:rPr>
              <w:t>профилактику</w:t>
            </w:r>
            <w:r>
              <w:rPr>
                <w:bCs/>
                <w:color w:val="000000"/>
              </w:rPr>
              <w:t xml:space="preserve"> и предупреждение депрессивного и суицидального состояний обучающихся </w:t>
            </w:r>
            <w:r>
              <w:rPr/>
              <w:t>и оказания им психологической помощи в выработке моделей поведения в различных трудных жизненных ситуациях, в том числе проблемных, стрессовых и конфлик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оля обучающихся, со средним и выше уровнем</w:t>
            </w:r>
            <w:r>
              <w:rPr>
                <w:rFonts w:eastAsia="DengXian;SimSun"/>
              </w:rPr>
              <w:t xml:space="preserve"> психологической культуры от общего числа обучающихся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>
          <w:trHeight w:val="1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, направленные на  формирование у обучающихся позитивных жизненных ориентиров и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ля обучающихся, включенных в мероприятия от общего числа обучающихся факуль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1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, направленные на развитие культуры безопасной жизне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Доля обучающихся, знающих основы безопасности жизнедеятельности и умеющих применять эти знания в жизни от общего числа обучающихся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роприятия, направленные на </w:t>
            </w:r>
            <w:r>
              <w:rPr>
                <w:color w:val="000000"/>
              </w:rPr>
              <w:t>развитие культуры поведения обучающихся в 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Доля обучающихся, знающих правила поведения в сети Интернет от общего числа обучающихся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ероприятия, направленные на </w:t>
            </w:r>
            <w:r>
              <w:rPr>
                <w:color w:val="000000"/>
              </w:rPr>
              <w:t>социальную адаптацию студентов 1 курсов и иностранных студентов к вузовск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Доля обучающихся, 1 курса и отдельно иностранных обучающихся, адаптированных к вузовской среде от общего числа обучающихся 1 курса и отдельно иностранных обучающихся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Количество провед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Повышение культуры межнационального общения обучающихся</w:t>
            </w:r>
            <w:r>
              <w:rPr/>
              <w:t xml:space="preserve">: мероприятия, направленные на </w:t>
            </w:r>
            <w:r>
              <w:rPr>
                <w:color w:val="000000"/>
              </w:rPr>
              <w:t>формирование у обучающихся гуманистического восприятия социальных, этнических, межэтнических процессов и различных религиозных учений, воспитание уважительного отношения к принципам межнационального согласия, традициям, языкам и культуре своего и других народов, развитие взаимопонимания, взаимопомощи, миролюб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Участие иностранных обучающихся в мероприятиях  Интернационального клуба «М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 Доля иностранных обучающихся, вовлеченных в мероприятия Интернационального клуба «Микс» среде от общего числа иностранных обучающихся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. Количество мероприятий Интернационального клуба «Микс», посещенных иностранными обучающимися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Мероприятия, направленные на  приобщение обучающихся  к этническим, культурных традициям и народному творчеству народов РФ и народов иностранных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ля обучающихся, включенных в мероприятия от общего числа обучающихся факуль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ероприятия, направленные на  формирование и укрепление межнациональн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оля обучающихся, включенных в мероприятия от общего числа обучающихся факуль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обучающихся, со средним или выше у</w:t>
            </w:r>
            <w:r>
              <w:rPr>
                <w:rFonts w:eastAsia="DengXian;SimSun"/>
              </w:rPr>
              <w:t xml:space="preserve">ровнем культуры межнационального общения обучающихся </w:t>
            </w:r>
            <w:r>
              <w:rPr/>
              <w:t>от общего числа обучающихся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Гражданско-патриотическое воспитание: </w:t>
            </w:r>
            <w:r>
              <w:rPr/>
              <w:t>мероприятия, направленные на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просвещение обучающихся о событиях становления ЕАО и РФ, популяризацию и воспитание уважения к российским вооруженным силам и службе в армии, формирование чувства гордости за достижения России на мировой арене, воспитание уважения к событиям боевой славы </w:t>
            </w:r>
            <w:r>
              <w:rPr/>
              <w:t xml:space="preserve">в истории России разных веков, увековечение памяти защитников Отечества и событий Великой отечественной войны 1941-1945 годов, </w:t>
            </w:r>
            <w:r>
              <w:rPr>
                <w:rStyle w:val="StrongEmphasis"/>
              </w:rPr>
              <w:t xml:space="preserve">развитие поисковой деятельности, </w:t>
            </w:r>
            <w:r>
              <w:rPr>
                <w:color w:val="000000"/>
              </w:rPr>
              <w:t>стимулирование интереса к культурному наследию Ро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направленные на формирование и развитие региональной и гражданской идент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SimSun"/>
              </w:rPr>
              <w:t>1.1. Доля обучающихся, знающих сущность региональной и гражданской идентичности и</w:t>
            </w:r>
            <w:r>
              <w:rPr/>
              <w:t xml:space="preserve"> умеющих применить эти знания </w:t>
            </w:r>
            <w:r>
              <w:rPr>
                <w:rFonts w:eastAsia="DengXian;SimSun"/>
              </w:rPr>
              <w:t xml:space="preserve">в жизни </w:t>
            </w:r>
            <w:r>
              <w:rPr/>
              <w:t>от общего числа обучающихся факуль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оля обучающихся, включенных в мероприятия от общего числа обучающихся факуль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>
          <w:trHeight w:val="13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, направленные на 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ля обучающихся, включенных в мероприятия от общего числа обучающихся факуль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, направленные на приобщение обучающихся к российскому культурному наследию, в том числе литературному, музыкальному, художественному, театральному и кинематографичес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оля обучающихся, включенных в мероприятия от общего числа обучающихся факуль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наизация участия обучающихся в поисковой деятельности факультета/университета; организация работы исторических и патриотических клубов (объединений), ведущих историко-просветительскую  и патриотиче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оля обучающихся, принимающих участие в мероприятиях поисковой деятельности факультета/университет; исторических и патриотических клубов (объединений), ведущих историко-просветительскую  и патриотическ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Семейное воспитание</w:t>
            </w:r>
            <w:r>
              <w:rPr/>
              <w:t xml:space="preserve">: мероприятия, направленные на </w:t>
            </w:r>
            <w:r>
              <w:rPr>
                <w:color w:val="000000"/>
              </w:rPr>
              <w:t>формирование позитивного отношения обучающихся к семье и браку, просвещение в сфере культуры чувств и отношений в паре, особенностей построения семьи и ее долголетия, формирование образа благополучной молодой российской семьи, разъяснение семейного права, решение психологических проблем в семейных отношениях обучающихся, просвещение в сфере половых отнош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я, направленные на </w:t>
            </w:r>
            <w:r>
              <w:rPr>
                <w:color w:val="000000"/>
              </w:rPr>
              <w:t xml:space="preserve">разъяснение семейного пр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оля обучающихся, включенных в мероприятия от общего числа обучающихся факуль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Мероприятия, направленные на </w:t>
            </w:r>
            <w:r>
              <w:rPr>
                <w:color w:val="000000"/>
              </w:rPr>
              <w:t>формирование позитивного отношения обучающихся к семье и браку, просвещение в сфере культуры чувств, половой культуры и отношений, формирование образа благополучной молодой российск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ля обучающихся, знающих основы семейного воспитания и родительства от общего числа обучающихся факуль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16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Мероприятия, направленные на просвещение обучающихся, состоящих в семейных отношениях, браке, имеющих детей в сфере род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оля обучающихся, имеющих семьи/детей, умеющих применять знания о семейном воспитании и родительстве в жизни от общего числа обучающихся факультета, имеющих семьи/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16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Организация деятельности студенческого самоуправления и студенческих отрядов: </w:t>
            </w:r>
            <w:r>
              <w:rPr/>
              <w:t>мероприятия направлены на развитие деятельности студенческих советов факультетов,  расширение перечня студенческих организаций факультетов, расширение перечня студенческих отрядов и направлений их деятельности, широкое вовлечение обучающихся в деятельность студенческого самоуправления и  студот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Организация участия обучающихся в мероприятиях Студенческого совета факультета, Совета обучающихся университета, студенческих отрядов факультета/университета, иных студен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Доля обучающихся, вовлечённых в работу и мероприятия студенческого самоуправления факультета/университетаи студенческих отрядов, </w:t>
            </w:r>
            <w:r>
              <w:rPr>
                <w:rFonts w:eastAsia="DengXian;SimSun"/>
              </w:rPr>
              <w:t>от общего числа обучающихся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я и проведение курсов, тренингов, мастер-классов, форумов, направленных на приобщение обучающихся к студенческому самоуправлению и развитию деятельности студенческих организаций/отряд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оля обучающихся, принявших участие в курсах, тренингах, мастер-классах, форумах </w:t>
            </w:r>
            <w:r>
              <w:rPr>
                <w:rFonts w:eastAsia="DengXian;SimSun"/>
              </w:rPr>
              <w:t>от общего числа обучающихся факультета</w:t>
            </w: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  <w:color w:val="000000"/>
              </w:rPr>
              <w:t>Развитие надпрофессиональной компетентности обучающихся</w:t>
            </w:r>
            <w:r>
              <w:rPr>
                <w:color w:val="000000"/>
              </w:rPr>
              <w:t xml:space="preserve">: мероприятия направлены на </w:t>
            </w:r>
            <w:r>
              <w:rPr/>
              <w:t xml:space="preserve">развитие универсальных и узкоспециализированных надпрофессиональных компетенций обучающихс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реализация образовательно-развивающих мероприятий (тренингов, форумов, семинаров, универсариумов, кейс-чемпионатов и т. д.) менторских программ, направленных на развитие универсальных и узкоспециализированных надпрофессиональных компетенци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Доля обучающихся, участвующих в образовательно-развивающих мероприятиях\менторских программах по развитию надпрофессиональных навыков </w:t>
            </w:r>
            <w:r>
              <w:rPr>
                <w:rFonts w:eastAsia="DengXian;SimSun"/>
              </w:rPr>
              <w:t>от общего числа обучающихся факультета</w:t>
            </w: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Развитие добровольчества, социальное проектирование</w:t>
            </w:r>
            <w:r>
              <w:rPr/>
              <w:t xml:space="preserve">: мероприятия направлены на </w:t>
            </w:r>
            <w:r>
              <w:rPr>
                <w:color w:val="000000"/>
              </w:rPr>
              <w:t xml:space="preserve">вовлечение обучающихся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ческую деятельность, расширение перечня направлений деятельности волонтерских отрядов, вовлечение обучающихся в социально значимую проектную деятельность, обучение разработке и реализации социально значимых,  выявление способных обучающихся и привлечение их к грантов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волонтерских организаций (отряд, клуб), работающих на факульт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1"/>
                <w:numId w:val="2"/>
              </w:numPr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лонтерских организаций (отряд, клуб), работающих на факульт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19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1"/>
                <w:numId w:val="2"/>
              </w:numPr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волонтерскими организациями  (отряд, клуб), работающими на факуль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>
          <w:trHeight w:val="10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Доля обучающихся, вовлеченных в работу Волонтерского центра университета </w:t>
            </w:r>
            <w:r>
              <w:rPr>
                <w:rFonts w:eastAsia="DengXian;SimSun"/>
              </w:rPr>
              <w:t>от общего числа обучающихся факультета</w:t>
            </w: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. Мероприятия, направленные на вовлечение</w:t>
            </w:r>
            <w:r>
              <w:rPr>
                <w:color w:val="000000"/>
              </w:rPr>
              <w:t xml:space="preserve"> обучающихся в социально проектную деятельность и привлечение к грант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оля обучающихся, участвующих в разработке и реализации социально значимых проектов </w:t>
            </w:r>
            <w:r>
              <w:rPr>
                <w:rFonts w:eastAsia="DengXian;SimSun"/>
              </w:rPr>
              <w:t>от общего числа обучающихся факультета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готовка и подача заявок на конкурсы социально значимых проектов, грантов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Количество поданных заявок на </w:t>
            </w:r>
            <w:r>
              <w:rPr>
                <w:color w:val="000000"/>
              </w:rPr>
              <w:t>конкурсы социально значимых проектов, грантов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15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зработка и реализация социально значим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 </w:t>
            </w:r>
            <w:r>
              <w:rPr>
                <w:color w:val="000000"/>
              </w:rPr>
              <w:t>Разработанные и реализованные обучающимися  социально значим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Физическое воспитание и формирование культуры здоровья</w:t>
            </w:r>
            <w:r>
              <w:rPr/>
              <w:t xml:space="preserve">: мероприятия направлены на </w:t>
            </w:r>
            <w:r>
              <w:rPr>
                <w:color w:val="000000"/>
              </w:rPr>
              <w:t>приобщение обучающихся к занятиям физкультурой и спортом, организацию и проведение спортивно-массовых мероприятий, повышение уровня информированности о заболева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рганизация участия студентов в спортивных и  физкультурно-оздоровительных мероприятиях факультетского, внутривузовского, городского, регионального, всероссийского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.1. Доля обучающихся, участвующих в спортивных и физкультурно-оздоровительных мероприятиях внутривузовского, городского, регионального, всероссийского уровней </w:t>
            </w:r>
            <w:r>
              <w:rPr>
                <w:rFonts w:eastAsia="DengXian;SimSun"/>
              </w:rPr>
              <w:t>от общего числа обучающихся факультета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 физкультурных и спортивных мероприятий в учебных группах, на факульт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23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  <w:r>
              <w:rPr>
                <w:b/>
                <w:color w:val="000000"/>
                <w:sz w:val="24"/>
                <w:szCs w:val="24"/>
              </w:rPr>
              <w:t>Развитие творческой и досуговой деятельности обучающихся</w:t>
            </w:r>
            <w:r>
              <w:rPr>
                <w:color w:val="000000"/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мероприятия направлены на подготовку обучающихся к культурно-массовым и профессиональным мероприятиям различного уровня, выявление обучающихся с творческими способностями, талантами, их поддержка и развитие, привлечение обучающихся к творческим мероприятиям, вовлечение в организацию позитивного отдыха и досуга, воспитание корпоративного университетского духа и един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ворческих, досуговых мероприятий в учебной группе, на факульт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1"/>
                <w:numId w:val="5"/>
              </w:numPr>
              <w:autoSpaceDE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Доля обучающихся, вовлеченных в творческие, досуговые  мероприятия </w:t>
            </w:r>
            <w:r>
              <w:rPr>
                <w:rFonts w:eastAsia="DengXian;SimSun"/>
                <w:sz w:val="24"/>
                <w:szCs w:val="24"/>
              </w:rPr>
              <w:t>от общего числа обучающихся</w:t>
            </w:r>
          </w:p>
          <w:p>
            <w:pPr>
              <w:pStyle w:val="Style16"/>
              <w:ind w:left="34" w:hanging="0"/>
              <w:rPr>
                <w:rFonts w:eastAsia="DengXian;SimSun"/>
                <w:sz w:val="24"/>
                <w:szCs w:val="24"/>
              </w:rPr>
            </w:pPr>
            <w:r>
              <w:rPr>
                <w:rFonts w:eastAsia="DengXian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деятельности творческих объединений обучающихся (клуб, студия, кружок, арт-мастерская), работающих на факульт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Количество творческих объединений обучающихся (клуб, студия, кружок, арт-мастерская), работающих на факуль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2.Количество мероприятий, проведенных творческими объединениями обучающихся (клуб, студия, кружок, арт-мастерская), работающими на факуль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</w:rPr>
            </w:pPr>
            <w:r>
              <w:rPr>
                <w:rFonts w:eastAsia="DengXian;SimSu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28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, направленные на вовлечение обучающихся в работу творческих студенческих объединений, клубов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Доля обучающихся факультета, вовлеченных в работу творческих студий, творческих студенческих объединений, клубов университета </w:t>
            </w:r>
            <w:r>
              <w:rPr>
                <w:rFonts w:eastAsia="DengXian;SimSun"/>
                <w:sz w:val="24"/>
                <w:szCs w:val="24"/>
              </w:rPr>
              <w:t>от общего числа обучающихся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  <w:r>
              <w:rPr>
                <w:b/>
                <w:sz w:val="24"/>
                <w:szCs w:val="24"/>
              </w:rPr>
              <w:t>Организация информационного сопровождения студенческих мероприятий</w:t>
            </w:r>
            <w:r>
              <w:rPr>
                <w:sz w:val="24"/>
                <w:szCs w:val="24"/>
              </w:rPr>
              <w:t xml:space="preserve">: мероприятия направлены на развитие системы информационного сопровождения студенческой жизни факультетов и университ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9"/>
              </w:numPr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овлечение обучающихся в работу по информационному сопровождению мероприятий факультета в сети Интернет (инстаграм/ВКонтакте/Тик-ток), воспитание культуры подачи информации в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1"/>
                <w:numId w:val="9"/>
              </w:numPr>
              <w:autoSpaceDE w:val="true"/>
              <w:ind w:left="34" w:hanging="0"/>
              <w:rPr/>
            </w:pPr>
            <w:r>
              <w:rPr>
                <w:rFonts w:eastAsia="DengXian;SimSun"/>
                <w:sz w:val="24"/>
                <w:szCs w:val="24"/>
              </w:rPr>
              <w:t xml:space="preserve">Доля позитивных откликов (комментарии, лайки, ответные публикации) от </w:t>
            </w:r>
            <w:r>
              <w:rPr>
                <w:sz w:val="24"/>
                <w:szCs w:val="24"/>
              </w:rPr>
              <w:t>внешней среды</w:t>
            </w:r>
            <w:r>
              <w:rPr>
                <w:rFonts w:eastAsia="DengXian;SimSun"/>
                <w:sz w:val="24"/>
                <w:szCs w:val="24"/>
              </w:rPr>
              <w:t xml:space="preserve"> от общего количества</w:t>
            </w:r>
            <w:r>
              <w:rPr>
                <w:sz w:val="24"/>
                <w:szCs w:val="24"/>
              </w:rPr>
              <w:t xml:space="preserve"> откл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</w:rPr>
      </w:pPr>
      <w:r>
        <w:rPr>
          <w:b/>
        </w:rPr>
        <w:t>4. Учебно-методическое и информационное обеспечение воспитательной работы</w:t>
      </w:r>
    </w:p>
    <w:p>
      <w:pPr>
        <w:pStyle w:val="Heading"/>
        <w:ind w:left="567" w:hanging="567"/>
        <w:jc w:val="both"/>
        <w:rPr/>
      </w:pPr>
      <w:r>
        <w:rPr/>
        <w:t>а) основная литература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Конституция Российской Федерации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Федеральный закон от 29 декабря 2012 . № 273-ФЗ «Об образовании в Российской Федерации» (с изменениями и дополнениями)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Федеральный закон от 05 февраля 2018 г. № 15-ФЗ «О внесении изменений в отдельные законодательные акты Российской Федерации по вопросам добровольчества (волонтерства)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Федеральный закон от 19.05.1995 г. № 82-ФЗ «Об общественных объединениях»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Федеральный закон от 12.01.1996 г. № 10 –ФЗ (ред. От 22.12.201г.) «О профессиональных союзах, их правах и гарантиях деятельности»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Федеральный закон от 26.09.1997 г. № 125-ФЗ (ред.03.07.2015 г.) «О свободе совести и религиозных объединениях»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Федеральный закон от 25.07.2022 г. № 114-ФЗ  (в ред. 31.12.2014г.) «О противодействии экстремистской деятельности»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Распоряжение Правительства от 29 ноября 2014 г. № 2403-з «Основы государственной молодежной политики Российской Федерации на период до 2025 года».</w:t>
      </w:r>
    </w:p>
    <w:p>
      <w:pPr>
        <w:pStyle w:val="Heading"/>
        <w:ind w:left="567" w:hanging="567"/>
        <w:jc w:val="both"/>
        <w:rPr/>
      </w:pPr>
      <w:r>
        <w:rPr/>
        <w:t>б) дополнительная литература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Устав федерального государственного бюджетного образовательного учреждения высшего образования «Приамурский государственный университет имени Шолом-Алейхема»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Правила внутреннего распорядка обучающихся ФГБОУ ВО «Приамурский государственный университет имени Шолом-Алейхема»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Концепция воспитательной деятельности ФГБОУ ВО «Приамурский государственный университет имени Шолом-Алейхема».</w:t>
      </w:r>
    </w:p>
    <w:p>
      <w:pPr>
        <w:pStyle w:val="Heading"/>
        <w:jc w:val="left"/>
        <w:rPr/>
      </w:pPr>
      <w:r>
        <w:rPr/>
        <w:t>в) информационное обеспечение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5. Материально-техническое обеспечение воспитательной работы</w:t>
      </w:r>
    </w:p>
    <w:p>
      <w:pPr>
        <w:pStyle w:val="Normal"/>
        <w:spacing w:lineRule="auto" w:line="360"/>
        <w:ind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Список разработчиков рабочей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работчик: Афанасьев А. П.  и.о. зав. каф. Технических дисциплин</w:t>
      </w:r>
    </w:p>
    <w:p>
      <w:pPr>
        <w:pStyle w:val="Normal"/>
        <w:tabs>
          <w:tab w:val="clear" w:pos="708"/>
          <w:tab w:val="left" w:pos="3878" w:leader="none"/>
          <w:tab w:val="left" w:pos="729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DengXian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DengXian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DengXian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DengXian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DengXian;SimSu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DengXian;SimSu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DengXian;SimSu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DengXian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DengXian;SimSu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8"/>
      <w:lang w:val="ru-RU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0"/>
    <w:qFormat/>
    <w:rPr/>
  </w:style>
  <w:style w:type="character" w:styleId="5">
    <w:name w:val="Знак Знак5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"/>
    <w:basedOn w:val="Normal"/>
    <w:next w:val="Normal"/>
    <w:qFormat/>
    <w:pPr>
      <w:autoSpaceDE w:val="false"/>
    </w:pPr>
    <w:rPr/>
  </w:style>
  <w:style w:type="paragraph" w:styleId="Author1">
    <w:name w:val="author1"/>
    <w:basedOn w:val="Normal"/>
    <w:qFormat/>
    <w:pPr>
      <w:spacing w:before="0" w:after="13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2:31:00Z</dcterms:created>
  <dc:creator>Master</dc:creator>
  <dc:description/>
  <cp:keywords/>
  <dc:language>en-US</dc:language>
  <cp:lastModifiedBy>KTD</cp:lastModifiedBy>
  <cp:lastPrinted>2021-08-30T14:11:00Z</cp:lastPrinted>
  <dcterms:modified xsi:type="dcterms:W3CDTF">2021-10-15T00:50:00Z</dcterms:modified>
  <cp:revision>3</cp:revision>
  <dc:subject/>
  <dc:title>МИНОБРНАУКИ РОССИИ</dc:title>
</cp:coreProperties>
</file>