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20920" cy="861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1. Общие положения                                                                                               3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/>
        <w:t>2. Основные этапы работы над выпускной квалификационной работой магистранта (магистерской диссертацией)                                                           4</w:t>
      </w:r>
    </w:p>
    <w:p>
      <w:pPr>
        <w:pStyle w:val="3"/>
        <w:spacing w:lineRule="auto" w:line="360" w:before="0" w:after="0"/>
        <w:rPr/>
      </w:pPr>
      <w:r>
        <w:rPr>
          <w:sz w:val="28"/>
        </w:rPr>
        <w:t>3. Требования к оформлению магистерской диссертации                                  4</w:t>
      </w:r>
    </w:p>
    <w:p>
      <w:pPr>
        <w:pStyle w:val="Heading"/>
        <w:spacing w:lineRule="auto" w:line="360"/>
        <w:jc w:val="left"/>
        <w:rPr/>
      </w:pPr>
      <w:r>
        <w:rPr/>
        <w:t>4. Рекомендации по оформлению списка литературы                                         6</w:t>
      </w:r>
    </w:p>
    <w:p>
      <w:pPr>
        <w:pStyle w:val="3"/>
        <w:spacing w:lineRule="auto" w:line="360" w:before="0" w:after="0"/>
        <w:rPr>
          <w:sz w:val="28"/>
        </w:rPr>
      </w:pPr>
      <w:r>
        <w:rPr>
          <w:sz w:val="28"/>
        </w:rPr>
        <w:t>5. Структура магистерской диссертации                                                               9</w:t>
      </w:r>
    </w:p>
    <w:p>
      <w:pPr>
        <w:pStyle w:val="Heading"/>
        <w:spacing w:lineRule="auto" w:line="360"/>
        <w:jc w:val="left"/>
        <w:rPr/>
      </w:pPr>
      <w:r>
        <w:rPr/>
        <w:t xml:space="preserve">6.Правила формирования рейтинговой оценки магистерской диссертации по направлению подготовки Специальное (дефектологическое) </w:t>
      </w:r>
    </w:p>
    <w:p>
      <w:pPr>
        <w:pStyle w:val="Heading"/>
        <w:spacing w:lineRule="auto" w:line="360"/>
        <w:jc w:val="left"/>
        <w:rPr/>
      </w:pPr>
      <w:r>
        <w:rPr/>
        <w:t>образование                                                                                                            13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Приложения                                                                                                           21</w:t>
      </w:r>
      <w:r>
        <w:br w:type="page"/>
      </w:r>
    </w:p>
    <w:p>
      <w:pPr>
        <w:pStyle w:val="TextBody"/>
        <w:numPr>
          <w:ilvl w:val="0"/>
          <w:numId w:val="2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ие выпускной квалификационной работы (магистерской диссертации) предусмотрено Федеральным государственным образовательным стандартом высшего образования и учебным планом подготовки магистров по направлению 44.04.03 Специальное (дефектологическое) образование». Она представляет собой самостоятельное завершенное исследование, научный труд, который выполняется на заключительном этапе магистерской подготовки и наглядно отражает уровень профессиональной компетентности автора.</w:t>
      </w:r>
    </w:p>
    <w:p>
      <w:pPr>
        <w:pStyle w:val="TextBody"/>
        <w:ind w:firstLine="709"/>
        <w:rPr/>
      </w:pPr>
      <w:r>
        <w:rPr/>
        <w:t>Рекомендации по выполнению магистерской диссертации разработаны на основе следующих документов:</w:t>
      </w:r>
    </w:p>
    <w:p>
      <w:pPr>
        <w:pStyle w:val="TextBody"/>
        <w:numPr>
          <w:ilvl w:val="0"/>
          <w:numId w:val="12"/>
        </w:numPr>
        <w:rPr/>
      </w:pPr>
      <w:r>
        <w:rPr/>
        <w:t>«Положение об итоговой государственной аттестации выпускников Приамурского государственного университета имени Шолом-Алейхема»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 </w:t>
      </w:r>
      <w:r>
        <w:rPr/>
        <w:t>«Положение о выпускной квалификационной работе (магистерской диссертации) в государственном образовательном учреждении высшего профессионального образования «Дальневосточная государственная социально-гуманитарная академия»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ГОСТ 7.32 – 2001.Система стандартов по информации, библиотечному и издательскому делу. Отчет о научно-исследовательской работе. </w:t>
      </w:r>
      <w:r>
        <w:rPr>
          <w:szCs w:val="36"/>
        </w:rPr>
        <w:t>Структура и правила оформления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ГОСТ 7.1 – 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 </w:t>
      </w:r>
    </w:p>
    <w:p>
      <w:pPr>
        <w:pStyle w:val="TextBody"/>
        <w:numPr>
          <w:ilvl w:val="0"/>
          <w:numId w:val="12"/>
        </w:numPr>
        <w:rPr>
          <w:sz w:val="32"/>
          <w:szCs w:val="32"/>
        </w:rPr>
      </w:pPr>
      <w:r>
        <w:rPr/>
        <w:t>ГОСТ Р 7.0.5 – 2008. Система стандартов по информации, библиотечному и издательскому делу. Библиографическая ссылка. Общие требования и правила составления.</w:t>
      </w:r>
    </w:p>
    <w:p>
      <w:pPr>
        <w:pStyle w:val="TextBody"/>
        <w:ind w:firstLine="709"/>
        <w:rPr/>
      </w:pPr>
      <w:r>
        <w:rPr/>
        <w:t>Тематика магистерских диссертаций определяется кафедрой коррекционной педагогики, психологии и логопедии в соответствии с приоритетными направлениями развития науки и потребностями коррекционно-педагогической практики. Магистрант выбирает одну из предложенных тем, либо формулирует ее самостоятельно, опираясь на личный опыт научно-исследовательской и педагогической деятельности.</w:t>
      </w:r>
    </w:p>
    <w:p>
      <w:pPr>
        <w:pStyle w:val="TextBody"/>
        <w:ind w:firstLine="709"/>
        <w:rPr/>
      </w:pPr>
      <w:r>
        <w:rPr/>
        <w:t xml:space="preserve">Вопросы о закреплении темы магистерской диссертации и о назначении научного руководителя решаются на заседании кафедры коррекционной педагогики, психологии и логопедии на основании личного заявления магистранта и утверждаются приказом ректора. Кафедра разрабатывает и доводит до сведения магистрантов расписание консультаций с руководителями и график выполнения выпускных квалификационных работ. </w:t>
      </w:r>
    </w:p>
    <w:p>
      <w:pPr>
        <w:pStyle w:val="TextBody"/>
        <w:ind w:firstLine="709"/>
        <w:rPr/>
      </w:pPr>
      <w:r>
        <w:rPr/>
        <w:t>Защита диссертации – это форма государственной аттестации магистра. Порядок защиты определяется председателем государственной аттестационной комиссии. Не менее чем за 1 месяц до начала государственной аттестации выпускная квалификационная работа (диссертация) в чистовом варианте должна быть представлена на кафедру коррекционной педагогики, психологии и логопедии. На заседании кафедры решается вопрос о допуске диссертаций к защите и о назначении рецензентов. По представлению кафедры рецензенты утверждаются приказом ректора.</w:t>
      </w:r>
    </w:p>
    <w:p>
      <w:pPr>
        <w:pStyle w:val="TextBody"/>
        <w:ind w:firstLine="709"/>
        <w:rPr/>
      </w:pPr>
      <w:r>
        <w:rPr/>
        <w:t>Подготовка к защите магистерской диссертации включает устный доклад и необходимую наглядность (в том числе копии публикаций магистранта). Доклад (10 - 15 минут) в краткой форме характеризует содержание исследования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методологические параметры (цель, задачи, объект, предмет, гипотеза, новизна, практическая значимость);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научно-теоретическую базу; </w:t>
      </w:r>
    </w:p>
    <w:p>
      <w:pPr>
        <w:pStyle w:val="TextBody"/>
        <w:numPr>
          <w:ilvl w:val="0"/>
          <w:numId w:val="14"/>
        </w:numPr>
        <w:rPr/>
      </w:pPr>
      <w:r>
        <w:rPr/>
        <w:t>основные результаты диагностической и коррекционно-развивающей работы;</w:t>
      </w:r>
    </w:p>
    <w:p>
      <w:pPr>
        <w:pStyle w:val="TextBody"/>
        <w:numPr>
          <w:ilvl w:val="0"/>
          <w:numId w:val="14"/>
        </w:numPr>
        <w:rPr/>
      </w:pPr>
      <w:r>
        <w:rPr/>
        <w:t>выводы.</w:t>
      </w:r>
    </w:p>
    <w:p>
      <w:pPr>
        <w:pStyle w:val="TextBody"/>
        <w:numPr>
          <w:ilvl w:val="0"/>
          <w:numId w:val="14"/>
        </w:numPr>
        <w:rPr/>
      </w:pPr>
      <w:r>
        <w:rPr/>
        <w:t>апробацию результатов исследования;</w:t>
      </w:r>
    </w:p>
    <w:p>
      <w:pPr>
        <w:pStyle w:val="TextBody"/>
        <w:ind w:firstLine="709"/>
        <w:rPr/>
      </w:pPr>
      <w:r>
        <w:rPr/>
        <w:t>Наиболее приемлемой формой наглядного сопровождения доклада является электронная презентация. Необходимая наглядность также может быть представлена в виде стендового или раздаточного материала. Кроме того, докладчик должен быть готов отвечать на вопросы, касающиеся проблемы исследования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ОСНОВНЫЕ ЭТАПЫ РАБОТЫ НАД ВЫПУСКНОЙ КВАЛИФИКАЦИОННОЙ РАБОТОЙ МАГИСТРАНТА (МАГИСТЕРСКОЙ ДИССЕРТАЦИЕЙ)</w:t>
      </w:r>
    </w:p>
    <w:p>
      <w:pPr>
        <w:pStyle w:val="3"/>
        <w:numPr>
          <w:ilvl w:val="0"/>
          <w:numId w:val="8"/>
        </w:numPr>
        <w:rPr>
          <w:sz w:val="28"/>
        </w:rPr>
      </w:pPr>
      <w:r>
        <w:rPr>
          <w:sz w:val="28"/>
        </w:rPr>
        <w:t>Формулировка темы исследования, утверждение темы на заседании кафедры коррекционной педагогики, психологии и логопедии;</w:t>
      </w:r>
    </w:p>
    <w:p>
      <w:pPr>
        <w:pStyle w:val="3"/>
        <w:numPr>
          <w:ilvl w:val="0"/>
          <w:numId w:val="8"/>
        </w:numPr>
        <w:rPr>
          <w:sz w:val="28"/>
        </w:rPr>
      </w:pPr>
      <w:r>
        <w:rPr>
          <w:sz w:val="28"/>
        </w:rPr>
        <w:t>Определение общей концепции работы: составление  и обоснование плана, формулировка гипотезы, постановка цели и задач, обозначение объекта и предмета исследования;</w:t>
      </w:r>
    </w:p>
    <w:p>
      <w:pPr>
        <w:pStyle w:val="3"/>
        <w:numPr>
          <w:ilvl w:val="0"/>
          <w:numId w:val="8"/>
        </w:numPr>
        <w:rPr>
          <w:sz w:val="28"/>
        </w:rPr>
      </w:pPr>
      <w:r>
        <w:rPr>
          <w:sz w:val="28"/>
        </w:rPr>
        <w:t>Изучение и анализ теоретических источников, наработка экспериментальных данных;</w:t>
      </w:r>
    </w:p>
    <w:p>
      <w:pPr>
        <w:pStyle w:val="3"/>
        <w:numPr>
          <w:ilvl w:val="0"/>
          <w:numId w:val="8"/>
        </w:numPr>
        <w:rPr>
          <w:sz w:val="28"/>
        </w:rPr>
      </w:pPr>
      <w:r>
        <w:rPr>
          <w:sz w:val="28"/>
        </w:rPr>
        <w:t>Формулировка выводов, разработка рекомендаций, апробация результатов исследования;</w:t>
      </w:r>
    </w:p>
    <w:p>
      <w:pPr>
        <w:pStyle w:val="3"/>
        <w:numPr>
          <w:ilvl w:val="0"/>
          <w:numId w:val="8"/>
        </w:numPr>
        <w:rPr>
          <w:sz w:val="28"/>
        </w:rPr>
      </w:pPr>
      <w:r>
        <w:rPr>
          <w:sz w:val="28"/>
        </w:rPr>
        <w:t>Оформление выпускной квалификационной работы и подготовка ее к защите.</w:t>
      </w:r>
    </w:p>
    <w:p>
      <w:pPr>
        <w:pStyle w:val="3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ТРЕБОВАНИЯ К ОФОРМЛЕНИЮ МАГИСТЕРСКОЙ ДИССЕРТАЦИИ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Текст работы должен быть отпечатан на белой стандартной бумаге на одной стороне листа формата А 4, размер кегля – 14, межстрочный интервал – полуторный. Каждая страница должна иметь  поля (левое – 35 мм., правое – 15 мм., верхнее и нижнее – 20 мм). Абзацный отступ (красная строка) – 10 мм. </w:t>
      </w:r>
    </w:p>
    <w:p>
      <w:pPr>
        <w:pStyle w:val="TextBody"/>
        <w:numPr>
          <w:ilvl w:val="0"/>
          <w:numId w:val="10"/>
        </w:numPr>
        <w:rPr/>
      </w:pPr>
      <w:r>
        <w:rPr/>
        <w:t>Страницы нумеруются в правом верхнем углу, начиная с 3 (Введение).</w:t>
      </w:r>
    </w:p>
    <w:p>
      <w:pPr>
        <w:pStyle w:val="TextBody"/>
        <w:numPr>
          <w:ilvl w:val="0"/>
          <w:numId w:val="10"/>
        </w:numPr>
        <w:rPr/>
      </w:pPr>
      <w:r>
        <w:rPr/>
        <w:t>Каждая составная часть работы выполняется с новой страницы, за исключением параграфов.</w:t>
      </w:r>
    </w:p>
    <w:p>
      <w:pPr>
        <w:pStyle w:val="TextBody"/>
        <w:numPr>
          <w:ilvl w:val="0"/>
          <w:numId w:val="10"/>
        </w:numPr>
        <w:rPr/>
      </w:pPr>
      <w:r>
        <w:rPr/>
        <w:t>Главы и параграфы должны иметь названия, отражающие их содержание. Они нумеруются арабскими цифрами (Приложение 2).</w:t>
      </w:r>
    </w:p>
    <w:p>
      <w:pPr>
        <w:pStyle w:val="TextBody"/>
        <w:numPr>
          <w:ilvl w:val="0"/>
          <w:numId w:val="10"/>
        </w:numPr>
        <w:rPr/>
      </w:pPr>
      <w:r>
        <w:rPr/>
        <w:t>Названия структурных частей работы (введение, заголовки глав и параграфов, заключение и др.) не только выносятся в содержание, но и обязательно указываются в самом тексте работы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Заголовки обычно выделяют жирным шрифтом, располагают в середине строки (без точки в конце) и отделяют от текста пробелом (1 интервал). </w:t>
      </w:r>
    </w:p>
    <w:p>
      <w:pPr>
        <w:pStyle w:val="TextBody"/>
        <w:numPr>
          <w:ilvl w:val="0"/>
          <w:numId w:val="10"/>
        </w:numPr>
        <w:rPr/>
      </w:pPr>
      <w:r>
        <w:rPr/>
        <w:t>Между заголовком главы и ее первого параграфа тоже должен быть пробел.</w:t>
      </w:r>
    </w:p>
    <w:p>
      <w:pPr>
        <w:pStyle w:val="TextBody"/>
        <w:numPr>
          <w:ilvl w:val="0"/>
          <w:numId w:val="10"/>
        </w:numPr>
        <w:rPr/>
      </w:pPr>
      <w:r>
        <w:rPr/>
        <w:t>Для выделения новой мысли используется красная строка, другие знаки (курсив, галочки, точки и т.д.) нежелательны.</w:t>
      </w:r>
    </w:p>
    <w:p>
      <w:pPr>
        <w:pStyle w:val="3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>В тексте работы не должно быть никаких сокращений, кроме общепринятых (и т.д.; и др). Если используются аббревиатуры (ЗПР; ОНР; ДЦП и т.д.), то они должны быть расшифрованы после первого упоминания. Не рекомендуется использовать аббревиатуры в заголовках (в названиях глав и параграфов).</w:t>
      </w:r>
    </w:p>
    <w:p>
      <w:pPr>
        <w:pStyle w:val="3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 xml:space="preserve">Таблицы и рисунки нумеруются арабскими цифрами и обязательно должны иметь название, раскрывающее их содержание. В Приложении нумерация таблиц и рисунков начинается с единицы. Таблицы нумеруются над изображением в правой части листа, название желательно выделить жирным шрифтом или курсивом: </w:t>
      </w:r>
    </w:p>
    <w:p>
      <w:pPr>
        <w:pStyle w:val="3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вень и особенности зрительной памяти умственно отсталых учащихся 5 класса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Испытуемы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ровни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 уч-ся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Графики, схемы, диаграммы, а также фотографии и любые другие иллюстрации именуются рисунками и обычно помещаются в Приложении. В самом тексте работы их приводят лишь тогда, когда это действительно необходимо, чтобы придать излагаемому материалу ясность, конкретность и образность. Рисунки нумеруются под изображением, а название пишется непосредственно после номера: </w:t>
      </w:r>
    </w:p>
    <w:p>
      <w:pPr>
        <w:pStyle w:val="3"/>
        <w:rPr/>
      </w:pPr>
      <w:r>
        <w:rPr/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8pt;height:240.7pt" filled="f" o:ole="">
            <v:imagedata r:id="rId4" o:title=""/>
          </v:shape>
          <o:OLEObject Type="Embed" ProgID="Excel.Sheet.12" ShapeID="ole_rId3" DrawAspect="Content" ObjectID="_336951720" r:id="rId3"/>
        </w:object>
      </w:r>
      <w:r>
        <w:rPr>
          <w:sz w:val="22"/>
        </w:rPr>
        <w:t xml:space="preserve"> </w:t>
      </w:r>
      <w:r>
        <w:rPr/>
        <w:t>Рисунок 1. Уровень развития чувства юмора нормальных и умственно отсталых младших школьников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В тексте работы нежелательно использовать местоимение «Я», более уместны безличные формы: «…необходимо отметить…», «…были поставлены следующие задачи…», «…обращает на себя внимание…» и т.д. При необходимости обозначить собственную точку зрения обычно используют личное местоимение множественного числа «МЫ»: «… нами сделаны следующие выводы…»,  «…мы считаем, что данный факт заслуживает большего внимания»,  «…целью нашего исследования стало…».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Оформление титульного листа следует выполнять по образцу (Приложение 1).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РЕКОМЕНДАЦИИ ПО ОФОРМЛЕНИЮ СПИСКА ЛИТЕРАТУРЫ</w:t>
      </w:r>
    </w:p>
    <w:p>
      <w:pPr>
        <w:pStyle w:val="3"/>
        <w:rPr/>
      </w:pPr>
      <w:r>
        <w:rPr>
          <w:sz w:val="28"/>
        </w:rPr>
        <w:t xml:space="preserve">    </w:t>
      </w:r>
      <w:r>
        <w:rPr>
          <w:sz w:val="28"/>
        </w:rPr>
        <w:t>- Список литературы, прилагаемый к выпускной квалификационной работе (магистерской диссертации) должен включать</w:t>
      </w:r>
      <w:r>
        <w:rPr>
          <w:b/>
          <w:bCs/>
          <w:sz w:val="28"/>
        </w:rPr>
        <w:t xml:space="preserve"> 80 - 100 теоретических источников.</w:t>
      </w:r>
      <w:r>
        <w:rPr>
          <w:sz w:val="28"/>
        </w:rPr>
        <w:t xml:space="preserve"> Они нумеруются арабскими цифрами и располагаются строго в алфавитном порядке. </w:t>
      </w:r>
      <w:r>
        <w:rPr>
          <w:b/>
          <w:bCs/>
          <w:i/>
          <w:iCs/>
          <w:sz w:val="28"/>
        </w:rPr>
        <w:t>Обратим внимание на знаки препинания:</w:t>
      </w:r>
    </w:p>
    <w:p>
      <w:pPr>
        <w:pStyle w:val="Heading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Монографии</w:t>
      </w:r>
    </w:p>
    <w:p>
      <w:pPr>
        <w:pStyle w:val="Heading"/>
        <w:numPr>
          <w:ilvl w:val="0"/>
          <w:numId w:val="15"/>
        </w:numPr>
        <w:jc w:val="both"/>
        <w:rPr/>
      </w:pPr>
      <w:r>
        <w:rPr/>
        <w:t>Баряева Л.Б. Математическое развитие дошкольников с интеллектуальной недостаточностью: монография. СПб.: РГПУ им. А.И. Герцена, 2003. 287 с.</w:t>
      </w:r>
    </w:p>
    <w:p>
      <w:pPr>
        <w:pStyle w:val="Heading"/>
        <w:numPr>
          <w:ilvl w:val="0"/>
          <w:numId w:val="15"/>
        </w:numPr>
        <w:jc w:val="both"/>
        <w:rPr/>
      </w:pPr>
      <w:r>
        <w:rPr/>
        <w:t>Ткачева В.В. Психологическое изучение семей, воспитывающих детей с отклонениями в развитии: монография. М.: УМК Психология; Московский психолого-социальный институт, 2004. 192 с.</w:t>
      </w:r>
    </w:p>
    <w:p>
      <w:pPr>
        <w:pStyle w:val="Heading"/>
        <w:numPr>
          <w:ilvl w:val="0"/>
          <w:numId w:val="15"/>
        </w:numPr>
        <w:jc w:val="both"/>
        <w:rPr/>
      </w:pPr>
      <w:r>
        <w:rPr/>
        <w:t>Шаповалова О.Е. Особенности эмоционального развития умственно отсталых школьников: монография. М.: МПГУ, 2005. 183 с.</w:t>
      </w:r>
    </w:p>
    <w:p>
      <w:pPr>
        <w:pStyle w:val="3"/>
        <w:jc w:val="center"/>
        <w:rPr>
          <w:sz w:val="32"/>
        </w:rPr>
      </w:pPr>
      <w:r>
        <w:rPr>
          <w:i/>
          <w:iCs/>
          <w:sz w:val="32"/>
        </w:rPr>
        <w:t>Книги одного автора</w:t>
      </w:r>
    </w:p>
    <w:p>
      <w:pPr>
        <w:pStyle w:val="Heading"/>
        <w:numPr>
          <w:ilvl w:val="0"/>
          <w:numId w:val="18"/>
        </w:numPr>
        <w:jc w:val="both"/>
        <w:rPr/>
      </w:pPr>
      <w:r>
        <w:rPr/>
        <w:t xml:space="preserve">Александровский Ю.А. Глазами психиатра. М.: Советская Россия, 1985. 256 с. </w:t>
      </w:r>
    </w:p>
    <w:p>
      <w:pPr>
        <w:pStyle w:val="Heading"/>
        <w:numPr>
          <w:ilvl w:val="0"/>
          <w:numId w:val="18"/>
        </w:numPr>
        <w:jc w:val="both"/>
        <w:rPr/>
      </w:pPr>
      <w:r>
        <w:rPr/>
        <w:t>Лубовский В.И. Психологические проблемы диагностики аномального развития детей. М.: Педагогика, 1983. 103 с.</w:t>
      </w:r>
    </w:p>
    <w:p>
      <w:pPr>
        <w:pStyle w:val="Heading"/>
        <w:numPr>
          <w:ilvl w:val="0"/>
          <w:numId w:val="18"/>
        </w:numPr>
        <w:jc w:val="both"/>
        <w:rPr/>
      </w:pPr>
      <w:r>
        <w:rPr/>
        <w:t>Наследов А.Д. Математические методы психологического исследования. СПб.: Речь, 2004. 392 с.</w:t>
      </w:r>
    </w:p>
    <w:p>
      <w:pPr>
        <w:pStyle w:val="Heading"/>
        <w:numPr>
          <w:ilvl w:val="0"/>
          <w:numId w:val="18"/>
        </w:numPr>
        <w:jc w:val="both"/>
        <w:rPr/>
      </w:pPr>
      <w:r>
        <w:rPr/>
        <w:t>Рубинштейн С.Я. Экспериментальные методики патопсихологии. М.: ЭКСМО-Пресс, 1999. 448 с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Учебники и учебные пособия</w:t>
      </w:r>
    </w:p>
    <w:p>
      <w:pPr>
        <w:pStyle w:val="Heading"/>
        <w:numPr>
          <w:ilvl w:val="0"/>
          <w:numId w:val="16"/>
        </w:numPr>
        <w:jc w:val="both"/>
        <w:rPr/>
      </w:pPr>
      <w:r>
        <w:rPr/>
        <w:t xml:space="preserve">Воспитание и обучение детей во вспомогательной школе: пособие для учителей и студентов / Под ред. В.В. Воронковой. М.: Школа-Пресс, 1994. 416 с. </w:t>
      </w:r>
    </w:p>
    <w:p>
      <w:pPr>
        <w:pStyle w:val="Heading"/>
        <w:numPr>
          <w:ilvl w:val="0"/>
          <w:numId w:val="16"/>
        </w:numPr>
        <w:jc w:val="both"/>
        <w:rPr/>
      </w:pPr>
      <w:r>
        <w:rPr/>
        <w:t>Забрамная С.Д. Психолого-педагогическая диагностика умственного развития детей: учебник для студ. дефектол. фак. педвузов и ун-тов. М.: Просвещение; Владос, 1996. 112 с.</w:t>
      </w:r>
    </w:p>
    <w:p>
      <w:pPr>
        <w:pStyle w:val="Heading"/>
        <w:numPr>
          <w:ilvl w:val="0"/>
          <w:numId w:val="16"/>
        </w:numPr>
        <w:jc w:val="both"/>
        <w:rPr/>
      </w:pPr>
      <w:r>
        <w:rPr/>
        <w:t>Коррекционная педагогика: Основы обучения и воспитания детей с отклонениями в развитии: учебное пособие / Под ред. Б.П. Пузанова. М.: Академия, 1999. 144 с.</w:t>
      </w:r>
    </w:p>
    <w:p>
      <w:pPr>
        <w:pStyle w:val="Heading"/>
        <w:numPr>
          <w:ilvl w:val="0"/>
          <w:numId w:val="16"/>
        </w:numPr>
        <w:jc w:val="both"/>
        <w:rPr/>
      </w:pPr>
      <w:r>
        <w:rPr/>
        <w:t>Логопедия: учебник для студ. дефектол. фак. пед. высш. учеб. заведений / Под ред. Л.С. Волковой, С.Н. Шаховской. М.: Владос, 2002. 680 с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Книги двух и более авторов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Банщиков В.М., Гуськов В.С., Мягков И.Ф. Медицинская психология. М.: Медицина, 1967. 239 с. 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Венгер А.А., Выгодская Г.Л., Леонгард Э.И. Отбор детей в специальные дошкольные учреждения. М.: Просвещение, 1972. 88с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Власова Т.А.,  Мачихина В.Ф., Лебединская К.С. Отбор детей во вспомогательную школу. М.: Просвещение, 1983. 176 с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Книги или сборники под редакцией специалиста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Возрастные и индивидуальные особенности младших подростков: сб. науч. тр. / Под ред. Д.Б. Эльконина, Т.В. Драгуновой. М., 1967. 145 с.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Рабочая книга школьного психолога / Под ред. И.В. Дубровиной. М., 1991.303 с.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>Современные проблемы изучения, обучения и воспитания детей с отклонениями в развитии: сб. науч. тр. / Под ред. И.В. Чумаковой, Е.А. Шиловой, Н.Н. Морозовой. Саранск: Мордовский государственный педагогический институт им. М.Е. Евсевьева, 2000. 174 с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ереводные издания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иркенбиль В.Ф. Коммуникационный тренинг. Наука общения для всех: [пер. с нем.].  М.: ФАИР-ПРЕСС, 2002. 352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эрон Р. Агрессия: [пер. с англ.]. СПб: Питер, 2001. 352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Годфруа Ж. Что такое психология: В 2-х томах: [пер. с франц.]. М.: Мир, 1992. Т. 1. 496 с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Раттер М. Помощь трудным детям: [пер. с англ.]. М.: Апрель Пресс, 1999. 432 с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Шпек О. Люди с умственной отсталостью: Обучение и воспитание: [пер. с нем.]. М.: Академия, 2003. 432 с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татьи из сборников, хрестоматий, энциклопедий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Аргайл М. Радость // Психические состояния. СПб.: Питер, 2000. С. 196-208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ожович Л.И. К развитию аффективно - потребностной сферы человека // Проблемы общей, возрастной педагогической психологии. М.: Педагогика, 1978. С. 168 - 179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сновикова Ю.Е. Принципы классификации психических состояний // Психические состояния. СПб.: Питер,  2000. С. 184 - 189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Щетинина А.М. Формирование у детей приемов мыслительной деятельности в процессе восприятия эмоционального состояния человека // Психологические особенности формирования мыслительной деятельности  младших школьников. Л.: ЛГПИ им. А.И. Герцена, 1984. С. 58 - 68. 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татьи из журналов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Аксенова А.К., Якубовская Э.В. Развитие связной устной речи у умственно отсталых учащихся на специальных уроках // Дефектология. 1987. № 6. С. 32 - 3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лопольская Н.Л. Психологическое исследование половозрастной идентификации у детей со сниженным интеллектом // Дефектология. 1992. № 1. С. 5 -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аурилюс А.И. Динамика становления межличностных отношений и представлений о себе и своем социальном окружении у учащихся начальных классов вспомогательной школы // Дефектология. 1995. № 2. С. 27-31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Авторефераты диссертац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гавелян О.К. Социально-трудовая адаптация выпускников вспомогательной школы: автореф. дис. ... канд. пед. наук. М., 1974. 21 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Витт Н.В. Эмоциональная регуляция речи: автореф. дис. … докт. психол наук.  М., 1988.  47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Дмитриева Е.Е. Коммуникативно-личностное развитие детей дошкольного и младшего школьного возраста с легкими формами психического недоразвития: автореф. дис. … докт. психол. наук. Нижний Новгород, 2005. 53 с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иссертации</w:t>
      </w:r>
    </w:p>
    <w:p>
      <w:pPr>
        <w:pStyle w:val="3"/>
        <w:numPr>
          <w:ilvl w:val="0"/>
          <w:numId w:val="13"/>
        </w:numPr>
        <w:rPr>
          <w:sz w:val="28"/>
        </w:rPr>
      </w:pPr>
      <w:r>
        <w:rPr>
          <w:sz w:val="28"/>
        </w:rPr>
        <w:t>Васильева Е.В. Особенности тревожно-фобических состояний у детей с различными видами дизонтогенеза в условиях адаптации к дошкольному учреждению: дис. … канд. психол. наук. М., 2006. 184 с.</w:t>
      </w:r>
    </w:p>
    <w:p>
      <w:pPr>
        <w:pStyle w:val="3"/>
        <w:numPr>
          <w:ilvl w:val="0"/>
          <w:numId w:val="13"/>
        </w:numPr>
        <w:rPr/>
      </w:pPr>
      <w:r>
        <w:rPr>
          <w:sz w:val="28"/>
        </w:rPr>
        <w:t>Перова М.Н. Методика преподавания математики во вспомогательной школе: дис. … докт. пед. наук. М., 1986. 346 с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При оформлении библиографических ссылок на электронные ресурсы локального и удаленного доступа необходимо ориентироваться на требования  ГОСТа Р 7.0.5 – 2008 (С. 16 – 18;  С. 25 – 26.).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jc w:val="center"/>
        <w:rPr/>
      </w:pPr>
      <w:r>
        <w:rPr>
          <w:b/>
          <w:bCs/>
          <w:sz w:val="28"/>
        </w:rPr>
        <w:t>5. СТРУКТУРА МАГИСТЕРСКОЙ ДИССЕРТАЦИИ</w:t>
      </w:r>
    </w:p>
    <w:p>
      <w:pPr>
        <w:pStyle w:val="TextBody"/>
        <w:ind w:firstLine="709"/>
        <w:rPr/>
      </w:pPr>
      <w:r>
        <w:rPr/>
        <w:t>Кафедра коррекционной педагогики, психологии и логопедии рекомендует магистрантам структуру диссертации, представленную введением, тремя главами, заключением, списком литературы и приложениями.</w:t>
      </w:r>
    </w:p>
    <w:p>
      <w:pPr>
        <w:pStyle w:val="TextBody"/>
        <w:ind w:firstLine="709"/>
        <w:rPr/>
      </w:pPr>
      <w:r>
        <w:rPr/>
        <w:t xml:space="preserve">Оптимальный объем выпускной квалификационной работы (магистерской диссертации) </w:t>
      </w:r>
      <w:r>
        <w:rPr>
          <w:b/>
          <w:bCs/>
        </w:rPr>
        <w:t>– 80 – 100 страниц</w:t>
      </w:r>
      <w:r>
        <w:rPr/>
        <w:t>, исключая список использованной литературы и приложения. Каждую главу работы желательно разделить на 2 - 3 параграфа, хотя, если этого требует логика исследования, та или иная глава может быть и неделимой.</w:t>
      </w:r>
    </w:p>
    <w:p>
      <w:pPr>
        <w:pStyle w:val="TextBody"/>
        <w:ind w:firstLine="709"/>
        <w:rPr/>
      </w:pPr>
      <w:r>
        <w:rPr>
          <w:b/>
          <w:bCs/>
        </w:rPr>
        <w:t>Введение</w:t>
      </w:r>
      <w:r>
        <w:rPr/>
        <w:t xml:space="preserve"> магистерской диссертации содержит краткую, но достаточно полную информацию о  проведенном исследовании. Необходимо раскрыть сущность рассматриваемой проблемы обосновать ее </w:t>
      </w:r>
      <w:r>
        <w:rPr>
          <w:b/>
          <w:bCs/>
        </w:rPr>
        <w:t>актуальность</w:t>
      </w:r>
      <w:r>
        <w:rPr/>
        <w:t xml:space="preserve">, важность ее дальнейшего изучения. Оценить современное состояние и  степень разработанности проблемы,  назвать ведущих специалистов. </w:t>
      </w:r>
    </w:p>
    <w:p>
      <w:pPr>
        <w:pStyle w:val="TextBody"/>
        <w:ind w:firstLine="709"/>
        <w:rPr/>
      </w:pPr>
      <w:r>
        <w:rPr/>
        <w:t xml:space="preserve">Затем определяются </w:t>
      </w:r>
      <w:r>
        <w:rPr>
          <w:b/>
          <w:bCs/>
        </w:rPr>
        <w:t>цель, задачи и гипотеза</w:t>
      </w:r>
      <w:r>
        <w:rPr/>
        <w:t xml:space="preserve"> исследования. </w:t>
      </w:r>
      <w:r>
        <w:rPr>
          <w:b/>
          <w:bCs/>
        </w:rPr>
        <w:t xml:space="preserve">Цель  </w:t>
      </w:r>
      <w:r>
        <w:rPr/>
        <w:t xml:space="preserve">исследования заключается в решении поставленной проблемы, поэтому она созвучна с формулировкой темы, но не должна дословно ее повторять. </w:t>
      </w:r>
    </w:p>
    <w:p>
      <w:pPr>
        <w:pStyle w:val="TextBody"/>
        <w:ind w:firstLine="709"/>
        <w:rPr/>
      </w:pPr>
      <w:r>
        <w:rPr/>
        <w:t>З</w:t>
      </w:r>
      <w:r>
        <w:rPr>
          <w:b/>
          <w:bCs/>
        </w:rPr>
        <w:t xml:space="preserve">адачи </w:t>
      </w:r>
      <w:r>
        <w:rPr/>
        <w:t>служат этапами реализации поставленной цели и делятся на 3 группы, каждая из которых может включать одну или несколько задач: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Первая группа</w:t>
      </w:r>
      <w:r>
        <w:rPr/>
        <w:t xml:space="preserve"> – теоретические задачи: изучение и анализ исследований по рассматриваемой проблеме, обобщение и классификация наработанного в специальной психологии, педагогике или логопедии опыта, обоснование цели, задач и гипотезы исследования.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Вторая группа</w:t>
      </w:r>
      <w:r>
        <w:rPr/>
        <w:t xml:space="preserve"> – экспериментальные задачи: практическое изучение того или иного явления, сбор эмпирического материала, его анализ и интерпретация.</w:t>
      </w:r>
    </w:p>
    <w:p>
      <w:pPr>
        <w:pStyle w:val="TextBody"/>
        <w:rPr/>
      </w:pPr>
      <w:r>
        <w:rPr/>
        <w:t>-</w:t>
      </w:r>
      <w:r>
        <w:rPr>
          <w:b/>
          <w:bCs/>
        </w:rPr>
        <w:t xml:space="preserve"> Третья группа </w:t>
      </w:r>
      <w:r>
        <w:rPr/>
        <w:t xml:space="preserve">– коррекционно - развивающие задачи: осуществление коррекционно-развивающей работы в специальном образовательном учреждении,  разработка инновационных методик, программ, рекомендаций по преодолению выявленных недостатков, развитию сохранных качеств и в целом по созданию оптимальных условий для развития личности учащихся. </w:t>
      </w:r>
    </w:p>
    <w:p>
      <w:pPr>
        <w:pStyle w:val="TextBody"/>
        <w:ind w:firstLine="709"/>
        <w:rPr/>
      </w:pPr>
      <w:r>
        <w:rPr/>
        <w:t>В тексте работы задачи нумеруются арабскими цифрами, например:</w:t>
      </w:r>
    </w:p>
    <w:p>
      <w:pPr>
        <w:pStyle w:val="TextBody"/>
        <w:numPr>
          <w:ilvl w:val="0"/>
          <w:numId w:val="17"/>
        </w:numPr>
        <w:rPr/>
      </w:pPr>
      <w:r>
        <w:rPr/>
        <w:t>Анализ исследований по проблеме профессионально-трудовой подготовки учащихся с нарушением интеллекта.</w:t>
      </w:r>
    </w:p>
    <w:p>
      <w:pPr>
        <w:pStyle w:val="TextBody"/>
        <w:numPr>
          <w:ilvl w:val="0"/>
          <w:numId w:val="17"/>
        </w:numPr>
        <w:rPr/>
      </w:pPr>
      <w:r>
        <w:rPr/>
        <w:t>Выявление уровня трудовой подготовки умственно отсталых старшеклассников и их отношения к будущей профессии.</w:t>
      </w:r>
    </w:p>
    <w:p>
      <w:pPr>
        <w:pStyle w:val="TextBody"/>
        <w:numPr>
          <w:ilvl w:val="0"/>
          <w:numId w:val="17"/>
        </w:numPr>
        <w:rPr/>
      </w:pPr>
      <w:r>
        <w:rPr/>
        <w:t>Изучение и обобщение опыта работы специальной (коррекционной) школы восьмого вида по профессионально-трудовой подготовке учащихся.</w:t>
      </w:r>
    </w:p>
    <w:p>
      <w:pPr>
        <w:pStyle w:val="TextBody"/>
        <w:numPr>
          <w:ilvl w:val="0"/>
          <w:numId w:val="17"/>
        </w:numPr>
        <w:rPr/>
      </w:pPr>
      <w:r>
        <w:rPr/>
        <w:t>Разработка и экспериментальная апробация программы психолого-педагогического сопровождения трудового воспитания учащихся в школе восьмого вида.</w:t>
      </w:r>
    </w:p>
    <w:p>
      <w:pPr>
        <w:pStyle w:val="TextBody"/>
        <w:ind w:firstLine="709"/>
        <w:rPr/>
      </w:pPr>
      <w:r>
        <w:rPr>
          <w:b/>
          <w:bCs/>
        </w:rPr>
        <w:t>Гипотеза</w:t>
      </w:r>
      <w:r>
        <w:rPr/>
        <w:t xml:space="preserve"> – это предположение, из которого исходит магистрант при определении цели и задач исследования, и которое необходимо доказать. Соответственно, в качестве гипотезы не могут быть выдвинуты общеизвестные и не требующие подтверждения факты. Обычно гипотезу  исследования связывают с результатами экспериментально – диагностической (что может показать практическое изучение) или коррекционно-развивающей (об эффективности рекомендаций) работы. </w:t>
      </w:r>
    </w:p>
    <w:p>
      <w:pPr>
        <w:pStyle w:val="TextBody"/>
        <w:ind w:firstLine="709"/>
        <w:rPr/>
      </w:pPr>
      <w:r>
        <w:rPr/>
        <w:t xml:space="preserve">Далее формулируется </w:t>
      </w:r>
      <w:r>
        <w:rPr>
          <w:b/>
          <w:bCs/>
        </w:rPr>
        <w:t>объект</w:t>
      </w:r>
      <w:r>
        <w:rPr/>
        <w:t xml:space="preserve"> исследования, в качестве которого  рассматривают то психологическое или педагогическое явление, с изучением которого связана цель работы. </w:t>
      </w:r>
      <w:r>
        <w:rPr>
          <w:b/>
          <w:bCs/>
        </w:rPr>
        <w:t>Предмет</w:t>
      </w:r>
      <w:r>
        <w:rPr/>
        <w:t xml:space="preserve"> исследования составляют конкретные особенности изучаемого явления, те аспекты проблемы, которые глубоко изучаются в процессе экспериментально практической работы.</w:t>
      </w:r>
    </w:p>
    <w:p>
      <w:pPr>
        <w:pStyle w:val="TextBody"/>
        <w:ind w:firstLine="709"/>
        <w:rPr/>
      </w:pPr>
      <w:r>
        <w:rPr/>
        <w:t xml:space="preserve">Необходимо также показать </w:t>
      </w:r>
      <w:r>
        <w:rPr>
          <w:b/>
          <w:bCs/>
        </w:rPr>
        <w:t xml:space="preserve">новизну </w:t>
      </w:r>
      <w:r>
        <w:rPr/>
        <w:t xml:space="preserve">и </w:t>
      </w:r>
      <w:r>
        <w:rPr>
          <w:b/>
          <w:bCs/>
        </w:rPr>
        <w:t>практическую значимость</w:t>
      </w:r>
      <w:r>
        <w:rPr/>
        <w:t xml:space="preserve"> исследования. </w:t>
      </w:r>
      <w:r>
        <w:rPr>
          <w:b/>
          <w:bCs/>
        </w:rPr>
        <w:t>Новизну</w:t>
      </w:r>
      <w:r>
        <w:rPr/>
        <w:t xml:space="preserve"> работы составляют те аспекты проблемы, которые в данном исследовании рассматриваются впервые (оригинальный предмет исследования, инновационная постановка задачи, новый подход к ее решению, расширение и уточнение имеющихся данных, разработка диагностических комплексов и коррекционных программ и др.).  </w:t>
      </w:r>
    </w:p>
    <w:p>
      <w:pPr>
        <w:pStyle w:val="TextBody"/>
        <w:ind w:firstLine="709"/>
        <w:rPr/>
      </w:pPr>
      <w:r>
        <w:rPr>
          <w:b/>
          <w:bCs/>
        </w:rPr>
        <w:t>Практическая значимость</w:t>
      </w:r>
      <w:r>
        <w:rPr/>
        <w:t xml:space="preserve"> исследования проявляется в его направленности на оказание реальной помощи детям и работающим с ними педагогам (результаты диагностики, позитивная динамика в развитии участников исследования, психолого-педагогические рекомендации).</w:t>
      </w:r>
    </w:p>
    <w:p>
      <w:pPr>
        <w:pStyle w:val="TextBody"/>
        <w:ind w:firstLine="709"/>
        <w:rPr/>
      </w:pPr>
      <w:r>
        <w:rPr/>
        <w:t xml:space="preserve">Во введении обязательно следует отразить </w:t>
      </w:r>
      <w:r>
        <w:rPr>
          <w:b/>
          <w:bCs/>
        </w:rPr>
        <w:t>апробацию</w:t>
      </w:r>
      <w:r>
        <w:rPr/>
        <w:t xml:space="preserve"> материалов и результатов исследования: где и когда обсуждался наработанный автором опыт, какими дипломами отмечен, публикации, степень внедрения в практику.</w:t>
      </w:r>
    </w:p>
    <w:p>
      <w:pPr>
        <w:pStyle w:val="TextBody"/>
        <w:ind w:firstLine="709"/>
        <w:rPr/>
      </w:pPr>
      <w:r>
        <w:rPr/>
        <w:t>Завершает введение краткое, тезисное описание структуры и содержания работы. При этом необходимо охарактеризовать буквально каждую структурную часть работы с указанием ее названия:</w:t>
      </w:r>
    </w:p>
    <w:p>
      <w:pPr>
        <w:pStyle w:val="TextBody"/>
        <w:ind w:firstLine="709"/>
        <w:rPr/>
      </w:pPr>
      <w:r>
        <w:rPr/>
        <w:t>Во Введении показано….</w:t>
      </w:r>
    </w:p>
    <w:p>
      <w:pPr>
        <w:pStyle w:val="TextBody"/>
        <w:ind w:firstLine="709"/>
        <w:rPr/>
      </w:pPr>
      <w:r>
        <w:rPr/>
        <w:t xml:space="preserve">В первой главе работы «Проблема профессионально-трудовой подготовки учащихся с нарушением интеллекта в отечественной педагогике» рассматривается… и т.д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>
          <w:b/>
          <w:bCs/>
        </w:rPr>
        <w:t>1 глава</w:t>
      </w:r>
      <w:r>
        <w:rPr/>
        <w:t xml:space="preserve"> (теоретическая) посвящена анализу работ специалистов, тем или иным образом затрагивающих проблему исследования и способствующих реализации поставленной цели. В зависимости от замысла автора, глава  может быть и неделимой, но желательно  разделить ее на 2 - 3 параграфа, каждый из которых следует посвятить отдельным аспектам рассматриваемой проблемы. Например, в первом параграфе характеризуется сама суть психолого-педагогического явления, составляющего проблему диссертационного исследования. Второй параграф отражает особенности этого явления в неблагоприятных условиях, связанных с наличием биологического дефекта (при умственной отсталости и др.). Третий параграф может быть посвящен анализу наработанного в коррекционной педагогике и психологии опыта решения данной проблемы.</w:t>
      </w:r>
    </w:p>
    <w:p>
      <w:pPr>
        <w:pStyle w:val="TextBody"/>
        <w:ind w:firstLine="709"/>
        <w:rPr/>
      </w:pPr>
      <w:r>
        <w:rPr/>
        <w:t>Вначале необходимо показать суть рассматриваемой (в данной главе или параграфе) проблемы, ее значимость и степень разработанности, основные направления. Затем дается анализ теоретических источников, среди которых должны быть не только учебные пособия, но и монографии, научные статьи, авторефераты диссертаций. Желательно не просто переписывать содержание исследований, но и выражать собственное мнение: обращать внимание на особо интересные факты, сравнивать, обобщать, систематизировать.</w:t>
      </w:r>
    </w:p>
    <w:p>
      <w:pPr>
        <w:pStyle w:val="TextBody"/>
        <w:ind w:firstLine="709"/>
        <w:rPr/>
      </w:pPr>
      <w:r>
        <w:rPr/>
        <w:t>Ссылки на первоисточники оформляются следующим образом: «… это отмечал в своих трудах Л.С. Выготский [12]…» – в квадратных скобках указывается номер источника по библиографическому списку.  Если текст цитируется дословно и заключается в кавычки, то указывается номер источника и страница, на которой приведено высказывание - [12 с. 5]. Ссылка на несколько источников оформляется так: «…Л.С. Выготский доказывает данное положение в целом ряде своих работ   [12], [13], [15]»,  или, если речь идет о разных авторах, то так: «…интересные данные приводятся в работах О.К. Агавеляна [1], А.С. Белкина [2], Г.М. Дульнева [3] и других специалистов».</w:t>
      </w:r>
    </w:p>
    <w:p>
      <w:pPr>
        <w:pStyle w:val="TextBody"/>
        <w:ind w:firstLine="709"/>
        <w:rPr/>
      </w:pPr>
      <w:r>
        <w:rPr/>
        <w:t>Перечисляя специалистов, уделивших внимание тому или иному аспекту изучаемой проблемы,  инициалы помещают перед фамилиями, а сами фамилии располагают в алфавитном порядке – «…разработкой данной проблемы занимались также Л.С. Выготский, Л.В. Занков,  Н.Г. Морозова, С.Я. Рубинштейн и другие…».</w:t>
      </w:r>
    </w:p>
    <w:p>
      <w:pPr>
        <w:pStyle w:val="TextBody"/>
        <w:ind w:firstLine="709"/>
        <w:rPr/>
      </w:pPr>
      <w:r>
        <w:rPr/>
        <w:t>Каждый параграф и главу в целом завершают логически обоснованные выводы, кратко характеризующие сущность вопроса и доказывающие, что заявленная тема полностью раскрыта. Каждый новый вывод располагается с красной строки. Выводы по главе обобщают материал всех включенных в нее параграфов. Их помещают через 2 – 3 пробела после завершения последнего параграфа.</w:t>
      </w:r>
    </w:p>
    <w:p>
      <w:pPr>
        <w:pStyle w:val="TextBody"/>
        <w:ind w:firstLine="709"/>
        <w:rPr/>
      </w:pPr>
      <w:r>
        <w:rPr>
          <w:b/>
          <w:bCs/>
        </w:rPr>
        <w:t>2 глава</w:t>
      </w:r>
      <w:r>
        <w:rPr/>
        <w:t xml:space="preserve"> (экспериментально-практическая) отражает результаты диагностической, экспериментальной работы. Она также может быть неделимой, но материал, структурированный в виде 2 – 3 параграфов, производит более благоприятное впечатление. </w:t>
      </w:r>
    </w:p>
    <w:p>
      <w:pPr>
        <w:pStyle w:val="TextBody"/>
        <w:ind w:firstLine="709"/>
        <w:rPr/>
      </w:pPr>
      <w:r>
        <w:rPr/>
        <w:t xml:space="preserve">В первом параграфе обычно приводится описание и обоснование  диагностического инструментария и методики исследования, экспериментальной базы, выборки испытуемых.  </w:t>
      </w:r>
    </w:p>
    <w:p>
      <w:pPr>
        <w:pStyle w:val="TextBody"/>
        <w:ind w:firstLine="709"/>
        <w:rPr/>
      </w:pPr>
      <w:r>
        <w:rPr/>
        <w:t xml:space="preserve">Второй (а, если этого требует логика исследования, и третий) параграф посвящается результатам диагностической работы, количественному и качественному анализу полученных данных. Количественный анализ уместно наглядно представить в таблицах или рисунках (схемах, графиках, диаграммах), которые приводят после первого упоминания о них в тексте работы, а если они не связаны с текстом непосредственно – выносят в Приложение. Качественный анализ экспериментальных данных предполагает выявление типологических и индивидуальных особенностей,  описание наиболее интересных примеров, определение необходимых мер  коррекционно – развивающего характера. Каждый параграф и 2 главу в целом обязательно завершают выводы. Они должны показать, какие положения, известные в специальной психологии, педагогике или логопедии нашли подтверждение в данном исследовании; какие новые особенности изучаемого явления удалось выявить; каким образом результаты данного исследования могут быть использованы для оказания детям психолого-педагогической или логопедической помощи. </w:t>
      </w:r>
    </w:p>
    <w:p>
      <w:pPr>
        <w:pStyle w:val="TextBody"/>
        <w:ind w:firstLine="709"/>
        <w:rPr/>
      </w:pPr>
      <w:r>
        <w:rPr>
          <w:b/>
          <w:bCs/>
        </w:rPr>
        <w:t>3 глава</w:t>
      </w:r>
      <w:r>
        <w:rPr/>
        <w:t xml:space="preserve"> (коррекционно-развивающая) посвящается описанию способов решения третьей группы задач. В первом параграфе целесообразно обосновать необходимость и отразить методику организации коррекционно-развивающей работы, направленной на преодоление выявленных в процессе диагностики недостатков, а также на повышение эффективности психолого-педагогического сопровождения образовательного процесса в специальном (коррекционном) учреждении. </w:t>
      </w:r>
    </w:p>
    <w:p>
      <w:pPr>
        <w:pStyle w:val="TextBody"/>
        <w:ind w:firstLine="709"/>
        <w:rPr/>
      </w:pPr>
      <w:r>
        <w:rPr/>
        <w:t>Второй параграф – собственно описание работы и оценка ее эффективности.</w:t>
      </w:r>
    </w:p>
    <w:p>
      <w:pPr>
        <w:pStyle w:val="TextBody"/>
        <w:ind w:firstLine="709"/>
        <w:rPr/>
      </w:pPr>
      <w:r>
        <w:rPr/>
        <w:t xml:space="preserve">В третьем параграфе могут быть изложены психолого-педагогические рекомендации, разработанные на основе проведенного исследования. </w:t>
      </w:r>
    </w:p>
    <w:p>
      <w:pPr>
        <w:pStyle w:val="TextBody"/>
        <w:ind w:firstLine="709"/>
        <w:rPr/>
      </w:pPr>
      <w:r>
        <w:rPr/>
        <w:t xml:space="preserve">Третью главу также завершают выводы, в краткой форме обобщающие итоги проделанной работы. </w:t>
      </w:r>
    </w:p>
    <w:p>
      <w:pPr>
        <w:pStyle w:val="3"/>
        <w:ind w:firstLine="709"/>
        <w:rPr/>
      </w:pPr>
      <w:r>
        <w:rPr>
          <w:b/>
          <w:bCs/>
          <w:sz w:val="28"/>
        </w:rPr>
        <w:t>Заключение</w:t>
      </w:r>
      <w:r>
        <w:rPr>
          <w:sz w:val="28"/>
        </w:rPr>
        <w:t xml:space="preserve"> содержит общие выводы по работе. На основе научно-теоретического и экспериментально-практического изучения поставленной проблемы подчеркивается ее актуальность, отмечается степень реализации (полностью или частично) цели и задач исследования, подтверждается научная состоятельность выдвинутой гипотезы, оценивается новизна и практическая значимость работы. При необходимости определяется круг вопросов, требующих более глубокой разработки, и намечаются перспективы дальнейшего изучения проблемы.</w:t>
      </w:r>
    </w:p>
    <w:p>
      <w:pPr>
        <w:pStyle w:val="3"/>
        <w:ind w:firstLine="709"/>
        <w:rPr/>
      </w:pPr>
      <w:r>
        <w:rPr>
          <w:b/>
          <w:bCs/>
          <w:sz w:val="28"/>
        </w:rPr>
        <w:t xml:space="preserve">Приложения </w:t>
      </w:r>
      <w:r>
        <w:rPr>
          <w:sz w:val="28"/>
        </w:rPr>
        <w:t>оформляются как продолжение диссертации и имеют общую с остальной частью работы нумерацию страниц. В приложения могут быть вынесены рисунки, таблицы, протоколы, фотографии и другие материалы исследования, на которые даются ссылки в тексте работы. Каждое приложение следует начинать с новой страницы, нумеровать (ПРИЛОЖЕНИЕ 1; ПРИЛОЖЕНИЕ 2; ПРИЛОЖЕНИЕ 3 и др.) и приводить его заголовок (Наглядные материалы методики «…», Рисунки учащихся на тему «…» и др.).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6. ПРАВИЛА ФОРМИРОВАНИЯ РЕЙТИНГОВОЙ ОЦЕНКИ МАГИСТЕРСКОЙ ДИССЕРТАЦИИ  ПО НАПРАВЛЕНИЮ ПОДГОТОВКИ СПЕЦИАЛЬНОЕ (ДЕФЕКТОЛОГИЧЕСКОЕ) ОБРАЗОВА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(разработаны на основе Стандарта организации «Система менеджмента качества. Балльно-рейтигновая система контроля достижений студентов. СТО-СМК-ДП-8.2.02.-2008» (от 25.07.2008 г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ечень сокращен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БТД – качественная оценка текущей деятельности по выполнению магистерской диссертации; </w:t>
      </w:r>
    </w:p>
    <w:p>
      <w:pPr>
        <w:pStyle w:val="Normal"/>
        <w:rPr>
          <w:sz w:val="28"/>
        </w:rPr>
      </w:pPr>
      <w:r>
        <w:rPr>
          <w:sz w:val="28"/>
        </w:rPr>
        <w:t>БКТ – баллы за прохождение контрольных точек;</w:t>
      </w:r>
    </w:p>
    <w:p>
      <w:pPr>
        <w:pStyle w:val="Normal"/>
        <w:rPr>
          <w:sz w:val="28"/>
        </w:rPr>
      </w:pPr>
      <w:r>
        <w:rPr>
          <w:sz w:val="28"/>
        </w:rPr>
        <w:t>БРК – балльная оценка качества прохождения рубежного контроля (защита работы);</w:t>
      </w:r>
    </w:p>
    <w:p>
      <w:pPr>
        <w:pStyle w:val="Normal"/>
        <w:rPr>
          <w:sz w:val="28"/>
        </w:rPr>
      </w:pPr>
      <w:r>
        <w:rPr>
          <w:sz w:val="28"/>
        </w:rPr>
        <w:t>РУДД – рейтинговая оценка выпускной квалификационной работы (магистерской диссертац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 xml:space="preserve">ГРАФИК ВЫПОЛНЕНИЯ МАГИСТЕРСКОЙ ДИССЕР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673"/>
        <w:gridCol w:w="238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К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ХОЖДЕНИЯ КТ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год обуч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Методологические параметры и план иссле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ценка руководителем плана диссертации, основных методологических параметров исследов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>2. Теоретическое обоснование проблемы иссле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ценка руководителем чернового варианта первой, теоретической главы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Экспериментальное подтверждение научной состоятельности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ценка руководителем наработанного магистрантом диагностического материала для написания второй, экспериментально-практической глав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год обуч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и выполнение коррекционно-развивающей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ценка руководителем материала для написания 3 главы диссерт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Завершение исследования, апробация результатов и вывод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ценка руководителем завершенного исследования и результатов его апроб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Машинописный вариант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суждение работы на выпускающей кафедре, допуск к защите, назначение реценз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Normal"/>
        <w:spacing w:before="0" w:after="120"/>
        <w:ind w:firstLine="720"/>
        <w:jc w:val="center"/>
        <w:rPr/>
      </w:pPr>
      <w:r>
        <w:rPr>
          <w:sz w:val="28"/>
        </w:rPr>
        <w:t>ПРИ ВЫПОЛНЕНИИ И ЗАЩИТЕ ВКР ОЦЕНИВАЕТСЯ УРОВЕНЬ СФОРМИРОВАННОСТИ СЛЕДУЮЩИХ КОМПЕТЕН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20"/>
      </w:tblGrid>
      <w:tr>
        <w:trPr>
          <w:trHeight w:val="4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 в соответствии с ФГОС 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абстрактному мышлению, анализу, синтез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-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действовать в нестандартных ситуациях, нести социальную и этическую ответственность за принятые решения, критически анализировать и оценивать собственную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-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 - 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знания фундаментальных и прикладных дисциплин магистерской программы, осознавать основные проблемы своей предметн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 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самостоятельному освоению и применению новых методов и технологий иссле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- 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 – 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оектированию и осуществлению образовательно-коррекционной работы с использованием инновационных психолого-педагогически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проектированию индивидуальных маршрутов развития, образования, социальной адаптации и интеграции лиц с ОВЗ на основе результатов психолого-педагогического изучения лиц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 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проектированию коррекционно-образовательного пространства и разработке методического обеспечения с использованием информ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 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товность к обеспечению взаимодействия работников сфер образования, здравоохранения и социальной защиты при решении актуальных коррекционно-педагогических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зучать и систематизировать достижения российских и зарубежных исследований в области специального образования и смежных отраслей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 9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зрабатывать стратегию, структуру и процедуру осуществления научно-исследовательской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 1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отовность к анализу и систематизации результатов исследований, подготовке научных отчетов, публикаций, презентаций, использованию их в профессиона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 1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товность к проектированию научно обоснованных психолого-педагогических технолог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отовность к мониторингу эффективности коррекционно-педагогического, абилитационного и реабилитационного процессов в образовательных организац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 13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А ФОРМИРОВАНИЯ БТД, БКТ И РУДД ПО ВЫПУСКНОЙ КВАЛИФИКАЦИОННОЙ РАБОТЕ (МАГИСТЕРСКОЙ ДИССЕРТ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тоговая оценка (РУДД) магистерской диссертации зависит от суммы баллов, полученных</w:t>
      </w:r>
      <w:r>
        <w:rPr/>
        <w:t xml:space="preserve"> </w:t>
      </w:r>
      <w:r>
        <w:rPr>
          <w:sz w:val="28"/>
        </w:rPr>
        <w:t>в процессе выполнения работы, при прохождении контрольных точек и во время защиты. При оценке качества диссертационного исследования учитывается творческий характер рубежного контроля (итоговой аттестации в форме защиты). Поэтому в соответствии со Стандартом принимается следующее распределение удельного веса максимально возможных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Удельный вес максимально возможных балл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Текущ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Все 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ежный контроль (защита работы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Учитывая характер КТ, представленных в графике выполнения магистерской диссертации, принято следующее распределение максимальных баллов в БК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89"/>
        <w:gridCol w:w="1290"/>
        <w:gridCol w:w="1291"/>
        <w:gridCol w:w="1291"/>
        <w:gridCol w:w="1292"/>
        <w:gridCol w:w="129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ые точ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Т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Т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Т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Т 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ллы за качественное прохожд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максимально возможная величина БКТ по выполнению выпускной квалификационной работы составляет 25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текущего значения баллов за прохождение КТ выполняется согласно следующим критериям: 1. самостоятельность в деятельности; 2 информационная насыщенность (содержательность); 3. обоснованность. Учет указанных критериев отражен в таблиц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59"/>
        <w:gridCol w:w="1723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: самостоятельность в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Т пройдена в срок, в соответствии с утвержденным кафедрой графиком. Работа выполнялась самостоятельно, с учетом рекомендаций руководите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(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Т пройдена с опозданием до 2 недель, с некоторой помощью руководителя (подбор материалов, формулировка отдельных положений, структурирование). Исключение составляет 6 КТ: работа, не прошедшая обсуждение на кафедре в срок к защите не допускает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 (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Т пройдена с опозданием более чем 2 недели, при существенной помощи руководителя (в организации и выполнении исследования, в обработке полученных результатов  и формулировке выводов). Исключение составляет 6 КТ: работа, не прошедшая обсуждение на кафедре в срок к защите не допускает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терий: информационная насыщенность (содержательно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блема освещена достаточно глубоко  и пол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крыты основные, наиболее значимые аспекты рассматриваемой пробл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блема освещена поверхностно, фрагментар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терий: обоснова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териалы стилистически выверены. Рассуждения логически непротиворечивы, опираются на проверенные временем и практикой положения, проиллюстрированы наглядностью и примерами. Умозаключения убедительны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озиция не отличается логической стройностью, отдельные положения требуют уточнения. Не все примеры и  наглядные материалы показательны, выводы не бесспорны, но в целом задание КТ выполнено практически полность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меются серьезные погрешности, задание КТ выполнено лишь частично, требуется доработ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/>
        <w:t>Максимально возможная величина БТД при выполнении магистерской диссертации также составляет 25 баллов. Принимается следующее распределение максимально возможной величины БТ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363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Деятельность студентов, учитываемая в БТ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бор темы исследования: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условлен опытом научно-исследовательской работы;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сделан осознанно;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делан форма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сещение консультаций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регулярно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эпизодически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редк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явление интереса к проблеме исследования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 протяжении всего времени выполнения работы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ближе к завершению работы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о появления трудно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Характер научно-исследовательской деятельности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истематически, последовательно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еравномерно, рывками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 последний момент, в режиме отрабо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Целенаправленность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иентация на продолжение разработки проблемы в  самостоятельной педагогической деятельности; 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риентация на решение рассматриваемой проблемы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ориентация только на итоговую аттестацию (защиту работы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6. Апробация результатов исследования: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 образовательном учреждении, предоставившем возможность экспериментальной работы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участие в научно-практических конференциях ПГУ им. Шолом-Алейхема и  других ВУЗов (призовые места)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участие в конкурсах студенческих работ ПГУ им. Шолом-Алейхема  и других ВУЗов (призовые места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         наличие публик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(+3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(+3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Рубежный контроль осуществляется  в форме защиты выпускной квалификационной работы (магистерской диссертации) государственной аттестационной комиссией (ГЭК). Оценивается машинописный экземпляр работы, рецензия и качество подготовки магистранта к защите (глубина и содержательность  доклада; ответы на вопросы ГЭК; наличие электронной презентации либо иной наглядности, иллюстрирующей доклад, копии публикаций). Максимально возможная величина БРК  – 50 баллов (экземпляр работы – 30 баллов; рецензия – 5 баллов; качество подготовки студента к защите – 15 балл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писный экземпляр магистерской диссертации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Показател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Композиция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методологические параметры исследования сформулированы адекватно; четкий, логически выверенный план, наличие введения, 3-х глав, которые поделены на параграфы, заключения, списка литературы и приложений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6"/>
              </w:rPr>
              <w:t>цель, задачи, объект и предмет  исследования определены правильно, гипотеза, новизна и практическая значимость могут требовать некоторого уточнения; план не свидетельствует о логической стройности работы; но соответствует реализации цели исследования; имеется введение, 2 главы, заключение, список литературы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лан и некоторые методологические параметры исследования не являются бесспорными; основные структурные компоненты работы имеются, но требуют уточнения и доработки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2.Оформление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лностью соответствует нормативным требованиям, предъявляемым к оформлению ВКР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имеются отдельные негрубые погрешности в оформлении работы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грешности в оформлении работы представлены в значительном количестве, но они не являются грубыми и в целом основным требованиям работа соотве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Теоретическая база исследования: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список литературы строго соответствует теме исследования и включает не менее 90 источников, среди которых преобладают научные издания (монографии, статьи, авторефераты диссертаций)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писок включает 80 - 89 источников, большая часть которых соответствует теме и не менее половины – научные издания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 списке менее 80 источников, большинство из которых – учебники, учебные пособия, хрестоматии и справочники, непосредственно с рассматриваемой проблемой не связанные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4.Экспериментальная база исследования: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 xml:space="preserve">представительная в количественном отношении, статистически однородная выборка испытуемых; задействовано не менее 3-х методик, соответствующих цели, задачам и гипотезе исследования; наличие диагностического и коррекционно-развивающего этапов работы;  количественно – качественный подход к обработке и интерпретации эмпирического материала; обоснованные и практически апробированные рекомендации, длительность экспериментальной работы -  не менее 1 учебного года; 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задействовано достаточное количество испытуемых; не менее 2-х диагностических методик, адекватных цели и задачам исследования; практико-ориентированные рекомендации, длительность эксперимента – не менее 0,5 учебного года;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количество испытуемых позволяет реализовать цель и задачи исследования; психолого-педагогические рекомендации разработаны на основе анализа диагностических данных с опорой на четкие критерии; длительность эксперимента – не менее 1 учебной четверти.</w:t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Завершенность: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главы и параграфы завершаются выводами, обобщающими их содержание; выводы, приведенные в «Заключении» отражают степень реализации цели и задач исследования, научную состоятельность гипотезы, новизну, практическую значимость работы и перспективы дальнейшей разработки рассматриваемой проблемы;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 xml:space="preserve">в целом выводы отражают содержание глав и параграфов; «Заключение» дает общее представление о том, что тема исследования раскрыта, цель и задачи выполнены; доказательство гипотезы требует дополнительной работы; 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отдельные выводы формальны и не отличаются высоким уровнем обобщения; «Заключение» не полностью отвечает на вопросы, заявленные во «Введении» работы.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- 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- 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- 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- 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- 6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- 2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Итого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цензия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Содержание реценз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Работа полностью соответствует требованиям, ее содержание – реальный вклад в развитие науки, погрешностей в оформлении и других недоработок нет, замечания отсутствуют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 целом работа соответствует требованиям, имеет практическую значимость и может представлять интерес для специалистов. Замечания связаны с отдельными негрубыми погрешностями в техническом оформлении работы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сновным требованиям работа соответствует,  ее тема раскрыта, но значительное количество негрубых погрешностей в техническом и стилистическом оформлении несколько снижает общее впечатление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мнению рецензента, работа достаточно сырая и требует серьезной доработки, но ее можно допустить к защите с оценкой на усмотрение коми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Итого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чество подготовки студента к защите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Показател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.Содержательность доклада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ает полное представление о диссертационном исследовании, отражает его вклад в развитие психолого-педагогической или логопедической теории  и практики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характеризует магистерскую диссертацию в целом, отражает ее основные результаты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ражает отдельные аспекты исследования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2.Ответы на вопросы комиссии: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убедительно ответил на все вопросы, хорошо ориентируется в содержании работы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ветил на большую часть вопросов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ветил на отдельные вопросы;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3.Творческий потенциал: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наличие электронной презентации или другой наглядности, ярко и выразительно иллюстрирующей доклад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электронная презентация или иная наглядность имеется, но ее показательность не является бесспорной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элементы творчества представлены в минимальном количеств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Итого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Сумма бал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3;Times New Roman" w:hAnsi="3;Times New Roman" w:cs="3;Times New Roman"/>
          <w:sz w:val="28"/>
        </w:rPr>
      </w:pPr>
      <w:r>
        <w:rPr>
          <w:rFonts w:cs="3;Times New Roman" w:ascii="3;Times New Roman" w:hAnsi="3;Times New Roman"/>
          <w:sz w:val="28"/>
        </w:rPr>
        <w:t>Значение рейтинговой оценки РУДД для конкретного студента определяется как сумма его БТД, БКТ и БРК. Величина РУДД (рейтинговая оценка магистерской диссертации) рассчитывается только в случае, если значение БРК равно 25 баллам или превышает 25 баллов. В противном случае работа магистранта оценивается отметкой  «неудовлетворительно».</w:t>
      </w:r>
    </w:p>
    <w:p>
      <w:pPr>
        <w:pStyle w:val="Normal"/>
        <w:ind w:firstLine="709"/>
        <w:jc w:val="both"/>
        <w:rPr>
          <w:rFonts w:ascii="3;Times New Roman" w:hAnsi="3;Times New Roman" w:cs="3;Times New Roman"/>
          <w:sz w:val="28"/>
        </w:rPr>
      </w:pPr>
      <w:r>
        <w:rPr>
          <w:rFonts w:cs="3;Times New Roman" w:ascii="3;Times New Roman" w:hAnsi="3;Times New Roman"/>
          <w:sz w:val="28"/>
        </w:rPr>
        <w:t>Максимально возможная величина РУДД за выпускную квалификационную работу составляет (25 + 25 + 50) = 100 баллов.</w:t>
      </w:r>
    </w:p>
    <w:p>
      <w:pPr>
        <w:pStyle w:val="Normal"/>
        <w:ind w:firstLine="709"/>
        <w:jc w:val="both"/>
        <w:rPr>
          <w:rFonts w:ascii="3;Times New Roman" w:hAnsi="3;Times New Roman" w:cs="3;Times New Roman"/>
          <w:sz w:val="28"/>
        </w:rPr>
      </w:pPr>
      <w:r>
        <w:rPr>
          <w:rFonts w:cs="3;Times New Roman" w:ascii="3;Times New Roman" w:hAnsi="3;Times New Roman"/>
          <w:sz w:val="28"/>
        </w:rPr>
        <w:t>Пересчет рейтинговой оценки магистерской диссертации в аттестационную оценку выполняется по следующему правилу:</w:t>
      </w:r>
    </w:p>
    <w:p>
      <w:pPr>
        <w:pStyle w:val="Normal"/>
        <w:ind w:firstLine="2268"/>
        <w:jc w:val="both"/>
        <w:rPr>
          <w:rFonts w:ascii="3;Times New Roman" w:hAnsi="3;Times New Roman" w:cs="3;Times New Roman"/>
          <w:sz w:val="28"/>
        </w:rPr>
      </w:pPr>
      <w:r>
        <w:rPr>
          <w:rFonts w:cs="3;Times New Roman" w:ascii="3;Times New Roman" w:hAnsi="3;Times New Roman"/>
          <w:sz w:val="28"/>
        </w:rPr>
        <w:t>- 49 баллов (или менее) – «неудовлетворительно»</w:t>
      </w:r>
    </w:p>
    <w:p>
      <w:pPr>
        <w:pStyle w:val="Normal"/>
        <w:ind w:firstLine="2268"/>
        <w:jc w:val="both"/>
        <w:rPr>
          <w:rFonts w:ascii="3;Times New Roman" w:hAnsi="3;Times New Roman" w:cs="3;Times New Roman"/>
          <w:sz w:val="28"/>
        </w:rPr>
      </w:pPr>
      <w:r>
        <w:rPr>
          <w:rFonts w:cs="3;Times New Roman" w:ascii="3;Times New Roman" w:hAnsi="3;Times New Roman"/>
          <w:sz w:val="28"/>
        </w:rPr>
        <w:t>- 50 - 74 балла – «удовлетворительно»</w:t>
      </w:r>
    </w:p>
    <w:p>
      <w:pPr>
        <w:pStyle w:val="Normal"/>
        <w:ind w:firstLine="2268"/>
        <w:jc w:val="both"/>
        <w:rPr>
          <w:rFonts w:ascii="3;Times New Roman" w:hAnsi="3;Times New Roman" w:cs="3;Times New Roman"/>
          <w:sz w:val="28"/>
        </w:rPr>
      </w:pPr>
      <w:r>
        <w:rPr>
          <w:rFonts w:cs="3;Times New Roman" w:ascii="3;Times New Roman" w:hAnsi="3;Times New Roman"/>
          <w:sz w:val="28"/>
        </w:rPr>
        <w:t>- 75 – 87 баллов – «хорошо»</w:t>
      </w:r>
    </w:p>
    <w:p>
      <w:pPr>
        <w:pStyle w:val="Normal"/>
        <w:ind w:firstLine="2268"/>
        <w:jc w:val="both"/>
        <w:rPr>
          <w:rFonts w:ascii="3;Times New Roman" w:hAnsi="3;Times New Roman" w:cs="3;Times New Roman"/>
          <w:sz w:val="28"/>
        </w:rPr>
      </w:pPr>
      <w:r>
        <w:rPr>
          <w:rFonts w:cs="3;Times New Roman" w:ascii="3;Times New Roman" w:hAnsi="3;Times New Roman"/>
          <w:sz w:val="28"/>
        </w:rPr>
        <w:t>- 88 - 100 баллов – «отлично»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rPr>
          <w:sz w:val="24"/>
        </w:rPr>
      </w:pPr>
      <w:r>
        <w:rPr>
          <w:sz w:val="24"/>
        </w:rPr>
        <w:t>Образец оформления титульного листа выпускной квалификационной (магистерской диссертации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-540" w:right="-366" w:hanging="0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spacing w:before="0" w:after="360"/>
        <w:ind w:left="-539" w:right="-3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амурский государственный университет имени Шолом-Алейхема»</w:t>
      </w:r>
    </w:p>
    <w:p>
      <w:pPr>
        <w:pStyle w:val="Normal"/>
        <w:spacing w:before="0" w:after="120"/>
        <w:ind w:left="-539" w:right="-369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федра коррекционной педагогики, психологии и логопедии</w:t>
      </w:r>
    </w:p>
    <w:p>
      <w:pPr>
        <w:pStyle w:val="3"/>
        <w:ind w:left="4536" w:hanging="0"/>
        <w:rPr>
          <w:sz w:val="26"/>
          <w:szCs w:val="26"/>
        </w:rPr>
      </w:pPr>
      <w:r>
        <w:rPr>
          <w:sz w:val="26"/>
          <w:szCs w:val="26"/>
        </w:rPr>
        <w:t>К защите</w:t>
      </w:r>
    </w:p>
    <w:p>
      <w:pPr>
        <w:pStyle w:val="3"/>
        <w:ind w:left="4536" w:hanging="0"/>
        <w:rPr>
          <w:sz w:val="26"/>
          <w:szCs w:val="26"/>
        </w:rPr>
      </w:pPr>
      <w:r>
        <w:rPr>
          <w:sz w:val="26"/>
          <w:szCs w:val="26"/>
        </w:rPr>
        <w:t>Руководитель магистерской программы</w:t>
      </w:r>
    </w:p>
    <w:p>
      <w:pPr>
        <w:pStyle w:val="3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О.Е. Шаповалова</w:t>
      </w:r>
    </w:p>
    <w:p>
      <w:pPr>
        <w:pStyle w:val="3"/>
        <w:ind w:left="4536" w:hanging="0"/>
        <w:rPr/>
      </w:pPr>
      <w:r>
        <w:rPr>
          <w:sz w:val="26"/>
          <w:szCs w:val="26"/>
        </w:rPr>
        <w:t>«_______»____________________ 20__ г.</w:t>
      </w:r>
    </w:p>
    <w:p>
      <w:pPr>
        <w:pStyle w:val="3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Фамилия, имя, отчество</w:t>
      </w:r>
    </w:p>
    <w:p>
      <w:pPr>
        <w:pStyle w:val="Heading1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ыпускная квалификационная работа (магистерская диссертация)</w:t>
      </w:r>
    </w:p>
    <w:p>
      <w:pPr>
        <w:pStyle w:val="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тему «Профессионально-трудовая подготовка  учащихся специальной (коррекционной) школы»</w:t>
      </w:r>
    </w:p>
    <w:p>
      <w:pPr>
        <w:pStyle w:val="3"/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Направление 44.04.03 Специальное (дефектологическое) образование </w:t>
      </w:r>
    </w:p>
    <w:p>
      <w:pPr>
        <w:pStyle w:val="3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6237" w:leader="none"/>
        </w:tabs>
        <w:ind w:left="5812" w:hanging="0"/>
        <w:jc w:val="left"/>
        <w:rPr>
          <w:sz w:val="26"/>
          <w:szCs w:val="26"/>
        </w:rPr>
      </w:pPr>
      <w:r>
        <w:rPr>
          <w:sz w:val="26"/>
          <w:szCs w:val="26"/>
        </w:rPr>
        <w:t>Магистрант</w:t>
      </w:r>
    </w:p>
    <w:p>
      <w:pPr>
        <w:pStyle w:val="3"/>
        <w:tabs>
          <w:tab w:val="clear" w:pos="708"/>
          <w:tab w:val="left" w:pos="6237" w:leader="none"/>
        </w:tabs>
        <w:ind w:left="5812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3"/>
        <w:tabs>
          <w:tab w:val="clear" w:pos="708"/>
          <w:tab w:val="left" w:pos="6237" w:leader="none"/>
        </w:tabs>
        <w:ind w:left="5812" w:hanging="0"/>
        <w:jc w:val="left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</w:r>
    </w:p>
    <w:p>
      <w:pPr>
        <w:pStyle w:val="3"/>
        <w:tabs>
          <w:tab w:val="clear" w:pos="708"/>
          <w:tab w:val="left" w:pos="6237" w:leader="none"/>
        </w:tabs>
        <w:ind w:left="5812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(Фамилия, И.О.)</w:t>
      </w:r>
    </w:p>
    <w:p>
      <w:pPr>
        <w:pStyle w:val="3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3"/>
        <w:ind w:left="360" w:hanging="0"/>
        <w:jc w:val="center"/>
        <w:rPr/>
      </w:pPr>
      <w:r>
        <w:rPr>
          <w:sz w:val="26"/>
          <w:szCs w:val="26"/>
        </w:rPr>
        <w:t>20__ год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3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3"/>
        <w:rPr/>
      </w:pPr>
      <w:r>
        <w:rPr>
          <w:sz w:val="28"/>
          <w:szCs w:val="28"/>
        </w:rPr>
        <w:t>Введение                                                                                                                   3</w:t>
      </w:r>
    </w:p>
    <w:p>
      <w:pPr>
        <w:pStyle w:val="TextBody"/>
        <w:rPr/>
      </w:pPr>
      <w:r>
        <w:rPr/>
        <w:t>Глава 1. Современное состояние проблемы профессионально-трудовой подготовки умственно отсталых школьников                                                      6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рофессионально-трудовая подготовка как необходимое условие интеграции в общество лиц с нарушением интеллекта                       6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сихологические особенности умственно отсталых учащихся, затрудняющие их подготовку к самостоятельной жизни                  17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дачи и содержание профессионально-трудовой подготовки учащихся в специальной (коррекционной) школе                              28</w:t>
      </w:r>
    </w:p>
    <w:p>
      <w:pPr>
        <w:pStyle w:val="TextBody"/>
        <w:rPr/>
      </w:pPr>
      <w:r>
        <w:rPr/>
        <w:t>Глава 2. Экспериментальное изучение уровня профессионально-трудовой подготовки умственно отсталых учащихся старших классов и их отношения к будущей профессии                                                                                            36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 xml:space="preserve">Организация и методика экспериментального изучения уровня и особенностей готовности старшеклассников в нарушением интеллекта к будущей профессионально-трудовой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деятельности                                                                                          36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>Психолого-педагогическая характеристика качества профессионально-трудовой подготовки умственно отсталых учащихся 8 – 9 классов                                                                         42</w:t>
      </w:r>
    </w:p>
    <w:p>
      <w:pPr>
        <w:pStyle w:val="TextBody"/>
        <w:rPr/>
      </w:pPr>
      <w:r>
        <w:rPr/>
        <w:t>Глава 3. Обоснование возможностей повышения качества профессионально-трудовой подготовки умственно отсталых старшеклассников                         54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</w:rPr>
        <w:t>Программа подготовки умственно отсталых школьников к трудовой деятельности                                                                                           54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Рекомендации по повышению эффективности профессионально-трудовой подготовки учащихся в условиях специальной (коррекционной) школы                                                                        64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                                                                                                         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           82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                                                                                                          9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ind w:left="7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>
      <w:sz w:val="20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atLeast" w:line="320"/>
    </w:pPr>
    <w:rPr/>
  </w:style>
  <w:style w:type="paragraph" w:styleId="Style12">
    <w:name w:val="Абзац списка"/>
    <w:basedOn w:val="Normal"/>
    <w:qFormat/>
    <w:pPr>
      <w:tabs>
        <w:tab w:val="left" w:pos="708" w:leader="none"/>
      </w:tabs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31:00Z</dcterms:created>
  <dc:creator>Шаповалов </dc:creator>
  <dc:description/>
  <cp:keywords/>
  <dc:language>en-US</dc:language>
  <cp:lastModifiedBy>Korrekciya</cp:lastModifiedBy>
  <cp:lastPrinted>2017-02-08T11:05:00Z</cp:lastPrinted>
  <dcterms:modified xsi:type="dcterms:W3CDTF">2018-06-14T02:10:00Z</dcterms:modified>
  <cp:revision>1171</cp:revision>
  <dc:subject/>
  <dc:title/>
</cp:coreProperties>
</file>