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1"/>
        <w:spacing w:lineRule="auto" w:line="360"/>
        <w:ind w:firstLine="1134"/>
        <w:rPr>
          <w:sz w:val="22"/>
          <w:szCs w:val="22"/>
        </w:rPr>
      </w:pPr>
      <w:r>
        <w:rPr>
          <w:sz w:val="22"/>
          <w:szCs w:val="22"/>
        </w:rPr>
        <w:t>«Приамурский государственный университет имени Шолом-Алейхема»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>Проректор по УиНР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 Н.Г.Богаченко</w:t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«____»____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ЧЕБНЫХ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а филологии, истории и журналист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44.04.01 Педагогическ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ность Теория, практика и методика преподавания перевода</w:t>
      </w:r>
    </w:p>
    <w:p>
      <w:pPr>
        <w:pStyle w:val="Normal"/>
        <w:jc w:val="center"/>
        <w:rPr/>
      </w:pPr>
      <w:r>
        <w:rPr>
          <w:sz w:val="22"/>
          <w:szCs w:val="22"/>
        </w:rPr>
        <w:t>Осенний семестр 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урс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662"/>
        <w:gridCol w:w="1418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писания магистер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одидактическое тестирование (лк/пз) к.филол.н., доцент Е.В.Толстогуз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первого иностранного языка к.филол.н., доцент Е.В.Толстог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первого иностранного языка к.филол.н., доцент Е.В.Толстогу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второго иностранного языка к.филол.н., доцент О.И.Рукави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zoom</w:t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второго иностранного языка к.филол.н., доцент О.И.Рукави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zoom</w:t>
            </w:r>
          </w:p>
        </w:tc>
      </w:tr>
      <w:tr>
        <w:trPr>
          <w:trHeight w:val="9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Перевод художественных текстов второго иностранного языка </w:t>
            </w:r>
            <w:r>
              <w:rPr>
                <w:sz w:val="22"/>
                <w:szCs w:val="22"/>
              </w:rPr>
              <w:t>к.филол.н., доцент О.И.Рукави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zoom</w:t>
            </w:r>
          </w:p>
        </w:tc>
      </w:tr>
      <w:tr>
        <w:trPr>
          <w:trHeight w:val="9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Перевод художественных текстов второго иностранного языка </w:t>
            </w:r>
            <w:r>
              <w:rPr>
                <w:sz w:val="22"/>
                <w:szCs w:val="22"/>
              </w:rPr>
              <w:t>к.филол.н., доцент О.И.Рукави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zoom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писания магистерских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>Декан факультета</w:t>
        <w:tab/>
        <w:tab/>
        <w:tab/>
        <w:t xml:space="preserve">Е.С.Аминева Начальник отдела ОМОиСРПОП УМУ </w:t>
        <w:tab/>
        <w:t xml:space="preserve">                      Е.М.Фурман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21:00Z</dcterms:created>
  <dc:creator>Master</dc:creator>
  <dc:description/>
  <cp:keywords/>
  <dc:language>en-US</dc:language>
  <cp:lastModifiedBy>Валентина Сергеевна</cp:lastModifiedBy>
  <cp:lastPrinted>2024-09-06T12:43:00Z</cp:lastPrinted>
  <dcterms:modified xsi:type="dcterms:W3CDTF">2024-09-29T05:26:00Z</dcterms:modified>
  <cp:revision>88</cp:revision>
  <dc:subject/>
  <dc:title/>
</cp:coreProperties>
</file>