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МИНОБРНАУКИ РОССИИ</w:t>
      </w:r>
    </w:p>
    <w:p>
      <w:pPr>
        <w:pStyle w:val="Heading"/>
        <w:rPr>
          <w:szCs w:val="28"/>
        </w:rPr>
      </w:pPr>
      <w:r>
        <w:rPr>
          <w:szCs w:val="28"/>
        </w:rPr>
        <w:t>Федеральное государственное бюджетное образовательное учреждение</w:t>
      </w:r>
    </w:p>
    <w:p>
      <w:pPr>
        <w:pStyle w:val="Heading"/>
        <w:rPr>
          <w:szCs w:val="28"/>
        </w:rPr>
      </w:pPr>
      <w:r>
        <w:rPr>
          <w:szCs w:val="28"/>
        </w:rPr>
        <w:t>высше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риамурский государственный университет имени Шолом-Алейхема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Кафедра права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240" w:after="0"/>
        <w:ind w:left="5523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  <w:lang w:val="en-US" w:eastAsia="en-US"/>
        </w:rPr>
        <w:t xml:space="preserve">                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2400935" cy="1252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Методические рекомендаци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По подготовке и оформлению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курсовой работы  по дисциплине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>«Гражданское право»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/>
      </w:pPr>
      <w:r>
        <w:rPr>
          <w:b/>
          <w:smallCaps/>
          <w:szCs w:val="28"/>
        </w:rPr>
        <w:t xml:space="preserve">по </w:t>
      </w:r>
      <w:r>
        <w:rPr>
          <w:b/>
          <w:szCs w:val="28"/>
        </w:rPr>
        <w:t xml:space="preserve"> </w:t>
      </w:r>
      <w:r>
        <w:rPr>
          <w:b/>
          <w:smallCaps/>
          <w:szCs w:val="28"/>
        </w:rPr>
        <w:t>направлению подготовки:</w:t>
      </w:r>
    </w:p>
    <w:p>
      <w:pPr>
        <w:pStyle w:val="Heading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Heading"/>
        <w:rPr/>
      </w:pPr>
      <w:r>
        <w:rPr>
          <w:b/>
          <w:szCs w:val="28"/>
        </w:rPr>
        <w:t>40.03.01 «Юриспруденция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Биробиджан 2017</w:t>
      </w:r>
    </w:p>
    <w:p>
      <w:pPr>
        <w:pStyle w:val="Heading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Методические указания по выполнению курсовой работы по дисциплине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«Гражданское право»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454"/>
        <w:jc w:val="both"/>
        <w:rPr/>
      </w:pPr>
      <w:r>
        <w:rPr/>
        <w:t>Курсовая работа – является наиболее важной формой самостоятельной работы студента, которая способствует углубленному изучению дисциплины вообще и соответствующей темы в отдельности. Она носит научный характер и отражает проблематику по избранной теме. Работа должна быть написана на основе изучения научной и учебной литературы, нормативных актов, практики их применения.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spacing w:val="-4"/>
        </w:rPr>
      </w:pPr>
      <w:r>
        <w:rPr>
          <w:color w:val="000000"/>
          <w:spacing w:val="-4"/>
        </w:rPr>
        <w:t>Целью написания курсовой работы является проверка теоретических знаний по отдельным темам курса, умения использовать и анализировать специальную литературу и нормативные акты, увязывать теоретические положения курса с применением знаний на практике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К защите допускаются только те работы, которые выполнены с соблюдением следующих обязательных условий: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- выполнение по теме, утвержденной кафедрой;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- самостоятельность написания (данное условие подтверждается прохождением проверки на антиплагиат);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- соответствие оформления всем требованиям, изложенным в данном учебно-методическом пособии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Окончательная оценка курсовой работы определяется по итогам ее защиты.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Порядок подготовки и защиты курсовых работ</w:t>
      </w:r>
      <w:r>
        <w:rPr/>
        <w:t xml:space="preserve"> 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 xml:space="preserve">Написание курсовой работы состоит из следующих этапов: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/>
      </w:pPr>
      <w:r>
        <w:rPr/>
        <w:t>выбор и утверждение темы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/>
      </w:pPr>
      <w:r>
        <w:rPr/>
        <w:t xml:space="preserve"> </w:t>
      </w:r>
      <w:r>
        <w:rPr/>
        <w:t xml:space="preserve">составление и согласование плана курсовой работы;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/>
      </w:pPr>
      <w:r>
        <w:rPr/>
        <w:t xml:space="preserve"> </w:t>
      </w:r>
      <w:r>
        <w:rPr/>
        <w:t xml:space="preserve">поиск, отбор и изучение источников по рассматриваемой проблеме;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/>
      </w:pPr>
      <w:r>
        <w:rPr/>
        <w:t xml:space="preserve"> </w:t>
      </w:r>
      <w:r>
        <w:rPr/>
        <w:t xml:space="preserve">написание текста работы;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/>
      </w:pPr>
      <w:r>
        <w:rPr/>
        <w:t xml:space="preserve">оформление курсовой работы и составление библиографического списка по теме;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/>
      </w:pPr>
      <w:r>
        <w:rPr/>
        <w:t xml:space="preserve"> </w:t>
      </w:r>
      <w:r>
        <w:rPr/>
        <w:t xml:space="preserve">представление работы на рецензирование;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/>
      </w:pPr>
      <w:r>
        <w:rPr>
          <w:lang w:val="en"/>
        </w:rPr>
        <w:t xml:space="preserve"> </w:t>
      </w:r>
      <w:r>
        <w:rPr/>
        <w:t xml:space="preserve">защита курсовой работы.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Выбор темы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Тема закрепляется за студентом приказом ректора на основании заявления о закреплении темы курсовой работы. В случае не предоставления или несвоевременного предоставления  заявления кафедра оставляет за собой право выбора темы курсовой работы за собой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Не допускается выполнение курсовых работ по идентичным темам студентами одной учебной группы.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Согласование содержания курсовой работы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Содержание курсовой работы должен состоять из следующих разделов: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– </w:t>
      </w:r>
      <w:r>
        <w:rPr/>
        <w:t>введение, в котором обосновывается актуальность темы, обозначается цель и задачи написания курсовой работы, говорится о состоянии разработанности соответствующей темы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– </w:t>
      </w:r>
      <w:r>
        <w:rPr/>
        <w:t xml:space="preserve">основная часть (с подробным, обстоятельным освещением 2-3 вопросов); 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 xml:space="preserve">заключение, в котором приводятся теоретические и практические выводы;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– </w:t>
      </w:r>
      <w:r>
        <w:rPr/>
        <w:t xml:space="preserve">список использованных источников и источников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Каждый пункт содержания основной части работы должен раскрывать одну из сторон темы, а все вместе – охватывать ее целиком. Не допускается повторения названия темы работы в названии отдельных ее разделов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Поиск, отбор и изучение источников по рассматриваемой проблеме</w:t>
      </w:r>
      <w:r>
        <w:rPr/>
        <w:t xml:space="preserve">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Прежде всего, необходимо установить круг литературных, официально-документальных и иных источников, относящихся к выбранной теме исследования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На этом этапе у студента формируются практические навыки получения и систематизации необходимой информации, анализа теоретических концепций, нормативных актов и иных материалов, относящихся к исследуемой теме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При подготовке работы следует использовать следующую научную литературу: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– </w:t>
      </w:r>
      <w:r>
        <w:rPr/>
        <w:t xml:space="preserve">монографии (книги посвященные изучению наиболее значимых для теоретико-правовой науки проблемных вопросов);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– </w:t>
      </w:r>
      <w:r>
        <w:rPr/>
        <w:t xml:space="preserve">статьи в научных журналах;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– </w:t>
      </w:r>
      <w:r>
        <w:rPr/>
        <w:t xml:space="preserve">статьи в сборниках научных трудов;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– </w:t>
      </w:r>
      <w:r>
        <w:rPr/>
        <w:t xml:space="preserve">статьи в материалах научных конференций;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– </w:t>
      </w:r>
      <w:r>
        <w:rPr/>
        <w:t xml:space="preserve">рецензии на опубликованные монографии и научные статьи;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– </w:t>
      </w:r>
      <w:r>
        <w:rPr/>
        <w:t xml:space="preserve">авторефераты и рукописи диссертаций;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Помимо монографической литературы можно почерпнуть много полезной и необходимой для раскрытия темы информации в различных научных журналах, таких, как: «Государство и право», «Правоведение», «Журнал российского права», «Российская юстиция», «Российский юридический журнал», «Законность», «Вестник МГУ. Серия «Право», «Социологические исследования» [Социс], «Политические исследования» [Полис], «Вопросы философии», «Общественные науки и современность» и др. Следует учесть, что в последнем номере каждого журнала помещен указатель научных статей, изданных за истекший год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Кроме этого, целесообразно использовать литературу, указываемую авторами научных работ в подстрочных сносках на страницах книг (журналов) или в помещенных в конце книги (статьи) примечаниях, списках литературы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Для раскрытия темы курсовой работы необходимо использовать нормативно-правовые и иные правовые акты, содержащиеся как в открытой печати, так и в источниках ведомственного характера (ведомственные инструкции, письма, протоколы и т. п.). Ссылки на международно-правовые документы, Конституцию Российской Федерации, законы и подзаконные акты, иные нормативные материалы необходимо использовать при аргументации научных положений, которые нашли в работе закрепление или требуют нормативной регламентации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Изучать нормативно-правовые и иные юридические документы следует по официальным изданиям соответствующих правотворческих и правоприменительных органов. К числу таких изданий следует отнести: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– </w:t>
      </w:r>
      <w:r>
        <w:rPr/>
        <w:t xml:space="preserve">Собрание законодательства Российской Федерации (СЗ РФ);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– </w:t>
      </w:r>
      <w:r>
        <w:rPr/>
        <w:t xml:space="preserve">Собрание актов Президента и Правительства Российской Федерации (САПП);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– </w:t>
      </w:r>
      <w:r>
        <w:rPr/>
        <w:t xml:space="preserve">Ведомости Федерального Собрания Российской Федерации (ВФС);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– </w:t>
      </w:r>
      <w:r>
        <w:rPr/>
        <w:t xml:space="preserve">Российская газета;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– </w:t>
      </w:r>
      <w:r>
        <w:rPr/>
        <w:t xml:space="preserve">Парламентская газета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− </w:t>
      </w:r>
      <w:r>
        <w:rPr/>
        <w:t>и др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Необходимо использовать автоматизированные компьютерные базы данных «Кодекс», «Гарант», «Консультант» и др., содержащие информацию о действующих нормативно-правовых актах. </w:t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  <w:t>Кроме того необходимо использовать электронные библиотечные системы Университета:</w:t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− </w:t>
      </w:r>
      <w:r>
        <w:rPr>
          <w:color w:val="000000"/>
          <w:highlight w:val="white"/>
        </w:rPr>
        <w:t>АИБС (автономная информационная база данных) MegaPro, благодаря которой сотрудники и студенты будут иметь возможность пользоваться каталогами и другой информацией с любого компьютера вне стен университета (адрес:</w:t>
      </w:r>
      <w:r>
        <w:rPr>
          <w:color w:val="000000"/>
          <w:highlight w:val="white"/>
          <w:lang w:val="en-US"/>
        </w:rPr>
        <w:t> </w:t>
      </w:r>
      <w:r>
        <w:rPr>
          <w:highlight w:val="white"/>
          <w:lang w:val="en-US"/>
        </w:rPr>
        <w:t>http</w:t>
      </w:r>
      <w:r>
        <w:rPr>
          <w:highlight w:val="white"/>
        </w:rPr>
        <w:t>://</w:t>
      </w:r>
      <w:r>
        <w:rPr>
          <w:highlight w:val="white"/>
          <w:lang w:val="en-US"/>
        </w:rPr>
        <w:t>lib</w:t>
      </w:r>
      <w:r>
        <w:rPr>
          <w:highlight w:val="white"/>
        </w:rPr>
        <w:t>.</w:t>
      </w:r>
      <w:r>
        <w:rPr>
          <w:highlight w:val="white"/>
          <w:lang w:val="en-US"/>
        </w:rPr>
        <w:t>pgusa</w:t>
      </w:r>
      <w:r>
        <w:rPr>
          <w:highlight w:val="white"/>
        </w:rPr>
        <w:t>.</w:t>
      </w:r>
      <w:r>
        <w:rPr>
          <w:highlight w:val="white"/>
          <w:lang w:val="en-US"/>
        </w:rPr>
        <w:t>ru</w:t>
      </w:r>
      <w:r>
        <w:rPr>
          <w:highlight w:val="white"/>
        </w:rPr>
        <w:t>/</w:t>
      </w:r>
      <w:r>
        <w:rPr>
          <w:color w:val="000000"/>
          <w:highlight w:val="white"/>
        </w:rPr>
        <w:t>, логин: pgusa, пароль: bibl79).</w:t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− </w:t>
      </w:r>
      <w:r>
        <w:rPr>
          <w:color w:val="000000"/>
          <w:highlight w:val="white"/>
          <w:lang w:val="en"/>
        </w:rPr>
        <w:t>IPRbooks</w:t>
      </w:r>
      <w:r>
        <w:rPr>
          <w:color w:val="000000"/>
          <w:highlight w:val="white"/>
        </w:rPr>
        <w:t xml:space="preserve"> (Ай Пи Эр букс).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 </w:t>
      </w:r>
      <w:r>
        <w:rPr>
          <w:color w:val="000000"/>
          <w:highlight w:val="white"/>
        </w:rPr>
        <w:t>Предоставляет доступ во все крупные электронные библиотеки страны, возможность через вход в свою ЭБС интегрированного беспарольного доступа к другим ЭБС. Книгообеспеченность (включая ВКР, периодику, научные труды) – более 90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>000 наименований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  <w:highlight w:val="white"/>
        </w:rPr>
        <w:t xml:space="preserve">− </w:t>
      </w:r>
      <w:r>
        <w:rPr>
          <w:color w:val="000000"/>
          <w:highlight w:val="white"/>
        </w:rPr>
        <w:t xml:space="preserve">Университетская библиотека он-лайн (BIBLIOCLUB.RU) 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Предоставляет доступ во все крупные электронные библиотеки страны. Книгообеспеченность (включая ВКР, периодику, научные труды) – более 80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>000 наименований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  <w:highlight w:val="white"/>
        </w:rPr>
        <w:t xml:space="preserve">− </w:t>
      </w:r>
      <w:r>
        <w:rPr>
          <w:color w:val="000000"/>
          <w:highlight w:val="white"/>
          <w:lang w:val="en"/>
        </w:rPr>
        <w:t>Polpred</w:t>
      </w:r>
      <w:r>
        <w:rPr>
          <w:color w:val="000000"/>
          <w:highlight w:val="white"/>
        </w:rPr>
        <w:t>.</w:t>
      </w:r>
      <w:r>
        <w:rPr>
          <w:color w:val="000000"/>
          <w:highlight w:val="white"/>
          <w:lang w:val="en"/>
        </w:rPr>
        <w:t>com</w:t>
      </w:r>
      <w:r>
        <w:rPr>
          <w:color w:val="000000"/>
          <w:highlight w:val="white"/>
        </w:rPr>
        <w:t xml:space="preserve"> (полпред.ком) – ЭБС не требующая специального подключения и оплаты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highlight w:val="white"/>
        </w:rPr>
        <w:t>Все представленные выше ЭБС обеспечивают свободным доступом профессорско-преподавательский состав, студентов университета и иных сторонних пользователей с любого ПК (включая домашний). Для этого в библиотеки главного корпуса университета необходимо оставить свой электронный адрес с указанием того, студентом какого факультета/курса/группы он является или отправить эту информацию по адресу:</w:t>
      </w:r>
      <w:r>
        <w:rPr>
          <w:color w:val="000000"/>
          <w:highlight w:val="white"/>
          <w:lang w:val="en-US"/>
        </w:rPr>
        <w:t>  </w:t>
      </w:r>
      <w:hyperlink r:id="rId3">
        <w:r>
          <w:rPr>
            <w:rStyle w:val="InternetLink"/>
            <w:color w:val="2C79B3"/>
            <w:highlight w:val="white"/>
            <w:u w:val="single"/>
            <w:lang w:val="en-US"/>
          </w:rPr>
          <w:t>bibl</w:t>
        </w:r>
        <w:r>
          <w:rPr>
            <w:rStyle w:val="InternetLink"/>
            <w:color w:val="2C79B3"/>
            <w:highlight w:val="white"/>
            <w:u w:val="single"/>
          </w:rPr>
          <w:t>79_</w:t>
        </w:r>
        <w:r>
          <w:rPr>
            <w:rStyle w:val="InternetLink"/>
            <w:color w:val="2C79B3"/>
            <w:highlight w:val="white"/>
            <w:u w:val="single"/>
            <w:lang w:val="en-US"/>
          </w:rPr>
          <w:t>dvgsga</w:t>
        </w:r>
        <w:r>
          <w:rPr>
            <w:rStyle w:val="InternetLink"/>
            <w:color w:val="2C79B3"/>
            <w:highlight w:val="white"/>
            <w:u w:val="single"/>
          </w:rPr>
          <w:t>@</w:t>
        </w:r>
        <w:r>
          <w:rPr>
            <w:rStyle w:val="InternetLink"/>
            <w:color w:val="2C79B3"/>
            <w:highlight w:val="white"/>
            <w:u w:val="single"/>
            <w:lang w:val="en-US"/>
          </w:rPr>
          <w:t>mail</w:t>
        </w:r>
        <w:r>
          <w:rPr>
            <w:rStyle w:val="InternetLink"/>
            <w:color w:val="2C79B3"/>
            <w:highlight w:val="white"/>
            <w:u w:val="single"/>
          </w:rPr>
          <w:t>.</w:t>
        </w:r>
        <w:r>
          <w:rPr>
            <w:rStyle w:val="InternetLink"/>
            <w:color w:val="2C79B3"/>
            <w:highlight w:val="white"/>
            <w:u w:val="single"/>
            <w:lang w:val="en-US"/>
          </w:rPr>
          <w:t>ru</w:t>
        </w:r>
      </w:hyperlink>
      <w:r>
        <w:rPr>
          <w:color w:val="000000"/>
          <w:highlight w:val="white"/>
        </w:rPr>
        <w:t>.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После рассмотрения заявки сотрудники библиотеки отправят по электронной почте код приглашения, необходимый для удаленной регистрации.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После получения кода Пользователь студент на сайте ЭБС нажимает на плашку «Регистрация», вводит в появившееся окошко код приглашения и далее заполняет форму регистрации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Написание текста работы</w:t>
      </w:r>
      <w:r>
        <w:rPr/>
        <w:t xml:space="preserve">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Ознакомившись с исследуемой проблематикой, изучив учебную и научную литературу по теме, а при необходимости нормативные материалы и материалы юридической практики, студент может приступать к написанию текста курсовой работы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Следует помнить, что написание курсовой работы носит творческий исследовательско-аналитический, а не описательный характер. Материал работы должен излагаться своими словами, недопустимо дословное переписывание текста из книг, журналов, скачивание из интернета и т. п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Материал в тексте курсовой работы должен излагаться последовательно, без повторений в последующих разделах работы, иметь стройный, системный и логически завершенный характер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Текст курсовой работы должен отличаться культурой письменной речи, правильным использованием юридической терминологии и грамотным оформлением справочно-библиографического аппарата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Необходимо, чтобы собранная по теме информация достаточно полно отражала существующие в науке взгляды на исследуемую проблему и содержала элементы научной полемики. Положения дискуссионного характера следует аргументировать путем дополнительной ссылки на мнение авторов, являющихся признанными авторитетами в данной проблематике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Студент должен проявить умение находить различные точки зрения, анализировать дискуссионные положения, грамотно и корректно вести научную полемику, приводить самостоятельные аргументы в пользу отстаиваемой позиции и, формулируя теоретические выводы, показать глубину овладения рассматриваемой проблемой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При написании текста курсовой работы следует исходить из того, что каждый пункт содержания раскрывает отдельный аспект избранной темы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В соответствии с содержание работы следует определить порядок рассмотрения каждого вопроса. Целесообразно вначале систематизировать категории и понятия, на которые следует опереться при рассмотрении темы, определить их логический ряд. Далее следует четко и конкретно изложить предмет исследования и дать его формулировку в виде развернутого определения, проанализировать различные точки зрения на исследуемую проблематику, а затем выработать собственную позицию и сделать соответствующие выводы обобщающего характера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По ходу изложения темы ее теоретические положения могут подкрепляться и иллюстрироваться схемами, таблицами, диаграммами, которые должны быть вынесены в приложения к курсовой работе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Курсовая работа в соответствии с содержанием начинается с введения, где подчеркивается актуальность темы, показывается степень ее научной разработанности, определяются цели и задачи исследования. Объем введения должен составлять не более 10% от общего объема работы (2-3 страницы)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В основной части работы логически последовательно раскрываются поставленные вопросы, причем в первом вопросе особое внимание обращается на понятия и категории, которые рассматриваются в данной теме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Изложение вопросов осуществляется в примерно равном объеме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В заключении студент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– </w:t>
      </w:r>
      <w:r>
        <w:rPr/>
        <w:t xml:space="preserve">подводит итог всей работы;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– </w:t>
      </w:r>
      <w:r>
        <w:rPr/>
        <w:t xml:space="preserve">отмечает, с какими трудностями пришлось столкнуться при изложении избранной темы;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– </w:t>
      </w:r>
      <w:r>
        <w:rPr/>
        <w:t xml:space="preserve">акцентирует внимание на теоретических положениях вызвавших особый интерес;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– </w:t>
      </w:r>
      <w:r>
        <w:rPr/>
        <w:t xml:space="preserve">выделяет вопросы, имеющие практическую значимость для государственной и юридической деятельности;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– </w:t>
      </w:r>
      <w:r>
        <w:rPr/>
        <w:t xml:space="preserve">делает обобщающие выводы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При этом следует помнить, что выводы сделанные в конце каждого вопроса носят частный характер, они не должны повторяться в выводах заключения. Выводы в заключении работы синтезируют ранее сделанные выводы и являются более общими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Объем заключения составляет 2-3 страницы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При написании курсовой работы студент должен использовать не менее 15 различных источников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Примерный объем курсовой работы должен составлять 25-30 страниц текста, не считая титульного листа, листа содержания, списка использованных источников и литературы и приложений.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spacing w:val="-4"/>
        </w:rPr>
      </w:pPr>
      <w:r>
        <w:rPr>
          <w:color w:val="000000"/>
          <w:spacing w:val="-4"/>
        </w:rPr>
        <w:t>Типичные недостатки при написании курсовых работ.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spacing w:val="-4"/>
        </w:rPr>
      </w:pPr>
      <w:r>
        <w:rPr>
          <w:spacing w:val="-4"/>
        </w:rPr>
        <w:t xml:space="preserve">− </w:t>
      </w:r>
      <w:r>
        <w:rPr>
          <w:i/>
          <w:iCs/>
          <w:color w:val="000000"/>
          <w:spacing w:val="-4"/>
        </w:rPr>
        <w:t xml:space="preserve">Изложение лишь позитивного материала. </w:t>
      </w:r>
      <w:r>
        <w:rPr>
          <w:color w:val="000000"/>
          <w:spacing w:val="-4"/>
        </w:rPr>
        <w:t>Многие работы сводят</w:t>
        <w:softHyphen/>
        <w:t>ся к простому переписыванию учебной литературы. Студенты уходят от рассмотрения спорных вопросов, редко формулируют свое отношение к той или иной проблеме, а это влечет отсутствие творчества, подрывает ис</w:t>
        <w:softHyphen/>
        <w:t>следовательский характер работы.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spacing w:val="-4"/>
        </w:rPr>
      </w:pPr>
      <w:r>
        <w:rPr>
          <w:spacing w:val="-4"/>
        </w:rPr>
        <w:t xml:space="preserve">− </w:t>
      </w:r>
      <w:r>
        <w:rPr>
          <w:i/>
          <w:iCs/>
          <w:color w:val="000000"/>
          <w:spacing w:val="-4"/>
        </w:rPr>
        <w:t xml:space="preserve">Неумение анализировать закон и ведомственные нормативные акты. </w:t>
      </w:r>
      <w:r>
        <w:rPr>
          <w:color w:val="000000"/>
          <w:spacing w:val="-4"/>
        </w:rPr>
        <w:t>Отмеченный недостаток выражается в том, что студенты в ряде случаев ограничиваются лишь ссылками на статьи закона, либо просто их переписывают вместо того, чтобы развернуто прокомментировать то или иное законодательное положение, используя при этом изученную ими до</w:t>
        <w:softHyphen/>
        <w:t>полнительную литературу.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spacing w:val="-4"/>
        </w:rPr>
      </w:pPr>
      <w:r>
        <w:rPr>
          <w:spacing w:val="-4"/>
        </w:rPr>
        <w:t xml:space="preserve">− </w:t>
      </w:r>
      <w:r>
        <w:rPr>
          <w:i/>
          <w:iCs/>
          <w:color w:val="000000"/>
          <w:spacing w:val="-4"/>
        </w:rPr>
        <w:t>Отсутствие конкретных приме</w:t>
        <w:softHyphen/>
        <w:t xml:space="preserve">ров из практики. </w:t>
      </w:r>
      <w:r>
        <w:rPr>
          <w:color w:val="000000"/>
          <w:spacing w:val="-4"/>
        </w:rPr>
        <w:t>Не всегда употребляемые примеры являются наиболее типичными, в то же время яркими и подтвер</w:t>
        <w:softHyphen/>
        <w:t>ждающими основные выводы, к которым автор пришел в работе.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spacing w:val="-4"/>
        </w:rPr>
      </w:pPr>
      <w:r>
        <w:rPr>
          <w:spacing w:val="-4"/>
        </w:rPr>
        <w:t xml:space="preserve">− </w:t>
      </w:r>
      <w:r>
        <w:rPr>
          <w:i/>
          <w:iCs/>
          <w:color w:val="000000"/>
          <w:spacing w:val="-4"/>
        </w:rPr>
        <w:t>Недостаточное использование и затруднения в работе с научным аппаратом</w:t>
      </w:r>
      <w:r>
        <w:rPr>
          <w:color w:val="000000"/>
          <w:spacing w:val="-4"/>
        </w:rPr>
        <w:t xml:space="preserve"> незнание или нежелание пользоваться существующи</w:t>
        <w:softHyphen/>
        <w:t>ми приемами заимствования положений, высказанных в литературе (отсутствие сносок на использованную литературу).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spacing w:val="-4"/>
        </w:rPr>
      </w:pPr>
      <w:r>
        <w:rPr>
          <w:color w:val="000000"/>
          <w:spacing w:val="-4"/>
        </w:rPr>
        <w:t>Для того чтобы курсовая работа не страдала указанными выше не</w:t>
        <w:softHyphen/>
        <w:t>достатками, студентам следует, прежде всего, внимательно ознакомиться и последовательно выполнить данные методические рекомендации. В слу</w:t>
        <w:softHyphen/>
        <w:t>чае каких-либо затруднений необходимо обратиться за помощью к препо</w:t>
        <w:softHyphen/>
        <w:t>давателю-консультанту на кафедру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Оформление курсовой работы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Курсовая работа оформляется в соответствии с  методическими  рекомендациями кафедры права по оформлению контрольных и курсовых работ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Не допускается механическое переписывание текста из учебников и других источников, использование устаревших нормативных актов, статистических и фактических данных. В ходе изложения необходимо делать ссылки на примеры из судебной практики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При несоблюдении студентом требований к научному уровню, содержанию и оформлению работы научный руководитель возвращает работу для устранения выявленных недостатков. На повторную проверку курсовая работа сдается вместе с первым исправленным вариантом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График выполнения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До сведения студентов как очной, так  и заочной формы доводится график выполнения курсовой работы, который необходимо соблюдать (смотрите методические рекомендации кафедры права по оформлению контрольных и курсовых работ)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pacing w:val="-4"/>
        </w:rPr>
      </w:pPr>
      <w:r>
        <w:rPr>
          <w:color w:val="000000"/>
          <w:highlight w:val="white"/>
        </w:rPr>
        <w:t xml:space="preserve">Студентом на защиту курсовой работы должен быть подготовлен доклад. </w:t>
      </w:r>
      <w:r>
        <w:rPr>
          <w:color w:val="000000"/>
          <w:spacing w:val="-7"/>
          <w:highlight w:val="white"/>
        </w:rPr>
        <w:t>Доклад следует начинать с обоснования актуальности избранной темы, опи</w:t>
      </w:r>
      <w:r>
        <w:rPr>
          <w:color w:val="000000"/>
          <w:spacing w:val="-5"/>
          <w:highlight w:val="white"/>
        </w:rPr>
        <w:t>сания научной проблемы и формулировки цели работы, а затем, в последователь</w:t>
      </w:r>
      <w:r>
        <w:rPr>
          <w:color w:val="000000"/>
          <w:spacing w:val="-6"/>
          <w:highlight w:val="white"/>
        </w:rPr>
        <w:t xml:space="preserve">ности, установленной логикой проведенного исследования, по главам раскрывать </w:t>
      </w:r>
      <w:r>
        <w:rPr>
          <w:color w:val="000000"/>
          <w:spacing w:val="-5"/>
          <w:highlight w:val="white"/>
        </w:rPr>
        <w:t>основное содержание работы, обращая особое внимание на наиболее важные разделы и интересные результаты, критические сопоставления и оценки. Заключи</w:t>
      </w:r>
      <w:r>
        <w:rPr>
          <w:color w:val="000000"/>
          <w:spacing w:val="-6"/>
          <w:highlight w:val="white"/>
        </w:rPr>
        <w:t xml:space="preserve">тельная часть доклада строится по тексту заключения, перечисляются общие </w:t>
      </w:r>
      <w:r>
        <w:rPr>
          <w:color w:val="000000"/>
          <w:spacing w:val="-5"/>
          <w:highlight w:val="white"/>
        </w:rPr>
        <w:t>выводы из ее текста без повторения частных обобщений, сделанные при характе</w:t>
      </w:r>
      <w:r>
        <w:rPr>
          <w:color w:val="000000"/>
          <w:spacing w:val="-4"/>
          <w:highlight w:val="white"/>
        </w:rPr>
        <w:t>ристике глав основной части, собираются воедино основные рекоменд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кончательная оценка выставляется с учетом качества выполненной работы и результатов ее защиты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pacing w:val="-4"/>
        </w:rPr>
      </w:pPr>
      <w:r>
        <w:rPr/>
        <w:t>Критериями оценки курсовой работы являются: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pacing w:val="-4"/>
        </w:rPr>
      </w:pPr>
      <w:r>
        <w:rPr/>
        <w:t>1. Степень разработки тем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2. Использование нормативных правовых актов, судебно-арбитражной практик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3. Полнота охвата научной литературы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pacing w:val="-4"/>
        </w:rPr>
      </w:pPr>
      <w:r>
        <w:rPr/>
        <w:t>4. Самостоятельный подход к написанию курсовой работ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5. Правильность и научная обоснованность выводов и предложений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pacing w:val="-4"/>
        </w:rPr>
      </w:pPr>
      <w:r>
        <w:rPr/>
        <w:t>6. Аккуратность оформления курсовой работы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pacing w:val="-4"/>
        </w:rPr>
      </w:pPr>
      <w:r>
        <w:rPr/>
        <w:t>7. Стиль излож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pacing w:val="-4"/>
        </w:rPr>
      </w:pPr>
      <w:r>
        <w:rPr/>
        <w:t>При оценке курсовой работы учитываются и результаты защиты. При подготовке к защите студент должен выполнить все указания, содержащиеся в рецензии преподавателя, учесть замечания и быть подготовленным к ответам на любые вопросы по теме курсовой работ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Студенты, не сдавшие курсовые работы или получившие на защите неудовлетворительные оценки не допускаются к экзамену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По всем вопросам, возникшим при написании работы, студент может обратиться за консультацией к научному руководителю – преподавателю кафедры.  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 xml:space="preserve">Ст. преподаватель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1066165" cy="760095"/>
            <wp:effectExtent l="0" t="0" r="0" b="0"/>
            <wp:docPr id="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Хабуда  Е.С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color w:val="000000"/>
          <w:spacing w:val="-4"/>
          <w:highlight w:val="white"/>
        </w:rPr>
      </w:pPr>
      <w:r>
        <w:rPr>
          <w:b/>
          <w:color w:val="000000"/>
          <w:spacing w:val="-4"/>
          <w:highlight w:val="white"/>
        </w:rPr>
      </w:r>
    </w:p>
    <w:sectPr>
      <w:type w:val="nextPage"/>
      <w:pgSz w:w="12240" w:h="15840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spacing w:lineRule="exact" w:line="400"/>
      <w:ind w:firstLine="51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ibl79_dvgsga@mail.r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5:23:00Z</dcterms:created>
  <dc:creator>Customer</dc:creator>
  <dc:description/>
  <cp:keywords/>
  <dc:language>en-US</dc:language>
  <cp:lastModifiedBy>Владимир Псов</cp:lastModifiedBy>
  <cp:lastPrinted>2017-04-29T11:42:00Z</cp:lastPrinted>
  <dcterms:modified xsi:type="dcterms:W3CDTF">2018-06-17T02:13:00Z</dcterms:modified>
  <cp:revision>7</cp:revision>
  <dc:subject/>
  <dc:title>Методические указания по выполнению курсовой работы по дисциплине</dc:title>
</cp:coreProperties>
</file>