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«Приамурский государственный университет имени Шолом-Алейхем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атематики, информационных технологий и тех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среди школьников «Решений много не быва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друз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ИТТ приглашает новых и старых знакомых принять участие в конкурсе «Решений много не бывает». Это совершенно новый конкурс, который позволит Вам максимально проявить своё мастерство не только в решении математических задач, но и в умении мыслить творчески, использовать весь свой потенциал, а также в стремлении познавать новое! Вы знаете, что любая задача (не только в математике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) допускает разные решения. Решения могут быть достаточно простыми или, наоборот громоздкими, красивыми, «с изюминкой», оригинальными, очевидными и неожиданным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цель в этом конкурсе: найти для каждой предложенной задачи как можно больше разнообразных решений! Решения могут быть рациональными или нерациональными. В конкурсе победит тот, кто сможет увидеть задачи со всех возможных ракурсов, зайти к их решению с самой неожиданной сторо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8 – 11-х классов образовательных учреждений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дачи будут размещены на странице дистанционной школы «МИФ» и на странице факультета в Инстагра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марта 2019 года в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по времени Е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171450</wp:posOffset>
            </wp:positionV>
            <wp:extent cx="457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дачи будут доступны</w:t>
        <w:tab/>
        <w:t xml:space="preserve">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http://goo.gl/iGvGnH</w:t>
        </w:r>
      </w:hyperlink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странице аккаунта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fakultet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е решения принимаются по электронной почте деканата факультета МИТ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ec_mitt@prgusa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сканированном виде или в виде фотографий. Оформление решений должно быть аккуратным, при отправке материалов убедитесь, что их качество позволяет прочитать все записи. В письме обязательно укажите Фамилию Имя участника, населённый пункт, номер школы (название учебного учреждения) и класс. Тема письма «Конкурс Фамилия И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также принимаются непосредственно в деканате факультета МИТТ по адресу г. Биробиджан, ул. Широкая, д. 70 а, кабинет 302. Решения сдаются в тетрадке, на которой написаны Фамилия Имя участника, населённый пункт, номер школы (название учебного учреждения) и класс печатными бук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иёма работ в деканате: будние дни с 9.00 до 15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11 марта 2019 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сланные после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11 марта 2019 года к конкурсу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на конкурс, рассматриваются комиссией с 11 до 18 марта 2019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предложен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нообразие используемых методов и приёмов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енное творчество, неожиданность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ьность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разбиваются на две группы: 8–9-е классы и 10–11 классы. Итоги конкурса подводятся отдельно среди учащихся 8–9-х и 10–11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присуждаются 1-е, 2-е и 3-е место. Победители награждаются грамотами и призами, все конкурсанты получают сертификаты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ремени и месте награждения участников будет размещена позже и будет доступна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http://goo.gl/iGvGnH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транице аккаунт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fakultetm</w:t>
      </w:r>
      <w:r>
        <w:rPr>
          <w:rFonts w:cs="Times New Roman" w:ascii="Times New Roman" w:hAnsi="Times New Roman"/>
          <w:sz w:val="24"/>
          <w:szCs w:val="24"/>
        </w:rPr>
        <w:t xml:space="preserve"> в Инстаграм, а также разослана участникам по электронной почте ответным письмом (если работа на конкурс была выслана на адрес деканата факультета МИТ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рих Надежда Владимировна – к.ф.-м.н., доцент, декан факультета математики, информационных технологий и техни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Дина Александровна – к.ф.-м.н., доцент, доцент кафедры информационных систем, математики и правовой информати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Богдана Сергеевна – к.т.н., доцент кафедры информационных систем, математики и правовой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ec_mitt@prgusa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тел. 8 (42622) 4-76-34 – деканат факультета МИТТ</w:t>
      </w:r>
    </w:p>
    <w:p>
      <w:pPr>
        <w:pStyle w:val="Normal"/>
        <w:spacing w:lineRule="auto" w:line="240" w:before="0" w:after="12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8-924-649-55-02 – Кириллова Д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iGvGnH" TargetMode="External"/><Relationship Id="rId4" Type="http://schemas.openxmlformats.org/officeDocument/2006/relationships/hyperlink" Target="mailto:dec_mitt@prgusa.ru" TargetMode="External"/><Relationship Id="rId5" Type="http://schemas.openxmlformats.org/officeDocument/2006/relationships/hyperlink" Target="http://goo.gl/iGvGnH" TargetMode="External"/><Relationship Id="rId6" Type="http://schemas.openxmlformats.org/officeDocument/2006/relationships/hyperlink" Target="mailto:dec_mitt@prgusa.ru" TargetMode="External"/><Relationship Id="rId7" Type="http://schemas.openxmlformats.org/officeDocument/2006/relationships/hyperlink" Target="mailto:dina_kir_03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48:00Z</dcterms:created>
  <dc:creator>Василенко В.С., начальник УНИИД</dc:creator>
  <dc:description/>
  <cp:keywords/>
  <dc:language>en-US</dc:language>
  <cp:lastModifiedBy>Деканат математики ИТ и техники</cp:lastModifiedBy>
  <cp:lastPrinted>2017-01-18T11:18:00Z</cp:lastPrinted>
  <dcterms:modified xsi:type="dcterms:W3CDTF">2019-02-10T23:45:00Z</dcterms:modified>
  <cp:revision>18</cp:revision>
  <dc:subject/>
  <dc:title/>
</cp:coreProperties>
</file>