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>МИНОБРНАУКИ РОССИИ</w:t>
      </w:r>
    </w:p>
    <w:p>
      <w:pPr>
        <w:pStyle w:val="Normal"/>
        <w:spacing w:lineRule="auto" w:line="276"/>
        <w:jc w:val="center"/>
        <w:rPr/>
      </w:pPr>
      <w:r>
        <w:rPr>
          <w:iCs/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4"/>
          <w:szCs w:val="24"/>
        </w:rPr>
        <w:t>«ПРИАМУРСКИЙ ГОСУДАРСТВЕННЫЙ УНИВЕРСИТЕТ ИМЕНИ ШОЛОМ-АЛЕЙХЕМА</w:t>
      </w:r>
      <w:r>
        <w:rPr>
          <w:iCs/>
          <w:sz w:val="24"/>
          <w:szCs w:val="24"/>
        </w:rPr>
        <w:t>»</w:t>
      </w:r>
    </w:p>
    <w:p>
      <w:pPr>
        <w:pStyle w:val="Normal"/>
        <w:spacing w:lineRule="auto" w:line="27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филологии и журналистики</w:t>
      </w:r>
    </w:p>
    <w:p>
      <w:pPr>
        <w:pStyle w:val="Normal"/>
        <w:ind w:hanging="127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18375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ap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государственной итоговой аттестации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правление подготовки 44.04.01 Педагогическое образование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spacing w:lineRule="auto" w:line="276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Русский язык как иностранный</w:t>
      </w:r>
    </w:p>
    <w:p>
      <w:pPr>
        <w:pStyle w:val="Normal"/>
        <w:spacing w:lineRule="auto" w:line="276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магистр</w:t>
      </w:r>
    </w:p>
    <w:p>
      <w:pPr>
        <w:pStyle w:val="Normal"/>
        <w:spacing w:lineRule="auto" w:line="276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очна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иробиджа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018</w:t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Fonts w:eastAsia="Calibri"/>
          <w:b/>
          <w:sz w:val="24"/>
          <w:szCs w:val="24"/>
        </w:rPr>
        <w:t>ОБЩИЕ ПОЛОЖ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Государственная итоговая аттестация (далее - ГИА) выпускников ФГБОУ ВО «Приамурский государственный университет имени Шолом-Алейхема» (далее - ПГУ им. Шолом-Алейхем, университет) осуществляется после освоения ими основной образовательной программы по направлению подготовки 44.04.01 Педагогическое образование в полном объеме. Трудоемкость ГИА составляет 6 з.е. На проведение ГИА, включая подготовку и защиту выпускной квалификационной работы, согласно календарному учебному графику, выделяется 4 недели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2. Программа ГИА по направлению подготовки 44.04.01 Педагогическое образование включает в себя защиту выпускной квалификационной работы (далее – ВКР) по одной из тем, отражающих актуальную проблематику деятельности в области изучения и преподавания русского языка как иностранног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3. ГИА устанавливает соответствие объема и качества сформированных студентом профессиональных компетенций требованиям, предъявляемым ФГОС ВО к профессиональной подготовленности выпускника по направлению подготовки 44.04.0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едагогическое образование. К ГИА допускаются лица, успешно освоившие ООП в полном объеме и прошедшие все промежуточные аттестационные испытания, предусмотренные учебным планом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4. ГИА осуществляется государственной экзаменационной комиссией (далее - ГЭК), состав которой утверждается приказом проректора по учебной работе университета. 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5. Программа ГИА ежегодно пересматривается и при необходимости обновляется с учетом изменений нормативно-правовой базы. Изменения, внесенные в программу ГИА, рассматриваются на заседании кафедры и утверждаются не позднее 6 месяцев до даты начала ГИА.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6. Программа ГИА входит в состав ООП по направлению подготовки 44.04.0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едагогическое образование хранится в документах на выпускающей кафедре и в информационно-образовательной среде </w:t>
      </w:r>
      <w:r>
        <w:rPr>
          <w:rFonts w:cs="Times New Roman" w:ascii="Times New Roman" w:hAnsi="Times New Roman"/>
          <w:szCs w:val="24"/>
        </w:rPr>
        <w:t>Moodle</w:t>
      </w:r>
      <w:r>
        <w:rPr>
          <w:rFonts w:cs="Times New Roman" w:ascii="Times New Roman" w:hAnsi="Times New Roman"/>
          <w:szCs w:val="24"/>
          <w:lang w:val="ru-RU"/>
        </w:rPr>
        <w:t>. Доступ к программе ГИА свободны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1.7. </w:t>
      </w:r>
      <w:r>
        <w:rPr>
          <w:sz w:val="24"/>
          <w:szCs w:val="24"/>
        </w:rPr>
        <w:t>Нормативные документы, регламентирующие проведение ГИА по направлению подготовки 44.04.0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 образование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Федеральный государственный образовательный стандарт высшего профессионального образования по направлению подготовки 44.03.01 Педагогическое образование, утвержденный Приказом Минобрнауки России от 21 ноября 2014 года № 1505.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Порядок разработки и утверждения образовательных программ высшего образования – программ бакалавриата, программ специалиста, программ магистратуры в ФГБОУ ВО «Приамурский государственный университет имени Шолом-Алейхема», утвержден ученым советом университета (протокол от 09.01.2018 г. № 03).</w:t>
      </w:r>
    </w:p>
    <w:p>
      <w:pPr>
        <w:pStyle w:val="Style21"/>
        <w:ind w:firstLine="6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ста, программам магистратуры в ФГБОУ ВО «Приамурский государственный университет имени Шолом-Алейхема», утвержден ученым советом университета (протокол от 24.10.2017 г. № 02).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ОП магистратуры, реализуемая ПГУ им. Шолом-Алейхема по направлению подготовки 44.04.0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дагогическое образование (направленность: Русский язык как иностранный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 И ЗАДАЧИ ГОСУДАРСТВЕННОЙ ИТОГОВОЙ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2.1. Целью государственной итоговой аттестации является установление уровня развития и освоения выпускником профессиональных компетенций по направлению подготовки 44.04.0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 образование и качества его подготовки к педагогической, научно-исследовательской, проектной, методической, управленческой и культурно-просветительской видам деятельности.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4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 в соответствии с ФГОС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</w:tr>
      <w:tr>
        <w:trPr>
          <w:trHeight w:val="5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к абстрактному мышлению, анализу, синтезу, способностью совершенствовать и развивать свой интеллектуальный и общекультурн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ность к самостоятельному освоению и использованию новых методов исследования, к освоению новых сфер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особность формировать ресурсно-информационные базы для осуществления практической деятельности в различных сфе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ность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товность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товность использовать знание современных проблем науки и образования при решении профессион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товность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ность осуществлять профессиональное и личностное самообразование, проектировать дальнейшие образовательные маршруты и профессиональную карь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уководить исследовательской работо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использовать индивидуальные креативные способности для самостоятельного решения исследователь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проектировать образовательное пространство, в том числе в условиях инклюз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к осуществлению педагогического проектирования образовательных программ и индивидуальных образовательных маршру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ектировать формы и методы контроля качества образования, различные виды контрольно-измерительных материалов, в том числе с использованием информационных технологий и с учетом отечественного и зарубежн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проектировать содержание учебных дисциплин, технологии и конкретные методики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к разработке и реализации методических моделей, методик, технологий и приемов обучения, к анализу результатов процесса их использования в организациях, осуществляющих образовательную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систематизации, обобщению и распространению отечественного и зарубежного методического опыта в профессиональ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организовывать командную работу для решения задач развития организаций, осуществляющих образовательную деятельность, реализации эксперименталь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использовать индивидуальные и групповые технологии принятия решений в управлении организацией, осуществляющей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изучать и формировать культурные потребности и повышать культурно-образовательный уровень различных групп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разрабатывать стратегии культурно-просвети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зрабатывать и реализовывать просветительские программы в целях популяризации научных знаний и культурны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использованию современных информационно-коммуникационных технологий и средств массовой информации для решения культурно-просветитель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формировать художественно-культурную сре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К задачам государственной итоговой аттестации относятс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оценка способности и умения выпускников, опираясь на полученные знания, умения и сформированные навык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решение вопроса о присвоении квалификации (степени) «Магистр» по результатам ГИА и выдаче выпускнику соответствующего диплома о высшем образовани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азработка рекомендаций по совершенствованию подготовки выпускников на основании результатов работы государственной экзаменационной комиссии (ГЭК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РУКТУРА ГОСУДАРСТВЕННОГО ЭКЗАМЕНА (при наличии) – не предусмотре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ДЕРЖАНИЕ ГОСУДАРСТВЕННОГО ЭКЗАМЕНА (при наличии) – не предусмотре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ОПРОСЫ ГОСУДАРСТВЕННОГО ЭКЗАМЕНА (при наличии) – не предусмотре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ЕРЕЧЕНЬ ЛИТЕРАТУРЫ, РАЗРЕШЕННОЙ К ИСПОЛЬЗОВАНИЮ НА ГОСУДАРСТВЕНОМ ЭКЗАМЕНЕ (при наличии): не предусмотрен.</w:t>
      </w:r>
    </w:p>
    <w:p>
      <w:pPr>
        <w:pStyle w:val="Heading1"/>
        <w:spacing w:before="0" w:after="0"/>
        <w:ind w:left="43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4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МЕРНАЯ ТЕМАТИКА ВЫПУСКНЫХ КВАЛИФИКАЦИОННЫХ РАБО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уществительные общего рода в русском языке и их восприятие носителями русского и китайского язы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сприятие внутренней формы русского слова китайскими студентами, изучающими русский язы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оориентированные задания в системе изучения РКИ (на примере раздела лекс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чевые жанры приветствия и прощания в русском и китайском язы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Языковые репрезентации гендерного стереотипа в русском и китайском язы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Урбанонимы г. Биробиджана (на примере наименований торговых учрежд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Эмотивная лексика и фразеология русского языка (лингвокультурологическое опис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Стереотипные представления русских о Китае и китайц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Лексика лесозаготовительной промышленности в речи граждан КН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 w:val="false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РГАНИЗАЦИЯ И ПРОВЕДЕНИЕ ГОСУДАРСТВЕННОЙ ИТОГОВОЙ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ИА осуществляется ГЭК</w:t>
      </w:r>
      <w:bookmarkStart w:id="0" w:name="_GoBack"/>
      <w:bookmarkEnd w:id="0"/>
      <w:r>
        <w:rPr>
          <w:sz w:val="24"/>
          <w:szCs w:val="24"/>
        </w:rPr>
        <w:t>. В состав государственной экзаменационной комиссии входят председатель указанной комиссии и не менее 4 членов указанной комиссии. Члены государственной экзаменационной комиссии являются ведущими специалистами - представителями работодателей или их объединений в соответствующей области профессиональной деятельности и (или) лицами, которые относятся к профессорско-преподавательскому составу кафедр университета и (или) иных организаций, и (или) к научным работникам университета и имеют ученое звание и (или) ученую степень. Доля лиц, являющихся ведущими специалистами – представителями работодателей или их объединений в соответствующей области профессиональной деятельности (включая председателя государственной экзаменационной комиссии), в общем числе лиц, входящих в состав государственной экзаменационной комиссии, должна составлять не менее 5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ВКР проводятся на открытом заседании ГЭК с участием не менее двух третей ее состава. Заседания комиссии проводятся председате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из числа лиц с ОВЗ и инвалидностью ГИА проводится в с учетом особенностей их психофизического развития, индивидуальных возможностей и состояния здоровья (согласно п. 6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ста, программам магистратуры в ФГБОУ ВО «Приамурский государственный университет имени Шолом-Алейхема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шное прохождение испытаний ГИА оценивается на «отлично», «хорошо», «удовлетворительн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, успешно прошедшим государственную итоговую аттестацию, присваивается квалификация и выдается диплом магистра/диплом магистра с отлич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щиты ВКР обучающийся имеет право на апелляцию. Апелляция подается в соответствии с пунктом 7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ста, программам магистратуры в ФГБОУ ВО «Приамурский государственный университет имени Шолом-Алейхем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прошедшие государственной итоговой аттестации в связи с неявкой на государственное аттестационное испытание по уважительной причине (временная нетрудоспособность, исполнение общественных или государственных обязанностей, вызов в суд, транспортные проблемы (отмена рейса, отсутствие билетов), погодные условия, вправе пройти ее в течение 6 месяцев после завершения государственной итоговой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представить в университет документ, подтверждающий причину его отсутств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Обучающиеся, государственное аттестационное испытание в установленный для них срок (в связи с неявкой на государственное аттестационное испытание по неуважительной причине или получением оценки «неудовлетворительно»), отчисляются из ПГУ им. Шолом-Алейхема с выдачей справки об обучении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Лицо, не прошедшее ГИА, может повторно пройти ГИА не ранее чем через 10 месяцев и не позднее чем через пять лет после срока проведения ГИА, которая не пройдена обучающимс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торного прохождения государственной итоговой аттестации указанное лицо по его заявлению восстанавливается в университет на период времени, установленный деканом факультета, но не менее периода времени, предусмотренного календарным учебным графиком для государственной итоговой аттестации по соответствующей образовательной программе.</w:t>
      </w:r>
    </w:p>
    <w:p>
      <w:pPr>
        <w:pStyle w:val="TextBodyIndent"/>
        <w:spacing w:before="0" w:after="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ОРГАНИЗАЦИЯ И ПРОВЕДЕНИЕ ЗАЩИТЫ ВЫПУСКНОЙ КВАЛИФИКАЦИОННОЙ РАБОТ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выпускной квалификационной работы за обучающимся приказом проректора по учебной работе закрепляется руководитель ВКР из числа лиц, относящихся к профессорско-преподавательскому составу кафедр и при необходимости консультант (консультант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подготовки обучающимся ВКР руководитель ВКР представляет на кафедру письменный отзыв о работе обучающегося в период подготовки ВК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ексты ВКР размещаются сотрудниками библиотеки университета в электронно-библиотечной системе вуза и проверяются на объём заимств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Р и отзыв руководителя предоставляются в ГЭК не позднее, чем за 2 календарных дня до защиты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щите ВКР выпускники должны, опираясь на полученные знания, умения и навыки, показать способность самостоятельно решать задачи профессиональной деятельности, излагать информацию, аргументировать и защищать свою точку зр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РИТЕРИИ ОЦЕНКИ ЗНАНИЙ ОБУЧАЮЩИХСЯ НА ЗАЩИТЕ ВЫПУСКНОЙ КВАЛИФИКАЦИОННОЙ РАБОТЫ</w:t>
      </w:r>
    </w:p>
    <w:p>
      <w:pPr>
        <w:pStyle w:val="Heading1"/>
        <w:keepLines w:val="false"/>
        <w:suppressAutoHyphens w:val="true"/>
        <w:spacing w:before="0" w:after="0"/>
        <w:ind w:left="11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р заполнения)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«отлично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ыставляется обучающемуся, усвоившему программный материал, исчерпывающе, грамотно и логически стройно его излагающему, в свете которого тесно увязывается теория с практикой. При этом обучающийся не затрудняется с ответом при видоизменении задания, свободно справляется с вопросами и другими видами контроля знаний, проявляет знакомство с монографической литературой, правильно обосновывает принятые решения, делает собственные выводы по итогам написания выпускной квалификационной работы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«хорошо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ыставляется обучающемуся, твердо знающему программный материал, грамотно и по существу излагающего его, который не допускает существенных неточностей в ответе на вопрос, правильно применяет теоретические положения при решении практических вопросов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«удовлетворительно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ставляется обучающемуся, который имеет знания только основного материала, но не усвоил его детали, допускает неточности, недостаточно правильные формулировки, нарушения последовательности в изложении программного материала и испытывает трудности в выполнении практических заданий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«неудовлетворительно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ыставляется обучающемуся, который не усвоил значительной части программного материала, допускает существенные ошибки.</w:t>
      </w:r>
    </w:p>
    <w:p>
      <w:pPr>
        <w:pStyle w:val="32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3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проверки у выпускника сформированных компетенций заполняется оценочный лист государственного аттестационного испытания. Оформление оценочного листа до начала проведения государственной итоговой аттестации возлагается на секретар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 ГИА – защита выпускной квалификационной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а  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амилия Имя Отчество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(специальность) 44.04.01 Педагогическое образовани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Русский язык как иностранный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529"/>
        <w:gridCol w:w="8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ные компетенции (ОК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абстрактному мышлению, анализу, синтезу, способностью совершенствовать и развивать свой интеллектуальный и общекультурный уровень (ОК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действовать в нестандартных ситуациях, нести социальную и этическую ответственность за принятые решения (ОК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стоятельному освоению и использованию новых методов исследования, к освоению новых сфер профессиональной деятельности (ОК-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формировать ресурсно-информационные базы для осуществления практической деятельности в различных сферах (ОК-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(ОК-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компетенции (ОПК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знание современных проблем науки и образования при решении профессиональных задач (ОПК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 (ОПК-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уществлять профессиональное и личностное самообразование, проектировать дальнейшие образовательные маршруты и профессиональную карьеру (ОПК-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е компетенции (ПК) 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 (ПК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уководить исследовательской работой обучающихся (ПК-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 (ПК-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91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использовать индивидуальные креативные способности для самостоятельного решения исследовательских задач (ПК-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ектировать образовательное пространство, в том числе в условиях инклюзии (ПК-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осуществлению педагогического проектирования образовательных программ и индивидуальных образовательных маршрутов (ПК-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76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проектировать содержание учебных дисциплин, технологии и конкретные методики обучения (ПК-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разработке и реализации методических моделей,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систематизации, обобщению и распространению отечественного и зарубежного методического опыта в профессиональной области (ПК-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 (ПК-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рганизовывать командную работу для решения задач развития организаций, осуществляющих образовательную деятельность, реализации экспериментальной работы (ПК-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использовать индивидуальные и групповые технологии принятия решений в управлении организацией, осуществляющей образовательную деятельность (ПК-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зучать и формировать культурные потребности и повышать культурно-образовательный уровень различных групп населения (ПК-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разрабатывать стратегии культурно-просветительской деятельности (ПК-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зрабатывать и реализовывать просветительские программы в целях популяризации научных знаний и культурных традиций (ПК-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6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использованию современных информационно-коммуникационных технологий и средств массовой информации для решения культурно-просветительских задач (ПК-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формировать художественно-культурную среду (ПК-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КР на соответствие с предъявляемыми требованиям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тематики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цели тематик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дач поставленной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работы современному состоянию научных достижений в выбранной области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овизны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актической значимости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наний используемых методов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анализа результатов исследований и их интерпре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водов цели, задачам исследования и полученным результ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по результата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рецензен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защиты ВК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ние фактами из литературных источников по проблематик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основных положени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зентации док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ЭК __________________________/ФИО/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подпись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ГЭК      __________________________/ФИО/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подпись)</w:t>
      </w:r>
    </w:p>
    <w:p>
      <w:pPr>
        <w:pStyle w:val="Normal"/>
        <w:tabs>
          <w:tab w:val="clear" w:pos="708"/>
          <w:tab w:val="left" w:pos="3402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ФИО/</w:t>
      </w:r>
    </w:p>
    <w:p>
      <w:pPr>
        <w:pStyle w:val="Normal"/>
        <w:tabs>
          <w:tab w:val="clear" w:pos="708"/>
          <w:tab w:val="left" w:pos="3119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ab/>
        <w:t>(подпись)</w:t>
      </w:r>
    </w:p>
    <w:p>
      <w:pPr>
        <w:pStyle w:val="Normal"/>
        <w:tabs>
          <w:tab w:val="clear" w:pos="708"/>
          <w:tab w:val="left" w:pos="3402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ФИО/</w:t>
      </w:r>
    </w:p>
    <w:p>
      <w:pPr>
        <w:pStyle w:val="Normal"/>
        <w:tabs>
          <w:tab w:val="clear" w:pos="708"/>
          <w:tab w:val="left" w:pos="3119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ab/>
        <w:t>(подпись)</w:t>
      </w:r>
    </w:p>
    <w:p>
      <w:pPr>
        <w:pStyle w:val="Normal"/>
        <w:tabs>
          <w:tab w:val="clear" w:pos="708"/>
          <w:tab w:val="left" w:pos="3402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ФИО/</w:t>
      </w:r>
    </w:p>
    <w:p>
      <w:pPr>
        <w:pStyle w:val="Normal"/>
        <w:tabs>
          <w:tab w:val="clear" w:pos="708"/>
          <w:tab w:val="left" w:pos="3119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ab/>
        <w:t>(подпись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4"/>
      <w:szCs w:val="32"/>
      <w:lang w:val="en-US" w:bidi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шрифт абзаца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rFonts w:ascii="Calibri" w:hAnsi="Calibri" w:cs="Calibri"/>
      <w:sz w:val="24"/>
      <w:szCs w:val="24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eastAsia="Times New Roman" w:cs="Calibri"/>
      <w:color w:val="000000"/>
      <w:kern w:val="2"/>
      <w:sz w:val="32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suppressAutoHyphens w:val="true"/>
    </w:pPr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firstLine="709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Calibri" w:hAnsi="Calibri" w:cs="Calibri"/>
      <w:sz w:val="16"/>
      <w:szCs w:val="16"/>
      <w:lang w:val="en-US" w:bidi="en-US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rFonts w:ascii="Calibri" w:hAnsi="Calibri" w:cs="Calibri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24:00Z</dcterms:created>
  <dc:creator>Учебно-методическое управление (СПО)</dc:creator>
  <dc:description/>
  <cp:keywords/>
  <dc:language>en-US</dc:language>
  <cp:lastModifiedBy>RussYaz</cp:lastModifiedBy>
  <cp:lastPrinted>2018-01-25T13:07:00Z</cp:lastPrinted>
  <dcterms:modified xsi:type="dcterms:W3CDTF">2018-07-18T03:32:00Z</dcterms:modified>
  <cp:revision>38</cp:revision>
  <dc:subject/>
  <dc:title/>
</cp:coreProperties>
</file>