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МИНОБРНАУКИ РОССИИ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kern w:val="2"/>
          <w:lang w:val="ru-RU" w:eastAsia="ar-SA" w:bidi="ar-SA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val="ru-RU" w:eastAsia="ar-SA" w:bidi="ar-SA"/>
        </w:rPr>
      </w:pPr>
      <w:r>
        <w:rPr>
          <w:rFonts w:eastAsia="Times New Roman" w:cs="Times New Roman"/>
          <w:b/>
          <w:kern w:val="2"/>
          <w:lang w:val="ru-RU"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Проректор по УиНР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___________ Н.Г.Богаченко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«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» ___________20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__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г.</w:t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>Расписание учебно-экзаменационной сессии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студентов заочной формы обуч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>Факультет филологии, истории и журнал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ие подготовки 44.03.01 Педагогическое образов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ность Ист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Курс 1 Семестр 1  Группа 2341 з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роки сессии: 02.12.2024-21.12.2024</w:t>
      </w:r>
    </w:p>
    <w:tbl>
      <w:tblPr>
        <w:tblW w:w="11003" w:type="dxa"/>
        <w:jc w:val="left"/>
        <w:tblInd w:w="-1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850"/>
        <w:gridCol w:w="5387"/>
        <w:gridCol w:w="1843"/>
        <w:gridCol w:w="155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а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сциплина (ФИО преподав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учеб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ия</w:t>
            </w:r>
          </w:p>
        </w:tc>
      </w:tr>
      <w:tr>
        <w:trPr>
          <w:trHeight w:val="99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онное собрание с деканатом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</w:tr>
      <w:tr>
        <w:trPr>
          <w:trHeight w:val="99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Физическая культура и спорт </w:t>
            </w:r>
            <w:r>
              <w:rPr>
                <w:b/>
                <w:lang w:val="ru-RU"/>
              </w:rPr>
              <w:t>(обобщённое занятие)</w:t>
            </w:r>
            <w:r>
              <w:rPr>
                <w:lang w:val="ru-RU"/>
              </w:rPr>
              <w:t xml:space="preserve"> (Калинкина В.Ю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ия (Плотникова Е.С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ушкина 7, ауд.51</w:t>
            </w:r>
          </w:p>
        </w:tc>
      </w:tr>
      <w:tr>
        <w:trPr>
          <w:trHeight w:val="312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ихология (Плотникова Е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ихология (Плотникова Е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ихология (Плотникова Е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ихология (Плотникова Е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ушкина 7, ауд.51</w:t>
            </w:r>
          </w:p>
        </w:tc>
      </w:tr>
      <w:tr>
        <w:trPr>
          <w:trHeight w:val="5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ихология (Плотникова Е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Древнего мира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trHeight w:val="45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Древнего мира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российской государственности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российской государственности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российской государственности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российской государственности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российской государственности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российской государственности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российской государственности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российской государственности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Древнего мира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trHeight w:val="40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Древнего мира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Древнего мира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Древнего мира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lang w:val="ru-RU" w:eastAsia="ko-KR"/>
              </w:rPr>
            </w:pPr>
            <w:r>
              <w:rPr>
                <w:lang w:val="ru-RU"/>
              </w:rPr>
              <w:t xml:space="preserve">История России (с древнейших времен до конца </w:t>
            </w:r>
            <w:r>
              <w:rPr/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eastAsia="Malgun Gothic"/>
                <w:lang w:val="ru-RU" w:eastAsia="ko-KR"/>
              </w:rPr>
              <w:t xml:space="preserve">ве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России (с древнейших времен до конца </w:t>
            </w:r>
            <w:r>
              <w:rPr/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eastAsia="Malgun Gothic"/>
                <w:lang w:val="ru-RU" w:eastAsia="ko-KR"/>
              </w:rPr>
              <w:t>в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сский язык и деловые коммуникации (Попов Е.Ю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сский язык и деловые коммуникации (Попов Е.Ю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 (Каллаур В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</w:tr>
      <w:tr>
        <w:trPr>
          <w:trHeight w:val="4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Древнего мира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Древнего мира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Древнего мира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России (с древнейших времен до конца </w:t>
            </w:r>
            <w:r>
              <w:rPr/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eastAsia="Malgun Gothic"/>
                <w:lang w:val="ru-RU" w:eastAsia="ko-KR"/>
              </w:rPr>
              <w:t>века) (Каштанюк В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trHeight w:val="65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 (Каллаур В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</w:t>
            </w:r>
          </w:p>
        </w:tc>
      </w:tr>
      <w:tr>
        <w:trPr>
          <w:trHeight w:val="55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российской государственности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trHeight w:val="2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российской государственности (Галечко И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ы российской государственности (Галечко И.И.) </w:t>
            </w:r>
            <w:r>
              <w:rPr>
                <w:b/>
                <w:lang w:val="ru-RU"/>
              </w:rPr>
              <w:t>(Обобщенн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России (с древнейших времен до конца </w:t>
            </w:r>
            <w:r>
              <w:rPr/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eastAsia="Malgun Gothic"/>
                <w:lang w:val="ru-RU" w:eastAsia="ko-KR"/>
              </w:rPr>
              <w:t>века) (Каштанюк В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 (Каллаур В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</w:t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России (с древнейших времен до конца </w:t>
            </w:r>
            <w:r>
              <w:rPr/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eastAsia="Malgun Gothic"/>
                <w:lang w:val="ru-RU" w:eastAsia="ko-KR"/>
              </w:rPr>
              <w:t>века) (Каштанюк В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России (с древнейших времен до конца </w:t>
            </w:r>
            <w:r>
              <w:rPr/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eastAsia="Malgun Gothic"/>
                <w:lang w:val="ru-RU" w:eastAsia="ko-KR"/>
              </w:rPr>
              <w:t>века) (Каштанюк В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сский язык и деловые коммуникации (Попов Е.Ю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</w:tr>
      <w:tr>
        <w:trPr>
          <w:trHeight w:val="28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сский язык и деловые коммуникации (Попов Е.Ю.)  </w:t>
            </w:r>
            <w:r>
              <w:rPr>
                <w:b/>
                <w:lang w:val="ru-RU"/>
              </w:rPr>
              <w:t>(обобщенн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России (Волков С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России (Волков С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России (Волков С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России (Волков С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 (Каллаур В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</w:t>
            </w:r>
          </w:p>
        </w:tc>
      </w:tr>
      <w:tr>
        <w:trPr>
          <w:trHeight w:val="43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ка (Шинкаренко Ю.В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ушкина 7, ауд.52</w:t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ка (Шинкаренко Ю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России (с древнейших времен до конца </w:t>
            </w:r>
            <w:r>
              <w:rPr/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eastAsia="Malgun Gothic"/>
                <w:lang w:val="ru-RU" w:eastAsia="ko-KR"/>
              </w:rPr>
              <w:t>века) (Каштанюк В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России (с древнейших времен до конца </w:t>
            </w:r>
            <w:r>
              <w:rPr/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eastAsia="Malgun Gothic"/>
                <w:lang w:val="ru-RU" w:eastAsia="ko-KR"/>
              </w:rPr>
              <w:t>века) (Каштанюк В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ка (Шинкаренко Ю.В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Пушкина 7, ауд.52</w:t>
            </w:r>
          </w:p>
        </w:tc>
      </w:tr>
      <w:tr>
        <w:trPr>
          <w:trHeight w:val="3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ка (Шинкаренко Ю.В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ка (Шинкаренко Ю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ка (Шинкаренко Ю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России (Волков С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trHeight w:val="36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России (Волков С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России (Волков С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России (Волков С.О.) </w:t>
            </w:r>
            <w:r>
              <w:rPr>
                <w:b/>
                <w:lang w:val="ru-RU"/>
              </w:rPr>
              <w:t>(обобщенн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Декан факультета ФИиЖ</w:t>
        <w:tab/>
        <w:t>Е.С.Амине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lang w:val="ru-RU"/>
        </w:rPr>
      </w:pPr>
      <w:r>
        <w:rPr>
          <w:lang w:val="ru-RU"/>
        </w:rPr>
        <w:t>Начальник отдела УМО ОП ВО УМУ</w:t>
        <w:tab/>
        <w:tab/>
        <w:t xml:space="preserve">      Е.М.Фурман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МИНОБРНАУКИ РОССИИ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высшего образовани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  <w:t>«Приамурский государственный университет имени Шолом-Алейхема»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Проректор по УиНР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___________ Н.Г.Богаченко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«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» ___________20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__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г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0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 xml:space="preserve">Расписание экзаменов </w:t>
      </w:r>
    </w:p>
    <w:p>
      <w:pPr>
        <w:pStyle w:val="Normal"/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тудентов заочной формы обуч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>Факультет филологии, истории и журнал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ие подготовки 44.03.01 Педагогическое образов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Направленность Ист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Курс 1 Семестр 1 Группа 2341з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роки сессии: 02.12.2024-21.12.2024</w:t>
      </w:r>
    </w:p>
    <w:tbl>
      <w:tblPr>
        <w:tblW w:w="10463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1"/>
        <w:gridCol w:w="992"/>
        <w:gridCol w:w="6095"/>
        <w:gridCol w:w="1985"/>
      </w:tblGrid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Дисциплина (Фамилия И.О. препода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Ауд.</w:t>
            </w:r>
          </w:p>
        </w:tc>
      </w:tr>
      <w:tr>
        <w:trPr>
          <w:trHeight w:val="3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05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cs="Times New Roman"/>
                <w:b/>
                <w:lang w:val="ru-RU"/>
              </w:rPr>
              <w:t xml:space="preserve">Консультация: </w:t>
            </w:r>
            <w:r>
              <w:rPr>
                <w:lang w:val="ru-RU"/>
              </w:rPr>
              <w:t>Психология (Плотникова Е.С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Пушкина 7, ауд.51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2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1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ar-SA" w:bidi="ar-SA"/>
              </w:rPr>
              <w:t>Экзамен</w:t>
            </w: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 xml:space="preserve">: </w:t>
            </w:r>
            <w:r>
              <w:rPr>
                <w:lang w:val="ru-RU"/>
              </w:rPr>
              <w:t>Психология (Плотникова Е.С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сультация</w:t>
            </w:r>
            <w:r>
              <w:rPr>
                <w:rFonts w:cs="Times New Roman"/>
                <w:lang w:val="ru-RU"/>
              </w:rPr>
              <w:t>: Педагогика (Шинкаренко Ю.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cs="Times New Roman"/>
                <w:lang w:val="ru-RU"/>
              </w:rPr>
              <w:t>ул.Пушкина 7, ауд.52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0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Экзамен: </w:t>
            </w:r>
            <w:r>
              <w:rPr>
                <w:rFonts w:cs="Times New Roman"/>
                <w:lang w:val="ru-RU"/>
              </w:rPr>
              <w:t>Педагогика (Шинкаренко Ю.В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5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Консультация: </w:t>
            </w:r>
            <w:r>
              <w:rPr>
                <w:rFonts w:cs="Times New Roman"/>
                <w:lang w:val="ru-RU"/>
              </w:rPr>
              <w:t>История Древнего мира (Галечко И.И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203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9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Экзамен:</w:t>
            </w:r>
            <w:r>
              <w:rPr>
                <w:rFonts w:cs="Times New Roman"/>
                <w:lang w:val="ru-RU"/>
              </w:rPr>
              <w:t xml:space="preserve"> История Древнего мира (Галечко И.И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8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нсультация:</w:t>
            </w:r>
            <w:r>
              <w:rPr>
                <w:lang w:val="ru-RU"/>
              </w:rPr>
              <w:t xml:space="preserve"> История России (с древнейших времен до конца </w:t>
            </w:r>
            <w:r>
              <w:rPr/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eastAsia="Malgun Gothic"/>
                <w:lang w:val="ru-RU" w:eastAsia="ko-KR"/>
              </w:rPr>
              <w:t>века) (Каштанюк В.А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203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9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Экзамен:</w:t>
            </w:r>
            <w:r>
              <w:rPr>
                <w:lang w:val="ru-RU"/>
              </w:rPr>
              <w:t xml:space="preserve"> История России (с древнейших времен до конца </w:t>
            </w:r>
            <w:r>
              <w:rPr/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eastAsia="Malgun Gothic"/>
                <w:lang w:val="ru-RU" w:eastAsia="ko-KR"/>
              </w:rPr>
              <w:t>века) (Каштанюк В.А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Декан факультета ФИиЖ</w:t>
        <w:tab/>
        <w:t>Е.С.Амине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lang w:val="ru-RU"/>
        </w:rPr>
      </w:pPr>
      <w:r>
        <w:rPr>
          <w:lang w:val="ru-RU"/>
        </w:rPr>
        <w:t>Начальник отдела УМО ОП ВО УМУ</w:t>
        <w:tab/>
        <w:tab/>
        <w:t xml:space="preserve">     Е.М.Фурман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920" w:right="600" w:gutter="0" w:header="0" w:top="993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Текст сноски Знак"/>
    <w:qFormat/>
    <w:rPr>
      <w:rFonts w:eastAsia="Lucida Sans Unicode" w:cs="Tahoma"/>
      <w:color w:val="000000"/>
      <w:lang w:val="en-US" w:bidi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42:00Z</dcterms:created>
  <dc:creator>Your User Name</dc:creator>
  <dc:description/>
  <cp:keywords/>
  <dc:language>en-US</dc:language>
  <cp:lastModifiedBy>decphilology</cp:lastModifiedBy>
  <cp:lastPrinted>2024-10-10T10:01:00Z</cp:lastPrinted>
  <dcterms:modified xsi:type="dcterms:W3CDTF">2024-11-25T01:40:00Z</dcterms:modified>
  <cp:revision>697</cp:revision>
  <dc:subject/>
  <dc:title/>
</cp:coreProperties>
</file>