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тору университета</w:t>
        <w:br/>
        <w:t>Н.Г. Баженовой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(заявителя полностью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заявителя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слать документ об образовании (диплом, аттестат, свидетельство) по адресу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улицы, номер дома, номер квартиры;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населенного пункта (города, поселка и т.п.);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района;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республики, края, области, автономного округа (области);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индекс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лся в университете (институте, академии, техникуме, колледже) на очном (заочном) отделении факультета ___________________________________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(отчислен) в ______________ году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 об образовании выдан на фамилию 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если была смена фамилии)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: копию паспорта, согласие на обработку персональных данных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  <w:tab/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1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0:00Z</dcterms:created>
  <dc:creator>office</dc:creator>
  <dc:description/>
  <cp:keywords/>
  <dc:language>en-US</dc:language>
  <cp:lastModifiedBy>Отдел документоведения и ДОУ</cp:lastModifiedBy>
  <dcterms:modified xsi:type="dcterms:W3CDTF">2020-06-04T05:21:00Z</dcterms:modified>
  <cp:revision>3</cp:revision>
  <dc:subject/>
  <dc:title/>
</cp:coreProperties>
</file>