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napToGrid w:val="false"/>
        <w:spacing w:lineRule="auto" w:line="240"/>
        <w:ind w:left="5220" w:hanging="0"/>
        <w:rPr/>
      </w:pPr>
      <w:r>
        <w:rPr>
          <w:sz w:val="24"/>
          <w:szCs w:val="24"/>
        </w:rPr>
        <w:t xml:space="preserve">Ректору университета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Г. Баженовой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0"/>
          <w:szCs w:val="20"/>
        </w:rPr>
        <w:t>Ф.И.О.   (заявителя полностью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факультета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формы обуче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ой/заочной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заявител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отправки трек-номера почтового от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слать по почте  диплом (дубликат диплома, дубликат приложения к диплому) на почтовый адрес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звание улицы;   номер дома;   номер квартиры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звание населенного пункта  (города, поселка и т.п.)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звание района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звание республики;   края;   области;  автономного округа (области)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чтовый инде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направления документов об образовании (диплома, дубликата диплома, дубликата приложения к диплому)  через операторов почтовой связи общего пользования ознакомлен, с условиями отправки по почте согласен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3686" w:hanging="0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29:00Z</dcterms:created>
  <dc:creator>Виктор Толкачев</dc:creator>
  <dc:description/>
  <cp:keywords/>
  <dc:language>en-US</dc:language>
  <cp:lastModifiedBy>DecMatInf</cp:lastModifiedBy>
  <dcterms:modified xsi:type="dcterms:W3CDTF">2019-12-04T00:08:00Z</dcterms:modified>
  <cp:revision>73</cp:revision>
  <dc:subject/>
  <dc:title/>
</cp:coreProperties>
</file>