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оректор по УиНР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 Н.Г.Богаченко</w:t>
      </w:r>
    </w:p>
    <w:p>
      <w:pPr>
        <w:pStyle w:val="Heading1"/>
        <w:tabs>
          <w:tab w:val="clear" w:pos="708"/>
          <w:tab w:val="left" w:pos="3969" w:leader="none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1"/>
        <w:tabs>
          <w:tab w:val="clear" w:pos="708"/>
          <w:tab w:val="left" w:pos="3969" w:leader="none"/>
          <w:tab w:val="left" w:pos="5670" w:leader="none"/>
        </w:tabs>
        <w:rPr/>
      </w:pPr>
      <w:r>
        <w:rPr>
          <w:sz w:val="22"/>
        </w:rPr>
        <w:tab/>
        <w:tab/>
        <w:t>«____»_______________ 2024 г.</w:t>
      </w:r>
    </w:p>
    <w:p>
      <w:pPr>
        <w:pStyle w:val="Heading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дентов очной формы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ультета филологии, истории и журналис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44.04.01 Педагогическ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История Ро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сенний </w:t>
      </w:r>
      <w:r>
        <w:rPr>
          <w:sz w:val="24"/>
          <w:szCs w:val="24"/>
        </w:rPr>
        <w:t>семестр 2024-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урс</w:t>
      </w:r>
    </w:p>
    <w:tbl>
      <w:tblPr>
        <w:tblW w:w="105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6373"/>
        <w:gridCol w:w="1467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23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9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елигиозных конфессий России (лк/пз) к.ф.н., доцен, Цыцарев А.А.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trHeight w:val="9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роблемы науки и образования (лк/пз) к.ф.н., доцен, Цыцарев А.А.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trHeight w:val="5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 xml:space="preserve">История социальных институтов, движений и коммуникаций </w:t>
            </w:r>
            <w:r>
              <w:rPr>
                <w:color w:val="000000"/>
                <w:sz w:val="24"/>
                <w:szCs w:val="24"/>
              </w:rPr>
              <w:t>(лк/пз) к.и.н., доцент И.И. Галечк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логия и методы научного исследования (лк/пз) к.и.н., доцент И.И. Галечк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День подготовки магистерских диссерт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дготовки магистерских диссерт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регионов и народов России (лк/пз) В.А. Каштаню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дготовки магистерских диссерт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sz w:val="24"/>
          <w:szCs w:val="24"/>
        </w:rPr>
        <w:t>Декан факультета</w:t>
        <w:tab/>
        <w:tab/>
        <w:tab/>
        <w:t>Е.С.Аминева Начальник отдела ОМОиСРПОП УМУ</w:t>
        <w:tab/>
        <w:tab/>
        <w:tab/>
        <w:t>Е.М.Фурман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21:00Z</dcterms:created>
  <dc:creator>Master</dc:creator>
  <dc:description/>
  <cp:keywords/>
  <dc:language>en-US</dc:language>
  <cp:lastModifiedBy>decphilology</cp:lastModifiedBy>
  <cp:lastPrinted>2023-11-07T08:32:00Z</cp:lastPrinted>
  <dcterms:modified xsi:type="dcterms:W3CDTF">2024-09-06T05:37:00Z</dcterms:modified>
  <cp:revision>132</cp:revision>
  <dc:subject/>
  <dc:title/>
</cp:coreProperties>
</file>