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учебно-экзаменационной сессии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1 Семестр 1  Группа 2343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4.11.2024-16.11.2024</w:t>
      </w:r>
    </w:p>
    <w:tbl>
      <w:tblPr>
        <w:tblW w:w="10719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850"/>
        <w:gridCol w:w="4820"/>
        <w:gridCol w:w="1559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аудитории</w:t>
            </w:r>
          </w:p>
        </w:tc>
      </w:tr>
      <w:tr>
        <w:trPr>
          <w:trHeight w:val="3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и методика преподавания РКИ (Спивакова Е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и методика преподавания РКИ (Спивакова Е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Теория и методика преподавания РКИ (Спивакова Е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и методика преподавания РКИ (Спивакова Е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и методика преподавания РКИ (Спивакова Е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и методика преподавания РКИ (Спивакова Е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ная фонетика (Попов Е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ная фонетика (Попов Е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ная фонетика (Попов Е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ология и методы научного исследования (Гофман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ология и методы научного исследования (Гофман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ология и методы научного исследования (Гофман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 (Абдуразаков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 (Абдуразаков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 (Абдуразаков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ология и методы научного исследования (Гофман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ология и методы научного исследования (Гофман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ология и методы научного исследования (Гофман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.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 (Абдуразаков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 (Абдуразаков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 (Абдуразакова Е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 Е.М.Фурман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 xml:space="preserve">Расписание экзаменов 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1 Семестр 1 Группа 2343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4.11.2024-16.11.2024</w:t>
      </w:r>
    </w:p>
    <w:tbl>
      <w:tblPr>
        <w:tblW w:w="10463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992"/>
        <w:gridCol w:w="6095"/>
        <w:gridCol w:w="1985"/>
      </w:tblGrid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исциплина (Фамилия И.О.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Ауд.</w:t>
            </w:r>
          </w:p>
        </w:tc>
      </w:tr>
      <w:tr>
        <w:trPr>
          <w:trHeight w:val="3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5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b/>
                <w:lang w:val="ru-RU"/>
              </w:rPr>
              <w:t xml:space="preserve">Консультация: </w:t>
            </w:r>
            <w:r>
              <w:rPr>
                <w:lang w:val="ru-RU"/>
              </w:rPr>
              <w:t>Функциональная фонетика (Попов Е.Ю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Пушкина 7, ауд.38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2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  <w:t>Экзамен</w:t>
            </w: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 xml:space="preserve">: </w:t>
            </w:r>
            <w:r>
              <w:rPr>
                <w:lang w:val="ru-RU"/>
              </w:rPr>
              <w:t>Функциональная фонетика (Попов Е.Ю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20" w:right="600" w:gutter="0" w:header="0" w:top="99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6:00Z</dcterms:created>
  <dc:creator>Your User Name</dc:creator>
  <dc:description/>
  <cp:keywords/>
  <dc:language>en-US</dc:language>
  <cp:lastModifiedBy>Admin</cp:lastModifiedBy>
  <cp:lastPrinted>2024-10-25T12:40:00Z</cp:lastPrinted>
  <dcterms:modified xsi:type="dcterms:W3CDTF">2024-11-08T02:04:00Z</dcterms:modified>
  <cp:revision>7</cp:revision>
  <dc:subject/>
  <dc:title/>
</cp:coreProperties>
</file>