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НАЦИОНАЛЬНЫЙ ИССЛЕДОВАТЕЛЬСКИЙ ТОМСКИЙ ГОСУДАРСТВЕННЫЙ УНИВЕРСИТЕТ</w:t>
      </w:r>
    </w:p>
    <w:p>
      <w:pPr>
        <w:pStyle w:val="Style15"/>
        <w:jc w:val="center"/>
        <w:rPr/>
      </w:pPr>
      <w:r>
        <w:rPr/>
        <w:t>ФАКУЛЬТЕТ ЖУРНАЛИСТИКИ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ИТОГИ</w:t>
      </w:r>
    </w:p>
    <w:p>
      <w:pPr>
        <w:pStyle w:val="Style15"/>
        <w:jc w:val="center"/>
        <w:rPr/>
      </w:pPr>
      <w:r>
        <w:rPr/>
        <w:t>интернет-тура Всероссийской студенческой олимпиады «Журналистика»</w:t>
      </w:r>
    </w:p>
    <w:p>
      <w:pPr>
        <w:pStyle w:val="Style15"/>
        <w:jc w:val="center"/>
        <w:rPr/>
      </w:pPr>
      <w:r>
        <w:rPr/>
        <w:t>04-09 марта 2017 года, г. Томск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 xml:space="preserve">В соответствии с утвержденным Министерством образования и науки Российской Федерации планом проведения всероссийского (третьего) этапа Всероссийской студенческой олимпиады студентов образовательных организаций высшего образования в 2016-17 учебном году, Национальный исследовательский Томский государственный университет проводит </w:t>
      </w:r>
      <w:r>
        <w:rPr>
          <w:b/>
          <w:lang w:val="en-US"/>
        </w:rPr>
        <w:t>XII</w:t>
      </w:r>
      <w:r>
        <w:rPr/>
        <w:t xml:space="preserve"> </w:t>
      </w:r>
      <w:r>
        <w:rPr>
          <w:b/>
        </w:rPr>
        <w:t>Всероссийскую студенческую олимпиаду «Журналистика»</w:t>
      </w:r>
      <w:r>
        <w:rPr/>
        <w:t xml:space="preserve"> среди студентов образовательных учреждений высшего профессионального образования России.</w:t>
      </w:r>
    </w:p>
    <w:p>
      <w:pPr>
        <w:pStyle w:val="Normal"/>
        <w:ind w:firstLine="708"/>
        <w:jc w:val="both"/>
        <w:rPr/>
      </w:pPr>
      <w:r>
        <w:rPr/>
        <w:t>ВСО «Журналистика» проходит в два этапа. Первый, отборочный этап был проведен в форме интернет-тестирования 4-9 марта 2017 года. В нем приняли участие 151 студент из 31 вуза всех восьми федеральных округов РФ: Центрального, Северо-Западного, Южного, Уральского, Сибирского, Северо-Кавказского, Дальневосточного, Приволжского.</w:t>
      </w:r>
    </w:p>
    <w:p>
      <w:pPr>
        <w:pStyle w:val="Normal"/>
        <w:ind w:firstLine="708"/>
        <w:jc w:val="both"/>
        <w:rPr/>
      </w:pPr>
      <w:r>
        <w:rPr/>
        <w:t>Предлагаемые участникам олимпиады задания были разработаны в рамках стандарта базового высшего образования по направлению «Журналистика». Олимпиадное задание предполагало выявление знаний студентов в рамках вузовской программы по следующей проблематик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Основы журналистики;</w:t>
      </w:r>
    </w:p>
    <w:p>
      <w:pPr>
        <w:pStyle w:val="Normal"/>
        <w:ind w:firstLine="708"/>
        <w:jc w:val="both"/>
        <w:rPr/>
      </w:pPr>
      <w:r>
        <w:rPr/>
        <w:t>Правовые основы журналистики;</w:t>
      </w:r>
    </w:p>
    <w:p>
      <w:pPr>
        <w:pStyle w:val="Normal"/>
        <w:ind w:left="708" w:hanging="0"/>
        <w:jc w:val="both"/>
        <w:rPr/>
      </w:pPr>
      <w:r>
        <w:rPr/>
        <w:t>Основы творческой деятельности журналиста;</w:t>
      </w:r>
    </w:p>
    <w:p>
      <w:pPr>
        <w:pStyle w:val="Normal"/>
        <w:ind w:firstLine="708"/>
        <w:jc w:val="both"/>
        <w:rPr/>
      </w:pPr>
      <w:r>
        <w:rPr/>
        <w:t>Новостная журналистика;</w:t>
      </w:r>
    </w:p>
    <w:p>
      <w:pPr>
        <w:pStyle w:val="Normal"/>
        <w:jc w:val="both"/>
        <w:rPr/>
      </w:pPr>
      <w:r>
        <w:rPr/>
        <w:t>Аналитические жанры;</w:t>
      </w:r>
    </w:p>
    <w:p>
      <w:pPr>
        <w:pStyle w:val="Normal"/>
        <w:jc w:val="both"/>
        <w:rPr/>
      </w:pPr>
      <w:r>
        <w:rPr/>
        <w:t>Художественно-публицистические жанры;</w:t>
      </w:r>
    </w:p>
    <w:p>
      <w:pPr>
        <w:pStyle w:val="Normal"/>
        <w:jc w:val="both"/>
        <w:rPr/>
      </w:pPr>
      <w:r>
        <w:rPr/>
        <w:t>История русской журналистики XVIII-XIX вв.;</w:t>
      </w:r>
    </w:p>
    <w:p>
      <w:pPr>
        <w:pStyle w:val="Normal"/>
        <w:jc w:val="both"/>
        <w:rPr/>
      </w:pPr>
      <w:r>
        <w:rPr/>
        <w:t>Основы телевидения и радиовеща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уденты отвечали на вопросы олимпиады в течение двух астрономических часов, с 10.00 до 12.00 по московскому времени. Максимальное количество баллов, которое мог получить участник Интернет-тура – 100 баллов.</w:t>
      </w:r>
    </w:p>
    <w:p>
      <w:pPr>
        <w:pStyle w:val="Style15"/>
        <w:jc w:val="center"/>
        <w:rPr/>
      </w:pPr>
      <w:r>
        <w:rPr/>
        <w:t>В результате были определены победители по каждому из восьми федеральных округов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еверо-Запад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- </w:t>
        <w:tab/>
        <w:t>Отяковский Валерий Сергеевич, Санкт-Петербургский государственный университет (Санкт-Петербург) – 90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</w:t>
        <w:tab/>
        <w:t>Калашников Илья Евгеньевич, Санкт-Петербургский государственный университет (Санкт-Петербург) – 86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– </w:t>
        <w:tab/>
        <w:t>Вафина Луиза Айдаровна, Санкт-Петербургский государственный университет (Санкт-Петербург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Чуракова Кира Сергеевна, Институт телевидения, бизнеса и дизайна (Санкт-Петербург) – 71 бал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Централь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- </w:t>
        <w:tab/>
        <w:t>Скакун Александра Ивановна, Московский гуманитарно-экономический университет (АНО ВО МГЭУ, бывш. МГЭИ) (Москва) – 80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Игнатова Валерия Ростиславовна, Белгородский государственный национальный исследовательский университет (Белгород) – 80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Сорокина Виктория Андреевна, Московский политехнический университет (Москва) – 7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Налитова Наталья Юрьевна, Московский политехнический университет (Москва) – 7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Парменов Никита Владимирович, Белгородский государственный национальный исследовательский университет (Белгород) – 75 бал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ихарева Валерия Анатольевна, Рязанский государственный университет им. С.А. Есенина (Рязань) – 7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Воротынцева Полина Сергеевна, Курский государственный университет (Курск) – 64 бал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дова Анастасия Андреевна, Ивановский государственный университет (Иваново) – 64 балла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Василий Александрович, Белгородский государственный национальный исследовательский университет (Белгород) – 6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иволжский федеральный окр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  <w:tab/>
        <w:t>Елисова Алёна Владимировна, Мордовский государственный университет им. Н.П. Огарёва (Саранск) – 7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Уткина Евгения Сергеевна, Тольяттинский государственный университет (Тольятти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Зуев Егор Алексеевич, Удмуртский государственный университет (Ижевск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Исенеков Сергей Евгеньевич, Удмуртский государственный университет (Ижевск) – 67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Некрасова Людмила Игоревна, Пермский государственный национальный исследовательский университет (Пермь) – 67 балл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ж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–</w:t>
        <w:tab/>
        <w:t>Васильева Мария Вячеславовна, Астраханский государственный университет (Астрахань) – 82 бал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</w:t>
        <w:tab/>
        <w:t>Загуменнова Дарья Владимировна, Южный федеральный университет (Ростов-на-Дону) – 81 бал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  <w:tab/>
        <w:t>Масленникова Валерия Павловна, Астраханский государственный университет (Астрахань) – 47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еверо-Кавказски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- </w:t>
        <w:tab/>
        <w:t>Сокорева Евгения Олеговна, Северо-Кавказский федеральный университет (Ставрополь) – 70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Семенова Евгения Константиновна, Северо-Кавказский федеральный университет (Ставрополь) – 6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Байтоков Борис Юрьевич, Северо-Кавказский федеральный университет (Ставрополь) – 61 бал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Уральски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- </w:t>
        <w:tab/>
        <w:t>Каримова Кристина Хайдаровна, Южно-Уральский государственный университет (Челябинск) – 8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Дзюба Дарья Андреева, Тюменский государственный университет (Тюмень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Иванова Мария Александровна, Челябинский государственный университет (Челябинск) – 69 балл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ибирски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ab/>
        <w:t>I</w:t>
      </w:r>
      <w:r>
        <w:rPr/>
        <w:t xml:space="preserve"> место - </w:t>
        <w:tab/>
        <w:t>Смирнов Никита Ярославович, Хакасский государственный университет им. Н.Ф. Катанова (Абакан) – 8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Бородулин Валерий Александрович, Томский государственный университет (Томск) – 8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Капустина Алёна Александровна, Алтайский государственный университет (Барнаул) – 8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Зуева Валерия Владимировна, Кемеровский государственный университет (Кемерово) – 85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Кондратьева София Константиновна, Алтайский государственный университет (Барнаул) – 82 бал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Щелканова Таисия Владимировна, Томский государственный университет (Томск) – 82 бал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Чипизубова Людмила Сергеевна, Иркутский государственный университет (Иркутск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Гапеева Валерия Витальевна, Новосибирский государственный педагогический университет (Новосибирск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Титова Ольга Дмитриевна, Кемеровский государственный университет (Кемерово) – 71 бал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альневосточ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о - </w:t>
        <w:tab/>
        <w:t xml:space="preserve"> Заиченко Дарья Александровна, Амурский государственный университет (Благовещенск) – 62 бал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о - </w:t>
        <w:tab/>
        <w:t>Буслова Анастасия Алексеевна, Амурский государственный университет ((Благовещенск) – 60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место - </w:t>
        <w:tab/>
        <w:t>Сукачев Игорь Сергеевич, Приамурский государственный университет им. Шолом-Алейхема (Биробиджан)  – 50 баллов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>Участники, занявшие 1, 2, 3 места среди студентов вузов каждого из 8 федеральных округов по итогам интернет-тура, приглашаются к участию во втором, очном этапе олимпиады. Им будут высланы приглашения по указанным в заявках электронным адресам.</w:t>
      </w:r>
    </w:p>
    <w:p>
      <w:pPr>
        <w:pStyle w:val="Style15"/>
        <w:ind w:firstLine="708"/>
        <w:jc w:val="both"/>
        <w:rPr/>
      </w:pPr>
      <w:r>
        <w:rPr/>
        <w:t>В состав жюри второго этапа приглашаются преподаватели вузов, студенты которых показали лучший результат среди студентов вузов каждого федерального округа.</w:t>
      </w:r>
    </w:p>
    <w:p>
      <w:pPr>
        <w:pStyle w:val="Style15"/>
        <w:jc w:val="both"/>
        <w:rPr/>
      </w:pPr>
      <w:r>
        <w:rPr/>
        <w:t> </w:t>
      </w:r>
      <w:r>
        <w:rPr/>
        <w:tab/>
        <w:t xml:space="preserve">Заключительный всероссийский (третий) этап ВСО «Журналистика» проводится на базе Томского государственного университета в очной форме </w:t>
      </w:r>
      <w:r>
        <w:rPr>
          <w:b/>
        </w:rPr>
        <w:t>05-09 апреля 2017 года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  <w:b w:val="false"/>
        </w:rPr>
        <w:t>Регламент заключительного очного тура:</w:t>
      </w:r>
    </w:p>
    <w:p>
      <w:pPr>
        <w:pStyle w:val="Style15"/>
        <w:rPr/>
      </w:pPr>
      <w:r>
        <w:rPr>
          <w:rStyle w:val="StrongEmphasis"/>
          <w:b w:val="false"/>
        </w:rPr>
        <w:t>05-06 апреля</w:t>
      </w:r>
      <w:r>
        <w:rPr/>
        <w:t xml:space="preserve"> - заезд, поселение, регистрация участников;</w:t>
      </w:r>
    </w:p>
    <w:p>
      <w:pPr>
        <w:pStyle w:val="Style15"/>
        <w:rPr/>
      </w:pPr>
      <w:r>
        <w:rPr>
          <w:rStyle w:val="StrongEmphasis"/>
          <w:b w:val="false"/>
        </w:rPr>
        <w:t>07-08 апреля</w:t>
      </w:r>
      <w:r>
        <w:rPr/>
        <w:t xml:space="preserve"> - соревнования, знакомство с Томским государственным университетом, подведение итогов соревнования и награждение победителей,</w:t>
      </w:r>
    </w:p>
    <w:p>
      <w:pPr>
        <w:pStyle w:val="Style15"/>
        <w:rPr/>
      </w:pPr>
      <w:r>
        <w:rPr>
          <w:rStyle w:val="StrongEmphasis"/>
          <w:b w:val="false"/>
        </w:rPr>
        <w:t>09 апреля</w:t>
      </w:r>
      <w:r>
        <w:rPr/>
        <w:t xml:space="preserve"> - отъезд участников.</w:t>
      </w:r>
    </w:p>
    <w:p>
      <w:pPr>
        <w:pStyle w:val="Style15"/>
        <w:rPr/>
      </w:pPr>
      <w:r>
        <w:rPr>
          <w:rStyle w:val="StrongEmphasis"/>
          <w:b w:val="false"/>
        </w:rPr>
        <w:t> </w:t>
      </w:r>
    </w:p>
    <w:p>
      <w:pPr>
        <w:pStyle w:val="Style15"/>
        <w:ind w:firstLine="708"/>
        <w:jc w:val="both"/>
        <w:rPr/>
      </w:pPr>
      <w:r>
        <w:rPr/>
        <w:t>Проживание участников олимпиады и членов жюри будет организовано в хостеле и гостиницах г. Томска (ориентировочная стоимость проживания - от 400 рублей (хостел), от 1000 р. (гостиница) в сутки).</w:t>
      </w:r>
    </w:p>
    <w:p>
      <w:pPr>
        <w:pStyle w:val="Style15"/>
        <w:ind w:firstLine="708"/>
        <w:rPr/>
      </w:pPr>
      <w:r>
        <w:rPr/>
        <w:t>Проезд и проживание участников олимпиады и членов жюри - за счет командирующего вуза.</w:t>
      </w:r>
    </w:p>
    <w:p>
      <w:pPr>
        <w:pStyle w:val="Style15"/>
        <w:rPr/>
      </w:pPr>
      <w:r>
        <w:rPr/>
        <w:t> </w:t>
      </w:r>
      <w:r>
        <w:rPr>
          <w:b/>
        </w:rPr>
        <w:t xml:space="preserve">Для решения организационных вопросов </w:t>
      </w:r>
      <w:r>
        <w:rPr>
          <w:rStyle w:val="StrongEmphasis"/>
          <w:b w:val="false"/>
        </w:rPr>
        <w:t>просим до 25 марта 2017 года подтвердить свое участие в очном туре ВСО «Журналистика» по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retama@yandex.ru</w:t>
        </w:r>
      </w:hyperlink>
      <w:r>
        <w:rPr>
          <w:b/>
        </w:rPr>
        <w:t xml:space="preserve">. Ответственный секретарь олимпиады - Жилякова Наталия Вениаминовна (тел. 8-903-915-03-07). 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После 26 марта участникам очного тура будут высланы инструкции по оформлению необходимых документов.</w:t>
      </w:r>
    </w:p>
    <w:p>
      <w:pPr>
        <w:pStyle w:val="Style15"/>
        <w:jc w:val="center"/>
        <w:rPr/>
      </w:pPr>
      <w:r>
        <w:rPr/>
        <w:t>ПОЗДРАВЛЯЕМ ПОБЕДИТЕЛЕЙ! ЖДЕМ ВАС В ТОМСКЕ!</w:t>
      </w:r>
    </w:p>
    <w:p>
      <w:pPr>
        <w:pStyle w:val="Style15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  <w:u w:val="single"/>
        </w:rPr>
        <w:t xml:space="preserve">КОЛИЧЕСТВО БАЛЛОВ </w:t>
      </w:r>
    </w:p>
    <w:p>
      <w:pPr>
        <w:pStyle w:val="Style15"/>
        <w:jc w:val="center"/>
        <w:rPr/>
      </w:pPr>
      <w:r>
        <w:rPr>
          <w:rStyle w:val="StrongEmphasis"/>
          <w:b w:val="false"/>
          <w:u w:val="single"/>
        </w:rPr>
        <w:t xml:space="preserve">УЧАСТНИКОВ ВСО «ЖУРНАЛИСТИКА» (ИНТЕРНЕТ-ТУР) </w:t>
      </w:r>
    </w:p>
    <w:p>
      <w:pPr>
        <w:pStyle w:val="Style15"/>
        <w:jc w:val="center"/>
        <w:rPr/>
      </w:pPr>
      <w:r>
        <w:rPr>
          <w:rStyle w:val="StrongEmphasis"/>
          <w:b w:val="false"/>
          <w:u w:val="single"/>
        </w:rPr>
        <w:t>ПО ФЕДЕРАЛЬНЫМ ОКРУГАМ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b w:val="false"/>
        </w:rPr>
        <w:t> </w:t>
      </w:r>
      <w:r>
        <w:rPr>
          <w:b/>
        </w:rPr>
        <w:t>Северо-Запад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тяковский Валерий Сергеевич, Санкт-Петербургский государственный университет (Санкт-Петербург) – 90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алашников Илья Евгеньевич, Санкт-Петербургский государственный университет (Санкт-Петербург) – 86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афина Луиза Айдаровна, Санкт-Петербургский государственный университет (Санкт-Петербург) – 7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Чуракова Кира Сергеевна, Институт телевидения, бизнеса и дизайна (Санкт-Петербург) – 7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Бойченко Иван Андреевич, Санкт-Петербургский государственный университет (Санкт-Петербург) – 70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аздорова Елена Викторовна, Санкт-Петербургский государственный университет (Санкт-Петербург) – 67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тоянова Анна Афанасьевна, Санкт-Петербургский государственный университет (Санкт-Петербург) – 63 бал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ашевский Даниил Вениаминович, Санкт-Петербургский государственный университет (Санкт-Петербург) – 58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олозкова Анастасия Александровна, Институт телевидения, бизнеса и дизайна (Санкт-Петербург) – 58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Блейх Эдгар Валерьевич, Санкт-Петербургский государственный университет (Санкт-Петербург) – 58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парина Анастасия Алексеевна, Институт телевидения, бизнеса и дизайна (Санкт-Петербург) – 52 бал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Лазарева Валерия Николаевна, Санкт-Петербургский государственный университет (Санкт-Петербург) – 52 бал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ущина Елизавета Дмитриевна, Институт телевидения, бизнеса и дизайна (Санкт-Петербург) – 48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Цаплина Дарья Андреевна, Санкт-Петербургский государственный университет (Санкт-Петербург) – 4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Лакеенок Наталья Андреевна, Институт телевидения, бизнеса и дизайна (Санкт-Петербург) – 29 балл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Центральный федеральный 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какун Александра Ивановна, Московский гуманитарно-экономический университет (АНО ВО МГЭУ, бывш. МГЭИ) (Москва) – 8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гнатова Валерия Ростиславовна, Белгородский государственный национальный исследовательский университет (Белгород) – 8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орокина Виктория Андреевна, Московский политехнический университет (Москва) – 7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алитова Наталья Юрьевна, Московский политехнический университет (Москва) – 75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арменов Никита Владимирович, Белгородский государственный национальный исследовательский университет (Белгород) – 75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рева Валерия Анатольевна, Рязанский государственный университет им. С.А. Есенина (Рязань) – 7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оротынцева Полина Сергеевна, Курский государственный университет (Курск) – 6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Анастасия Андреевна, Ивановский государственный университет (Иваново) – 6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Василий Александрович, Белгородский государственный национальный исследовательский университет (Белгород) – 6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рина Егоровна, Московский политехнический университет (Москва) – 62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Антонина Андреевна, Белгородский государственный национальный исследовательский университет (Белгород) – 62 балл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улин Дмитрий Алексеевич Белгородский государственный национальный исследовательский университет (Белгород) – 6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кова Ирина Александровна, Московский политехнический университет (Москва) – 6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ская Анастасия Андреевна, Белгородский государственный национальный исследовательский университет (Белгород) – 60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Роман Яковлевич, Курский государственный университет (Курск) – 60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н Анастасия Васильевна, Тверской государственный университет (Тверь) – 58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елева Кристина Вадимовна, Московский политехнический университет (Москва) – 56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нева Елизавета Игоревна, Российский государственный социальный университет (Москва) – 55 ба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Нина Александровна, Орловский государственный университет имени И. С. Тургенева (Орел) – 5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ин Андрей Романович, Орловский государственный университет имени И.С Тургенева (Орел) – 5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ская Екатерина Юрьевна, Белгородский государственный национальный исследовательский университет (Белгород) – 53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катерина Олеговна, Московский политехнический университет (Москва) – 5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рева Карина Юрьевна, Белгородский государственный национальный исследовательский университет (Белгород) – 5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онкова Маргарита Сергеевна, Орловский государственный университет им. И.С. Тургенева (Орел) – 5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фин Борис Юрьевич, Курский государственный университет (Курск) – 48 баллов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това Анна Сергеевна, Московский политехнический университет (Москва) – 46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ина Дарья Викторовна, Московский политехнический университет (Москва) – 45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ртем Романович, Московский политехнический университет (Москва) – 45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Валерия Николаевна, Белгородский государственный национальный исследовательский университет (Белгород) – 44 бал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 Арина Алексеевна, Тверской государственный университет (Тверь) – 41 бал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никович Мария Олеговна, Московский политехнический университет (Москва) – 40 балл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а Наталья Викторовна, Белгородский государственный национальный исследовательский университет (Белгород) – 32 балла</w:t>
      </w:r>
    </w:p>
    <w:p>
      <w:pPr>
        <w:pStyle w:val="Style16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иволжский федеральный округ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ова Алёна Владимировна, Мордовский государственный университет им. Н.П. Огарёва (Саранск) – 75 бал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Евгения Сергеевна, Тольяттинский государственный университет (Тольятти) – 71 бал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уев Егор Алексеевич, Удмуртский государственный университет (Ижевск) – 71 бал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енеков Сергей Евгеньевич, Удмуртский государственный университет (Ижевск) – 67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екрасова Людмила Игоревна, Пермский государственный национальный исследовательский университет (Пермь) – 67 бал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Марина Анатольевна, Мордовский государственный университет им. Н.П. Огарёва (Саранск) – 66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льмурзина Юлия Петровна, Удмуртский государственный университет (Ижевск) – 66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ванова Анна Сергеевна, Удмуртский государственный университет (Ижевск) – 6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Ершова Олеся Александровна, Удмуртский государственный университет (Ижевск) – 6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Чесак Виктория Станиславовна, Удмуртский государственный университет (Ижевск) – 60 балл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ов Михаил Иванович, Мордовский государственный университет им. Н.П. Огарёва (Саранск) – 59 бал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Алеся Наильевна, Мордовский государственный университет им. Н.П. Огарёва (Саранск) – 56 бал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ин Максим Александрович, Мордовский государственный университет им. Н.П. Огарёва (Саранск) – 5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валев Даниил Валерьевич, Удмуртский государственный университет (Ижевск) – 47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Березина Дарья Владимировна, Удмуртский государственный университет (Ижевск) – 47 бал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Евгения Александровна, Удмуртский государственный университет (Ижевск) – 43 балл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Мария Анатольевна, Мордовский государственный университет им. Н.П. Огарёва (Саранск) – 42 балл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ок Никита Юрьевич, Пермский государственный национальный исследовательский университет (Пермь) – 23 бал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жный федеральный ок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асильева Мария Вячеславовна, Астраханский государственный университет (Астрахань) – 82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меннова Дарья Владимировна, Южный федеральный университет (Ростов-на-Дону) – 81 бал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Валерия Павловна, Астраханский государственный университет (Астрахань) – 47 баллов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еверо-Кавказский федеральный ок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Сокорева Евгения Олеговна, Северо-Кавказский федеральный университет (Ставрополь) – 70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Семенова Евгения Константиновна, Северо-Кавказский федеральный университет (Ставрополь)  – 65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Байтоков Борис Юрьевич, Северо-Кавказский федеральный университет (Ставрополь) – 61 бал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Павлова Ирина Алексеевна, Северо-Кавказский федеральный университет (Ставрополь) – 59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Вакуленко Полина Андреевна, Северо-Кавказский федеральный университет (Ставрополь) – 56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Аполонова Ирина Дмитриевна, Северо-Кавказский федеральный университет (Ставрополь) – 47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Кумейко Ангелина Сергеевна, Северо-Кавказский федеральный университет (Ставрополь) – 47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Бабаян Ангелина Рафиковна, Северо-Кавказский федеральный университет (Ставрополь) – 43 бал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Агамирян Джулиета Александровна, Северо-Кавказский федеральный университет (Ставрополь) – 38 бал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Джафарова Айнур Матлаб кызы, Северо-Кавказский федеральный университет (Ставрополь) – 14 баллов</w:t>
      </w:r>
    </w:p>
    <w:p>
      <w:pPr>
        <w:pStyle w:val="Normal"/>
        <w:tabs>
          <w:tab w:val="clear" w:pos="708"/>
          <w:tab w:val="left" w:pos="900" w:leader="none"/>
        </w:tabs>
        <w:ind w:left="360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Уральский федеральны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аримова Кристина Хайдаровна, Южно-Уральский государственный университет (Челябинск) – 8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зюба Дарья Андреева, Тюменский государственный университет (Тюмень) – 7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ванова Мария Александровна, Челябинский государственный университет (Челябинск) – 69 балл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а Анна Эдуардовна, Тюменский государственный университет (Тюмень) – 6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анюкова Светлана Александровна, Челябинский государственный университет (Челябинск) – 59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умкина Наталья Олеговна, Тюменский государственный университет (Тюмень) – 58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мельченко Екатерина Юрьевна, Южно-Уральский государственный университет (Челябинск) – 55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лишкина Елена Витальевна, Южно-Уральский государственный университет (Челябинск) – 55 балл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Яна Андреевна, Сургутский государственный педагогический университет (Сургут) – 53 балл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 Юлия Петровна, Южно-Уральский государственный университет (Челябинск) – 52 балл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ая Александра Евгеньевна, Тюменский государственный университет (Тюмень) – 49 балл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Юлия Евгеньевна, Южно-Уральский государственный университет (Челябинск) – 45 балл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Светлана Сергеевна, Южно-Уральский государственный университет (Челябинск) – 45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Живодерова Виктория Васильевна, Челябинский государственный университет (Челябинск) – 43 балл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кина Александра Александровна, Сургутский государственный педагогический университет (Сургут) – 43 балл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Наталья Витальевна Южно-Уральский государственный университет (Челябинск) – 40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усакова Ксения Дмитриевна, Тюменский государственный университет (Тюмень) – 35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Лабунская Наталия Андреевна, Тюменский государственный университет (Тюмень) – 21 бал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ибирский федеральный окр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мирнов Никита Ярославович, Хакасский государственный университет им. Н.Ф. Катанова (Абакан) – 8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ородулин Валерий Александрович, Томский государственный университет (Томск) – 8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апустина Алёна Александровна, Алтайский государственный университет (Барнаул) – 8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Зуева Валерия Владимировна, Кемеровский государственный университет (Кемерово) – 8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ондратьева София Константиновна, Алтайский государственный университет (Барнаул) – 8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Щелканова Таисия Владимировна, Томский государственный университет (Томск) – 8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Чипизубова Людмила Сергеевна, Иркутский государственный университет (Иркутск) – 7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Гапеева Валерия Витальевна, Новосибирский государственный педагогический университет (Новосибирск) – 7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Титова Ольга Дмитриевна, Кемеровский государственный университет (Кемерово) – 7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оротких Анастасия Вадимовна, Кемеровский государственный университет (Кемерово) – 7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риксунова Мария Владимировна, Алтайский государственный университет (Барнаул) – 7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Табунов Максим Константинович, Новосибирский государственный педагогический университет (Новосибирск) – 68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акаренко Кристина Павловна, Иркутский государственный университет (Иркутск) – 68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орокина Анастасия Алексеевна, Кемеровский государственный университет (Кемерово) – 67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Желтова Лидия Константиновна, Алтайский государственный университет (Барнаул) – 66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идорова Юлия Александровна, Алтайский государственный университет (Барнаул) – 6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редихина Елена Николаевна, Новосибирский государственный педагогический университет (Новосибирск) – 6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ондарь Яна Игоревна, Новосибирский государственный педагогический университет (Новосибирск) – 6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Эйдемиллер Дарья Николаевна, Алтайский государственный университет (Барнаул) – 6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Гончарова Екатерина Дмитриевна, Кемеровский государственный университет (Кемерово) – 64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Железных Александра Игоревна, Новосибирский государственный педагогический университет (Новосибирск) – 64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орисова Диана Анатольевна, Алтайский государственный университет (Барнаул) – 64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урматова Софья Олеговна, Томский государственный университет (Томск) – 6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Шарапова Екатерина Юрьевна, Хакасский государственный университет им. Н.Ф. Катанова (Абакан) – 6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Давыдова Алена Евгеньевна, Алтайский государственный университет (Барнаул) – 6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Титова Виктория Сергеевна, Хакасский государственный университет им. Н.Ф. Катанова (Абакан) – 6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Харитонова Александра Евгеньевна, Кемеровский государственный университет (Кемерово) – 6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Авдеенко Елизавета Романовна, Кемеровский государственный университет (Кемерово) – 59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Тимербаева Диана Робертовна, Хакасский государственный университет им. Н.Ф. Катанова (Абакан) – 59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Прилуцкая Виктория Евгеньевна, Кемеровский государственный университет (Кемерово) – 59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Цветкова Алина Эдуардовна, Хакасский государственный университет им. Н.Ф. Катанова (Абакан) – 59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еркушева Елизавета Леонидовна, Забайкальский государственный университет (Чита) - 55 б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Шахаева Екатерина Валерьевна, Хакасский государственный университет им. Н.Ф. Катанова (Абакан) – 53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Белозерских Людмила Васильевна, Алтайский государственный университет (Барнаул) – 5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иронова Светлана Александровна, Хакасский государственный университет им. Н.Ф. Катанова (Абакан) – 5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Перелётова Александра Ивановна, Томский государственный университет (Томск) – 5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иразутдинов Сергей Маратович, Томский государственный университет (Томск) – 5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Голоновская Анастасия Игоревна, Хакасский государственный университет им. Н.Ф. Катанова (Абакан) – 45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арпенко Ангелина Николаевна, Кемеровский государственный университет (Кемерово) – 44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иреева Кристина Юрьевна, Кемеровский государственный университет (Кемерово) – 4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анжилей Анастасия Александровна, Новосибирский государственный педагогический университет (Новосибирск) – 4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Погребняк Анастасия Александровна, Новосибирский государственный педагогический университет (Новосибирск) – 37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Лядова Наталья Николаевна, Новосибирский государственный педагогический университет (Новосибирск) – 23 балл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альневосточный федеральный округ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Заиченко Дарья Александровна, Амурский государственный университет (Благовещенск) – 6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Буслова Анастасия Алексеевна, Амурский государственный университет (Благовещенск) – 60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Сукачев Игорь Сергеевич, Приамурский государственный университет им. Шолом-Алейхема (Биробиджан) – 50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Кольцова Анастасия Эдуардовна, Амурский государственный университет (Благовещенск) – 49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Козулина Валерия Сергеевна, Приамурский государственный университет им. Шолом-Алейхема (Биробиджан) – 49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Кузьменко Дмитрий Владиславович, Амурский государственный университет (Благовещенск) – 48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Василенко Татьяна Евгеньевна, Приамурский государственный университет им. Шолом-Алейхема (Биробиджан) – 47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Плетенецкая Галина Сергеевна, Приамурский государственный университет им. Шолом-Алейхема (Биробиджан) – 45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Голдобина Ольга Александровна, Амурский государственный университет (Благовещенск) – 4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Чуприна Любовь Владимировна, Амурский государственный университет (Благовещенск) – 41 бал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Гумлевая Мария Владимировна, Амурский государственный университет (Благовещенск) – 36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Атавина Анна Николаевна, Приамурский государственный университет им. Шолом-Алейхема (Биробиджан) – 32 балл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18:00Z</dcterms:created>
  <dc:creator>administrative unit</dc:creator>
  <dc:description/>
  <cp:keywords/>
  <dc:language>en-US</dc:language>
  <cp:lastModifiedBy>Админ</cp:lastModifiedBy>
  <dcterms:modified xsi:type="dcterms:W3CDTF">2017-03-11T05:18:00Z</dcterms:modified>
  <cp:revision>2</cp:revision>
  <dc:subject/>
  <dc:title>ИТОГИ</dc:title>
</cp:coreProperties>
</file>