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rFonts w:eastAsia="SimSun;宋体"/>
          <w:sz w:val="24"/>
          <w:lang w:val="en-US" w:eastAsia="en-US"/>
        </w:rPr>
        <w:drawing>
          <wp:inline distT="0" distB="0" distL="0" distR="0">
            <wp:extent cx="6014720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Общие положения                                                                                              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2. Основные этапы работы над исследованием                                                   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3. Требования к оформлению выпускной квалификационной</w:t>
      </w:r>
    </w:p>
    <w:p>
      <w:pPr>
        <w:pStyle w:val="Heading"/>
        <w:jc w:val="left"/>
        <w:rPr/>
      </w:pPr>
      <w:r>
        <w:rPr/>
        <w:t xml:space="preserve"> </w:t>
      </w:r>
      <w:r>
        <w:rPr/>
        <w:t>работы бакалавра                                                                                                   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4. Рекомендации по оформлению списка литературы                                        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8"/>
        </w:rPr>
      </w:pPr>
      <w:r>
        <w:rPr>
          <w:sz w:val="28"/>
        </w:rPr>
        <w:t>5. Структура ВКР                                                                                                     9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/>
      </w:pPr>
      <w:r>
        <w:rPr/>
        <w:t>6.Правила формирования рейтинговой оценки бакалаврской работы по направлению Специальное  (дефектологическое) образование                       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ложения                                                                                                           1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/>
      </w:pPr>
      <w:r>
        <w:rPr>
          <w:b w:val="false"/>
          <w:bCs w:val="false"/>
        </w:rPr>
        <w:t>Выполнение выпускной квалификационной работы (ВКР) предусмотрено действующим образовательным стандартом и учебными планами подготовки бакалавров по направлению 44.03.03 Специальное (дефектологическое) образование. Она представляет собой самостоятельное завершенное исследование, своего рода научный труд, который выполняется на заключительном этапе обучения студента и наглядно отражает уровень его профессиональной подготовки.</w:t>
      </w:r>
    </w:p>
    <w:p>
      <w:pPr>
        <w:pStyle w:val="TextBody"/>
        <w:rPr/>
      </w:pPr>
      <w:r>
        <w:rPr/>
        <w:t xml:space="preserve">        </w:t>
      </w:r>
      <w:r>
        <w:rPr/>
        <w:t>Рекомендации по выполнению  ВКР бакалавра специального (дефектологического) образования разработаны на основе следующих документов:</w:t>
      </w:r>
    </w:p>
    <w:p>
      <w:pPr>
        <w:pStyle w:val="TextBody"/>
        <w:numPr>
          <w:ilvl w:val="0"/>
          <w:numId w:val="12"/>
        </w:numPr>
        <w:rPr/>
      </w:pPr>
      <w:r>
        <w:rPr/>
        <w:t>«Положение об итоговой государственной аттестации выпускников ДВГСГА»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 </w:t>
      </w:r>
      <w:r>
        <w:rPr/>
        <w:t>«Положение о выпускных квалификационных работах бакалавра и дипломированного специалиста в государственном образовательном учреждении высшего профессионального образования «Дальневосточная государственная социально-гуманитарная академия»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ГОСТ 7.32 – 2001.Система стандартов по информации, библиотечному и издательскому делу. Отчет о научно-исследовательской работе. </w:t>
      </w:r>
      <w:r>
        <w:rPr>
          <w:szCs w:val="36"/>
        </w:rPr>
        <w:t>Структура и правила оформления;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ГОСТ 7.1 – 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 </w:t>
      </w:r>
    </w:p>
    <w:p>
      <w:pPr>
        <w:pStyle w:val="TextBody"/>
        <w:numPr>
          <w:ilvl w:val="0"/>
          <w:numId w:val="12"/>
        </w:numPr>
        <w:rPr>
          <w:sz w:val="32"/>
          <w:szCs w:val="32"/>
        </w:rPr>
      </w:pPr>
      <w:r>
        <w:rPr/>
        <w:t>ГОСТ Р 7.0.5 – 2008. Система стандартов по информации, библиотечному и издательскому делу. Библиографическая ссылка. Общие требования и правила составления.</w:t>
      </w:r>
    </w:p>
    <w:p>
      <w:pPr>
        <w:pStyle w:val="TextBody"/>
        <w:ind w:firstLine="709"/>
        <w:rPr/>
      </w:pPr>
      <w:r>
        <w:rPr/>
        <w:t>Тематика ВКР бакалавров определяется кафедрой коррекционной педагогики, психологии и логопедии в соответствии с приоритетными направлениями развития науки и потребностями коррекционно-педагогической практики. Студент выбирает одну из предложенных тем, либо формулирует ее самостоятельно, опираясь на личный опыт научно-исследовательской и педагогической деятельности.</w:t>
      </w:r>
    </w:p>
    <w:p>
      <w:pPr>
        <w:pStyle w:val="TextBody"/>
        <w:ind w:firstLine="709"/>
        <w:rPr/>
      </w:pPr>
      <w:r>
        <w:rPr/>
        <w:t xml:space="preserve">Вопросы о закреплении темы исследования и о назначении научного руководителя решаются на заседании кафедры коррекционной педагогики, психологии и логопедии на основании личного заявления студента и утверждаются приказом ректора. Кафедра разрабатывает и доводит до сведения студентов расписание консультаций с руководителями и график выполнения ВКР. </w:t>
      </w:r>
    </w:p>
    <w:p>
      <w:pPr>
        <w:pStyle w:val="TextBody"/>
        <w:ind w:firstLine="709"/>
        <w:rPr/>
      </w:pPr>
      <w:r>
        <w:rPr/>
        <w:t>Защита бакалаврской работы – это форма итоговой государственной аттестации бакалавра. Порядок защиты определяется председателем государственной экзаменационной комиссии. Не менее чем за 1 месяц до защиты выпускная квалификационная работа бакалавра в чистовом варианте должна быть представлена на кафедру коррекционной педагогики, психологии и логопедии. На заседании кафедры решается вопрос о допуске работ к защите и о назначении рецензентов. По представлению кафедры рецензенты утверждаются приказом ректора.</w:t>
      </w:r>
    </w:p>
    <w:p>
      <w:pPr>
        <w:pStyle w:val="TextBody"/>
        <w:ind w:firstLine="709"/>
        <w:rPr/>
      </w:pPr>
      <w:r>
        <w:rPr/>
        <w:t>Подготовка к защите ВКР бакалавра включает устный доклад и необходимую наглядность. Доклад (7 – 10 минут) в краткой форме характеризует содержание работы: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методологические параметры (цель, задачи, объект, предмет, гипотеза, практическая значимость);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научно-теоретическую базу; </w:t>
      </w:r>
    </w:p>
    <w:p>
      <w:pPr>
        <w:pStyle w:val="TextBody"/>
        <w:numPr>
          <w:ilvl w:val="0"/>
          <w:numId w:val="15"/>
        </w:numPr>
        <w:rPr/>
      </w:pPr>
      <w:r>
        <w:rPr/>
        <w:t>основные результаты экспериментальной работы;</w:t>
      </w:r>
    </w:p>
    <w:p>
      <w:pPr>
        <w:pStyle w:val="TextBody"/>
        <w:numPr>
          <w:ilvl w:val="0"/>
          <w:numId w:val="15"/>
        </w:numPr>
        <w:rPr/>
      </w:pPr>
      <w:r>
        <w:rPr/>
        <w:t>выводы.</w:t>
      </w:r>
    </w:p>
    <w:p>
      <w:pPr>
        <w:pStyle w:val="TextBody"/>
        <w:ind w:firstLine="709"/>
        <w:rPr/>
      </w:pPr>
      <w:r>
        <w:rPr/>
        <w:t xml:space="preserve">Наиболее приемлемой формой наглядного сопровождения доклада является электронная презентация. Необходимая наглядность также может быть представлена в виде стендового или раздаточного материала. Кроме того, докладчик должен быть готов отвечать на вопросы, касающиеся проблемы исследования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ОСНОВНЫЕ ЭТАПЫ РАБОТЫ НАД ИССЛЕДОВАНИЕМ</w:t>
      </w:r>
    </w:p>
    <w:p>
      <w:pPr>
        <w:pStyle w:val="3"/>
        <w:numPr>
          <w:ilvl w:val="0"/>
          <w:numId w:val="13"/>
        </w:numPr>
        <w:rPr>
          <w:sz w:val="28"/>
        </w:rPr>
      </w:pPr>
      <w:r>
        <w:rPr>
          <w:sz w:val="28"/>
        </w:rPr>
        <w:t>Формулировка темы исследования, утверждение темы на заседании кафедры коррекционной педагогики, психологии и логопедии;</w:t>
      </w:r>
    </w:p>
    <w:p>
      <w:pPr>
        <w:pStyle w:val="3"/>
        <w:numPr>
          <w:ilvl w:val="0"/>
          <w:numId w:val="13"/>
        </w:numPr>
        <w:rPr>
          <w:sz w:val="28"/>
        </w:rPr>
      </w:pPr>
      <w:r>
        <w:rPr>
          <w:sz w:val="28"/>
        </w:rPr>
        <w:t>Определение общей концепции работы: составление  и обоснование плана, формулировка гипотезы, постановка цели и задач, обозначение объекта и предмета исследования;</w:t>
      </w:r>
    </w:p>
    <w:p>
      <w:pPr>
        <w:pStyle w:val="3"/>
        <w:numPr>
          <w:ilvl w:val="0"/>
          <w:numId w:val="13"/>
        </w:numPr>
        <w:rPr>
          <w:sz w:val="28"/>
        </w:rPr>
      </w:pPr>
      <w:r>
        <w:rPr>
          <w:sz w:val="28"/>
        </w:rPr>
        <w:t>Изучение и анализ теоретических источников, наработка экспериментальных данных;</w:t>
      </w:r>
    </w:p>
    <w:p>
      <w:pPr>
        <w:pStyle w:val="3"/>
        <w:numPr>
          <w:ilvl w:val="0"/>
          <w:numId w:val="13"/>
        </w:numPr>
        <w:rPr>
          <w:sz w:val="28"/>
        </w:rPr>
      </w:pPr>
      <w:r>
        <w:rPr>
          <w:sz w:val="28"/>
        </w:rPr>
        <w:t>Формулировка выводов, разработка рекомендаций, апробация результатов исследования;</w:t>
      </w:r>
    </w:p>
    <w:p>
      <w:pPr>
        <w:pStyle w:val="3"/>
        <w:numPr>
          <w:ilvl w:val="0"/>
          <w:numId w:val="13"/>
        </w:numPr>
        <w:rPr>
          <w:sz w:val="28"/>
        </w:rPr>
      </w:pPr>
      <w:r>
        <w:rPr>
          <w:sz w:val="28"/>
        </w:rPr>
        <w:t>Оформление выпускной квалификационной работы и подготовка ее к защите.</w:t>
      </w:r>
    </w:p>
    <w:p>
      <w:pPr>
        <w:pStyle w:val="3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ТРЕБОВАНИЯ К ОФОРМЛЕНИЮ ВЫПУСКНОЙ КВАЛИФИКАЦИОННОЙ РАБОТЫ БАКАЛАВРА</w:t>
      </w:r>
    </w:p>
    <w:p>
      <w:pPr>
        <w:pStyle w:val="3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Текст работы должен быть отпечатан на белой стандартной бумаге на одной стороне листа формата А 4, размер кегля – 14, межстрочный интервал – полуторный. Каждая страница должна иметь  поля (левое – 35 мм., правое – 15 мм., верхнее и нижнее – 20 мм). Абзацный отступ (красная строка) – 10 мм. </w:t>
      </w:r>
    </w:p>
    <w:p>
      <w:pPr>
        <w:pStyle w:val="TextBody"/>
        <w:numPr>
          <w:ilvl w:val="0"/>
          <w:numId w:val="19"/>
        </w:numPr>
        <w:rPr/>
      </w:pPr>
      <w:r>
        <w:rPr/>
        <w:t>Страницы нумеруются в правом верхнем углу, начиная с 3 (Введение).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Каждая составная часть работы выполняется с новой страницы, за исключением параграфов. Названия частей (введение, главы, заключение и др.) не только выносятся в содержание, но и обязательно указываются в самом тексте работы, где их обычно выделяют жирным шрифтом. </w:t>
      </w:r>
    </w:p>
    <w:p>
      <w:pPr>
        <w:pStyle w:val="TextBody"/>
        <w:numPr>
          <w:ilvl w:val="0"/>
          <w:numId w:val="19"/>
        </w:numPr>
        <w:rPr/>
      </w:pPr>
      <w:r>
        <w:rPr/>
        <w:t>Главы и параграфы должны иметь названия, отражающие их содержание. Они нумеруются арабскими цифрами (Приложение 3).</w:t>
      </w:r>
    </w:p>
    <w:p>
      <w:pPr>
        <w:pStyle w:val="TextBody"/>
        <w:numPr>
          <w:ilvl w:val="0"/>
          <w:numId w:val="19"/>
        </w:numPr>
        <w:rPr/>
      </w:pPr>
      <w:r>
        <w:rPr/>
        <w:t>Для выделения новой мысли используется красная строка, другие знаки (курсив, галочки, точки и т.д.) нежелательны.</w:t>
      </w:r>
    </w:p>
    <w:p>
      <w:pPr>
        <w:pStyle w:val="3"/>
        <w:numPr>
          <w:ilvl w:val="0"/>
          <w:numId w:val="19"/>
        </w:numPr>
        <w:rPr>
          <w:sz w:val="28"/>
        </w:rPr>
      </w:pPr>
      <w:r>
        <w:rPr>
          <w:sz w:val="28"/>
        </w:rPr>
        <w:t>В тексте работы не должно быть никаких сокращений, кроме общепринятых (и т.д.; и др). Если используются аббревиатуры (ЗПР; ОНР; ДЦП и т.д.), то они должны быть расшифрованы после первого упоминания. Не рекомендуется использовать аббревиатуры в заголовках (в названиях глав и параграфов).</w:t>
      </w:r>
    </w:p>
    <w:p>
      <w:pPr>
        <w:pStyle w:val="3"/>
        <w:numPr>
          <w:ilvl w:val="0"/>
          <w:numId w:val="19"/>
        </w:numPr>
        <w:rPr>
          <w:sz w:val="28"/>
        </w:rPr>
      </w:pPr>
      <w:r>
        <w:rPr>
          <w:sz w:val="28"/>
        </w:rPr>
        <w:t>В тексте работы нежелательно использовать местоимение «Я», более уместны безличные формы: «…необходимо отметить…», «…были поставлены следующие задачи…», «…обращает на себя внимание…» и т.д. При необходимости обозначить собственную точку зрения обычно используют личное местоимение множественного числа «МЫ»: «… нами сделаны следующие выводы…», «…мы считаем, что данный факт заслуживает большего внимания»,  «…целью нашего исследования стало…».</w:t>
      </w:r>
    </w:p>
    <w:p>
      <w:pPr>
        <w:pStyle w:val="3"/>
        <w:numPr>
          <w:ilvl w:val="0"/>
          <w:numId w:val="17"/>
        </w:numPr>
        <w:rPr>
          <w:sz w:val="28"/>
        </w:rPr>
      </w:pPr>
      <w:r>
        <w:rPr>
          <w:sz w:val="28"/>
        </w:rPr>
        <w:t>Оформление титульного листа следует выполнять по образцу (Приложение 1), образец оформления содержания работы представлен в Приложении 2.</w:t>
      </w:r>
    </w:p>
    <w:p>
      <w:pPr>
        <w:pStyle w:val="3"/>
        <w:numPr>
          <w:ilvl w:val="0"/>
          <w:numId w:val="17"/>
        </w:numPr>
        <w:rPr/>
      </w:pPr>
      <w:r>
        <w:rPr>
          <w:sz w:val="28"/>
        </w:rPr>
        <w:t xml:space="preserve">-Таблицы и рисунки нумеруются арабскими цифрами и обязательно должны иметь название, раскрывающее их содержание. В Приложении нумерация таблиц и рисунков начинается с единицы. Таблицы нумеруются над изображением в правой части листа, название желательно выделить жирным шрифтом или курсивом: </w:t>
      </w:r>
    </w:p>
    <w:p>
      <w:pPr>
        <w:pStyle w:val="3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вень и особенности зрительной памяти умственно отсталых учащихся 5 класса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Испытуемы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ровни</w:t>
            </w:r>
          </w:p>
        </w:tc>
      </w:tr>
      <w:tr>
        <w:trPr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Выше средн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изк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 уч-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 уч-ся</w:t>
            </w:r>
          </w:p>
        </w:tc>
      </w:tr>
    </w:tbl>
    <w:p>
      <w:pPr>
        <w:pStyle w:val="3"/>
        <w:ind w:firstLine="709"/>
        <w:rPr>
          <w:sz w:val="28"/>
        </w:rPr>
      </w:pPr>
      <w:r>
        <w:rPr>
          <w:sz w:val="28"/>
        </w:rPr>
        <w:t xml:space="preserve">Графики, схемы, диаграммы, а также фотографии и любые другие иллюстрации именуются рисунками и обычно помещаются в Приложении. В самом тексте работы их приводят лишь тогда, когда это действительно необходимо, чтобы придать излагаемому материалу ясность, конкретность и образность. Рисунки нумеруются под изображением, а название пишется непосредственно после номера: </w:t>
      </w:r>
    </w:p>
    <w:p>
      <w:pPr>
        <w:pStyle w:val="3"/>
        <w:rPr>
          <w:sz w:val="22"/>
        </w:rPr>
      </w:pPr>
      <w:r>
        <w:rPr/>
        <w:object w:dxaOrig="896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8pt;height:240.7pt" filled="f" o:ole="">
            <v:imagedata r:id="rId4" o:title=""/>
          </v:shape>
          <o:OLEObject Type="Embed" ProgID="Excel.Sheet.12" ShapeID="ole_rId3" DrawAspect="Content" ObjectID="_1154428965" r:id="rId3"/>
        </w:object>
      </w:r>
      <w:r>
        <w:rPr>
          <w:sz w:val="22"/>
        </w:rPr>
        <w:t xml:space="preserve"> </w:t>
      </w:r>
    </w:p>
    <w:p>
      <w:pPr>
        <w:pStyle w:val="3"/>
        <w:rPr/>
      </w:pPr>
      <w:r>
        <w:rPr/>
        <w:t>Рисунок 1. Уровень развития чувства юмора нормальных и умственно отсталых младших школьников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РЕКОМЕНДАЦИИ ПО ОФОРМЛЕНИЮ СПИСКА ЛИТЕРАТУРЫ</w:t>
      </w:r>
    </w:p>
    <w:p>
      <w:pPr>
        <w:pStyle w:val="3"/>
        <w:numPr>
          <w:ilvl w:val="0"/>
          <w:numId w:val="9"/>
        </w:numPr>
        <w:rPr/>
      </w:pPr>
      <w:r>
        <w:rPr>
          <w:sz w:val="28"/>
        </w:rPr>
        <w:t xml:space="preserve">Список литературы, прилагаемый к выпускной квалификационной работе </w:t>
      </w:r>
      <w:r>
        <w:rPr>
          <w:b/>
          <w:bCs/>
          <w:sz w:val="28"/>
        </w:rPr>
        <w:t>бакалавра</w:t>
      </w:r>
      <w:r>
        <w:rPr>
          <w:sz w:val="28"/>
        </w:rPr>
        <w:t xml:space="preserve"> должен включать</w:t>
      </w:r>
      <w:r>
        <w:rPr>
          <w:b/>
          <w:bCs/>
          <w:sz w:val="28"/>
        </w:rPr>
        <w:t xml:space="preserve"> 30 - 40 теоретических источников</w:t>
      </w:r>
      <w:r>
        <w:rPr>
          <w:sz w:val="28"/>
        </w:rPr>
        <w:t xml:space="preserve">. Они нумеруются арабскими цифрами и располагаются строго в алфавитном порядке. </w:t>
      </w:r>
      <w:r>
        <w:rPr>
          <w:b/>
          <w:bCs/>
          <w:i/>
          <w:iCs/>
          <w:sz w:val="28"/>
        </w:rPr>
        <w:t>Обратим внимание на знаки препинания:</w:t>
      </w:r>
    </w:p>
    <w:p>
      <w:pPr>
        <w:pStyle w:val="Heading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Монографии</w:t>
      </w:r>
    </w:p>
    <w:p>
      <w:pPr>
        <w:pStyle w:val="Heading"/>
        <w:numPr>
          <w:ilvl w:val="0"/>
          <w:numId w:val="16"/>
        </w:numPr>
        <w:jc w:val="both"/>
        <w:rPr/>
      </w:pPr>
      <w:r>
        <w:rPr/>
        <w:t>Баряева Л.Б. Математическое развитие дошкольников с интеллектуальной недостаточностью: монография. СПб.: РГПУ им. А.И. Герцена, 2003. 287 с.</w:t>
      </w:r>
    </w:p>
    <w:p>
      <w:pPr>
        <w:pStyle w:val="Heading"/>
        <w:numPr>
          <w:ilvl w:val="0"/>
          <w:numId w:val="16"/>
        </w:numPr>
        <w:jc w:val="both"/>
        <w:rPr/>
      </w:pPr>
      <w:r>
        <w:rPr/>
        <w:t>Ткачева В.В. Психологическое изучение семей, воспитывающих детей с отклонениями в развитии: монография. М.: УМК Психология; Московский психолого-социальный институт, 2004. 192 с.</w:t>
      </w:r>
    </w:p>
    <w:p>
      <w:pPr>
        <w:pStyle w:val="Heading"/>
        <w:numPr>
          <w:ilvl w:val="0"/>
          <w:numId w:val="16"/>
        </w:numPr>
        <w:jc w:val="both"/>
        <w:rPr/>
      </w:pPr>
      <w:r>
        <w:rPr/>
        <w:t>Шаповалова О.Е. Особенности эмоционального развития умственно отсталых школьников: монография. М.: МПГУ, 2005. 183 с.</w:t>
      </w:r>
    </w:p>
    <w:p>
      <w:pPr>
        <w:pStyle w:val="3"/>
        <w:jc w:val="center"/>
        <w:rPr>
          <w:sz w:val="32"/>
        </w:rPr>
      </w:pPr>
      <w:r>
        <w:rPr>
          <w:i/>
          <w:iCs/>
          <w:sz w:val="32"/>
        </w:rPr>
        <w:t>Книги одного автора</w:t>
      </w:r>
    </w:p>
    <w:p>
      <w:pPr>
        <w:pStyle w:val="Heading"/>
        <w:numPr>
          <w:ilvl w:val="0"/>
          <w:numId w:val="21"/>
        </w:numPr>
        <w:jc w:val="both"/>
        <w:rPr/>
      </w:pPr>
      <w:r>
        <w:rPr/>
        <w:t xml:space="preserve">Александровский Ю.А. Глазами психиатра. М.: Советская Россия, 1985. 256 с. </w:t>
      </w:r>
    </w:p>
    <w:p>
      <w:pPr>
        <w:pStyle w:val="Heading"/>
        <w:numPr>
          <w:ilvl w:val="0"/>
          <w:numId w:val="21"/>
        </w:numPr>
        <w:jc w:val="both"/>
        <w:rPr/>
      </w:pPr>
      <w:r>
        <w:rPr/>
        <w:t>Лубовский В.И. Психологические проблемы диагностики аномального развития детей. М.: Педагогика, 1983. 103 с.</w:t>
      </w:r>
    </w:p>
    <w:p>
      <w:pPr>
        <w:pStyle w:val="Heading"/>
        <w:numPr>
          <w:ilvl w:val="0"/>
          <w:numId w:val="21"/>
        </w:numPr>
        <w:jc w:val="both"/>
        <w:rPr/>
      </w:pPr>
      <w:r>
        <w:rPr/>
        <w:t>Наследов А.Д. Математические методы психологического исследования. СПб.: Речь, 2004. 392 с.</w:t>
      </w:r>
    </w:p>
    <w:p>
      <w:pPr>
        <w:pStyle w:val="Heading"/>
        <w:numPr>
          <w:ilvl w:val="0"/>
          <w:numId w:val="21"/>
        </w:numPr>
        <w:jc w:val="both"/>
        <w:rPr/>
      </w:pPr>
      <w:r>
        <w:rPr/>
        <w:t>Рубинштейн С.Я. Экспериментальные методики патопсихологии. М.: ЭКСМО-Пресс, 1999. 448 с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Учебники и учебные пособия</w:t>
      </w:r>
    </w:p>
    <w:p>
      <w:pPr>
        <w:pStyle w:val="Heading"/>
        <w:numPr>
          <w:ilvl w:val="0"/>
          <w:numId w:val="18"/>
        </w:numPr>
        <w:jc w:val="both"/>
        <w:rPr/>
      </w:pPr>
      <w:r>
        <w:rPr/>
        <w:t xml:space="preserve">Воспитание и обучение детей во вспомогательной школе: пособие для учителей и студентов / Под ред. В.В. Воронковой. М.: Школа-Пресс, 1994. 416 с. </w:t>
      </w:r>
    </w:p>
    <w:p>
      <w:pPr>
        <w:pStyle w:val="Heading"/>
        <w:numPr>
          <w:ilvl w:val="0"/>
          <w:numId w:val="18"/>
        </w:numPr>
        <w:jc w:val="both"/>
        <w:rPr/>
      </w:pPr>
      <w:r>
        <w:rPr/>
        <w:t>Забрамная С.Д. Психолого-педагогическая диагностика умственного развития детей: учебник для студ. дефектол. фак. педвузов и ун-тов. М.: Просвещение; Владос, 1996. 112 с.</w:t>
      </w:r>
    </w:p>
    <w:p>
      <w:pPr>
        <w:pStyle w:val="Heading"/>
        <w:numPr>
          <w:ilvl w:val="0"/>
          <w:numId w:val="18"/>
        </w:numPr>
        <w:jc w:val="both"/>
        <w:rPr/>
      </w:pPr>
      <w:r>
        <w:rPr/>
        <w:t>Коррекционная педагогика: Основы обучения и воспитания детей с отклонениями в развитии: учебное пособие / Под ред. Б.П. Пузанова. М.: Академия, 1999. 144 с.</w:t>
      </w:r>
    </w:p>
    <w:p>
      <w:pPr>
        <w:pStyle w:val="Heading"/>
        <w:numPr>
          <w:ilvl w:val="0"/>
          <w:numId w:val="18"/>
        </w:numPr>
        <w:jc w:val="both"/>
        <w:rPr/>
      </w:pPr>
      <w:r>
        <w:rPr/>
        <w:t>Логопедия: учебник для студ. дефектол. фак. пед. высш. учеб. заведений / Под ред. Л.С. Волковой, С.Н. Шаховской. М.: Владос, 2002. 680 с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Книги двух и более авторов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 xml:space="preserve">Банщиков В.М., Гуськов В.С., Мягков И.Ф. Медицинская психология. М.: Медицина, 1967. 239 с.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Венгер А.А., Выгодская Г.Л., Леонгард Э.И. Отбор детей в специальные дошкольные учреждения. М.: Просвещение, 1972. 88с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Власова Т.А., Мачихина В.Ф., Лебединская К.С. Отбор детей во вспомогательную школу. М.: Просвещение, 1983. 176 с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Книги или сборники под редакцией специалиста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Возрастные и индивидуальные особенности младших подростков: сб. науч. тр. / Под ред.  Д.Б. Эльконина, Т.В. Драгуновой. М., 1967. 145 с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Рабочая книга школьного психолога / Под ред. И.В. Дубровиной. М., 1991.303 с.</w:t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Современные проблемы изучения, обучения и воспитания детей с отклонениями в развитии: сб. науч. тр. / Под ред. И.В. Чумаковой, Е.А. Шиловой, Н.Н. Морозовой. Саранск: Мордовский государственный педагогический институт им. М.Е. Евсевьева, 2000. 174 с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Переводные издания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иркенбиль В.Ф. Коммуникационный тренинг. Наука общения для всех: [пер. с нем.]. М.: ФАИР-ПРЕСС, 2002. 352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Бэрон Р. Агрессия: [пер. с англ.]. СПб: Питер, 2001. 352 с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Годфруа Ж. Что такое психология: В 2-х томах: [пер. с франц.]. М.: Мир, 1992. Т. 1. 496 с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Раттер М. Помощь трудным детям: [пер. с англ.]. М.: Апрель Пресс, 1999. 432 с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Шпек О. Люди с умственной отсталостью: Обучение и воспитание: [пер. с нем.]. М.: Академия, 2003. 432 с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Статьи из сборников, хрестоматий, энциклопедий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Аргайл М. Радость // Психические состояния. СПб.: Питер, 2000. С. 196-208.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Божович Л.И. К развитию аффективно - потребностной сферы человека // Проблемы общей, возрастной педагогической психологии. М.: Педагогика, 1978. С. 168 - 179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Сосновикова Ю.Е. Принципы классификации психических состояний // Психические состояния. СПб.: Питер, 2000. С. 184 - 189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Щетинина А.М. Формирование у детей приемов мыслительной деятельности в процессе восприятия эмоционального состояния человека // Психологические особенности формирования мыслительной деятельности  младших школьников. Л.: ЛГПИ им. А.И. Герцена, 1984. С. 58 - 68. 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Статьи из журналов</w:t>
      </w:r>
    </w:p>
    <w:p>
      <w:pPr>
        <w:pStyle w:val="Heading"/>
        <w:numPr>
          <w:ilvl w:val="0"/>
          <w:numId w:val="3"/>
        </w:numPr>
        <w:jc w:val="both"/>
        <w:rPr/>
      </w:pPr>
      <w:r>
        <w:rPr/>
        <w:t>Аксенова А.К., Якубовская Э.В. Развитие связной устной речи у умственно отсталых учащихся на специальных уроках // Дефектология. 1987. № 6. С. 32 - 37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елопольская Н.Л. Психологическое исследование половозрастной идентификации у детей со сниженным интеллектом // Дефектология. 1992. № 1. С. 5 - 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Гаурилюс А.И. Динамика становления межличностных отношений и представлений о себе и своем социальном окружении у учащихся начальных классов вспомогательной школы // Дефектология. 1995. № 2. С. 27-31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Авторефераты диссертац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гавелян О.К. Социально-трудовая адаптация выпускников вспомогательной школы: автореф. дис. ... канд. пед. наук. М., 1974. </w:t>
      </w:r>
      <w:r>
        <w:rPr/>
        <w:t>21 с</w:t>
      </w:r>
      <w:r>
        <w:rPr>
          <w:sz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Витт Н.В. Эмоциональная регуляция речи: автореф. дис. … докт. психол. наук. М., 1988.  47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Дмитриева Е.Е. Коммуникативно-личностное развитие детей дошкольного и младшего школьного возраста с легкими формами психического недоразвития: автореф. дис. … докт. психол. наук.  Нижний Новгород, 2005. 53 с.</w:t>
      </w:r>
    </w:p>
    <w:p>
      <w:pPr>
        <w:pStyle w:val="3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Диссертации</w:t>
      </w:r>
    </w:p>
    <w:p>
      <w:pPr>
        <w:pStyle w:val="3"/>
        <w:numPr>
          <w:ilvl w:val="0"/>
          <w:numId w:val="14"/>
        </w:numPr>
        <w:rPr>
          <w:sz w:val="28"/>
        </w:rPr>
      </w:pPr>
      <w:r>
        <w:rPr>
          <w:sz w:val="28"/>
        </w:rPr>
        <w:t>Васильева Е.В. Особенности тревожно-фобических состояний у детей с различными видами дизонтогенеза в условиях адаптации к дошкольному учреждению: дис. … канд. психол. наук. М., 2006. 184 с.</w:t>
      </w:r>
    </w:p>
    <w:p>
      <w:pPr>
        <w:pStyle w:val="3"/>
        <w:numPr>
          <w:ilvl w:val="0"/>
          <w:numId w:val="14"/>
        </w:numPr>
        <w:rPr/>
      </w:pPr>
      <w:r>
        <w:rPr>
          <w:sz w:val="28"/>
        </w:rPr>
        <w:t>Перова М.Н. Методика преподавания математики во вспомогательной школе: дис. … докт. пед. наук. М., 1986. 346 с.</w:t>
      </w:r>
    </w:p>
    <w:p>
      <w:pPr>
        <w:pStyle w:val="TextBody"/>
        <w:ind w:firstLine="709"/>
        <w:rPr/>
      </w:pPr>
      <w:r>
        <w:rPr/>
        <w:t>При оформлении библиографических ссылок на электронные ресурсы локального и удаленного доступа необходимо ориентироваться на требования  ГОСТа Р 7.0.5 – 2008 (С. 16 – 18; С. 25 – 26.).</w:t>
      </w:r>
    </w:p>
    <w:p>
      <w:pPr>
        <w:pStyle w:val="3"/>
        <w:ind w:left="360" w:firstLine="709"/>
        <w:rPr>
          <w:sz w:val="28"/>
        </w:rPr>
      </w:pPr>
      <w:r>
        <w:rPr>
          <w:sz w:val="28"/>
        </w:rPr>
      </w:r>
    </w:p>
    <w:p>
      <w:pPr>
        <w:pStyle w:val="3"/>
        <w:ind w:left="36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СТРУКТУРА ВКР</w:t>
      </w:r>
    </w:p>
    <w:p>
      <w:pPr>
        <w:pStyle w:val="TextBody"/>
        <w:ind w:firstLine="709"/>
        <w:rPr/>
      </w:pPr>
      <w:r>
        <w:rPr/>
        <w:t>Кафедра коррекционной педагогики, психологии и логопедии рекомендует студентам структуру исследования, представленную введением, двумя главами, заключением, списком литературы и приложением.</w:t>
      </w:r>
    </w:p>
    <w:p>
      <w:pPr>
        <w:pStyle w:val="TextBody"/>
        <w:ind w:firstLine="709"/>
        <w:rPr/>
      </w:pPr>
      <w:r>
        <w:rPr/>
        <w:t xml:space="preserve">Оптимальный объем выпускной квалификационной работы </w:t>
      </w:r>
      <w:r>
        <w:rPr>
          <w:b/>
          <w:bCs/>
        </w:rPr>
        <w:t>бакалавра – 30 – 50 страниц</w:t>
      </w:r>
      <w:r>
        <w:rPr/>
        <w:t>, исключая список использованной литературы и приложения. Первую главу работы желательно разделить на 2 параграфа, вторая глава может быть неделимой.</w:t>
      </w:r>
    </w:p>
    <w:p>
      <w:pPr>
        <w:pStyle w:val="TextBody"/>
        <w:ind w:firstLine="709"/>
        <w:rPr/>
      </w:pPr>
      <w:r>
        <w:rPr>
          <w:b/>
          <w:bCs/>
        </w:rPr>
        <w:t>Введение</w:t>
      </w:r>
      <w:r>
        <w:rPr/>
        <w:t xml:space="preserve"> выпускной квалификационной работы бакалавра содержит краткую, но достаточно полную информацию о  проведенном исследовании. Необходимо раскрыть сущность рассматриваемой проблемы обосновать ее </w:t>
      </w:r>
      <w:r>
        <w:rPr>
          <w:b/>
          <w:bCs/>
        </w:rPr>
        <w:t>актуальность</w:t>
      </w:r>
      <w:r>
        <w:rPr/>
        <w:t xml:space="preserve">, важность ее дальнейшего изучения.   Оценить современное состояние и  степень разработанности проблемы,  назвать ведущих специалистов. </w:t>
      </w:r>
    </w:p>
    <w:p>
      <w:pPr>
        <w:pStyle w:val="TextBody"/>
        <w:ind w:firstLine="709"/>
        <w:rPr/>
      </w:pPr>
      <w:r>
        <w:rPr/>
        <w:t xml:space="preserve">Затем определяются </w:t>
      </w:r>
      <w:r>
        <w:rPr>
          <w:b/>
          <w:bCs/>
        </w:rPr>
        <w:t>цель, задачи и гипотеза</w:t>
      </w:r>
      <w:r>
        <w:rPr/>
        <w:t xml:space="preserve"> исследования. </w:t>
      </w:r>
      <w:r>
        <w:rPr>
          <w:b/>
          <w:bCs/>
        </w:rPr>
        <w:t xml:space="preserve">Цель </w:t>
      </w:r>
      <w:r>
        <w:rPr/>
        <w:t xml:space="preserve">дипломного исследования заключается в решении поставленной проблемы, поэтому она созвучна с формулировкой темы, а каждая </w:t>
      </w:r>
      <w:r>
        <w:rPr>
          <w:b/>
          <w:bCs/>
        </w:rPr>
        <w:t xml:space="preserve">задача </w:t>
      </w:r>
      <w:r>
        <w:rPr/>
        <w:t>служит определенным этапом реализации поставленной цели. Обычно их 3:</w:t>
      </w:r>
    </w:p>
    <w:p>
      <w:pPr>
        <w:pStyle w:val="TextBody"/>
        <w:ind w:firstLine="709"/>
        <w:rPr/>
      </w:pPr>
      <w:r>
        <w:rPr/>
        <w:t>Первая – теоретическая, связана с изучением и анализом работ специалистов по проблеме исследования, с обобщением и классификацией наработанного в специальной психологии, педагогике или логопедии опыта.</w:t>
      </w:r>
    </w:p>
    <w:p>
      <w:pPr>
        <w:pStyle w:val="TextBody"/>
        <w:ind w:firstLine="709"/>
        <w:rPr/>
      </w:pPr>
      <w:r>
        <w:rPr/>
        <w:t>Вторая – экспериментальная, предполагает практическое изучение того или иного явления, сбор эмпирического материала, а также его анализ и интерпретацию.</w:t>
      </w:r>
    </w:p>
    <w:p>
      <w:pPr>
        <w:pStyle w:val="TextBody"/>
        <w:ind w:firstLine="709"/>
        <w:rPr/>
      </w:pPr>
      <w:r>
        <w:rPr/>
        <w:t xml:space="preserve">Третья – коррекционно-развивающая, направлена на разработку рекомендаций по преодолению выявленных недостатков, развитию сохранных качеств и в целом по созданию оптимальных условий для развития личности ребенка. Отметим, что рекомендации разрабатываются на основе результатов проведенной экспериментально - диагностической работы и должны быть адресованы именно детям, задействованным в исследовании, либо работающим с ними педагогам. Набор абстрактных утверждений о том, кто, что и как ДОЛЖЕН ДЕЛАТЬ в качестве решения данной задачи рассматриваться не может. </w:t>
      </w:r>
    </w:p>
    <w:p>
      <w:pPr>
        <w:pStyle w:val="TextBody"/>
        <w:ind w:firstLine="709"/>
        <w:rPr/>
      </w:pPr>
      <w:r>
        <w:rPr>
          <w:b/>
          <w:bCs/>
        </w:rPr>
        <w:t>Гипотеза</w:t>
      </w:r>
      <w:r>
        <w:rPr/>
        <w:t xml:space="preserve"> – это предположение, из которого исходит студент при определении цели и задач исследования, и которое необходимо доказать. Соответственно, в качестве гипотезы не могут быть выдвинуты общеизвестные и не требующие подтверждения факты. Обычно гипотезу дипломного исследования связывают с результатами экспериментально – диагностической (что может показать практическое изучение) или коррекционно-развивающей (об эффективности рекомендаций) работы. </w:t>
      </w:r>
    </w:p>
    <w:p>
      <w:pPr>
        <w:pStyle w:val="TextBody"/>
        <w:ind w:firstLine="709"/>
        <w:rPr/>
      </w:pPr>
      <w:r>
        <w:rPr/>
        <w:t xml:space="preserve">Далее формулируется </w:t>
      </w:r>
      <w:r>
        <w:rPr>
          <w:b/>
          <w:bCs/>
        </w:rPr>
        <w:t>объект</w:t>
      </w:r>
      <w:r>
        <w:rPr/>
        <w:t xml:space="preserve"> исследования, в качестве которого  рассматривают то психологическое или педагогическое явление, с изучением которого связана цель работы. </w:t>
      </w:r>
      <w:r>
        <w:rPr>
          <w:b/>
          <w:bCs/>
        </w:rPr>
        <w:t>Предмет</w:t>
      </w:r>
      <w:r>
        <w:rPr/>
        <w:t xml:space="preserve"> исследования составляют конкретные особенности изучаемого явления, те аспекты проблемы, которые глубоко изучаются в процессе экспериментально практической работы.</w:t>
      </w:r>
    </w:p>
    <w:p>
      <w:pPr>
        <w:pStyle w:val="TextBody"/>
        <w:ind w:firstLine="709"/>
        <w:rPr/>
      </w:pPr>
      <w:r>
        <w:rPr/>
        <w:t xml:space="preserve">Необходимо также показать </w:t>
      </w:r>
      <w:r>
        <w:rPr>
          <w:b/>
          <w:bCs/>
        </w:rPr>
        <w:t>практическую значимость</w:t>
      </w:r>
      <w:r>
        <w:rPr/>
        <w:t xml:space="preserve"> исследования (направленность на оказание помощи детям и работающим с ними педагогам). Как правило, практическую значимость дипломной работы составляют результаты диагностики (выявленные особенности) и психолого-педагогические рекомендации.</w:t>
      </w:r>
    </w:p>
    <w:p>
      <w:pPr>
        <w:pStyle w:val="TextBody"/>
        <w:ind w:firstLine="709"/>
        <w:rPr/>
      </w:pPr>
      <w:r>
        <w:rPr/>
        <w:t>Дается краткое, тезисное описание структуры и содержания работы. При этом необходимо охарактеризовать буквально каждую составную часть работы с указанием ее названия:</w:t>
      </w:r>
    </w:p>
    <w:p>
      <w:pPr>
        <w:pStyle w:val="TextBody"/>
        <w:ind w:firstLine="709"/>
        <w:rPr/>
      </w:pPr>
      <w:r>
        <w:rPr/>
        <w:t>Во Введении показано….</w:t>
      </w:r>
    </w:p>
    <w:p>
      <w:pPr>
        <w:pStyle w:val="TextBody"/>
        <w:ind w:firstLine="709"/>
        <w:rPr/>
      </w:pPr>
      <w:r>
        <w:rPr/>
        <w:t xml:space="preserve">В первой главе работы «Оценка современного состояния проблемы развития внимания при умственной отсталости» рассматривается… и т.д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>
          <w:b/>
          <w:bCs/>
        </w:rPr>
        <w:t>1 глава</w:t>
      </w:r>
      <w:r>
        <w:rPr/>
        <w:t xml:space="preserve"> (теоретическая) посвящена анализу работ специалистов, тем или иным образом затрагивающих проблему исследования и способствующих реализации поставленной цели. В зависимости от замысла автора, глава  может быть и неделимой, но желательно  разделить ее на 2 или несколько параграфов, каждый из которых следует посвятить отдельным аспектам рассматриваемой проблемы.        </w:t>
      </w:r>
    </w:p>
    <w:p>
      <w:pPr>
        <w:pStyle w:val="TextBody"/>
        <w:ind w:firstLine="709"/>
        <w:rPr/>
      </w:pPr>
      <w:r>
        <w:rPr/>
        <w:t>Вначале необходимо показать суть рассматриваемой (в данной главе или параграфе) проблемы, ее значимость и степень разработанности, основные направления. Затем дается анализ теоретических источников, среди которых должны быть не только учебные пособия, но и монографии, научные статьи, авторефераты диссертаций. Желательно не просто переписывать содержание исследований, но и выражать собственное мнение: обращать внимание на особо интересные факты, сравнивать, обобщать, систематизировать.</w:t>
      </w:r>
    </w:p>
    <w:p>
      <w:pPr>
        <w:pStyle w:val="TextBody"/>
        <w:ind w:firstLine="709"/>
        <w:rPr/>
      </w:pPr>
      <w:r>
        <w:rPr/>
        <w:t>Ссылки на первоисточники оформляются следующим образом: «… это отмечал в своих трудах Л.С. Выготский [12]…» – в квадратных скобках указывается номер источника по библиографическому списку.  Если текст цитируется дословно и заключается в кавычки, то указывается номер источника и страница, на которой приведено высказывание - [12 с. 5]. Ссылка на несколько источников оформляется так: «…Л.С. Выготский доказывает данное положение в целом ряде своих работ   [12], [13], [15]»,  или, если речь идет о разных авторах, то так: «…интересные данные приводятся в работах О.К. Агавеляна [1], А.С. Белкина [2], Г.М. Дульнева [3] и других специалистов».</w:t>
      </w:r>
    </w:p>
    <w:p>
      <w:pPr>
        <w:pStyle w:val="TextBody"/>
        <w:ind w:firstLine="709"/>
        <w:rPr/>
      </w:pPr>
      <w:r>
        <w:rPr/>
        <w:t>Перечисляя специалистов, уделивших внимание тому или иному аспекту изучаемой проблемы,  инициалы помещают перед фамилиями, а сами фамилии располагают в алфавитном порядке – «…разработкой данной проблемы занимались также Л.С. Выготский, Л.В. Занков,  Н.Г. Морозова, С.Я. Рубинштейн и другие…».</w:t>
      </w:r>
    </w:p>
    <w:p>
      <w:pPr>
        <w:pStyle w:val="TextBody"/>
        <w:ind w:firstLine="709"/>
        <w:rPr/>
      </w:pPr>
      <w:r>
        <w:rPr/>
        <w:t>Каждый параграф и главу в целом завершают логически обоснованные выводы, кратко характеризующие сущность вопроса и доказывающие, что заявленная тема полностью раскрыта. Каждый новый вывод располагается с красной строки. Выводы по главе обобщают материал всех включенных в нее параграфов. Их помещают через 2 – 3 пробела после завершения последнего параграфа.</w:t>
      </w:r>
    </w:p>
    <w:p>
      <w:pPr>
        <w:pStyle w:val="TextBody"/>
        <w:ind w:firstLine="709"/>
        <w:rPr/>
      </w:pPr>
      <w:r>
        <w:rPr>
          <w:b/>
          <w:bCs/>
        </w:rPr>
        <w:t>2 глава</w:t>
      </w:r>
      <w:r>
        <w:rPr/>
        <w:t xml:space="preserve"> (практическая) отражает результаты опытно – экспериментальной работы. Она также может быть неделимой, но материал, структурированный в виде 2 – 3 параграфов, производит более благоприятное впечатление. </w:t>
      </w:r>
    </w:p>
    <w:p>
      <w:pPr>
        <w:pStyle w:val="TextBody"/>
        <w:ind w:firstLine="709"/>
        <w:rPr/>
      </w:pPr>
      <w:r>
        <w:rPr/>
        <w:t xml:space="preserve">В первом параграфе обычно приводят результаты экспериментально - диагностической работы. Вначале дается информация о том где, когда с кем и зачем проводили исследование. Причем, обязательно указывают количество испытуемых, которых должно быть не менее 10. Затем кратко </w:t>
      </w:r>
    </w:p>
    <w:p>
      <w:pPr>
        <w:pStyle w:val="TextBody"/>
        <w:ind w:firstLine="709"/>
        <w:rPr/>
      </w:pPr>
      <w:r>
        <w:rPr/>
        <w:t>описывают формы организации экспериментального исследования, методы и конкретные методики, после чего следует перейти к количественному и качественному анализу полученных данных.</w:t>
      </w:r>
    </w:p>
    <w:p>
      <w:pPr>
        <w:pStyle w:val="TextBody"/>
        <w:ind w:firstLine="709"/>
        <w:rPr/>
      </w:pPr>
      <w:r>
        <w:rPr/>
        <w:t xml:space="preserve">Количественный анализ результатов наглядно представляется в таблицах или рисунках (схемах, графиках, диаграммах), которые приводят после первого упоминания о них в тексте работы, а если они не связаны с текстом непосредственно – выносят в Приложение. </w:t>
      </w:r>
    </w:p>
    <w:p>
      <w:pPr>
        <w:pStyle w:val="TextBody"/>
        <w:ind w:firstLine="709"/>
        <w:rPr/>
      </w:pPr>
      <w:r>
        <w:rPr/>
        <w:t xml:space="preserve">Качественный анализ экспериментальных данных предполагает выявление типологических и индивидуальных особенностей,  описание наиболее интересных примеров, определение необходимых мер  коррекционно – развивающего характера. Параграф завершают выводы. </w:t>
      </w:r>
    </w:p>
    <w:p>
      <w:pPr>
        <w:pStyle w:val="TextBody"/>
        <w:ind w:firstLine="709"/>
        <w:rPr/>
      </w:pPr>
      <w:r>
        <w:rPr/>
        <w:t>Второй параграф целесообразно посвятить коррекционно-развивающей работе. Сначала следует, опираясь на результаты диагностики, обосновать необходимость коррекционного вмешательства; затем показать с кем, сколько времени и в каких формах велась работа, обозначить долю личного участия автора (самостоятельная работа студента, совместная с учителем, работа учителя с учетом рекомендаций студента и т.д.). Основную часть параграфа составляет описание работы и оценка ее эффективности, а заключительную – выводы.</w:t>
      </w:r>
    </w:p>
    <w:p>
      <w:pPr>
        <w:pStyle w:val="TextBody"/>
        <w:ind w:firstLine="709"/>
        <w:rPr/>
      </w:pPr>
      <w:r>
        <w:rPr/>
        <w:t xml:space="preserve">В третьем параграфе могут быть изложены психолого-педагогические рекомендации, разработанные на основе проведенного исследования. </w:t>
      </w:r>
    </w:p>
    <w:p>
      <w:pPr>
        <w:pStyle w:val="TextBody"/>
        <w:ind w:firstLine="709"/>
        <w:rPr/>
      </w:pPr>
      <w:r>
        <w:rPr/>
        <w:t>Вторую главу также завершают выводы, в краткой форме обобщающие итоги проделанной работы. Выводы должны показать, какие положения, известные в специальной психологии, пе6дагогике или логопедии нашли подтверждение в данном исследовании; какие новые особенности изучаемого явления удалось выявить; каким образом результаты данного исследования могут быть использованы для оказания детям психолого-педагогической или логопедической помощи.</w:t>
      </w:r>
    </w:p>
    <w:p>
      <w:pPr>
        <w:pStyle w:val="3"/>
        <w:ind w:firstLine="709"/>
        <w:rPr/>
      </w:pPr>
      <w:r>
        <w:rPr>
          <w:b/>
          <w:bCs/>
          <w:sz w:val="28"/>
        </w:rPr>
        <w:t>Заключение</w:t>
      </w:r>
      <w:r>
        <w:rPr>
          <w:sz w:val="28"/>
        </w:rPr>
        <w:t xml:space="preserve"> содержит общие выводы по работе. На основе научно-теоретического и экспериментально-практического изучения поставленной проблемы подчеркивается ее актуальность, отмечается степень реализации (полностью или частично) цели и задач исследования, подтверждается научная состоятельность выдвинутой гипотезы, оценивается практическая значимость работы. При необходимости определяется круг вопросов, требующих более глубокой разработки, и намечаются перспективы дальнейшего изучения проблемы.</w:t>
      </w:r>
    </w:p>
    <w:p>
      <w:pPr>
        <w:pStyle w:val="Heading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" w:hanging="0"/>
        <w:rPr/>
      </w:pPr>
      <w:r>
        <w:rPr>
          <w:b/>
          <w:bCs/>
        </w:rPr>
        <w:t>6. ПРАВИЛА ФОРМИРОВАНИЯ РЕЙТИНГОВОЙ ОЦЕНКИ БАКАЛАВРСКОЙ РАБОТЫ ПО НАПРАВЛЕНИЮ СПЕЦИАЛЬНОЕ (ДЕФЕКТОЛОГИЧЕСКОЕ) ОБРАЗОВАНИЕ</w:t>
      </w:r>
    </w:p>
    <w:p>
      <w:pPr>
        <w:pStyle w:val="Heading"/>
        <w:ind w:left="360" w:hanging="0"/>
        <w:rPr/>
      </w:pPr>
      <w:r>
        <w:rPr/>
        <w:t xml:space="preserve">  </w:t>
      </w:r>
      <w:r>
        <w:rPr/>
        <w:t xml:space="preserve">(разработаны на основе Стандарта организации «Система менеджмента качества. Балльно-рейтигновая система контроля достижений студентов. СТО-СМК-ДП-8.2.02.-2008» (от 25.07.2008 г.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еречень сокращений:</w:t>
      </w:r>
    </w:p>
    <w:p>
      <w:pPr>
        <w:pStyle w:val="Normal"/>
        <w:rPr>
          <w:sz w:val="28"/>
        </w:rPr>
      </w:pPr>
      <w:r>
        <w:rPr>
          <w:sz w:val="28"/>
        </w:rPr>
        <w:t xml:space="preserve">БТД – качественная оценка текущей деятельности по выполнению дипломной работы; </w:t>
      </w:r>
    </w:p>
    <w:p>
      <w:pPr>
        <w:pStyle w:val="Normal"/>
        <w:rPr>
          <w:sz w:val="28"/>
        </w:rPr>
      </w:pPr>
      <w:r>
        <w:rPr>
          <w:sz w:val="28"/>
        </w:rPr>
        <w:t>БКТ – баллы за прохождение контрольных точек;</w:t>
      </w:r>
    </w:p>
    <w:p>
      <w:pPr>
        <w:pStyle w:val="Normal"/>
        <w:rPr>
          <w:sz w:val="28"/>
        </w:rPr>
      </w:pPr>
      <w:r>
        <w:rPr>
          <w:sz w:val="28"/>
        </w:rPr>
        <w:t>БРК – балльная оценка качества прохождения рубежного контроля (защита работы);</w:t>
      </w:r>
    </w:p>
    <w:p>
      <w:pPr>
        <w:pStyle w:val="Normal"/>
        <w:rPr>
          <w:sz w:val="28"/>
        </w:rPr>
      </w:pPr>
      <w:r>
        <w:rPr>
          <w:sz w:val="28"/>
        </w:rPr>
        <w:t>РУДД – рейтинговая оценка выпускной квалификационной (дипломной) работы студента.</w:t>
      </w:r>
    </w:p>
    <w:p>
      <w:pPr>
        <w:pStyle w:val="Heading3"/>
        <w:spacing w:lineRule="auto" w:line="240"/>
        <w:rPr/>
      </w:pPr>
      <w:r>
        <w:rPr/>
        <w:t xml:space="preserve">ГРАФИК ВЫПОЛНЕНИЯ ВКР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673"/>
        <w:gridCol w:w="238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У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К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ХОЖДЕНИЯ К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Методологические параметры и план иссле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ценка руководителем представленного плана ВКР, обоснования актуальности рассматриваемой проблемы, основных методологических параметров (цель, задачи, гипотеза, объект, предмет, практическая значимость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>2. Теоретическое обоснование проблемы иссле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ценка руководителем первой, теоретической главы ВК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Экспериментальное подтверждение научной состоятельности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ценка руководителем второй, экспериментально-практической главы ВК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 Результаты и выводы иссле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ценка руководителем сформулированного студентом «Заключения» и завершенного исслед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 Машинописный вариант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суждение работы на выпускающей кафедре, допуск к защите, назначение реценз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</w:tr>
    </w:tbl>
    <w:p>
      <w:pPr>
        <w:pStyle w:val="Normal"/>
        <w:spacing w:before="0" w:after="120"/>
        <w:ind w:firstLine="720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firstLine="720"/>
        <w:jc w:val="center"/>
        <w:rPr/>
      </w:pPr>
      <w:r>
        <w:rPr>
          <w:sz w:val="28"/>
        </w:rPr>
        <w:t>ПРИ ВЫПОЛНЕНИИ И ЗАЩИТЕ ВКР ОЦЕНИВАЕТСЯ УРОВЕНЬ СФОРМИРОВАННОСТИ СЛЕДУЮЩИХ КОМПЕТЕН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420"/>
      </w:tblGrid>
      <w:tr>
        <w:trPr>
          <w:trHeight w:val="410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мпетенции в соответствии с ФГОС 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мпетенции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способность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граниченными возможностями здоров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 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готовность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 здоров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 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организации, совершенствованию и анализу собственной образовательно-коррекцион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способность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педагогических классификаций нарушений разви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 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мониторинг достижения планируемых результатов образовательно-коррекционной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сихолого-педагогическому сопровождению семей лиц с ограниченными возможностями здоровья и взаимодействию с ближайшим заинтересованным окружени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способность к реализации дефектологических, педагогических, психологических, лингвистических, медико-биологических знаний для постановки и решения исследовательских задач в профессиональ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 8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способность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– 9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овершенствовать свою речевую культур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базовые экономические и правовые знания в социальной и профессиональной сфер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ность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оциальному взаимодействию и сотрудничеству в социальной и профессиональной сферах с соблюдением этических и социальных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бразованию и социально-профессиональной моби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8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ность использовать приемы первой помощи, методы защиты в условиях чрезвычайных ситуа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ознавать социальную значимость своей профессии, мотивация к осуществлению профессиональ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существлять профессиональную деятельность в соответствии с нормативно-правовыми документ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образовательно-коррекционный процесс с учетом психофизических, возрастных особенностей и индивидуальных образовательных потребностей обучающих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осуществлению психолого-педагогического сопровождения образовательного процесса, социализации и профессионального самоопределения обучающихся, в том числе лиц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ность использовать в профессиональной деятельности современные компьютерные и информационные техноло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ПРАВИЛА ФОРМИРОВАНИЯ БТД, БКТ И РУДД  ПО ВЫПУСКНОЙ КВАЛИФИКАЦИОННОЙ РАБОТЕ БАКАЛАВ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тоговая оценка (РУДД) ВКР бакалавра зависит от суммы баллов, полученных</w:t>
      </w:r>
      <w:r>
        <w:rPr/>
        <w:t xml:space="preserve"> </w:t>
      </w:r>
      <w:r>
        <w:rPr>
          <w:sz w:val="28"/>
        </w:rPr>
        <w:t>в процессе выполнения работы, при прохождении контрольных точек и во время защиты. При оценке качества исследования учитывается творческий характер рубежного контроля (итоговой аттестации в форме защиты ВКР). Поэтому в соответствии со Стандартом принимается следующее распределение удельного веса максимально возможных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Удельный вес максимально возможных балл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Текущ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Все 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ежный контроль (защита работы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 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Учитывая характер КТ, представленных в графике выполнения ВКР, принято следующее распределение максимальных баллов в БК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44"/>
        <w:gridCol w:w="1575"/>
        <w:gridCol w:w="1575"/>
        <w:gridCol w:w="1575"/>
        <w:gridCol w:w="157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ые точ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Т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 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Т 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КТ 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ллы за качественное прохо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TextBody"/>
        <w:ind w:firstLine="709"/>
        <w:rPr/>
      </w:pPr>
      <w:r>
        <w:rPr/>
        <w:t>Таким образом, максимально возможная величина БКТ по выполнению выпускной квалификационной работы составляет 25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текущего значения баллов за прохождение КТ выполняется согласно следующим критериям: 1. самостоятельность в деятельности; 2 информационная насыщенность (содержательность); 3. обоснованность. Учет указанных критериев отражен в таблиц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59"/>
        <w:gridCol w:w="1723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: самостоятельность в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Т пройдена в срок, в соответствии с утвержденным кафедрой графиком. Работа выполнялась самостоятельно, с учетом рекомендаций руководител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Т пройдена с опозданием до 2 недель, с некоторой помощью руководителя (подбор материалов, формулировка отдельных положений, структурирование). Исключение составляет 5 КТ: работа, не прошедшая обсуждение на кафедре в срок к защите не допускает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Т пройдена с опозданием более чем 2 недели, при существенной помощи руководителя (в организации и выполнении исследования, в обработке полученных результатов  и формулировке выводов). Исключение составляет 5 КТ: работа, не прошедшая обсуждение на кафедре в срок к защите не допускаетс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терий: информационная насыщенность (содержательно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блема освещена достаточно глубоко  и пол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скрыты основные, наиболее значимые аспекты рассматриваемой пробл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блема освещена поверхностно, фрагментар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терий: обоснова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териалы стилистически выверены. Рассуждения логически непротиворечивы, опираются на проверенные временем и практикой положения, проиллюстрированы наглядностью и примерами. Умозаключения убедительны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озиция не отличается логической стройностью, отдельные положения требуют уточнения. Не все примеры и  наглядные материалы показательны, выводы не бесспорны, но в целом задание КТ выполнено практически полность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меются серьезные погрешности, задание КТ выполнено лишь частично, требуется доработ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Максимально возможная величина БТД при выполнении ВКР также составляет 25 баллов. Принимается следующее распределение максимально возможной величины БТ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363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eastAsia="Arial Unicode MS"/>
              </w:rPr>
            </w:pPr>
            <w:r>
              <w:rPr/>
              <w:t>Деятельность студентов, учитываемая в БТ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бор темы исследования: 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условлен опытом научно-исследовательской работы; 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сделан осознанно; 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делан формаль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сещение консультаций: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регулярно;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эпизодически;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редк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явление интереса к проблеме исследования: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а протяжении всего времени выполнения работы;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ближе к завершению работы;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до появления труднос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Характер научно-исследовательской деятельности: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истематически, последовательно;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неравномерно, рывками;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 последний момент, в режиме отработ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Целенаправленность: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иентация на продолжение разработки проблемы в  самостоятельной педагогической деятельности; 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риентация на решение рассматриваемой проблемы;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ориентация только на итоговую аттестацию (защиту работы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6. Апробация результатов исследования: 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 образовательном учреждении, предоставившем возможность экспериментальной работы;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участие в научно-практических конференциях ПГУ им. Шолом-Алейхема и  других ВУЗов (призовые места);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участие в конкурсах студенческих работ ПГУ им. Шолом-Алейхема  и других ВУЗов (призовые места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         наличие публик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(+3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(+3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Рубежный контроль осуществляется  в форме защиты выпускной квалификационной работы государственной экзаменационной комиссией (ГЭК). Оценивается машинописный экземпляр работы, рецензия и качество подготовки студента к защите (глубина и содержательность  доклада; ответы на вопросы ГЭК; наличие электронной презентации либо иной наглядности, иллюстрирующей доклад). Максимально возможная величина БРК  – 50 баллов (экземпляр работы – 30 баллов; рецензия – 5 баллов; качество подготовки студента к защите – 15 балл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03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писный экземпляр работы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Показател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Композиция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методологические параметры исследования сформулированы адекватно; четкий, логически выверенный план, наличие введения, 2-х глав (1 или обе главы поделены на параграфы), заключения, списка литературы и приложений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цель, задачи, объект и предмет  исследования определены правильно, гипотеза и практическая значимость могут требовать некоторого уточнения; план не свидетельствует о логической стройности работы; но соответствует реализации цели исследования; имеется введение, 2 главы, заключение, список литературы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лан и некоторые методологические параметры исследования не являются бесспорными; основные структурные компоненты работы имеются, но требуют уточнения и доработки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2.Оформление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лностью соответствует нормативным требованиям, предъявляемым к оформлению ВКР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имеются отдельные негрубые погрешности в оформлении работы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огрешности в оформлении работы представлены в значительном количестве, но они не являются грубыми и в целом основным требованиям работа соответству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Теоретическая база исследования: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список литературы строго соответствует теме исследования и включает не менее 40 наименований, среди которых преобладают научные издания (монографии, статьи, авторефераты диссертаций)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список включает 40 источников, большая часть которых соответствует теме и не менее половины – научные издания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в списке менее 30 источников, большинство из которых – учебники, учебные пособия, хрестоматии и справочники, непосредственно с рассматриваемой проблемой не связанные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4.Экспериментальная база исследования: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 xml:space="preserve">представительная в количественном отношении, статистически однородная выборка испытуемых; задействовано не менее 3-х методик, соответствующих цели, задачам и гипотезе исследования; наличие диагностического и коррекционно-развивающего этапов работы;  количественно – качественный подход к обработке и интерпретации эмпирического материала; длительность экспериментальной работы -  не менее 1 учебного года; 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задействовано достаточное количество испытуемых; не менее 2-х методик, адекватных цели и задачам исследования; длительность эксперимента – не менее 0,5 учебного года;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количество испытуемых позволяет реализовать цель и задачи исследования; психолого-педагогические рекомендации разработаны на основе анализа диагностических данных с опорой на четкие критерии; длительность эксперимента – не менее 1 учебной четверти.</w:t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Завершенность: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главы и параграфы завершаются выводами, обобщающими их содержание; выводы, приведенные в «Заключении» отражают степень реализации цели и задач исследования, научную состоятельность гипотезы, практическую значимость работы и перспективы дальнейшей разработки рассматриваемой проблемы;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 xml:space="preserve">в целом выводы отражают содержание глав и параграфов; «Заключение» дает общее представление о том, что тема исследования раскрыта, цель и задачи выполнены; доказательство гипотезы требует дополнительной работы; 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отдельные выводы формальны и не отличаются высоким уровнем обобщения; «Заключение» не полностью отвечает на вопросы, заявленные во «Введении» работы.</w:t>
            </w:r>
          </w:p>
          <w:p>
            <w:pPr>
              <w:pStyle w:val="Normal"/>
              <w:ind w:left="75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- 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- 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- 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- 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- 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-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- 2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Итого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чество подготовки студента к защите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Показател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.Содержательность доклада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6"/>
              </w:rPr>
              <w:t>дает полное представление об исследовании, отражает его вклад в развитие психолого-педагогической или логопедической теории  и практики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характеризует исследование в целом, отражает его основные результаты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тражает отдельные аспекты исследования.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2.Ответы на вопросы комиссии: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убедительно ответил на все вопросы, хорошо ориентируется в содержании работы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тветил на большую часть вопросов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тветил на отдельные вопросы;</w:t>
            </w:r>
          </w:p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3.Творческий потенциал: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наличие электронной презентации или другой наглядности, ярко и выразительно иллюстрирующей доклад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электронная презентация или иная наглядность имеется, но ее показательность не является бесспорной;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элементы творчества представлены в минимальном количеств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Итого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Сумма бал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3;Times New Roman" w:hAnsi="3;Times New Roman" w:cs="3;Times New Roman"/>
          <w:sz w:val="26"/>
        </w:rPr>
      </w:pPr>
      <w:r>
        <w:rPr>
          <w:rFonts w:cs="3;Times New Roman" w:ascii="3;Times New Roman" w:hAnsi="3;Times New Roman"/>
          <w:sz w:val="26"/>
        </w:rPr>
        <w:t>Значение рейтинговой оценки РУДД для конкретного студента определяется как сумма его БТД, БКТ и БРК. Величина РУДД (рейтинговая оценка работы) рассчитывается только в случае, если значение БРК равно 25 баллам или превышает 25 баллов. В противном случае работа студента оценивается отметкой  «неудовлетворительно».</w:t>
      </w:r>
    </w:p>
    <w:p>
      <w:pPr>
        <w:pStyle w:val="Normal"/>
        <w:ind w:firstLine="709"/>
        <w:jc w:val="both"/>
        <w:rPr/>
      </w:pPr>
      <w:r>
        <w:rPr>
          <w:rFonts w:cs="3;Times New Roman" w:ascii="3;Times New Roman" w:hAnsi="3;Times New Roman"/>
          <w:sz w:val="26"/>
        </w:rPr>
        <w:t>Максимально возможная величина РУДД за ВКР составляет (25 + 25 + 50) = 100 баллов.</w:t>
      </w:r>
    </w:p>
    <w:p>
      <w:pPr>
        <w:pStyle w:val="Normal"/>
        <w:ind w:firstLine="709"/>
        <w:jc w:val="both"/>
        <w:rPr/>
      </w:pPr>
      <w:r>
        <w:rPr>
          <w:rFonts w:cs="3;Times New Roman" w:ascii="3;Times New Roman" w:hAnsi="3;Times New Roman"/>
          <w:sz w:val="26"/>
        </w:rPr>
        <w:t>Пересчет рейтинговой оценки ВКР бакалавра в аттестационную оценку выполняется по следующему правилу:</w:t>
      </w:r>
    </w:p>
    <w:p>
      <w:pPr>
        <w:pStyle w:val="Normal"/>
        <w:numPr>
          <w:ilvl w:val="0"/>
          <w:numId w:val="20"/>
        </w:numPr>
        <w:jc w:val="both"/>
        <w:rPr>
          <w:rFonts w:ascii="3;Times New Roman" w:hAnsi="3;Times New Roman" w:cs="3;Times New Roman"/>
          <w:sz w:val="26"/>
        </w:rPr>
      </w:pPr>
      <w:r>
        <w:rPr>
          <w:rFonts w:cs="3;Times New Roman" w:ascii="3;Times New Roman" w:hAnsi="3;Times New Roman"/>
          <w:sz w:val="26"/>
        </w:rPr>
        <w:t>49 баллов (или менее) – «неудовлетворительно»</w:t>
      </w:r>
    </w:p>
    <w:p>
      <w:pPr>
        <w:pStyle w:val="Normal"/>
        <w:numPr>
          <w:ilvl w:val="0"/>
          <w:numId w:val="20"/>
        </w:numPr>
        <w:jc w:val="both"/>
        <w:rPr>
          <w:rFonts w:ascii="3;Times New Roman" w:hAnsi="3;Times New Roman" w:cs="3;Times New Roman"/>
          <w:sz w:val="26"/>
        </w:rPr>
      </w:pPr>
      <w:r>
        <w:rPr>
          <w:rFonts w:cs="3;Times New Roman" w:ascii="3;Times New Roman" w:hAnsi="3;Times New Roman"/>
          <w:sz w:val="26"/>
        </w:rPr>
        <w:t>50 - 74 балла – «удовлетворительно»</w:t>
      </w:r>
    </w:p>
    <w:p>
      <w:pPr>
        <w:pStyle w:val="Normal"/>
        <w:numPr>
          <w:ilvl w:val="0"/>
          <w:numId w:val="20"/>
        </w:numPr>
        <w:jc w:val="both"/>
        <w:rPr>
          <w:rFonts w:ascii="3;Times New Roman" w:hAnsi="3;Times New Roman" w:cs="3;Times New Roman"/>
          <w:sz w:val="26"/>
        </w:rPr>
      </w:pPr>
      <w:r>
        <w:rPr>
          <w:rFonts w:cs="3;Times New Roman" w:ascii="3;Times New Roman" w:hAnsi="3;Times New Roman"/>
          <w:sz w:val="26"/>
        </w:rPr>
        <w:t>75 – 87 баллов – «хорошо»</w:t>
      </w:r>
    </w:p>
    <w:p>
      <w:pPr>
        <w:pStyle w:val="Normal"/>
        <w:numPr>
          <w:ilvl w:val="0"/>
          <w:numId w:val="20"/>
        </w:numPr>
        <w:jc w:val="both"/>
        <w:rPr>
          <w:rFonts w:ascii="3;Times New Roman" w:hAnsi="3;Times New Roman" w:cs="3;Times New Roman"/>
          <w:sz w:val="26"/>
        </w:rPr>
      </w:pPr>
      <w:r>
        <w:rPr>
          <w:rFonts w:cs="3;Times New Roman" w:ascii="3;Times New Roman" w:hAnsi="3;Times New Roman"/>
          <w:sz w:val="26"/>
        </w:rPr>
        <w:t>88 - 100 баллов – «отлично»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"/>
        <w:rPr>
          <w:sz w:val="24"/>
        </w:rPr>
      </w:pPr>
      <w:r>
        <w:rPr>
          <w:sz w:val="24"/>
        </w:rPr>
        <w:t>Образец оформления титульного листа выпускной квалификационной работы бакалавра</w:t>
      </w:r>
    </w:p>
    <w:p>
      <w:pPr>
        <w:pStyle w:val="Normal"/>
        <w:spacing w:lineRule="auto" w:line="360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ind w:left="-540" w:right="-366" w:hanging="0"/>
        <w:jc w:val="center"/>
        <w:rPr/>
      </w:pPr>
      <w:r>
        <w:rPr/>
        <w:t>высшего образования</w:t>
      </w:r>
    </w:p>
    <w:p>
      <w:pPr>
        <w:pStyle w:val="Normal"/>
        <w:spacing w:before="0" w:after="360"/>
        <w:ind w:left="-539" w:right="-369" w:hanging="0"/>
        <w:jc w:val="center"/>
        <w:rPr>
          <w:b/>
          <w:b/>
        </w:rPr>
      </w:pPr>
      <w:r>
        <w:rPr>
          <w:b/>
        </w:rPr>
        <w:t>«Приамурский государственный университет имени Шолом-Алейхема»</w:t>
      </w:r>
    </w:p>
    <w:p>
      <w:pPr>
        <w:pStyle w:val="Normal"/>
        <w:spacing w:before="0" w:after="120"/>
        <w:ind w:left="-539" w:right="-369" w:hanging="0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ПЕДАГОГИКИ И ПСИХОЛОГИИ – ЦЕНТР ПЕДАГОГИЧЕСКОГО ОБРАЗОВАНИЯ</w:t>
      </w:r>
    </w:p>
    <w:p>
      <w:pPr>
        <w:pStyle w:val="Normal"/>
        <w:spacing w:before="0" w:after="120"/>
        <w:ind w:left="-539" w:right="-369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ФЕДРА КОРРЕКЦИОННОЙ ПЕДАГОГИКИ, ПСИХОЛОГИИ И ЛОГОПЕДИИ</w:t>
      </w:r>
    </w:p>
    <w:p>
      <w:pPr>
        <w:pStyle w:val="Normal"/>
        <w:spacing w:before="0" w:after="480"/>
        <w:ind w:left="-539" w:right="-369" w:hanging="0"/>
        <w:jc w:val="center"/>
        <w:rPr/>
      </w:pPr>
      <w:r>
        <w:rPr/>
        <w:t>Направление 44.03.03 Специальное (дефектологическое) образование</w:t>
      </w:r>
    </w:p>
    <w:p>
      <w:pPr>
        <w:pStyle w:val="Normal"/>
        <w:ind w:right="-366" w:firstLine="6120"/>
        <w:rPr/>
      </w:pPr>
      <w:r>
        <w:rPr/>
        <w:t>ВКР ДОПУЩЕНА К ЗАЩИТЕ</w:t>
      </w:r>
    </w:p>
    <w:p>
      <w:pPr>
        <w:pStyle w:val="Normal"/>
        <w:ind w:right="-366" w:firstLine="6120"/>
        <w:rPr/>
      </w:pPr>
      <w:r>
        <w:rPr/>
        <w:t>Заведующий кафедрой</w:t>
      </w:r>
    </w:p>
    <w:p>
      <w:pPr>
        <w:pStyle w:val="Normal"/>
        <w:ind w:right="-366" w:firstLine="6120"/>
        <w:rPr/>
      </w:pPr>
      <w:r>
        <w:rPr/>
        <w:t>_____________О.Е. Шаповалова</w:t>
      </w:r>
    </w:p>
    <w:p>
      <w:pPr>
        <w:pStyle w:val="Normal"/>
        <w:spacing w:before="0" w:after="960"/>
        <w:ind w:right="-369" w:firstLine="6118"/>
        <w:rPr/>
      </w:pPr>
      <w:r>
        <w:rPr/>
        <w:t>«______» ___________.20____г.</w:t>
      </w:r>
    </w:p>
    <w:p>
      <w:pPr>
        <w:pStyle w:val="Normal"/>
        <w:spacing w:before="0" w:after="120"/>
        <w:ind w:left="-539" w:right="-369" w:hanging="0"/>
        <w:jc w:val="center"/>
        <w:rPr/>
      </w:pPr>
      <w:r>
        <w:rPr/>
        <w:t>ВЫПУСКНАЯ КВАЛИФИКАЦИОННАЯ РАБОТА</w:t>
      </w:r>
    </w:p>
    <w:p>
      <w:pPr>
        <w:pStyle w:val="Normal"/>
        <w:spacing w:before="0" w:after="120"/>
        <w:ind w:left="-539" w:right="-369" w:hanging="0"/>
        <w:jc w:val="center"/>
        <w:rPr/>
      </w:pPr>
      <w:r>
        <w:rPr/>
        <w:t>(бакалаврская работа)</w:t>
      </w:r>
    </w:p>
    <w:p>
      <w:pPr>
        <w:pStyle w:val="Normal"/>
        <w:spacing w:before="0" w:after="2640"/>
        <w:jc w:val="center"/>
        <w:rPr/>
      </w:pPr>
      <w:r>
        <w:rPr/>
        <w:t>на тему: «Изучение эмоциональной сферы школьников с нарушением интеллекта»</w:t>
      </w:r>
    </w:p>
    <w:p>
      <w:pPr>
        <w:pStyle w:val="Normal"/>
        <w:spacing w:lineRule="atLeast" w:line="100"/>
        <w:ind w:left="5805" w:hanging="45"/>
        <w:rPr/>
      </w:pPr>
      <w:r>
        <w:rPr/>
        <w:t>Студентка 4 курса</w:t>
      </w:r>
    </w:p>
    <w:p>
      <w:pPr>
        <w:pStyle w:val="Normal"/>
        <w:spacing w:lineRule="atLeast" w:line="100"/>
        <w:ind w:left="5805" w:hanging="45"/>
        <w:rPr/>
      </w:pPr>
      <w:r>
        <w:rPr/>
        <w:t>Е.В. Петрова</w:t>
      </w:r>
    </w:p>
    <w:p>
      <w:pPr>
        <w:pStyle w:val="Normal"/>
        <w:tabs>
          <w:tab w:val="clear" w:pos="708"/>
          <w:tab w:val="left" w:pos="12105" w:leader="none"/>
        </w:tabs>
        <w:spacing w:lineRule="atLeast" w:line="100"/>
        <w:ind w:left="5805" w:hanging="45"/>
        <w:rPr/>
      </w:pPr>
      <w:r>
        <w:rPr/>
        <w:t>Научный руководитель</w:t>
      </w:r>
    </w:p>
    <w:p>
      <w:pPr>
        <w:pStyle w:val="Normal"/>
        <w:tabs>
          <w:tab w:val="clear" w:pos="708"/>
          <w:tab w:val="left" w:pos="12075" w:leader="none"/>
        </w:tabs>
        <w:spacing w:lineRule="atLeast" w:line="100" w:before="0" w:after="600"/>
        <w:ind w:left="5806" w:hanging="45"/>
        <w:rPr/>
      </w:pPr>
      <w:r>
        <w:rPr/>
        <w:t>О.Е. Шаповалова, д.псх.н., профессор</w:t>
      </w:r>
    </w:p>
    <w:p>
      <w:pPr>
        <w:pStyle w:val="Normal"/>
        <w:spacing w:lineRule="atLeast" w:line="100"/>
        <w:rPr/>
      </w:pPr>
      <w:r>
        <w:rPr/>
        <w:t>ВКР защищена с оценкой_____________</w:t>
      </w:r>
    </w:p>
    <w:p>
      <w:pPr>
        <w:pStyle w:val="Normal"/>
        <w:spacing w:lineRule="atLeast" w:line="100"/>
        <w:rPr/>
      </w:pPr>
      <w:r>
        <w:rPr/>
        <w:t>Технический секретарь ГЭК</w:t>
      </w:r>
    </w:p>
    <w:p>
      <w:pPr>
        <w:pStyle w:val="Normal"/>
        <w:spacing w:lineRule="atLeast" w:line="100" w:before="0" w:after="1200"/>
        <w:rPr/>
      </w:pPr>
      <w:r>
        <w:rPr/>
        <w:t>_______________________И.О. Фамилия</w:t>
      </w:r>
    </w:p>
    <w:p>
      <w:pPr>
        <w:pStyle w:val="Normal"/>
        <w:spacing w:lineRule="auto" w:line="360"/>
        <w:jc w:val="center"/>
        <w:rPr/>
      </w:pPr>
      <w:r>
        <w:rPr/>
        <w:t>г. Биробиджан</w:t>
      </w:r>
    </w:p>
    <w:p>
      <w:pPr>
        <w:pStyle w:val="Normal"/>
        <w:spacing w:lineRule="auto" w:line="360"/>
        <w:jc w:val="center"/>
        <w:rPr/>
      </w:pPr>
      <w:r>
        <w:rPr/>
        <w:t>20___ год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3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3"/>
        <w:spacing w:lineRule="auto" w:line="276"/>
        <w:jc w:val="left"/>
        <w:rPr/>
      </w:pPr>
      <w:r>
        <w:rPr>
          <w:sz w:val="28"/>
          <w:szCs w:val="28"/>
        </w:rPr>
        <w:t>Введение…………………………………………………………………………...3</w:t>
      </w:r>
    </w:p>
    <w:p>
      <w:pPr>
        <w:pStyle w:val="TextBody"/>
        <w:spacing w:lineRule="auto" w:line="276"/>
        <w:jc w:val="left"/>
        <w:rPr/>
      </w:pPr>
      <w:r>
        <w:rPr>
          <w:szCs w:val="28"/>
        </w:rPr>
        <w:t>Глава 1. Коррекция и развитие эмоциональной сферы умственно отсталых</w:t>
      </w:r>
      <w:r>
        <w:rPr/>
        <w:t xml:space="preserve"> школьников – важная проблема современной дефектологии………………….6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rPr/>
      </w:pPr>
      <w:r>
        <w:rPr/>
        <w:t xml:space="preserve"> </w:t>
      </w:r>
      <w:r>
        <w:rPr>
          <w:sz w:val="28"/>
          <w:szCs w:val="28"/>
        </w:rPr>
        <w:t>Отечественные специалисты об особенностях эмоционального развития при умственной отсталости ………………………...…………………6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Учебная деятельность школьников с нарушением интеллекта и ее коррекционное влияние на эмоциональную сферу……………………………17</w:t>
      </w:r>
    </w:p>
    <w:p>
      <w:pPr>
        <w:pStyle w:val="TextBody"/>
        <w:spacing w:lineRule="auto" w:line="276"/>
        <w:jc w:val="left"/>
        <w:rPr/>
      </w:pPr>
      <w:r>
        <w:rPr/>
        <w:t>Глава 2. Экспериментальное обоснование условий, способствующих позитивному влиянию учебной деятельности на эмоциональную сферу умственно отсталых школьников……………………………………………....28</w:t>
      </w:r>
    </w:p>
    <w:p>
      <w:pPr>
        <w:pStyle w:val="Normal"/>
        <w:spacing w:lineRule="auto" w:line="276"/>
        <w:rPr/>
      </w:pPr>
      <w:r>
        <w:rPr>
          <w:sz w:val="28"/>
        </w:rPr>
        <w:t>2.1. Проявление учащимися 3 класса специальной (коррекционной) школы позитивных и негативных эмоций в процессе учебной деятельности………………………………………...…………………..……....28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.2. Рекомендации по созданию условий, оптимально способствующих коррекции и развитию эмоциональной сферы умственно отсталых  школьников в учебной деятельности…………………………………………..39</w:t>
      </w:r>
    </w:p>
    <w:p>
      <w:pPr>
        <w:pStyle w:val="TextBody"/>
        <w:spacing w:lineRule="auto" w:line="276"/>
        <w:jc w:val="left"/>
        <w:rPr/>
      </w:pPr>
      <w:r>
        <w:rPr/>
        <w:t>Заключение ……………………………………………………………………....50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писок литературы …………………………………………………………..….55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иложение ……………………………………………………………………...59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  <w:num w:numId="28">
    <w:abstractNumId w:val="1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  <w:ind w:left="7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43" w:leader="none"/>
        <w:tab w:val="left" w:pos="3261" w:leader="none"/>
      </w:tabs>
      <w:spacing w:lineRule="auto" w:line="480"/>
      <w:ind w:hanging="567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31:00Z</dcterms:created>
  <dc:creator>Шаповалов </dc:creator>
  <dc:description/>
  <cp:keywords/>
  <dc:language>en-US</dc:language>
  <cp:lastModifiedBy>Korrekciya</cp:lastModifiedBy>
  <cp:lastPrinted>2018-06-15T12:27:00Z</cp:lastPrinted>
  <dcterms:modified xsi:type="dcterms:W3CDTF">2018-06-17T23:15:00Z</dcterms:modified>
  <cp:revision>836</cp:revision>
  <dc:subject/>
  <dc:title/>
</cp:coreProperties>
</file>