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ОБРНАУКИ РОССИИ</w:t>
      </w:r>
    </w:p>
    <w:p>
      <w:pPr>
        <w:pStyle w:val="Heading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«Приамурский государственный университет имени Шолом-Алейхем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Кафедра экономики, управления и финансового прав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етодические рекомендации по написанию </w:t>
      </w:r>
    </w:p>
    <w:p>
      <w:pPr>
        <w:pStyle w:val="Heading"/>
        <w:rPr/>
      </w:pPr>
      <w:r>
        <w:rPr/>
        <w:t>курсовых рабо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по дисциплине: </w:t>
      </w:r>
    </w:p>
    <w:p>
      <w:pPr>
        <w:pStyle w:val="Heading"/>
        <w:rPr/>
      </w:pPr>
      <w:r>
        <w:rPr/>
        <w:t xml:space="preserve"> </w:t>
      </w:r>
      <w:r>
        <w:rPr/>
        <w:t>«</w:t>
      </w:r>
      <w:r>
        <w:rPr>
          <w:lang w:val="ru-RU"/>
        </w:rPr>
        <w:t>стратегический менеджмент</w:t>
      </w:r>
      <w:r>
        <w:rPr/>
        <w:t>»</w:t>
      </w:r>
    </w:p>
    <w:p>
      <w:pPr>
        <w:pStyle w:val="Heading"/>
        <w:rPr/>
      </w:pPr>
      <w:r>
        <w:rPr/>
        <w:t>по направлению подготовки:</w:t>
      </w:r>
    </w:p>
    <w:p>
      <w:pPr>
        <w:pStyle w:val="Heading"/>
        <w:rPr>
          <w:bCs/>
        </w:rPr>
      </w:pPr>
      <w:r>
        <w:rPr>
          <w:bCs/>
        </w:rPr>
        <w:t>38.03.02 «менеджмент»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Форма обучения: очная, заочная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иробиджан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1. Общие положения                                                                                         </w:t>
      </w:r>
    </w:p>
    <w:p>
      <w:pPr>
        <w:pStyle w:val="Heading"/>
        <w:ind w:firstLine="709"/>
        <w:jc w:val="left"/>
        <w:rPr/>
      </w:pPr>
      <w:r>
        <w:rPr/>
        <w:t xml:space="preserve">2. Основные этапы работы над курсовой работой бакалавра)                                                           </w:t>
      </w:r>
    </w:p>
    <w:p>
      <w:pPr>
        <w:pStyle w:val="32"/>
        <w:spacing w:before="0" w:after="0"/>
        <w:ind w:firstLine="709"/>
        <w:rPr/>
      </w:pPr>
      <w:r>
        <w:rPr>
          <w:sz w:val="28"/>
        </w:rPr>
        <w:t xml:space="preserve">3. Требования к оформлению курсовой работы                            </w:t>
      </w:r>
    </w:p>
    <w:p>
      <w:pPr>
        <w:pStyle w:val="Heading"/>
        <w:ind w:firstLine="709"/>
        <w:jc w:val="left"/>
        <w:rPr/>
      </w:pPr>
      <w:r>
        <w:rPr/>
        <w:t xml:space="preserve">4. Рекомендации по оформлению списка литературы                                       </w:t>
      </w:r>
    </w:p>
    <w:p>
      <w:pPr>
        <w:pStyle w:val="32"/>
        <w:spacing w:before="0" w:after="0"/>
        <w:ind w:firstLine="709"/>
        <w:rPr>
          <w:sz w:val="28"/>
        </w:rPr>
      </w:pPr>
      <w:r>
        <w:rPr>
          <w:sz w:val="28"/>
        </w:rPr>
        <w:t>5. Структура курсовой работы</w:t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Правила формирования рейтинговой оценки курсовой работы </w:t>
      </w:r>
    </w:p>
    <w:p>
      <w:pPr>
        <w:pStyle w:val="TextBody"/>
        <w:ind w:firstLine="709"/>
        <w:rPr/>
      </w:pPr>
      <w:r>
        <w:rPr/>
        <w:t xml:space="preserve">Приложения    </w:t>
      </w:r>
    </w:p>
    <w:p>
      <w:pPr>
        <w:pStyle w:val="TextBody"/>
        <w:ind w:firstLine="709"/>
        <w:rPr/>
      </w:pPr>
      <w:r>
        <w:rPr/>
        <w:t xml:space="preserve">Список литературы                                                                                                    </w:t>
      </w:r>
      <w:r>
        <w:br w:type="page"/>
      </w:r>
    </w:p>
    <w:p>
      <w:pPr>
        <w:pStyle w:val="Heading"/>
        <w:numPr>
          <w:ilvl w:val="0"/>
          <w:numId w:val="10"/>
        </w:numPr>
        <w:jc w:val="left"/>
        <w:rPr>
          <w:b/>
          <w:b/>
          <w:bCs/>
          <w:smallCaps/>
        </w:rPr>
      </w:pPr>
      <w:r>
        <w:rPr>
          <w:smallCaps/>
        </w:rPr>
        <w:t xml:space="preserve">общие положения </w:t>
      </w:r>
    </w:p>
    <w:p>
      <w:pPr>
        <w:pStyle w:val="TextBody"/>
        <w:ind w:left="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/>
        <w:t>Курсовая работа представляет собой завершенное учебное исследование, которое выполняется студентом под руководством квалифицированного преподавателя. Выполнение курсовой работы способствует дополнению и закреплению знаний, полученные при изучении лекционно-практического курса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комендации по выполнению магистерской диссертации разработаны на основе следующих документов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ГОСТ 7.32 – 2001.Система стандартов по информации, библиотечному и издательскому делу. Отчет о научно-исследовательской работе. </w:t>
      </w:r>
      <w:r>
        <w:rPr>
          <w:szCs w:val="36"/>
        </w:rPr>
        <w:t>Структура и правила оформления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ГОСТ 7.1 – 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TextBody"/>
        <w:numPr>
          <w:ilvl w:val="0"/>
          <w:numId w:val="7"/>
        </w:numPr>
        <w:rPr>
          <w:sz w:val="32"/>
          <w:szCs w:val="32"/>
        </w:rPr>
      </w:pPr>
      <w:r>
        <w:rPr/>
        <w:t>ГОСТ Р 7.0.5 – 2008. Система стандартов по информации, библиотечному и издательскому делу. Библиографическая ссылка. Общие требования и правила составления.</w:t>
      </w:r>
    </w:p>
    <w:p>
      <w:pPr>
        <w:pStyle w:val="TextBody"/>
        <w:numPr>
          <w:ilvl w:val="0"/>
          <w:numId w:val="7"/>
        </w:numPr>
        <w:rPr>
          <w:sz w:val="32"/>
          <w:szCs w:val="32"/>
        </w:rPr>
      </w:pPr>
      <w:r>
        <w:rPr/>
        <w:t>ГОСТ 7.89 – 2005. Оригиналы текстовые, авторские и издательские. Общие требования.</w:t>
      </w:r>
    </w:p>
    <w:p>
      <w:pPr>
        <w:pStyle w:val="TextBody"/>
        <w:rPr/>
      </w:pPr>
      <w:r>
        <w:rPr/>
        <w:t xml:space="preserve">         </w:t>
      </w:r>
      <w:r>
        <w:rPr/>
        <w:t>Тематика курсовых работ определяется кафедрой экономики, управления и финансового права в соответствии с приоритетными направлениями развития науки и потребностями социально-экономической и управленческой практики. Студент выбирает одну из предложенных тем, либо формулирует ее самостоятельно, опираясь на личный опыт научно-исследовательской деятельности.</w:t>
      </w:r>
    </w:p>
    <w:p>
      <w:pPr>
        <w:pStyle w:val="TextBody"/>
        <w:rPr/>
      </w:pPr>
      <w:r>
        <w:rPr/>
        <w:t xml:space="preserve">       </w:t>
      </w:r>
      <w:r>
        <w:rPr/>
        <w:t xml:space="preserve">Вопросы о закреплении темы курсовых работ и о назначении научного руководителя решаются на заседании кафедры на основании личного заявления магистранта и утверждаются приказом ректора. Кафедра разрабатывает и доводит до сведения студентов расписание консультаций с руководителями и график выполнения курсовых работ. </w:t>
      </w:r>
    </w:p>
    <w:p>
      <w:pPr>
        <w:pStyle w:val="TextBody"/>
        <w:rPr/>
      </w:pPr>
      <w:r>
        <w:rPr/>
        <w:t xml:space="preserve">        </w:t>
      </w:r>
      <w:r>
        <w:rPr/>
        <w:t>Для защиты курсовой работы ее необходимо своевременно представить руководителю (не менее чем за 1 неделю). Форма защиты определяется кафедрой ЭУиФП и руководителем (индивидуальное собеседование, конференция, творческий зачет и др.). Для защиты курсовой работы студенту следует подготовить сообщение (5 – 7 минут), которое в краткой форме отразит ее основное содержание, уметь отвечать на вопросы, связанные с проблемой исследования. Необходимые материалы могут быть представлены в наглядной форме (электронная презентация, раздаточный материал, схемы, таблицы, графики и т.д.).</w:t>
      </w:r>
    </w:p>
    <w:p>
      <w:pPr>
        <w:pStyle w:val="TextBody"/>
        <w:rPr/>
      </w:pPr>
      <w:r>
        <w:rPr/>
        <w:t xml:space="preserve">      </w:t>
      </w:r>
      <w:r>
        <w:rPr/>
        <w:t xml:space="preserve">Кроме того, докладчик должен быть готов отвечать на вопросы, касающиеся проблемы исследования.  </w:t>
      </w:r>
    </w:p>
    <w:p>
      <w:pPr>
        <w:pStyle w:val="TextBody"/>
        <w:ind w:firstLine="426"/>
        <w:rPr/>
      </w:pPr>
      <w:r>
        <w:rPr/>
        <w:t>Компетенции, формирующиеся у студента в результате работы над курсовой работой:</w:t>
      </w:r>
    </w:p>
    <w:p>
      <w:pPr>
        <w:pStyle w:val="TextBody"/>
        <w:ind w:firstLine="426"/>
        <w:rPr/>
      </w:pPr>
      <w:r>
        <w:rPr/>
        <w:t xml:space="preserve">Коды компетенций направления подготовки 38.03.02 «менеджмент» </w:t>
      </w:r>
    </w:p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етенции в соответствии с ФГОС 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мпетен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</w:tr>
    </w:tbl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</w:rPr>
        <w:t xml:space="preserve">2. </w:t>
      </w:r>
      <w:r>
        <w:rPr>
          <w:b/>
          <w:bCs/>
          <w:smallCaps/>
        </w:rPr>
        <w:t>основные этапы работы над курсовым исследованием</w:t>
      </w:r>
    </w:p>
    <w:p>
      <w:pPr>
        <w:pStyle w:val="32"/>
        <w:spacing w:before="0" w:after="0"/>
        <w:ind w:firstLine="709"/>
        <w:rPr/>
      </w:pPr>
      <w:r>
        <w:rPr>
          <w:sz w:val="28"/>
        </w:rPr>
        <w:t>Формулировка темы исследования, утверждение темы на заседании кафедры;</w:t>
      </w:r>
    </w:p>
    <w:p>
      <w:pPr>
        <w:pStyle w:val="32"/>
        <w:spacing w:before="0" w:after="0"/>
        <w:ind w:firstLine="709"/>
        <w:rPr/>
      </w:pPr>
      <w:r>
        <w:rPr>
          <w:sz w:val="28"/>
        </w:rPr>
        <w:t>Определение общей концепции работы: составление и обоснование плана, постановка цели и задач, обозначение объекта и предмета исследования;</w:t>
      </w:r>
    </w:p>
    <w:p>
      <w:pPr>
        <w:pStyle w:val="32"/>
        <w:spacing w:before="0" w:after="0"/>
        <w:ind w:firstLine="709"/>
        <w:rPr>
          <w:sz w:val="28"/>
        </w:rPr>
      </w:pPr>
      <w:r>
        <w:rPr>
          <w:sz w:val="28"/>
        </w:rPr>
        <w:t>Изучение и анализ теоретических источников, наработка экспериментальных данных;</w:t>
      </w:r>
    </w:p>
    <w:p>
      <w:pPr>
        <w:pStyle w:val="32"/>
        <w:spacing w:before="0" w:after="0"/>
        <w:ind w:firstLine="709"/>
        <w:rPr>
          <w:sz w:val="28"/>
        </w:rPr>
      </w:pPr>
      <w:r>
        <w:rPr>
          <w:sz w:val="28"/>
        </w:rPr>
        <w:t>Формулировка выводов, разработка рекомендаций, апробация результатов исследования;</w:t>
      </w:r>
    </w:p>
    <w:p>
      <w:pPr>
        <w:pStyle w:val="32"/>
        <w:spacing w:before="0" w:after="0"/>
        <w:ind w:firstLine="709"/>
        <w:rPr/>
      </w:pPr>
      <w:r>
        <w:rPr>
          <w:sz w:val="28"/>
        </w:rPr>
        <w:t>Оформление курсовой работы и подготовка ее к защите.</w:t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ind w:left="360" w:hanging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3. требования к оформлению курсовой работы </w:t>
      </w:r>
    </w:p>
    <w:p>
      <w:pPr>
        <w:pStyle w:val="TextBody"/>
        <w:ind w:firstLine="709"/>
        <w:rPr/>
      </w:pPr>
      <w:r>
        <w:rPr/>
        <w:t xml:space="preserve">Текст работы должен быть отпечатан на белой стандартной бумаге на одной стороне листа формата А 4, размер кегля – 14, межстрочный интервал – полуторный. Каждая страница должна иметь  поля (левое – 35 мм., правое – 15 мм., верхнее и нижнее – 20 мм). Абзацный отступ (красная строка) – 10 мм. </w:t>
      </w:r>
    </w:p>
    <w:p>
      <w:pPr>
        <w:pStyle w:val="TextBody"/>
        <w:ind w:firstLine="709"/>
        <w:rPr/>
      </w:pPr>
      <w:r>
        <w:rPr/>
        <w:t>Страницы нумеруются в правом верхнем углу, начиная с 3 (Введение).</w:t>
      </w:r>
    </w:p>
    <w:p>
      <w:pPr>
        <w:pStyle w:val="TextBody"/>
        <w:ind w:firstLine="709"/>
        <w:rPr/>
      </w:pPr>
      <w:r>
        <w:rPr/>
        <w:t>Каждая составная часть работы выполняется с новой страницы, за исключением параграфов.</w:t>
      </w:r>
    </w:p>
    <w:p>
      <w:pPr>
        <w:pStyle w:val="TextBody"/>
        <w:ind w:firstLine="709"/>
        <w:rPr/>
      </w:pPr>
      <w:r>
        <w:rPr/>
        <w:t>Главы и параграфы должны иметь названия, отражающие их содержание. Они нумеруются арабскими цифрами (Приложение 2).</w:t>
      </w:r>
    </w:p>
    <w:p>
      <w:pPr>
        <w:pStyle w:val="TextBody"/>
        <w:ind w:firstLine="709"/>
        <w:rPr/>
      </w:pPr>
      <w:r>
        <w:rPr/>
        <w:t>Названия структурных частей работы (введение, заголовки глав и параграфов, заключение и др.) не только выносятся в содержание, но и обязательно указываются в самом тексте работы.</w:t>
      </w:r>
    </w:p>
    <w:p>
      <w:pPr>
        <w:pStyle w:val="TextBody"/>
        <w:ind w:firstLine="709"/>
        <w:rPr/>
      </w:pPr>
      <w:r>
        <w:rPr/>
        <w:t xml:space="preserve">Заголовки обычно выделяют жирным шрифтом, располагают в середине строки (без точки в конце) и отделяют от текста пробелом (1 интервал). </w:t>
      </w:r>
    </w:p>
    <w:p>
      <w:pPr>
        <w:pStyle w:val="TextBody"/>
        <w:ind w:firstLine="709"/>
        <w:rPr/>
      </w:pPr>
      <w:r>
        <w:rPr/>
        <w:t>Между заголовком главы и ее первого параграфа тоже должен быть пробел.</w:t>
      </w:r>
    </w:p>
    <w:p>
      <w:pPr>
        <w:pStyle w:val="TextBody"/>
        <w:ind w:firstLine="709"/>
        <w:rPr/>
      </w:pPr>
      <w:r>
        <w:rPr/>
        <w:t>Для выделения новой мысли используется красная строка, другие знаки (курсив, галочки, точки и т.д.) нежелательны.</w:t>
      </w:r>
    </w:p>
    <w:p>
      <w:pPr>
        <w:pStyle w:val="32"/>
        <w:spacing w:before="0" w:after="0"/>
        <w:ind w:firstLine="709"/>
        <w:rPr>
          <w:sz w:val="28"/>
        </w:rPr>
      </w:pPr>
      <w:r>
        <w:rPr>
          <w:sz w:val="28"/>
        </w:rPr>
        <w:t>В тексте работы не должно быть никаких сокращений, кроме общепринятых (и т.д.; и др). Если используются аббревиатуры (ЗПР; ОНР; ДЦП и т.д.), то они должны быть расшифрованы после первого упоминания. Не рекомендуется использовать аббревиатуры в заголовках (в названиях глав и параграфов).</w:t>
      </w:r>
    </w:p>
    <w:p>
      <w:pPr>
        <w:pStyle w:val="32"/>
        <w:spacing w:before="0" w:after="0"/>
        <w:ind w:firstLine="709"/>
        <w:rPr>
          <w:sz w:val="28"/>
        </w:rPr>
      </w:pPr>
      <w:r>
        <w:rPr>
          <w:sz w:val="28"/>
        </w:rPr>
        <w:t xml:space="preserve">Таблицы и рисунки нумеруются арабскими цифрами и обязательно должны иметь название, раскрывающее их содержание. В Приложении нумерация таблиц и рисунков начинается с единицы. Таблицы нумеруются над изображением в правой части листа, название желательно выделить жирным шрифтом или курсивом: 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Таблица – это такой способ подачи информации, при котором цифровой и текстовой материал распределяется по строкам и колонкам, разделенным горизонтальными и вертикальными линиями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Таблицы бывают аналитическими и информационными. Аналитические таблицы представляют собой результат обработки и анализа цифровых показателей. Обычно на основании таких таблиц делается обобщающий вывод, в котором устанавливается и формируется определенная закономерность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Информационная таблица содержит необработанные статистически данные, которые используются для иллюстрации описываемых явлений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Содержание таблицы приведено в образце 1.</w:t>
      </w:r>
    </w:p>
    <w:p>
      <w:pPr>
        <w:pStyle w:val="Normal"/>
        <w:ind w:firstLine="709"/>
        <w:jc w:val="right"/>
        <w:rPr/>
      </w:pPr>
      <w:r>
        <w:rPr/>
        <w:t>Образец 1</w:t>
      </w:r>
    </w:p>
    <w:p>
      <w:pPr>
        <w:pStyle w:val="Normal"/>
        <w:spacing w:before="0" w:after="120"/>
        <w:jc w:val="both"/>
        <w:rPr/>
      </w:pPr>
      <w:r>
        <w:rPr/>
        <w:t>Таблица _______________  –  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номер                                          наз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1143000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ловки гра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заголовки гра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5.9pt;mso-wrap-distance-left:9.05pt;mso-wrap-distance-right:9.05pt;mso-wrap-distance-top:0pt;mso-wrap-distance-bottom:0pt;margin-top:2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головки гра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заголовки гра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оки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0"/>
        <w:gridCol w:w="1110"/>
        <w:gridCol w:w="1110"/>
        <w:gridCol w:w="111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81280</wp:posOffset>
                      </wp:positionV>
                      <wp:extent cx="0" cy="5956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15pt,6.4pt" to="-17.15pt,5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6005</wp:posOffset>
                      </wp:positionH>
                      <wp:positionV relativeFrom="paragraph">
                        <wp:posOffset>203200</wp:posOffset>
                      </wp:positionV>
                      <wp:extent cx="768350" cy="289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895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2.8pt;mso-wrap-distance-left:9.05pt;mso-wrap-distance-right:9.05pt;mso-wrap-distance-top:0pt;mso-wrap-distance-bottom:0pt;margin-top:16pt;mso-position-vertical-relative:text;margin-left:-83.1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477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5.1pt" to="117.6pt,3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5405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15pt" to="61.15pt,3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07315</wp:posOffset>
                      </wp:positionV>
                      <wp:extent cx="0" cy="6858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8.45pt" to="61.15pt,6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838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55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286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377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ab/>
        <w:tab/>
        <w:t>Боковик</w:t>
        <w:tab/>
        <w:tab/>
        <w:tab/>
        <w:t>Графы (колонки)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(графа для заголовков)</w:t>
      </w:r>
    </w:p>
    <w:p>
      <w:pPr>
        <w:pStyle w:val="Normal"/>
        <w:ind w:firstLine="709"/>
        <w:jc w:val="both"/>
        <w:rPr/>
      </w:pPr>
      <w:r>
        <w:rPr>
          <w:sz w:val="28"/>
          <w:lang w:eastAsia="ko-KR"/>
        </w:rPr>
        <w:t>Для того чтобы графики и в целом текст таблицы читались, необходимо выполнять обязательные требования по их оформлению: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Таблицы применяют для лучшей наглядности и удобства сравнения показателей. Название таблицы, при его наличии, должно отражать её содержание, быть точным, кратким. Название таблицы следует помещать над таблицей слева, без абзацного отступа в одну строку с её номером через тире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Между таблицей и текстом (ниже и выше) должен быть двойной интервал. Между таблицей и её названием ставится полуторный интервал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Таблицы, за исключением таблиц приложения, следует нумеровать арабскими цифрами сквозной нумерацией по ВКР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 разделенных точкой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Таблицы каждого приложения обозначают отдельной нумерацией арабскими цифрами с добавлением перед цифрой обозначения приложения. Например: «Таблица В.1» – таблица 1 в приложении В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Таблицу с большим количеством граф допускается делить на части и помещать одну часть под другой в пределах одной страницы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Все иллюстрации в работе (фотографии, схемы, графики, диаграммы и др.) именуются рисунками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Количество рисунков определяется содержанием и должно быть достаточным, чтобы придать излагаемому тексту ясность и конкретность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На все иллюстрации должны быть даны ссылки в работе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При ссылках на рисунки следует писать «…в соответствии с рисунком 2» или (см. Рисунок 2)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Иллюстрации могут быть выполнены в компьютерном исполнении, в том числе и цветные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– Детали прибора. Пример оформления рисунка рассмотрен в приложении И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Не рекомендуется по тексту помещать рисунки, размеры которых превышают формат А 4. Такие рисунки выносят в Приложение.</w:t>
      </w:r>
    </w:p>
    <w:p>
      <w:pPr>
        <w:pStyle w:val="Normal"/>
        <w:ind w:firstLine="709"/>
        <w:jc w:val="both"/>
        <w:rPr>
          <w:sz w:val="28"/>
          <w:lang w:eastAsia="ko-KR"/>
        </w:rPr>
      </w:pPr>
      <w:r>
        <w:rPr>
          <w:sz w:val="28"/>
          <w:lang w:eastAsia="ko-KR"/>
        </w:rPr>
        <w:t>Чертежи, графики, диаграммы, схемы, иллюстрации, помещаемые в ВКР,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рму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я не умещается в одну строку, то оно должно быть перенесено после знака равенства (=) или после знаков плюс (+), минус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), умножения (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), деления (:), или других математических знаков, причём знак в начале следующей строки повторя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даётся с новой строки. Первую строку пояснения начинают со слова «где» без двоеточия (см. приложение 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.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ример</w:t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  <w:lang w:val="en-US"/>
        </w:rPr>
        <w:t>A</w:t>
      </w:r>
      <w:r>
        <w:rPr>
          <w:b/>
          <w:bCs/>
          <w:iCs/>
          <w:sz w:val="28"/>
          <w:szCs w:val="28"/>
        </w:rPr>
        <w:t>=</w:t>
      </w:r>
      <w:r>
        <w:rPr>
          <w:b/>
          <w:bCs/>
          <w:iCs/>
          <w:sz w:val="28"/>
          <w:szCs w:val="28"/>
          <w:lang w:val="en-US"/>
        </w:rPr>
        <w:t>a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  <w:lang w:val="en-US"/>
        </w:rPr>
        <w:t>b</w:t>
      </w:r>
      <w:r>
        <w:rPr>
          <w:b/>
          <w:bCs/>
          <w:iCs/>
          <w:sz w:val="28"/>
          <w:szCs w:val="28"/>
        </w:rPr>
        <w:t>, (1)</w:t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  <w:lang w:val="en-US"/>
        </w:rPr>
        <w:t>B</w:t>
      </w:r>
      <w:r>
        <w:rPr>
          <w:b/>
          <w:bCs/>
          <w:iCs/>
          <w:sz w:val="28"/>
          <w:szCs w:val="28"/>
        </w:rPr>
        <w:t>=</w:t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  <w:lang w:val="en-US"/>
        </w:rPr>
        <w:t>e</w:t>
      </w:r>
      <w:r>
        <w:rPr>
          <w:b/>
          <w:bCs/>
          <w:iCs/>
          <w:sz w:val="28"/>
          <w:szCs w:val="28"/>
        </w:rPr>
        <w:tab/>
        <w:t xml:space="preserve"> (2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ну формулу обозначают – (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порядковые номера формул дают в скобках. Пример  – ... в формуле (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зложения в ВКР математических уравнений такой же, как и форм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допускается выполнение формул и уравнений рукописным способом чёрными чернилам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ри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оформляют как продолжение работы на последующих его лис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сте документа на все приложения должны быть даны ссыл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располагают в порядке ссылок на них в тексте документа. На одном листе формата А-4 может быть два или три приложения с самостоятельной нумерацией и различными по содержанию таблицами и рисунк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случае, когда одно и то же приложение состоит из нескольких листов оно нумеруется следующим образом: первый лист – Приложение А; второй лист, третий и последующие – Продолжение приложения А; последний лист – Окончание приложения 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в ВКР одно приложение, оно обозначается «Приложение 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приложение пишется посередине верхнего поля с первой заглавной букв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. В случае полного использования букв русского языка допускается обозначить приложения арабскими цифр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должно иметь заголовок, который пишется симметрично относительно текста с прописной буквы отдельной строк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держании ВКР пишется Приложение, независимо от количества приложений. Ссылки на приложение в тексте оформляется аналогично оформлению ссылок на формулы, таблицы и т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mallCaps/>
          <w:sz w:val="28"/>
          <w:szCs w:val="28"/>
        </w:rPr>
        <w:t>4. Библиографическое описание документов в списке литературы к научной рабо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ая письменная работа не может считаться научной, если она не снабжена справочно-библиографическим материалом: списком литературы по теме исследования и ссылкам на цитируемые и упоминаемые в тексте документы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, т.е. список использованных в работе источников, помещается после заключения. Каждый источник, упомянутый в списке, имеет определенный порядковый номер и должен быть оформлен следующим образом. Первыми в списке идут нормативно-законодательные документы, затем по алфавиту авторов учебники, монографии, учебные и методические пособия, периодические издания, источники на иностранных языках, источники Интернет (если присутствует только адрес Интернета).</w:t>
      </w:r>
    </w:p>
    <w:p>
      <w:pPr>
        <w:pStyle w:val="33"/>
        <w:spacing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 правильной последовательности и оформления законодательных актов: 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.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.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каз.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кон.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.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, положение.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О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ая запись в списках литературы состоит из заголовка и библиографического о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головок библиографической записи содержит фамилию первого автора и его инициалы, либо название коллективной организации, от имени которой опубликовано издание. В заголовке может быть приведено имя первого составителя, редактора, переводчика. Заголовок – это имя лица, несущего интеллектуальную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заголовке библиографической записи должно указываться имя только одного, первого автора. При этом имена одного, двух и трех авторов обязательно приводятся в сведениях об ответственности. Это касается как книг, так и ста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автора приводится в начале заголовка и, как правило, отделяется от имени (имен), имени и отчества, инициалов запятой (,).</w:t>
      </w:r>
    </w:p>
    <w:p>
      <w:pPr>
        <w:pStyle w:val="Tekst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b/>
          <w:bCs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</w:r>
    </w:p>
    <w:p>
      <w:pPr>
        <w:pStyle w:val="Tekst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iCs/>
          <w:sz w:val="28"/>
          <w:szCs w:val="28"/>
        </w:rPr>
        <w:t>Ковалева, Анна Николаевна.</w:t>
      </w:r>
      <w:r>
        <w:rPr>
          <w:sz w:val="28"/>
          <w:szCs w:val="28"/>
        </w:rPr>
        <w:t xml:space="preserve"> </w:t>
      </w:r>
    </w:p>
    <w:p>
      <w:pPr>
        <w:pStyle w:val="Tekst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iCs/>
          <w:sz w:val="28"/>
          <w:szCs w:val="28"/>
        </w:rPr>
        <w:t>Семенов, А. 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сле заголовка следует библиографическое описание. Библиографическое описание состоит из областей и элементов (обязательных и факультативных). Поэтому описание может быть кратким или расширенным. Библиографическая запись производится по предписанному источнику информации (титульному листу, титульному экрану)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ов ВКР обязательными являются следующие элементы: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9214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 описания;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9214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заглавия и сведений об ответственности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9214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выходных данных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9214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физической характеристики.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Область заглавия и сведений об ответствен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Основное заглавие</w:t>
      </w:r>
      <w:r>
        <w:rPr>
          <w:color w:val="000000"/>
          <w:sz w:val="28"/>
          <w:szCs w:val="28"/>
        </w:rPr>
        <w:t xml:space="preserve"> приводится в том виде, в котором оно приведено на титульном листе (титульном экране). Если использовался электронный ресурс, то сразу после основного заглавия в квадратных скобках нужно написать: [Электронный документ]. Это общее обозначение материала. Если в работе преобладают обычные тексты, то общее обозначение материала [Текст] писать не следует, а если преобладают документы на других носителях, тогда после основного заглавия нужно написать: [Текст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араллельное заглавие</w:t>
      </w:r>
      <w:r>
        <w:rPr>
          <w:color w:val="000000"/>
          <w:sz w:val="28"/>
          <w:szCs w:val="28"/>
        </w:rPr>
        <w:t xml:space="preserve"> – это заглавие на другом языке. Его можно не приводить (элемент факультативный).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казать сведения, относящиеся к заглавию: это сведения, указывающие на литературный жанр, вид издания (учебник, учебное пособие, путеводитель и др.). Указание на то, что издание является переводным с другого языка (пер с фр.) приводится факультативно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ведения об ответственности</w:t>
      </w:r>
      <w:r>
        <w:rPr>
          <w:color w:val="000000"/>
          <w:sz w:val="28"/>
          <w:szCs w:val="28"/>
        </w:rPr>
        <w:t xml:space="preserve"> являются обязательным элементом. Это сведения об авторах, составителях, редакторах, переводчиках, авторах-организациях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Область издания</w:t>
      </w:r>
      <w:r>
        <w:rPr>
          <w:color w:val="000000"/>
          <w:sz w:val="28"/>
          <w:szCs w:val="28"/>
        </w:rPr>
        <w:t xml:space="preserve"> (элемент факультативны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 приводятся сведения о повторности издания, переизданиях, перепечатках: – 4-е изд., испр. и доп. или: – Изд-е 2-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2. Область выходных данных</w:t>
      </w:r>
      <w:r>
        <w:rPr>
          <w:color w:val="000000"/>
          <w:sz w:val="28"/>
          <w:szCs w:val="28"/>
        </w:rPr>
        <w:t xml:space="preserve"> (обязательный элемент) включает 3 позици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здания: Имя издателя, Дата из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М.: Наука, 1988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3. Область физической характеристики.</w:t>
      </w:r>
      <w:r>
        <w:rPr>
          <w:color w:val="000000"/>
          <w:sz w:val="28"/>
          <w:szCs w:val="28"/>
        </w:rPr>
        <w:t xml:space="preserve"> Здесь приводится объем докумен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 с. (для книг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 5-18 (для стать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лектрон. опт. диска (для электронных ресурсо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т. (для многотомных из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и отделяются друг от друга знаком предписанной пунктуации: точкой и тире (. – ), либо точкой (.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нутри области действуют правила современной пунктуации и орфографии. Каждому элементу предшествует свой знак. Приведем схему библиографического описания вместе с предписанными зна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ок. Основное заглавие [Общее обозначение материала] = Параллельное заглавие: сведения, относящиеся к заглавию / Сведения об ответственности. – Область выходных данных. – Область физической характерис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писание одночастных изданий (однотомных книг) производится одноуровневым библиографическим описанием. Описание многочастных документов (многотомных книг) – многоуровневым библиографическим опис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библиографического описания книг, сериальных изданий и их составных частей:</w:t>
      </w:r>
    </w:p>
    <w:p>
      <w:pPr>
        <w:pStyle w:val="3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одного авто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ая запись производится под заголовком. В заголовке приводится имя одного (1-го) автора. В сведениях об ответственности имя автора повторяется. Если в заголовке инициалы нужно проставлять после фамилии автора, то в сведениях об ответственности они могут быть проставлены перед фамилией.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</w:rPr>
        <w:t xml:space="preserve">Крылова, И. Ю. Документирование управленческой деятельности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 xml:space="preserve"> И. 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ылова. – СПб.: Изд. Лом «Бизнес-пресса», 2004. – 240 с.</w:t>
      </w:r>
    </w:p>
    <w:p>
      <w:pPr>
        <w:pStyle w:val="3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двух авто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иблиографическая запись производится под заголовком. </w:t>
      </w:r>
      <w:r>
        <w:rPr>
          <w:color w:val="000000"/>
          <w:sz w:val="28"/>
          <w:szCs w:val="28"/>
        </w:rPr>
        <w:t xml:space="preserve">В заголовке приводится имя (фамилия и инициалы) одного, первого автора. Имена двух авторов – первого и второго </w:t>
      </w:r>
      <w:r>
        <w:rPr>
          <w:color w:val="000000"/>
          <w:spacing w:val="-1"/>
          <w:sz w:val="28"/>
          <w:szCs w:val="28"/>
        </w:rPr>
        <w:t>приводятся в сведениях об ответственности, за косой чертой.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</w:rPr>
        <w:t xml:space="preserve">Лапушинская, Г. К. Микроэкономика для менеджеров: концепция эластичности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 xml:space="preserve"> Г. К. Лапушинская, Т. Ю. Баженова. – М.: Издательство «Экзамен», 2003. – 256 с.</w:t>
      </w:r>
    </w:p>
    <w:p>
      <w:pPr>
        <w:pStyle w:val="3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трех авто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иблиографическая запись производится под заголовком. </w:t>
      </w:r>
      <w:r>
        <w:rPr>
          <w:color w:val="000000"/>
          <w:sz w:val="28"/>
          <w:szCs w:val="28"/>
        </w:rPr>
        <w:t xml:space="preserve">В заголовке приводится имя первого автора. Имена трех </w:t>
      </w:r>
      <w:r>
        <w:rPr>
          <w:color w:val="000000"/>
          <w:spacing w:val="-2"/>
          <w:sz w:val="28"/>
          <w:szCs w:val="28"/>
        </w:rPr>
        <w:t xml:space="preserve">авторов (первого, второго и третьего) приводятся в сведениях </w:t>
      </w:r>
      <w:r>
        <w:rPr>
          <w:color w:val="000000"/>
          <w:spacing w:val="-1"/>
          <w:sz w:val="28"/>
          <w:szCs w:val="28"/>
        </w:rPr>
        <w:t>об ответственности.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</w:rPr>
        <w:t xml:space="preserve">Ефимова, М. Р. Практикум по общей теории статистики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 xml:space="preserve"> М. Р. Ефимова, О. И. Гончаренко, Е. В. Петрова. – М.: «Финансы и статистика», 2004. – 336 с.</w:t>
      </w:r>
    </w:p>
    <w:p>
      <w:pPr>
        <w:pStyle w:val="Heading4"/>
        <w:ind w:firstLine="709"/>
        <w:jc w:val="center"/>
        <w:rPr>
          <w:szCs w:val="28"/>
        </w:rPr>
      </w:pPr>
      <w:r>
        <w:rPr>
          <w:szCs w:val="28"/>
        </w:rPr>
        <w:t>Книга четырех и более авто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иблиографическая запись производится под заглавием </w:t>
      </w:r>
      <w:r>
        <w:rPr>
          <w:color w:val="000000"/>
          <w:spacing w:val="-2"/>
          <w:sz w:val="28"/>
          <w:szCs w:val="28"/>
        </w:rPr>
        <w:t xml:space="preserve">(первым элементом записи является основное заглавие книги, а не заголовок). В сведениях об ответственности приводится имя первого автора с добавлением в квадратных скобках </w:t>
      </w:r>
      <w:r>
        <w:rPr>
          <w:color w:val="000000"/>
          <w:spacing w:val="-1"/>
          <w:sz w:val="28"/>
          <w:szCs w:val="28"/>
        </w:rPr>
        <w:t>сокращ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бщая теория денег и кредита: учеб, для вузов / </w:t>
      </w:r>
      <w:r>
        <w:rPr>
          <w:color w:val="000000"/>
          <w:sz w:val="28"/>
          <w:szCs w:val="28"/>
        </w:rPr>
        <w:t>Е.Ф.Жуков [и др.]. – М.: Наука, 1995. – 302 с.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</w:rPr>
        <w:t xml:space="preserve">Сборник задач по математике для поступающих в ВУЗы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 xml:space="preserve"> В. К. Егерев [и др.]; Под ред. М. И. Сканви. – Минск: Высш. шк., 1990. – 526 с.</w:t>
      </w:r>
    </w:p>
    <w:p>
      <w:pPr>
        <w:pStyle w:val="3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статей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</w:rPr>
        <w:t xml:space="preserve">Экономико-правовые проблемы Дальнего Востока и перспективы его развития : сб. ст.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 xml:space="preserve"> Под науч. ред. Л. А. Корниенко. – Хабаровск: РИЦ ХГАЭП, 2001. – 292 с.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льний Восток и Еврейская автономная область: история, современность и перспективы развития: тез. докл. конф., Биробиджан, 21-22 апреля 2004 г. – Биробиджан: Правительство ЕАО: ИКАРП ДВО РАН: БГПИ, 2004. – 161 с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ная часть сериального издания (газеты, сборника трудов, материалов конференции, журнал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сибулин, Р. Т. Миграция из города в деревню / Р.Т. Насссибулин </w:t>
      </w:r>
      <w:r>
        <w:rPr>
          <w:rFonts w:eastAsia="Symbol" w:cs="Symbol" w:ascii="Symbol" w:hAnsi="Symbol"/>
          <w:sz w:val="28"/>
          <w:szCs w:val="28"/>
        </w:rPr>
        <w:t></w:t>
      </w:r>
      <w:r>
        <w:rPr>
          <w:sz w:val="28"/>
          <w:szCs w:val="28"/>
        </w:rPr>
        <w:t xml:space="preserve"> Соц. ис. – 1990. – № 3. – С. 35 – 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вкун, И. Г. К истории семантико-синтаксической сочетаемости глагола-сказуемого и в страдательном залоге  / И. Г. Шавкун </w:t>
      </w:r>
      <w:r>
        <w:rPr>
          <w:rFonts w:eastAsia="Symbol" w:cs="Symbol" w:ascii="Symbol" w:hAnsi="Symbol"/>
          <w:sz w:val="28"/>
          <w:szCs w:val="28"/>
        </w:rPr>
        <w:t></w:t>
      </w:r>
      <w:r>
        <w:rPr>
          <w:sz w:val="28"/>
          <w:szCs w:val="28"/>
        </w:rPr>
        <w:t xml:space="preserve"> Сб. науч. тр. МГПИИЯ. – М., 1990. – Вып. 1994. – С. 203 – 248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библиографических записей электронных ресурсов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ы локального досту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библиографического описания электронного ресурса локального досту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заглавие [Общее обозначение материала]: Сведения относящиеся к заглавию / Сведения об ответственности. – Сведения об издании. – Вид ресурса. – Выходные данные. – Объем и обозначение физической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для начинающих [Электронный ресурс]: Свободное общение и понимание: Учеб. курс / Авт. курса Е. Ермакова; Программирование В. Малахин, В. Момзиков. – Версия 1.2. – Электрон. дан. и прогр. – М.: Кирилл и Мефодий, 2001. – 1 CD-ROM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, В. И.</w:t>
      </w:r>
      <w:r>
        <w:rPr>
          <w:color w:val="000000"/>
          <w:sz w:val="28"/>
          <w:szCs w:val="28"/>
        </w:rPr>
        <w:t xml:space="preserve"> Толковый словарь живого великорусского языка Владимира Даля [Электронный ресурс]: подгот. по 2-му печ. изд. 1880-1882 гг. – Электрон. дан. – М.: ACT [и др.], 1998. – 1 электрон. опт. диск (CD-ROM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ветков, В. Я. </w:t>
      </w:r>
      <w:r>
        <w:rPr>
          <w:color w:val="000000"/>
          <w:sz w:val="28"/>
          <w:szCs w:val="28"/>
        </w:rPr>
        <w:t xml:space="preserve">Компьютерная графика: рабочая программа [Электронный ресурс]: для студентов заоч. формы обучения геодез. и др. специальностей / В.Я. Цветков. – Электрон. дан. и прогр. – М.: МИИГАиК, 1999. – 1 диск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сурсы удаленного досту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библиографического описания электронного ресурса удаленного доступа (Ресурсы Интерн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заглавие [Общее обозначение материала]: Сведения, относящиеся к заглавию / Сведения об ответственности. – Вид ресурса. Выходные данные. – Режим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о в России [Электронный ресурс] : многопредмет. науч. журн. / Моск. физ.-техн. ин-т. – Электрон. журн. – Долгопрудный : МФТИ, 1998. – Режим доступа к журн.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hurnal.mipt.rss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государственная библиотека [Электронный ресурс] / Центр информ. технологий РГБ ; ред. Власенко Т.В.; Web-мастер Козлова Н.В. – Электрон. дан. – М.: Рос. гос. б-ка, 1997. – Режим доступ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rs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еводина, Н. В. Управление финансовыми рискам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: метод. пособие / Н. В. Воеводина. – Электрон. дан. – Владивосток: Изд-во Дальневост. гос. ун-та, 1999. – 18 с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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or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иссертация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анюхина, Т. Г. Модификация свойств ПВХ в процессе синтеза: дис…канд. хим. наук: 02.00.06: защищена  20.01.99: утв. 07.08.99 / Ганюхина Татьяна Геннадьевна. – Н. Новгород, 1999. – 109 с.  </w:t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втореферат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шова, Т. В. Синтез, строение и свойства бипиридильных комплексов редкоземельных элементов: автореф. дис…канд. хим. наук: 02.00.08 / Балашова Татьяна Виларьевна. – Н. Новгород, 2001. – 21 с.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цитируемые и упоминаемые источники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у расположения относительно основного текста работы библиографические ссылки бывают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текстовые, т. е. являются неразрывной частью основного текста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трочные, т. е. вынесенные из текста вниз страницы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кстовые, т. е. вынесенные за текст всего произведения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текстовые ссылки используются, когда значительная часть ссылки вошла в основной текст так органично, что изъять её из этого текста невозможно, не заменив этот текст другим. В этом случае в квадратных скобках указываются лишь выходные данные и номер страницы, на которой напечатано цитируемое место, или только выходные данные (если номер страницы указан в тексте). В квадратных скобках указывается номер источника в списке литературы и номер страницы (с буквой с.), с которой взята приведённая цитата, после закрытия скобки ставится точка в предложении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имер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Эта сторона математической логики так характеризуется в книге Д. Гильберата и В. Аккермана «Основы теоретической логики»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40, с. 5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трочные ссылки на источники используют в тексте, когда они нужны по ходу чтения, а внутри текста их разместить невозможно или нежелательно, чтобы не усложнять чтения работы. В тех случаях, когда приводятся ссылки в конце каждой страницы в виде подстрочных ссылок, для связи их с текстом используют знаки сносок в виде цифры. Знак сноски следует располагать в том месте, где по смыслу заканчивается мысль автора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вторных ссылках полное описание источника даётся только при первой сноске. В последующих сносках вместо заглавия приводят условное обозначение, например: «Указ. соч.»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есколько ссылок на один и тот же источник приводится на одной странице, то в сносках проставляют слова «Там же» и номер страницы, на которую даётся ссылка. Подстрочные ссылки имеют сквозную нумерация по всей работе.</w:t>
      </w:r>
      <w:r>
        <w:br w:type="page"/>
      </w:r>
    </w:p>
    <w:p>
      <w:pPr>
        <w:pStyle w:val="32"/>
        <w:ind w:left="360" w:hanging="0"/>
        <w:jc w:val="center"/>
        <w:rPr/>
      </w:pPr>
      <w:r>
        <w:rPr>
          <w:b/>
          <w:bCs/>
          <w:smallCaps/>
          <w:sz w:val="28"/>
        </w:rPr>
        <w:t xml:space="preserve">5.  структура курсовой работы   </w:t>
      </w:r>
    </w:p>
    <w:p>
      <w:pPr>
        <w:pStyle w:val="TextBody"/>
        <w:rPr/>
      </w:pPr>
      <w:r>
        <w:rPr/>
        <w:t xml:space="preserve">       </w:t>
      </w:r>
      <w:r>
        <w:rPr/>
        <w:t>Кафедра рекомендует студентам структуру курсовой работы, представленную введением, двумя-тремя главами, заключением, списком литературы и приложениями.</w:t>
      </w:r>
    </w:p>
    <w:p>
      <w:pPr>
        <w:pStyle w:val="TextBody"/>
        <w:rPr/>
      </w:pPr>
      <w:r>
        <w:rPr/>
        <w:t xml:space="preserve">      </w:t>
      </w:r>
      <w:r>
        <w:rPr/>
        <w:t xml:space="preserve">Оптимальный объем курсовой работы </w:t>
      </w:r>
      <w:r>
        <w:rPr>
          <w:b/>
          <w:bCs/>
        </w:rPr>
        <w:t>– 30 – 50 страниц</w:t>
      </w:r>
      <w:r>
        <w:rPr/>
        <w:t>, исключая список использованной литературы и приложения. Каждую главу работы желательно разделить на 3 параграфа.</w:t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Введение</w:t>
      </w:r>
      <w:r>
        <w:rPr/>
        <w:t xml:space="preserve"> курсовой работы содержит краткую, но достаточно полную информацию о проведенном исследовании. Необходимо раскрыть сущность рассматриваемой проблемы обосновать ее </w:t>
      </w:r>
      <w:r>
        <w:rPr>
          <w:bCs/>
        </w:rPr>
        <w:t>актуальность</w:t>
      </w:r>
      <w:r>
        <w:rPr/>
        <w:t xml:space="preserve">, важность ее дальнейшего изучения. Оценить современное состояние и степень разработанности проблемы, назвать ведущих специалистов. </w:t>
      </w:r>
    </w:p>
    <w:p>
      <w:pPr>
        <w:pStyle w:val="TextBody"/>
        <w:rPr/>
      </w:pPr>
      <w:r>
        <w:rPr/>
        <w:t xml:space="preserve">     </w:t>
      </w:r>
      <w:r>
        <w:rPr/>
        <w:t xml:space="preserve">Затем определяются </w:t>
      </w:r>
      <w:r>
        <w:rPr>
          <w:bCs/>
        </w:rPr>
        <w:t xml:space="preserve">цель и задачи </w:t>
      </w:r>
      <w:r>
        <w:rPr/>
        <w:t xml:space="preserve">исследования. </w:t>
      </w:r>
      <w:r>
        <w:rPr>
          <w:bCs/>
        </w:rPr>
        <w:t>Цель исследования</w:t>
      </w:r>
      <w:r>
        <w:rPr/>
        <w:t xml:space="preserve"> заключается в решении поставленной проблемы, поэтому она созвучна с формулировкой темы, но не должна дословно ее повторять. З</w:t>
      </w:r>
      <w:r>
        <w:rPr>
          <w:bCs/>
        </w:rPr>
        <w:t xml:space="preserve">адачи </w:t>
      </w:r>
      <w:r>
        <w:rPr/>
        <w:t>служат этапами реализации поставленной цели и делятся на 3 группы, каждая из которых может включать одну или несколько задач:</w:t>
      </w:r>
    </w:p>
    <w:p>
      <w:pPr>
        <w:pStyle w:val="TextBody"/>
        <w:rPr/>
      </w:pPr>
      <w:r>
        <w:rPr/>
        <w:t xml:space="preserve">- </w:t>
      </w:r>
      <w:r>
        <w:rPr>
          <w:bCs/>
        </w:rPr>
        <w:t>Первая группа</w:t>
      </w:r>
      <w:r>
        <w:rPr/>
        <w:t xml:space="preserve"> – теоретические задачи: изучение и анализ исследований по рассматриваемой проблеме, обобщение и классификация опыта, обоснование цели, задач исследования.</w:t>
      </w:r>
    </w:p>
    <w:p>
      <w:pPr>
        <w:pStyle w:val="TextBody"/>
        <w:rPr/>
      </w:pPr>
      <w:r>
        <w:rPr/>
        <w:t xml:space="preserve">- </w:t>
      </w:r>
      <w:r>
        <w:rPr>
          <w:bCs/>
        </w:rPr>
        <w:t>Вторая группа</w:t>
      </w:r>
      <w:r>
        <w:rPr/>
        <w:t xml:space="preserve"> – экспериментальные задачи: практическое изучение того или иного явления, сбор эмпирического материала, его анализ и интерпретация.</w:t>
      </w:r>
    </w:p>
    <w:p>
      <w:pPr>
        <w:pStyle w:val="TextBody"/>
        <w:rPr/>
      </w:pPr>
      <w:r>
        <w:rPr/>
        <w:t xml:space="preserve">       </w:t>
      </w:r>
      <w:r>
        <w:rPr/>
        <w:t>В тексте работы задачи нумеруются арабскими цифрами.</w:t>
      </w:r>
    </w:p>
    <w:p>
      <w:pPr>
        <w:pStyle w:val="TextBody"/>
        <w:rPr/>
      </w:pPr>
      <w:r>
        <w:rPr/>
        <w:t xml:space="preserve">     </w:t>
      </w:r>
      <w:r>
        <w:rPr/>
        <w:t xml:space="preserve">Далее формулируется </w:t>
      </w:r>
      <w:r>
        <w:rPr>
          <w:b/>
          <w:bCs/>
        </w:rPr>
        <w:t>объект</w:t>
      </w:r>
      <w:r>
        <w:rPr/>
        <w:t xml:space="preserve"> исследования. </w:t>
      </w:r>
      <w:r>
        <w:rPr>
          <w:b/>
          <w:bCs/>
        </w:rPr>
        <w:t>Предмет</w:t>
      </w:r>
      <w:r>
        <w:rPr/>
        <w:t xml:space="preserve"> исследования составляют конкретные особенности изучаемого явления, те аспекты проблемы, которые глубоко изучаются в процессе экспериментально практической работы.</w:t>
      </w:r>
    </w:p>
    <w:p>
      <w:pPr>
        <w:pStyle w:val="TextBody"/>
        <w:rPr/>
      </w:pPr>
      <w:r>
        <w:rPr/>
        <w:t xml:space="preserve">     </w:t>
      </w:r>
      <w:r>
        <w:rPr/>
        <w:t xml:space="preserve">Необходимо также показать </w:t>
      </w:r>
      <w:r>
        <w:rPr>
          <w:b/>
          <w:bCs/>
        </w:rPr>
        <w:t xml:space="preserve">новизну </w:t>
      </w:r>
      <w:r>
        <w:rPr/>
        <w:t xml:space="preserve">и </w:t>
      </w:r>
      <w:r>
        <w:rPr>
          <w:b/>
          <w:bCs/>
        </w:rPr>
        <w:t>практическую значимость</w:t>
      </w:r>
      <w:r>
        <w:rPr/>
        <w:t xml:space="preserve"> исследования. </w:t>
      </w:r>
      <w:r>
        <w:rPr>
          <w:b/>
          <w:bCs/>
        </w:rPr>
        <w:t>Новизну</w:t>
      </w:r>
      <w:r>
        <w:rPr/>
        <w:t xml:space="preserve"> работы составляют те аспекты проблемы, которые в данном исследовании рассматриваются впервые (оригинальный предмет исследования, инновационная постановка задачи, новый подход к ее решению, расширение и уточнение имеющихся данных, разработка диагностических комплексов и коррекционных программ и др.)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6. правила формирования рейтинговой оценки курсовой работы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чень сокращен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БТД – качественная оценка текущей деятельности по выполнению магистерской диссертации; </w:t>
      </w:r>
    </w:p>
    <w:p>
      <w:pPr>
        <w:pStyle w:val="Normal"/>
        <w:rPr>
          <w:sz w:val="28"/>
        </w:rPr>
      </w:pPr>
      <w:r>
        <w:rPr>
          <w:sz w:val="28"/>
        </w:rPr>
        <w:t>БКТ – баллы за прохождение контрольных точек;</w:t>
      </w:r>
    </w:p>
    <w:p>
      <w:pPr>
        <w:pStyle w:val="Normal"/>
        <w:rPr>
          <w:sz w:val="28"/>
        </w:rPr>
      </w:pPr>
      <w:r>
        <w:rPr>
          <w:sz w:val="28"/>
        </w:rPr>
        <w:t>БРК – балльная оценка качества прохождения рубежного контроля (защита работы);</w:t>
      </w:r>
    </w:p>
    <w:p>
      <w:pPr>
        <w:pStyle w:val="Normal"/>
        <w:rPr>
          <w:sz w:val="28"/>
        </w:rPr>
      </w:pPr>
      <w:r>
        <w:rPr>
          <w:sz w:val="28"/>
        </w:rPr>
        <w:t>РУДД – рейтинговая оценка выпускной квалификационной работы (магистерской диссертац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 xml:space="preserve">График выполнения курсовой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674"/>
        <w:gridCol w:w="238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ХОЖДЕНИЯ КТ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Методологические параметры и план исследова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ценка руководителем плана курсовой работы, основных методологических параметров исследо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2. Теоретическое обоснование проблемы исследова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ка руководителем чернового варианта первой, теоретической главы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Экспериментальное подтверждение научной состоятельности рабо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ценка руководителем наработанного студентом диагностического материала для написания второй, экспериментально-практической глав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. Завершение исследования, апробация результатов и вывод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ка руководителем завершенного исследования и результатов его апроб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 Машинописный вариант рабо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суждение работы на выпускающей кафедре, допуск к защите, назначение реценз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rPr/>
      </w:pPr>
      <w:r>
        <w:rPr/>
        <w:t xml:space="preserve">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А ФОРМИРОВАНИЯ БТД, БКТ И РУДД ПО МАГИСТЕРСКОЙ ДИССЕР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говая оценка (РУДД) курсовой работы зависит от суммы баллов, полученных</w:t>
      </w:r>
      <w:r>
        <w:rPr/>
        <w:t xml:space="preserve"> </w:t>
      </w:r>
      <w:r>
        <w:rPr>
          <w:sz w:val="28"/>
        </w:rPr>
        <w:t xml:space="preserve">в процессе выполнения работы, при прохождении контрольных точек и во время защиты. При оценке качества курсовой работы учитывается творческий характер рубежного контроля (итоговой аттестации в форме защиты). Поэтому в соответствии со Стандартом принимается следующее распределение удельного веса максимально возможных бал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Удельный вес максимально возможных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екущ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Все 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ежный контроль (защита рабо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Учитывая характер КТ, представленных в графике выполнения работы, принято следующее распределение максимальных баллов в БК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0"/>
        <w:gridCol w:w="1290"/>
        <w:gridCol w:w="1291"/>
        <w:gridCol w:w="1291"/>
        <w:gridCol w:w="1292"/>
        <w:gridCol w:w="129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е точ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ллы за качественное прохож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аким образом, максимально возможная величина БКТ по выполнению курсовой работы составляет 25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ределение текущего значения баллов за прохождение КТ выполняется согласно следующим критериям: 1. самостоятельность в деятельности; 2 информационная насыщенность (содержательность); 3. обоснованность. Учет указанных критериев отражен в табли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: самостоятельность 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 пройдена в срок, в соответствии с утвержденным кафедрой графиком. Работа выполнялась самостоятельно, с учетом рекомендаций руководит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(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 пройдена с опозданием до 2 недель, с некоторой помощью руководителя (подбор материалов, формулировка отдельных положений, структурирование). Исключение составляет 5 КТ: работа, не прошедшая обсуждение на кафедре в срок к защите не допускае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 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 пройдена с опозданием более чем 2 недели, при существенной помощи руководителя (в организации и выполнении исследования, в обработке полученных результатов  и формулировке выводов). Исключение составляет 6 КТ: работа, не прошедшая обсуждение на кафедре в срок к защите не допускае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терий: информационная насыщенность (содержательно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блема освещена достаточно глубоко  и пол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крыты основные, наиболее значимые аспекты рассматриваемой пробл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блема освещена поверхностно, фрагментар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терий: обоснова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териалы стилистически выверены. Рассуждения логически непротиворечивы, опираются на проверенные временем и практикой положения, проиллюстрированы наглядностью и примерами. Умозаключения убедительны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озиция не отличается логической стройностью, отдельные положения требуют уточнения. Не все примеры и  наглядные материалы показательны, выводы не бесспорны, но в целом задание КТ выполнено практически полность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меются серьезные погрешности, задание КТ выполнено лишь частично, требуется доработ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        </w:t>
      </w:r>
      <w:r>
        <w:rPr/>
        <w:t>Максимально возможная величина БТД при выполнении курсовой работы также составляет 25 баллов. Принимается следующее распределение максимально возможной величины БТ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Деятельность студентов, учитываемая в БТ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бор темы исследования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условлен опытом научно-исследовательской работы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сделан осознанно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делан форма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сещение консультаций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регулярно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эпизодически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ред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явление интереса к проблеме исследования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протяжении всего времени выполнения работы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ближе к завершению работы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о появления трудн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Характер научно-исследовательской деятельности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истематически, последовательно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равномерно, рывками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 последний момент, в режиме отрабо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Целенаправленность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иентация на продолжение разработки проблемы в  самостоятельной педагогической деятельности;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риентация на решение рассматриваемой проблемы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риентация только на итоговую аттестацию (защиту работы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6. Апробация результатов исследования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 образовательном учреждении, предоставившем возможность экспериментальной работы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научно-практических конференциях ПГУ им. Шолом-Алейхема и  других ВУЗов (призовые места)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конкурсах студенческих работ ПГУ им. Шолом-Алейхема  и других ВУЗов (призовые места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         наличие публик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(+3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(+3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Рубежный контроль осуществляется  в форме защиты выпускной квалификационной работы. Оценивается печатный вариант работы, и качество подготовки студента к защите (глубина и содержательность  доклада; ответы на вопросы; наличие электронной презентации либо иной наглядности, иллюстрирующей доклад, копии публикаций). Максимально возможная величина БРК  – 50 баллов (экземпляр работы – 35 баллов;; качество подготовки студента к защите – 15 бал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bCs/>
              </w:rPr>
              <w:t>Машинописный экземпляр курсовой работ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Показател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Композиция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6"/>
              </w:rPr>
              <w:t>методологические параметры исследования сформулированы адекватно; четкий, логически выверенный план, наличие введения, 2-3-х глав, которые поделены на параграфы, заключения, списка литературы и приложений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6"/>
              </w:rPr>
              <w:t>цель, задачи, объект и предмет  исследования определены правильно, новизна и практическая значимость могут требовать некоторого уточнения; план не свидетельствует о логической стройности работы; но соответствует реализации цели исследования; имеется введение, 2-3 главы, заключение, список литературы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лан и некоторые методологические параметры исследования не являются бесспорными; основные структурные компоненты работы имеются, но требуют уточнения и доработки.</w:t>
            </w:r>
          </w:p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Оформление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6"/>
              </w:rPr>
              <w:t>полностью соответствует нормативным требованиям, предъявляемым к оформлению курсовых работ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имеются отдельные негрубые погрешности в оформлении работы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грешности в оформлении работы представлены в значительном количестве, но они не являются грубыми и в целом основным требованиям работа соотве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Теоретическая база исследования:</w:t>
            </w:r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>
                <w:sz w:val="26"/>
                <w:lang w:val="ru-RU" w:eastAsia="ru-RU"/>
              </w:rPr>
              <w:t>список литературы строго соответствует теме исследования и включает не менее 30 источников, среди которых преобладают научные издания (монографии, статьи, авторефераты диссертаций)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6"/>
              </w:rPr>
              <w:t>список включает 20 - 25 источников, большая часть которых соответствует теме и не менее половины – научные издания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6"/>
              </w:rPr>
              <w:t>в списке менее 20 источников, большинство из которых – учебники, учебные пособия, хрестоматии и справочники, непосредственно с рассматриваемой проблемой не связанные.</w:t>
            </w:r>
          </w:p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4.Экспериментальная база исследования: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представительная в количественном отношении, статистически однородная выборка испытуемых; задействовано не менее 3-х методик, соответствующих цели, задачам и гипотезе исследования; наличие диагностического и коррекционно-развивающего этапов работы;  количественно – качественный подход к обработке и интерпретации эмпирического материала; обоснованные и практически апробированные рекомендации, длительность экспериментальной работы -  не менее 1 учебного года;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задействовано достаточное количество испытуемых; не менее 2-х диагностических методик, адекватных цели и задачам исследования; практико-ориентированные рекомендации, длительность эксперимента – не менее 0,5 учебного года;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оличество испытуемых позволяет реализовать цель и задачи исследования; рекомендации разработаны на основе анализа диагностических данных с опорой на четкие критерии; длительность эксперимента – не менее 1 учебной четверти.</w:t>
            </w:r>
          </w:p>
          <w:p>
            <w:pPr>
              <w:pStyle w:val="TextBody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  <w:t>5.Завершенность: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главы и параграфы завершаются выводами, обобщающими их содержание; выводы, приведенные в «Заключении» отражают степень реализации цели и задач исследования, научную состоятельность гипотезы, новизну, практическую значимость работы и перспективы дальнейшей разработки рассматриваемой проблемы;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в целом выводы отражают содержание глав и параграфов; «Заключение» дает общее представление о том, что тема исследования раскрыта, цель и задачи выполнены; доказательство гипотезы требует дополнительной работы;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тдельные выводы формальны и не отличаются высоким уровнем обобщения; «Заключение» не полностью отвечает на вопросы, заявленные во «Введении» работы.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Итого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подготовки студента к защит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Показател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1.Содержательность доклада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6"/>
              </w:rPr>
              <w:t>дает полное представление о курсовом исследовании, отражает его вклад в развитие управленческой теории и практики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6"/>
              </w:rPr>
              <w:t>характеризует курсовую работу в целом, отражает ее основные результаты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ражает отдельные аспекты исследования.</w:t>
            </w:r>
          </w:p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Ответы на вопросы комиссии: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убедительно ответил на все вопросы, хорошо ориентируется в содержании работы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ветил на большую часть вопросов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ветил на отдельные вопросы;</w:t>
            </w:r>
          </w:p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3.Творческий потенциал: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аличие электронной презентации или другой наглядности, ярко и выразительно иллюстрирующей доклад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электронная презентация или иная наглядность имеется, но ее показательность не является бесспорной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элементы творчества представлены в минимальном количеств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Итого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Сумма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3;Times New Roman" w:cs="3;Times New Roman" w:ascii="3;Times New Roman" w:hAnsi="3;Times New Roman"/>
          <w:sz w:val="28"/>
        </w:rPr>
        <w:t xml:space="preserve">             </w:t>
      </w:r>
      <w:r>
        <w:rPr>
          <w:rFonts w:cs="3;Times New Roman" w:ascii="3;Times New Roman" w:hAnsi="3;Times New Roman"/>
          <w:sz w:val="28"/>
        </w:rPr>
        <w:t>Значение рейтинговой оценки РУДД для конкретного студента определяется как сумма его БТД, БКТ и БРК. Величина РУДД (рейтинговая оценка курсовой работы) рассчитывается только в случае, если значение БРК равно 25 баллам или превышает 25 баллов. В противном случае работа студента оценивается отметкой  «неудовлетворительно».</w:t>
      </w:r>
    </w:p>
    <w:p>
      <w:pPr>
        <w:pStyle w:val="Normal"/>
        <w:jc w:val="both"/>
        <w:rPr/>
      </w:pPr>
      <w:r>
        <w:rPr>
          <w:rFonts w:eastAsia="3;Times New Roman" w:cs="3;Times New Roman" w:ascii="3;Times New Roman" w:hAnsi="3;Times New Roman"/>
          <w:sz w:val="28"/>
        </w:rPr>
        <w:t xml:space="preserve">        </w:t>
      </w:r>
      <w:r>
        <w:rPr>
          <w:rFonts w:cs="3;Times New Roman" w:ascii="3;Times New Roman" w:hAnsi="3;Times New Roman"/>
          <w:sz w:val="28"/>
        </w:rPr>
        <w:t>Максимально возможная величина РУДД за курсовую работу составляет (25 + 25 + 50) = 100 баллов.</w:t>
      </w:r>
    </w:p>
    <w:p>
      <w:pPr>
        <w:pStyle w:val="Normal"/>
        <w:jc w:val="both"/>
        <w:rPr/>
      </w:pPr>
      <w:r>
        <w:rPr>
          <w:rFonts w:eastAsia="3;Times New Roman" w:cs="3;Times New Roman" w:ascii="3;Times New Roman" w:hAnsi="3;Times New Roman"/>
          <w:sz w:val="28"/>
        </w:rPr>
        <w:t xml:space="preserve">        </w:t>
      </w:r>
      <w:r>
        <w:rPr>
          <w:rFonts w:cs="3;Times New Roman" w:ascii="3;Times New Roman" w:hAnsi="3;Times New Roman"/>
          <w:sz w:val="28"/>
        </w:rPr>
        <w:t>Пересчет рейтинговой оценки курсовой работы в аттестационную оценку выполняется по следующему правилу:</w:t>
      </w:r>
    </w:p>
    <w:p>
      <w:pPr>
        <w:pStyle w:val="Normal"/>
        <w:jc w:val="both"/>
        <w:rPr>
          <w:rFonts w:ascii="3;Times New Roman" w:hAnsi="3;Times New Roman" w:cs="3;Times New Roman"/>
          <w:sz w:val="28"/>
        </w:rPr>
      </w:pPr>
      <w:r>
        <w:rPr>
          <w:rFonts w:eastAsia="3;Times New Roman" w:cs="3;Times New Roman" w:ascii="3;Times New Roman" w:hAnsi="3;Times New Roman"/>
          <w:sz w:val="28"/>
        </w:rPr>
        <w:t xml:space="preserve">             </w:t>
      </w:r>
      <w:r>
        <w:rPr>
          <w:rFonts w:cs="3;Times New Roman" w:ascii="3;Times New Roman" w:hAnsi="3;Times New Roman"/>
          <w:sz w:val="28"/>
        </w:rPr>
        <w:t>- 49 баллов (или менее) – «неудовлетворительно»</w:t>
      </w:r>
    </w:p>
    <w:p>
      <w:pPr>
        <w:pStyle w:val="Normal"/>
        <w:jc w:val="both"/>
        <w:rPr>
          <w:rFonts w:ascii="3;Times New Roman" w:hAnsi="3;Times New Roman" w:cs="3;Times New Roman"/>
          <w:sz w:val="28"/>
        </w:rPr>
      </w:pPr>
      <w:r>
        <w:rPr>
          <w:rFonts w:eastAsia="3;Times New Roman" w:cs="3;Times New Roman" w:ascii="3;Times New Roman" w:hAnsi="3;Times New Roman"/>
          <w:sz w:val="28"/>
        </w:rPr>
        <w:t xml:space="preserve">             </w:t>
      </w:r>
      <w:r>
        <w:rPr>
          <w:rFonts w:cs="3;Times New Roman" w:ascii="3;Times New Roman" w:hAnsi="3;Times New Roman"/>
          <w:sz w:val="28"/>
        </w:rPr>
        <w:t>- 50 - 74 балла – «удовлетворительно»</w:t>
      </w:r>
    </w:p>
    <w:p>
      <w:pPr>
        <w:pStyle w:val="Normal"/>
        <w:jc w:val="both"/>
        <w:rPr>
          <w:rFonts w:ascii="3;Times New Roman" w:hAnsi="3;Times New Roman" w:cs="3;Times New Roman"/>
          <w:sz w:val="28"/>
        </w:rPr>
      </w:pPr>
      <w:r>
        <w:rPr>
          <w:rFonts w:eastAsia="3;Times New Roman" w:cs="3;Times New Roman" w:ascii="3;Times New Roman" w:hAnsi="3;Times New Roman"/>
          <w:sz w:val="28"/>
        </w:rPr>
        <w:t xml:space="preserve">             </w:t>
      </w:r>
      <w:r>
        <w:rPr>
          <w:rFonts w:cs="3;Times New Roman" w:ascii="3;Times New Roman" w:hAnsi="3;Times New Roman"/>
          <w:sz w:val="28"/>
        </w:rPr>
        <w:t>- 75 – 87 баллов – «хорошо»</w:t>
      </w:r>
    </w:p>
    <w:p>
      <w:pPr>
        <w:pStyle w:val="Normal"/>
        <w:jc w:val="both"/>
        <w:rPr>
          <w:rFonts w:ascii="3;Times New Roman" w:hAnsi="3;Times New Roman" w:cs="3;Times New Roman"/>
          <w:sz w:val="28"/>
        </w:rPr>
      </w:pPr>
      <w:r>
        <w:rPr>
          <w:rFonts w:eastAsia="3;Times New Roman" w:cs="3;Times New Roman" w:ascii="3;Times New Roman" w:hAnsi="3;Times New Roman"/>
          <w:sz w:val="28"/>
        </w:rPr>
        <w:t xml:space="preserve">             </w:t>
      </w:r>
      <w:r>
        <w:rPr>
          <w:rFonts w:cs="3;Times New Roman" w:ascii="3;Times New Roman" w:hAnsi="3;Times New Roman"/>
          <w:sz w:val="28"/>
        </w:rPr>
        <w:t>- 88 - 100 баллов – «отлично»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86" w:before="0" w:after="0"/>
        <w:ind w:right="1" w:hanging="0"/>
        <w:contextualSpacing/>
        <w:jc w:val="right"/>
        <w:outlineLvl w:val="2"/>
        <w:rPr>
          <w:rFonts w:ascii="3;Times New Roman" w:hAnsi="3;Times New Roman" w:cs="3;Times New Roman"/>
          <w:bCs/>
          <w:spacing w:val="-2"/>
          <w:sz w:val="20"/>
        </w:rPr>
      </w:pPr>
      <w:r>
        <w:rPr>
          <w:rFonts w:cs="3;Times New Roman" w:ascii="3;Times New Roman" w:hAnsi="3;Times New Roman"/>
          <w:bCs/>
          <w:spacing w:val="-2"/>
          <w:sz w:val="20"/>
        </w:rPr>
      </w:r>
    </w:p>
    <w:p>
      <w:pPr>
        <w:pStyle w:val="Heading"/>
        <w:jc w:val="right"/>
        <w:rPr>
          <w:bCs/>
          <w:spacing w:val="-2"/>
        </w:rPr>
      </w:pPr>
      <w:r>
        <w:rPr>
          <w:bCs/>
          <w:spacing w:val="-2"/>
        </w:rPr>
        <w:t>Приложение 1</w:t>
      </w:r>
    </w:p>
    <w:p>
      <w:pPr>
        <w:pStyle w:val="Heading"/>
        <w:rPr>
          <w:sz w:val="24"/>
        </w:rPr>
      </w:pPr>
      <w:r>
        <w:rPr>
          <w:sz w:val="24"/>
        </w:rPr>
        <w:t>Образец оформления титульного листа магистерской диссертаци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right="-369" w:hanging="0"/>
        <w:jc w:val="center"/>
        <w:rPr/>
      </w:pPr>
      <w:r>
        <w:rPr/>
        <w:t>МИНОБРНАУКИ РОССИИ</w:t>
      </w:r>
    </w:p>
    <w:p>
      <w:pPr>
        <w:pStyle w:val="Normal"/>
        <w:ind w:left="-540" w:right="-366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-540" w:right="-366" w:hanging="0"/>
        <w:jc w:val="center"/>
        <w:rPr/>
      </w:pPr>
      <w:r>
        <w:rPr/>
        <w:t>высшего образования</w:t>
      </w:r>
    </w:p>
    <w:p>
      <w:pPr>
        <w:pStyle w:val="Normal"/>
        <w:spacing w:before="0" w:after="360"/>
        <w:ind w:left="-539" w:right="-369" w:hanging="0"/>
        <w:jc w:val="center"/>
        <w:rPr>
          <w:b/>
          <w:b/>
        </w:rPr>
      </w:pPr>
      <w:r>
        <w:rPr>
          <w:b/>
        </w:rPr>
        <w:t>«Приамурский государственный университет имени Шолом-Алейхем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Кафедра экономики, управления и финансового права </w:t>
      </w:r>
    </w:p>
    <w:p>
      <w:pPr>
        <w:pStyle w:val="Normal"/>
        <w:spacing w:before="0" w:after="480"/>
        <w:ind w:left="-539" w:right="-3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left="360" w:hanging="0"/>
        <w:jc w:val="right"/>
        <w:rPr/>
      </w:pPr>
      <w:r>
        <w:rPr/>
      </w:r>
    </w:p>
    <w:p>
      <w:pPr>
        <w:pStyle w:val="32"/>
        <w:ind w:left="360" w:hanging="0"/>
        <w:jc w:val="center"/>
        <w:rPr/>
      </w:pPr>
      <w:r>
        <w:rPr/>
        <w:t>Фамилия, имя, отчество</w:t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 xml:space="preserve">Курсовая работа </w:t>
      </w:r>
    </w:p>
    <w:p>
      <w:pPr>
        <w:pStyle w:val="32"/>
        <w:ind w:left="360" w:hanging="0"/>
        <w:jc w:val="center"/>
        <w:rPr/>
      </w:pPr>
      <w:r>
        <w:rPr/>
        <w:t>на тему «»</w:t>
      </w:r>
    </w:p>
    <w:p>
      <w:pPr>
        <w:pStyle w:val="32"/>
        <w:ind w:left="360" w:hanging="0"/>
        <w:jc w:val="center"/>
        <w:rPr/>
      </w:pPr>
      <w:r>
        <w:rPr/>
        <w:t xml:space="preserve">Направление подготовки </w:t>
      </w:r>
      <w:r>
        <w:rPr>
          <w:bCs/>
        </w:rPr>
        <w:t>38.04.04 «государственное и муниципальное управление»</w:t>
      </w:r>
    </w:p>
    <w:p>
      <w:pPr>
        <w:pStyle w:val="32"/>
        <w:ind w:left="360" w:hanging="0"/>
        <w:jc w:val="center"/>
        <w:rPr/>
      </w:pPr>
      <w:r>
        <w:rPr/>
      </w:r>
    </w:p>
    <w:p>
      <w:pPr>
        <w:pStyle w:val="32"/>
        <w:ind w:left="357" w:hanging="0"/>
        <w:jc w:val="center"/>
        <w:rPr/>
      </w:pPr>
      <w:r>
        <w:rPr/>
      </w:r>
    </w:p>
    <w:p>
      <w:pPr>
        <w:pStyle w:val="32"/>
        <w:ind w:left="357" w:hanging="0"/>
        <w:jc w:val="center"/>
        <w:rPr/>
      </w:pPr>
      <w:r>
        <w:rPr/>
      </w:r>
    </w:p>
    <w:p>
      <w:pPr>
        <w:pStyle w:val="32"/>
        <w:tabs>
          <w:tab w:val="clear" w:pos="708"/>
          <w:tab w:val="left" w:pos="6237" w:leader="none"/>
        </w:tabs>
        <w:ind w:left="360" w:hanging="0"/>
        <w:jc w:val="left"/>
        <w:rPr/>
      </w:pPr>
      <w:r>
        <w:rPr/>
        <w:tab/>
        <w:t xml:space="preserve">Студент </w:t>
      </w:r>
    </w:p>
    <w:p>
      <w:pPr>
        <w:pStyle w:val="32"/>
        <w:tabs>
          <w:tab w:val="clear" w:pos="708"/>
          <w:tab w:val="left" w:pos="6237" w:leader="none"/>
        </w:tabs>
        <w:ind w:left="360" w:hanging="0"/>
        <w:jc w:val="left"/>
        <w:rPr/>
      </w:pPr>
      <w:r>
        <w:rPr/>
        <w:tab/>
        <w:t>______________________</w:t>
      </w:r>
    </w:p>
    <w:p>
      <w:pPr>
        <w:pStyle w:val="32"/>
        <w:tabs>
          <w:tab w:val="clear" w:pos="708"/>
          <w:tab w:val="left" w:pos="6237" w:leader="none"/>
        </w:tabs>
        <w:ind w:left="360" w:hanging="0"/>
        <w:jc w:val="left"/>
        <w:rPr/>
      </w:pPr>
      <w:r>
        <w:rPr/>
        <w:tab/>
        <w:t>Научный руководитель</w:t>
      </w:r>
    </w:p>
    <w:p>
      <w:pPr>
        <w:pStyle w:val="32"/>
        <w:tabs>
          <w:tab w:val="clear" w:pos="708"/>
          <w:tab w:val="left" w:pos="6237" w:leader="none"/>
        </w:tabs>
        <w:ind w:left="360" w:hanging="0"/>
        <w:jc w:val="left"/>
        <w:rPr/>
      </w:pPr>
      <w:r>
        <w:rPr/>
        <w:tab/>
        <w:t>__________(Фамилия, И.О.)</w:t>
      </w:r>
    </w:p>
    <w:p>
      <w:pPr>
        <w:pStyle w:val="32"/>
        <w:ind w:left="360" w:hanging="0"/>
        <w:jc w:val="left"/>
        <w:rPr/>
      </w:pPr>
      <w:r>
        <w:rPr/>
      </w:r>
    </w:p>
    <w:p>
      <w:pPr>
        <w:pStyle w:val="32"/>
        <w:ind w:left="360" w:hanging="0"/>
        <w:jc w:val="left"/>
        <w:rPr/>
      </w:pPr>
      <w:r>
        <w:rPr/>
      </w:r>
    </w:p>
    <w:p>
      <w:pPr>
        <w:pStyle w:val="32"/>
        <w:ind w:left="360" w:hanging="0"/>
        <w:jc w:val="left"/>
        <w:rPr/>
      </w:pPr>
      <w:r>
        <w:rPr/>
      </w:r>
    </w:p>
    <w:p>
      <w:pPr>
        <w:pStyle w:val="32"/>
        <w:ind w:left="360" w:hanging="0"/>
        <w:jc w:val="left"/>
        <w:rPr/>
      </w:pPr>
      <w:r>
        <w:rPr/>
      </w:r>
    </w:p>
    <w:p>
      <w:pPr>
        <w:pStyle w:val="32"/>
        <w:ind w:left="360" w:hanging="0"/>
        <w:jc w:val="center"/>
        <w:rPr/>
      </w:pPr>
      <w:r>
        <w:rPr/>
        <w:t>г. Биробиджан</w:t>
      </w:r>
    </w:p>
    <w:p>
      <w:pPr>
        <w:pStyle w:val="32"/>
        <w:ind w:left="360" w:hanging="0"/>
        <w:jc w:val="center"/>
        <w:rPr/>
      </w:pPr>
      <w:r>
        <w:rPr/>
        <w:t>201 - год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32"/>
        <w:ind w:left="360" w:hanging="0"/>
        <w:jc w:val="right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2</w:t>
      </w:r>
    </w:p>
    <w:p>
      <w:pPr>
        <w:pStyle w:val="32"/>
        <w:ind w:left="360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Введение </w:t>
        <w:tab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TextBody"/>
        <w:rPr/>
      </w:pPr>
      <w:r>
        <w:rPr/>
        <w:t xml:space="preserve">Глава 1. </w:t>
        <w:tab/>
        <w:tab/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6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17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28 </w:t>
      </w:r>
    </w:p>
    <w:p>
      <w:pPr>
        <w:pStyle w:val="TextBody"/>
        <w:rPr/>
      </w:pPr>
      <w:r>
        <w:rPr/>
        <w:t xml:space="preserve">Глава 2. </w:t>
        <w:tab/>
        <w:tab/>
        <w:tab/>
        <w:tab/>
        <w:tab/>
        <w:tab/>
        <w:tab/>
        <w:tab/>
        <w:tab/>
        <w:tab/>
        <w:t xml:space="preserve">          36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1. </w:t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2. </w:t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3. </w:t>
        <w:tab/>
        <w:tab/>
        <w:tab/>
        <w:tab/>
        <w:tab/>
        <w:tab/>
        <w:tab/>
        <w:tab/>
        <w:tab/>
        <w:tab/>
        <w:tab/>
        <w:t>64</w:t>
      </w:r>
    </w:p>
    <w:p>
      <w:pPr>
        <w:pStyle w:val="Heading1"/>
        <w:rPr/>
      </w:pPr>
      <w:r>
        <w:rPr/>
        <w:t xml:space="preserve">Заключение   </w:t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jc w:val="both"/>
        <w:rPr/>
      </w:pPr>
      <w:r>
        <w:rPr>
          <w:sz w:val="28"/>
        </w:rPr>
        <w:t xml:space="preserve">Список литературы  </w:t>
        <w:tab/>
        <w:tab/>
        <w:tab/>
        <w:tab/>
        <w:tab/>
        <w:tab/>
        <w:tab/>
        <w:tab/>
        <w:tab/>
        <w:t>82</w:t>
      </w:r>
    </w:p>
    <w:p>
      <w:pPr>
        <w:pStyle w:val="Heading1"/>
        <w:rPr/>
      </w:pPr>
      <w:r>
        <w:rPr/>
        <w:t xml:space="preserve">Приложения    </w:t>
        <w:tab/>
        <w:tab/>
        <w:tab/>
        <w:tab/>
        <w:tab/>
        <w:tab/>
        <w:tab/>
        <w:tab/>
        <w:tab/>
        <w:tab/>
        <w:t xml:space="preserve"> 9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32"/>
        <w:ind w:left="360" w:hanging="0"/>
        <w:jc w:val="right"/>
        <w:rPr/>
      </w:pPr>
      <w:r>
        <w:rPr/>
      </w:r>
    </w:p>
    <w:p>
      <w:pPr>
        <w:pStyle w:val="32"/>
        <w:ind w:left="360" w:hanging="0"/>
        <w:jc w:val="right"/>
        <w:rPr>
          <w:bCs/>
          <w:spacing w:val="-2"/>
          <w:sz w:val="28"/>
          <w:szCs w:val="28"/>
          <w:highlight w:val="yellow"/>
        </w:rPr>
      </w:pPr>
      <w:r>
        <w:rPr/>
        <w:t xml:space="preserve"> </w:t>
      </w:r>
      <w:r>
        <w:rPr>
          <w:bCs/>
          <w:spacing w:val="-2"/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курсовых рабо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стратегический менеджмент 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8.03.04 «Менеджмент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собенности оперативного и стратегического управления фирмой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Необходимость стратегического менеджмент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Проблемы и трудности стратегического управления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тратегическое управление как совокупность взаимосвязанных управленческих процессов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Анализ и выбор стратегии поведения как сердцевина стратегического управления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Выполнение стратегии – залог успеха и достижения поставленных целей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пределяющая роль высшего руководства в выполнении стратегии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ценка и контроль выполнения стратеги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пределение миссий и целей стратегического управления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Необходимость проведения анализа среды при стратегическом планировании деятельности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Необходимость поддержания баланса между организацией и внешней средой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итуационный анализ, его особенности и содержание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Анализ сильных и слабых сторон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Широкое и узкое понимание миссии организаци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Факторы, оказывающие влияние на определение мисси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Требования, предъявляемые к целям при их формировани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Лидерство в минимизации издержек производств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Базисные (эталонные) стратегии развития бизнес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сновные действия и шаги при выборе стратегии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сновные стадии выполнения стратеги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Анализ организационной структуры с позиции выполнения стратегии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Роль организационной структуры с позиции выполнения стратегии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Роль организационной культуры в реализации стратеги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Позиционирование фирмы на рынке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Видимые и скрытые элементы стратегии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Цели фирмы как способ объединения людей и важнейшая задача стратегического менеджмент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тратегический менеджмент как непрерывный процесс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Эффективность стратегического менеджмента и лидеры стратегических изменений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Формулирование миссии для функциональных служб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Значение целевых установок для деятельности организаци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Корпоративная стратегия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сновная концепция формирования стратегии на каждом организационном уровне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тратегии маркетинга и роста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хема включения маркетинга в стратегическое управление фирмой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тратегический контроль маркетинговой деятельности и содержание плана ревизи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Выбор стратегии роста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собенности стратегии роста малых фирм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собенности стратегии роста средних фирм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собенности стратегии роста крупных фирм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тратегии разработки новых товаров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Зависимость стратегии товара от стратегии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Основные направления анализа конкурентов и их будущие цел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Важность мобилизации ресурсов для выполнения стратеги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Факторы, определяющие успех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Качество трудовых ресурсов – залог выполнения стратегии фирмой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Рыночная власть покупателей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тратегия фирмы как единство миссии фирмы и иерархии целей фирм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тратегическое решение как сфера риск-менеджмент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Прогнозирование стратегических последствий принимаемых решений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Стратегическое видение и предвидение.</w:t>
      </w:r>
      <w:r>
        <w:br w:type="page"/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СПИСОК ЛИТЕРАТУРЫ</w:t>
      </w:r>
    </w:p>
    <w:p>
      <w:pPr>
        <w:pStyle w:val="Heading"/>
        <w:ind w:left="567" w:hanging="567"/>
        <w:jc w:val="both"/>
        <w:rPr>
          <w:b/>
          <w:b/>
          <w:szCs w:val="28"/>
        </w:rPr>
      </w:pPr>
      <w:r>
        <w:rPr>
          <w:b/>
          <w:szCs w:val="28"/>
        </w:rPr>
        <w:t>а) основная литература</w:t>
      </w:r>
    </w:p>
    <w:p>
      <w:pPr>
        <w:pStyle w:val="Heading"/>
        <w:ind w:firstLine="720"/>
        <w:jc w:val="both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CFCFC" w:val="clear"/>
        </w:rPr>
        <w:t>1. Воронин А.Д. Стратегический менеджмент [Электронный ресурс] : учебное пособие / А.Д. Воронин, А.В. Королев. — Электрон. текстовые данные. — Минск: Вышэйшая школа, 2014. — 176 c. — 978-985-06-2457-4. — Режим доступа: http://www.iprbookshop.ru/35549.html</w:t>
      </w:r>
    </w:p>
    <w:p>
      <w:pPr>
        <w:pStyle w:val="Heading"/>
        <w:ind w:firstLine="720"/>
        <w:jc w:val="both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CFCFC" w:val="clear"/>
        </w:rPr>
        <w:t>2. Клавсуц И.Л. Стратегический менеджмент [Электронный ресурс] : учебник / И.Л. Клавсуц, Г.Л. Русин, И.В. Цомаева. — Электрон. текстовые данные. — Новосибирск: Новосибирский государственный технический университет, 2014. — 188 c. — 978-5-7782-2480-3. — Режим доступа: http://www.iprbookshop.ru/45034.html</w:t>
      </w:r>
    </w:p>
    <w:p>
      <w:pPr>
        <w:pStyle w:val="Heading"/>
        <w:ind w:firstLine="720"/>
        <w:jc w:val="both"/>
        <w:rPr/>
      </w:pPr>
      <w:r>
        <w:rPr>
          <w:szCs w:val="28"/>
        </w:rPr>
        <w:t>3.</w:t>
      </w:r>
      <w:r>
        <w:rPr>
          <w:color w:val="000000"/>
          <w:szCs w:val="28"/>
          <w:shd w:fill="FCFCFC" w:val="clear"/>
        </w:rPr>
        <w:t xml:space="preserve"> Лозик Н.Ф. Стратегический менеджмент [Электронный ресурс] : учебное пособие / Н.Ф. Лозик, М.Н. Кузина, Д.В. Царегородцев. — Электрон. текстовые данные. — М. : Русайнс, 2015. — 150 c. — 978-5-4365-0234-2. — Режим доступа: http://www.iprbookshop.ru/48976.html</w:t>
      </w:r>
    </w:p>
    <w:p>
      <w:pPr>
        <w:pStyle w:val="Heading"/>
        <w:jc w:val="left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CFCFC" w:val="clear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б) дополнительная литератур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1. Стратегический менеджмент [Электронный ресурс] 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 / . — Электрон. текстовые данные. — М. : Московский государственный строительный университет, ЭБС АСВ, 2014. — 60 c. — 2227-8397. — Режим доступа: http://www.iprbookshop.ru/30362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CFCFC" w:val="clear"/>
        </w:rPr>
        <w:t xml:space="preserve"> Курлыкова А.В. Стратегический менеджмент [Электронный ресурс] : практикум / А.В. Курлыкова. — Электрон. текстовые данные. — Оренбург: Оренбургский государственный университет, ЭБС АСВ, 2015. — 117 c. — 978-5-7410-1367-0. — Режим доступа: http://www.iprbookshop.ru/61410.html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анов А.И. Стратегический менеджмент [Электронный ресурс] : учебное пособие для студентов вузов, обучающихся по направлению (080100) «Экономика и управление» / А.И. Панов, И.О. Коробейников, В.А. Панов. — Электрон. текстовые данные. — М. : ЮНИТИ-ДАНА, 2012. — 302 c. — 5-238-01052-4. — Режим доступа: http://www.iprbookshop.ru/8582.html</w:t>
      </w:r>
    </w:p>
    <w:p>
      <w:pPr>
        <w:pStyle w:val="Heading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left="567" w:hanging="567"/>
        <w:jc w:val="both"/>
        <w:rPr>
          <w:rStyle w:val="InternetLink"/>
          <w:color w:val="000000"/>
          <w:u w:val="non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ГОСТ 7.82.–2001. Библиографическая запись. Библиографическое описание электронных ресурсов. Общие требования и правила состав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разработаны на основе Стандарта организации «Система менеджмента качества. Балльно-рейтигновая система контроля достижений студентов. СТО-СМК-ДП-8.2.02.-2008» (от 25.07.200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3"/>
      <w:numFmt w:val="decimal"/>
      <w:lvlText w:val="%3"/>
      <w:lvlJc w:val="left"/>
      <w:pPr>
        <w:tabs>
          <w:tab w:val="num" w:pos="2509"/>
        </w:tabs>
        <w:ind w:left="2509" w:hanging="360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firstLine="709"/>
      </w:pPr>
      <w:rPr/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24"/>
      <w:szCs w:val="24"/>
      <w:lang w:eastAsia="ko-KR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120" w:after="0"/>
      <w:jc w:val="both"/>
    </w:pPr>
    <w:rPr>
      <w:lang w:val="en-US" w:eastAsia="ko-KR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7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pacing w:before="48" w:after="48"/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mipt.rssi.ru/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forex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03:00Z</dcterms:created>
  <dc:creator>Шаповалов </dc:creator>
  <dc:description/>
  <cp:keywords/>
  <dc:language>en-US</dc:language>
  <cp:lastModifiedBy>Катя</cp:lastModifiedBy>
  <cp:lastPrinted>2013-03-18T10:13:00Z</cp:lastPrinted>
  <dcterms:modified xsi:type="dcterms:W3CDTF">2018-06-22T12:22:00Z</dcterms:modified>
  <cp:revision>38</cp:revision>
  <dc:subject/>
  <dc:title/>
</cp:coreProperties>
</file>