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4"/>
          <w:szCs w:val="48"/>
          <w:lang w:eastAsia="ru-RU"/>
        </w:rPr>
        <w:t xml:space="preserve">О ЕЖЕГОДНОМ ОБЛАСТНОМ СМОТРЕ-КОНКУРСЕ НАУЧНЫХ РАБОТ МОЛОДЫХ УЧЕНЫХ И АСПИРАНТОВ ЕВРЕЙСКОЙ АВТОНОМНОЙ ОБЛАСТИ </w:t>
      </w:r>
      <w:r>
        <w:rPr>
          <w:rFonts w:eastAsia="Times New Roman" w:cs="Times New Roman" w:ascii="Times New Roman" w:hAnsi="Times New Roman"/>
          <w:sz w:val="24"/>
          <w:szCs w:val="24"/>
          <w:lang w:eastAsia="ru-RU"/>
        </w:rPr>
        <w:t> </w:t>
        <w:br/>
        <w:t xml:space="preserve">ГУБЕРНАТОР ЕВРЕЙСКОЙ АВТОНОМН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17 сентября 2007 года N 194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ЕЖЕГОДНОМ ОБЛАСТНОМ СМОТРЕ-КОНКУРСЕ НАУЧНЫХ РАБОТ МОЛОДЫХ УЧЕНЫХ И АСПИРАНТОВ ЕВРЕЙСКОЙ АВТОНОМНОЙ ОБЛАСТИ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постановлений губернатора Еврейской автономной области </w:t>
      </w:r>
      <w:hyperlink r:id="rId2">
        <w:r>
          <w:rPr>
            <w:rStyle w:val="InternetLink"/>
            <w:rFonts w:eastAsia="Times New Roman" w:cs="Times New Roman" w:ascii="Times New Roman" w:hAnsi="Times New Roman"/>
            <w:color w:val="0000FF"/>
            <w:sz w:val="24"/>
            <w:szCs w:val="24"/>
            <w:u w:val="single"/>
            <w:lang w:eastAsia="ru-RU"/>
          </w:rPr>
          <w:t>от 18.11.2009 N 247</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от 17.01.2011 N 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от 23.01.2013 N 13</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от 02.09.2014 N 296</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целях привлечения научного потенциала молодых ученых и аспирантов Еврейской автономной области для решения актуальных проблем социально-экономического развития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ежегодном областном смотре-конкурсе научных работ молодых ученых и аспирантов Еврейской автономной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илагаемый состав конкурсной комиссии по оценке работ, представленных на областной смотр-конкурс научных работ молодых ученых и аспирантов Еврейской автономной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учить организацию и проведение областного смотра-конкурса научных работ молодых ученых и аспирантов Еврейской автономной области управлению по внутренней политике Еврейской автономной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ирование расходов на проведение областного смотра-конкурса научных работ молодых ученых и аспирантов Еврейской автономной области производить за счет средств, предусмотренных на данные цели в областном бюджете по разделу "Образов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ть утратившими силу постановления губернатора Еврейской автономной области:</w:t>
        <w:br/>
        <w:br/>
        <w:t>- от 23.01.2006 N 8 "О ежегодном областном смотре-конкурсе научных работ молодых ученых и аспирантов Еврейской автономной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2.01.2007 N 19 "О внесении изменений в состав конкурсной комиссии по оценке работ, представленных на областной смотр-конкурс научных работ молодых ученых и аспирантов Еврейской автономной области, утвержденный постановлением губернатора Еврейской автономной области от 23.01.2006 N 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2.01.2007 N 20 "О внесении изменения в Положение о ежегодном областном смотре-конкурсе научных работ молодых ученых и аспирантов Еврейской автономной области, утвержденное постановлением губернатора Еврейской автономной области от 23.01.2006 N 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постановления возложить на заместителя председателя правительства Еврейской автономной области И.Н.Пинчу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убликовать настоящее постановление в газете "Биробиджанер штер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стоящее постановление вступает в силу со дня его официального опублик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 области</w:t>
        <w:br/>
        <w:t xml:space="preserve">Н.М.ВОЛКОВ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ПОЛОЖЕНИЕ О ЕЖЕГОДНОМ ОБЛАСТНОМ СМОТРЕ-КОНКУРСЕ НАУЧНЫХ РАБОТ МОЛОДЫХ УЧЕНЫХ И АСПИРАНТОВ ЕВРЕЙСКОЙ АВТОНОМН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br/>
        <w:t>постановлением губернатора</w:t>
        <w:br/>
        <w:t>Еврейской автономной области</w:t>
        <w:br/>
        <w:t xml:space="preserve">от 17.09.2007 N 194 </w:t>
      </w:r>
    </w:p>
    <w:p>
      <w:pPr>
        <w:pStyle w:val="Normal"/>
        <w:spacing w:lineRule="auto" w:line="240" w:before="280" w:after="280"/>
        <w:jc w:val="center"/>
        <w:rPr/>
      </w:pPr>
      <w:r>
        <w:rPr>
          <w:rFonts w:eastAsia="Times New Roman" w:cs="Times New Roman" w:ascii="Times New Roman" w:hAnsi="Times New Roman"/>
          <w:sz w:val="24"/>
          <w:szCs w:val="24"/>
          <w:lang w:eastAsia="ru-RU"/>
        </w:rPr>
        <w:t>(в ред. постановлений губернатора ЕАО</w:t>
        <w:br/>
      </w:r>
      <w:hyperlink r:id="rId6">
        <w:r>
          <w:rPr>
            <w:rStyle w:val="InternetLink"/>
            <w:rFonts w:eastAsia="Times New Roman" w:cs="Times New Roman" w:ascii="Times New Roman" w:hAnsi="Times New Roman"/>
            <w:color w:val="0000FF"/>
            <w:sz w:val="24"/>
            <w:szCs w:val="24"/>
            <w:u w:val="single"/>
            <w:lang w:eastAsia="ru-RU"/>
          </w:rPr>
          <w:t>от 18.11.2009 N 247</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от 02.09.2014 N 296</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устанавливает процедуру проведения ежегодного областного смотра-конкурса научных работ молодых ученых и аспирантов Еврейской автономной области (далее - смотр-конкур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смотра-конкурса является привлечение молодых ученых и аспирантов к решению проблем социально-экономического развития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смотра-конкурса являются молодые ученые и аспиранты Еврейской автономной области, занимающиеся научной работой, в возрасте до 35 л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Проведение смотра-конкурс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 Смотр-конкурс проводится с 1 сентября по 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xml:space="preserve"> ноября в два этап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 отбор научных работ молодых ученых и аспирантов в Институте комплексного анализа региональных проблем Дальневосточного отделения Российской академии наук, в образовательных организациях высшего образования, расположенных на территории Еврейской автономной области (далее - учреждения), для участия во втором этапе смотра-конкур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 определение победителей смотра-конкурса, прошедших отбор в учреждени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участия во втором этапе смотра-конкурса учреждениями в конкурсную комиссию по оценке работ, представленных на областной смотр-конкурс научных работ молодых ученых и аспирантов Еврейской автономной области (далее - конкурсная комиссия), направляются научные работы молодых ученых и аспиран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Порядок представления конкурсных документ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смотр-конкурс представляются научные работы (оттиски статей или расширенное изложение тезисов научного доклада, патенты, научно-технические разработки и технические образцы) по актуальным проблемам гуманитарных, социально-экономических, естественных и технических наук (далее - работы). Результаты исследования по заявленной тематике должны быть опубликованы в виде статьи (статей) или тезисов научного докла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 участника смотра-конкурса по данной теме опубликованы тезисы научного доклада, то помимо оттисков данной публикации прикладывается расширенное изложение материалов работы объемом до 15 страниц машинописного текста.</w:t>
      </w:r>
    </w:p>
    <w:p>
      <w:pPr>
        <w:pStyle w:val="Normal"/>
        <w:spacing w:lineRule="auto" w:line="240" w:before="280" w:after="28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учный доклад должен быть оригинальным, содержать решение задачи, имеющей значение для соответствующей отрасли знаний, содержать научно обоснованные технические, экономические или технологические разработки, обеспечивающие решение общенаучных или важных прикладных задач социально-экономического развития области. Научный доклад оформляется по требованиям, опубликованным в условиях конкур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ленная работа, по которой не сделан научный доклад, снимается со второго этапа смотра-конкурса.</w:t>
      </w:r>
    </w:p>
    <w:p>
      <w:pPr>
        <w:pStyle w:val="Normal"/>
        <w:spacing w:lineRule="auto" w:line="240" w:before="280" w:after="28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 На второй этап смотра-конкурса научные работы представляются в следующих номинаци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экономические нау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ие нау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ческие науки и эколог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ческие, политические науки и культуролог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и психологические нау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е нау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информатика, физ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нау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9. Заявки на участие во втором этапе смотра-конкурса должны быть представлены в конкурсную комиссию в сроки, указанные в опубликованных условиях смотра-конкур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должна содержать следующие свед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конкурсан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месяц, год рожд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аботы/место выполнения раб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ый стаж; ученая степень и звание (если имеют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у раб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научного руководител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распорядительного документа учреждения об отборе кандидата для участия во втором этапе смотра-конкур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ценки научных работ конкурсной комиссией могут привлекаться в качестве консультантов соответствующие специалист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Организация работы конкурсной комиссии</w:t>
      </w:r>
    </w:p>
    <w:p>
      <w:pPr>
        <w:pStyle w:val="Normal"/>
        <w:spacing w:lineRule="auto" w:line="240" w:before="280" w:after="28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 Конкурсная комиссия формируется из представителей органов исполнительной власти области, формируемых правительством Еврейской автономной области, образовательных организаций высшего образования, расположенных на территории Еврейской автономной области, ученых Института комплексного анализа региональных проблем Дальневосточного отделения Российской академии нау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утверждается губернатором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нкурсной комиссии не имеют права выставлять свои работы на соискание премий смотра-конкур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седания конкурсной комиссии считаются правомочными, если на них присутствует не менее две трети ее член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седания конкурсной комиссии проводит председатель конкурсной комиссии, в его отсутствие - заместитель председателя конкурсной коми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я конкурсной комиссии оформляются протоколом, принимаются открытым голосованием и считаются принятыми, если за них проголосовало большинство присутствующих членов конкурсной комиссии. В случае равенства голосов голос председательствующего на заседании конкурсной комиссии является решающим. Протокол подписывается председательствующим и секретарем конкурсной комиссии.</w:t>
      </w:r>
    </w:p>
    <w:p>
      <w:pPr>
        <w:pStyle w:val="Normal"/>
        <w:spacing w:lineRule="auto" w:line="240" w:before="280" w:after="28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 Организационно-техническое обеспечение деятельности конкурсной комиссии осуществляет управление по внутренней политике Еврейской автономной обла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Порядок проведения второго этапа смотра-конкурса и подведение итогов</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ценка каждой научной работы производится по следующим критериям:</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ая или техническая новизна;</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е методы или новые объекты исследования;</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теоретическая или социальная значимость;</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пробация, внедрение;</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й вклад авторов в представляемую работу;</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оформления работы, в том числе и экспонатов;</w:t>
      </w:r>
    </w:p>
    <w:p>
      <w:pPr>
        <w:pStyle w:val="Normal"/>
        <w:spacing w:lineRule="auto" w:line="240" w:before="280" w:after="24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уровень доклада, компетентность докладчика при обсуждении работы.</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варительное рассмотрение и отбор научных работ для участия во втором этапе смотра-конкурса проводится конкурсной комиссией. Конкурсная комиссия может отклонить научную работу от участия во втором этапе смотра-конкурса, если при изучении научного доклада сочтет его реферативным или недостаточно содержательным.</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учный доклад должен быть представлен на презентации работ. Продолжительность представления научного доклада не более 15 минут.</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учная работа содержит чертежи, графики, таблицы, программные продукты или натуральные экспонаты, то они демонстрируются в ходе научного доклада.</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зультаты научной работы опубликованы в журналах, сборниках, запатентованы или уже нашли практическое применение, то должны быть приложены соответствующие подтверждающие материалы.</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кончательная оценка научных работ производится конкурсной комиссией после заслушивания научных докладов.</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шения конкурсной комиссии утверждаются губернатором области.</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бедители и призеры смотра-конкурса по каждой номинации награждаются памятными свидетельствами и денежными премиями в размере:</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е место - 10 тыс. руб.;</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е место - 7 тыс. руб.;</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тье место - 5 тыс. руб.</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 присужденная по какой-либо номинации денежная премия может быть при необходимости использована по другим номинациям.</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бедители и призеры смотра-конкурса награждаются в торжественной обстановке.</w:t>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t>постановлением губернатора</w:t>
        <w:br/>
        <w:t>Еврейской автономной области</w:t>
        <w:br/>
        <w:t xml:space="preserve">от 17.09.2007 N 194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7"/>
          <w:lang w:eastAsia="ru-RU"/>
        </w:rPr>
      </w:pPr>
      <w:r>
        <w:rPr>
          <w:rFonts w:eastAsia="Times New Roman" w:cs="Times New Roman" w:ascii="Times New Roman" w:hAnsi="Times New Roman"/>
          <w:b/>
          <w:bCs/>
          <w:sz w:val="24"/>
          <w:szCs w:val="27"/>
          <w:lang w:eastAsia="ru-RU"/>
        </w:rPr>
        <w:t>СОСТАВ КОНКУРСНОЙ КОМИССИИ ПО ОЦЕНКЕ РАБОТ, ПРЕДСТАВЛЕННЫХ НА ОБЛАСТНОЙ СМОТР-КОНКУРС НАУЧНЫХ РАБОТ МОЛОДЫХ УЧЕНЫХ И АСПИРАНТОВ ЕВРЕЙСКОЙ АВТОНОМНОЙ ОБЛАСТИ</w:t>
      </w:r>
    </w:p>
    <w:p>
      <w:pPr>
        <w:pStyle w:val="Normal"/>
        <w:spacing w:lineRule="auto" w:line="240" w:before="280" w:after="240"/>
        <w:jc w:val="center"/>
        <w:rPr/>
      </w:pPr>
      <w:r>
        <w:rPr>
          <w:rFonts w:eastAsia="Times New Roman" w:cs="Times New Roman" w:ascii="Times New Roman" w:hAnsi="Times New Roman"/>
          <w:sz w:val="24"/>
          <w:szCs w:val="24"/>
          <w:lang w:eastAsia="ru-RU"/>
        </w:rPr>
        <w:t>(в ред. постановления губернатора ЕАО</w:t>
        <w:br/>
      </w:r>
      <w:hyperlink r:id="rId8">
        <w:r>
          <w:rPr>
            <w:rStyle w:val="InternetLink"/>
            <w:rFonts w:eastAsia="Times New Roman" w:cs="Times New Roman" w:ascii="Times New Roman" w:hAnsi="Times New Roman"/>
            <w:color w:val="0000FF"/>
            <w:sz w:val="24"/>
            <w:szCs w:val="24"/>
            <w:u w:val="single"/>
            <w:lang w:eastAsia="ru-RU"/>
          </w:rPr>
          <w:t>от 02.09.2014 N 296</w:t>
        </w:r>
      </w:hyperlink>
      <w:r>
        <w:rPr/>
        <w:t>)</w:t>
      </w:r>
    </w:p>
    <w:tbl>
      <w:tblPr>
        <w:tblW w:w="9445" w:type="dxa"/>
        <w:jc w:val="left"/>
        <w:tblInd w:w="-45" w:type="dxa"/>
        <w:tblLayout w:type="fixed"/>
        <w:tblCellMar>
          <w:top w:w="15" w:type="dxa"/>
          <w:left w:w="15" w:type="dxa"/>
          <w:bottom w:w="15" w:type="dxa"/>
          <w:right w:w="15" w:type="dxa"/>
        </w:tblCellMar>
      </w:tblPr>
      <w:tblGrid>
        <w:gridCol w:w="3553"/>
        <w:gridCol w:w="5892"/>
      </w:tblGrid>
      <w:tr>
        <w:trPr>
          <w:trHeight w:val="23" w:hRule="atLeast"/>
        </w:trPr>
        <w:tc>
          <w:tcPr>
            <w:tcW w:w="355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9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чук</w:t>
              <w:br/>
              <w:t xml:space="preserve">Ирина Николаевна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председателя правительства Еврейской автономной области, председатель конкурсной комиссии;</w:t>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тенков</w:t>
              <w:br/>
              <w:t xml:space="preserve">Вадим Геннадьевич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управления по внутренней политике Еврейской автономной области, заместитель председателя конкурсной комиссии;</w:t>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паева</w:t>
              <w:br/>
              <w:t xml:space="preserve">Елена Александровна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начальника управления - начальник отдела молодежной политики управления по внутренней политике Еврейской автономной области, секретарь конкурсной комиссии.</w:t>
            </w:r>
          </w:p>
        </w:tc>
      </w:tr>
      <w:tr>
        <w:trPr/>
        <w:tc>
          <w:tcPr>
            <w:tcW w:w="94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нкурсной комиссии:</w:t>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енова</w:t>
              <w:br/>
              <w:t xml:space="preserve">Наталья Геннадьевна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ректор федерального государственного бюджетного образовательного учреждения высшего профессионального образования "Приамурский государственный университет им. Шолом-Алейхема", кандидат педагогических наук (по согласованию);</w:t>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илкина</w:t>
              <w:br/>
              <w:t xml:space="preserve">Ирина Михайловна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дующий кафедрой рекламы и социальной работы федерального государственного бюджетного образовательного учреждения высшего профессионального образования "Приамурский государственный университет им. Шолом-Алейхема", доктор педагогических наук (по согласованию);</w:t>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пов</w:t>
              <w:br/>
              <w:t xml:space="preserve">Илья Валерьевич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председателя комитета образования Еврейской автономной области;</w:t>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w:t>
              <w:br/>
              <w:t xml:space="preserve">Татьяна Михайловна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директора федерального государственного бюджетного учреждения науки "Институт комплексного анализа региональных проблем" Дальневосточного отделения Российской академии наук, кандидат географических наук (по согласованию);</w:t>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w:t>
              <w:br/>
              <w:t xml:space="preserve">Константин Адольфович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начальника управления природных ресурсов правительства Еврейской автономной области;</w:t>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w:t>
              <w:br/>
              <w:t xml:space="preserve">Галина Валерьевна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управления экономики правительства Еврейской автономной области, кандидат экономических наук;</w:t>
            </w:r>
          </w:p>
        </w:tc>
      </w:tr>
      <w:tr>
        <w:trPr/>
        <w:tc>
          <w:tcPr>
            <w:tcW w:w="3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сман</w:t>
              <w:br/>
              <w:t xml:space="preserve">Ефим Яковлевич </w:t>
            </w:r>
          </w:p>
        </w:tc>
        <w:tc>
          <w:tcPr>
            <w:tcW w:w="58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федерального государственного бюджетного учреждения науки "Институт комплексного анализа региональных проблем" Дальневосточного отделения Российской академии наук, доктор биологических наук (по согласованию).</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9033520" TargetMode="External"/><Relationship Id="rId3" Type="http://schemas.openxmlformats.org/officeDocument/2006/relationships/hyperlink" Target="http://docs.cntd.ru/document/460303354" TargetMode="External"/><Relationship Id="rId4" Type="http://schemas.openxmlformats.org/officeDocument/2006/relationships/hyperlink" Target="http://docs.cntd.ru/document/412371648" TargetMode="External"/><Relationship Id="rId5" Type="http://schemas.openxmlformats.org/officeDocument/2006/relationships/hyperlink" Target="http://docs.cntd.ru/document/422402178" TargetMode="External"/><Relationship Id="rId6" Type="http://schemas.openxmlformats.org/officeDocument/2006/relationships/hyperlink" Target="http://docs.cntd.ru/document/469033520" TargetMode="External"/><Relationship Id="rId7" Type="http://schemas.openxmlformats.org/officeDocument/2006/relationships/hyperlink" Target="http://docs.cntd.ru/document/422402178" TargetMode="External"/><Relationship Id="rId8" Type="http://schemas.openxmlformats.org/officeDocument/2006/relationships/hyperlink" Target="http://docs.cntd.ru/document/4224021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03:00Z</dcterms:created>
  <dc:creator>Science</dc:creator>
  <dc:description/>
  <cp:keywords/>
  <dc:language>en-US</dc:language>
  <cp:lastModifiedBy>Science</cp:lastModifiedBy>
  <dcterms:modified xsi:type="dcterms:W3CDTF">2016-09-22T05:22:00Z</dcterms:modified>
  <cp:revision>3</cp:revision>
  <dc:subject/>
  <dc:title/>
</cp:coreProperties>
</file>