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Style18"/>
        <w:spacing w:before="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Style18"/>
        <w:spacing w:before="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МИНОБРНАУКИ РОССИИ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сшего профессионального образовани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вление по внутренней политике ЕАО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1270</wp:posOffset>
            </wp:positionH>
            <wp:positionV relativeFrom="margin">
              <wp:posOffset>2443480</wp:posOffset>
            </wp:positionV>
            <wp:extent cx="16478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2255</wp:posOffset>
            </wp:positionH>
            <wp:positionV relativeFrom="margin">
              <wp:posOffset>2516505</wp:posOffset>
            </wp:positionV>
            <wp:extent cx="1400175" cy="1574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ЛЕТНЕЙ ШКОЛЫ НАУЧНОЙ ПОДГОТОВКИ СТАРШЕКЛАССНИКОВ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3-27 ИЮН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г. Биробиджан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014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1"/>
        <w:gridCol w:w="1989"/>
        <w:gridCol w:w="6359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сто</w:t>
              <w:br/>
              <w:t>проведения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июн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2.0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житие №3</w:t>
              <w:br/>
              <w:t>ул. Пионерская, 57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селение иногородних участников; регистрация, инструктаж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 – 14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ржественное открытие Летней школ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ервый проректор по учебной работе ПГУ им. Шолом-Алейхе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женова Наталья Геннадь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 по внутренней политике ЕАО, начальник отдела молодежной полити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орыпаева Елена Александров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ГУ им. Шолом-Алейхема</w:t>
              <w:br/>
            </w:r>
            <w:r>
              <w:rPr>
                <w:i/>
                <w:sz w:val="20"/>
                <w:szCs w:val="20"/>
              </w:rPr>
              <w:t>руководитель отдела формирования контингента и довузовской подготов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ололобова Ольга Владими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епа Юлия Петров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лодежных инициати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онная встреча на тему: «Молодежь ЕАО – молодежные инициативы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управления по внутренней политике ЕАО, начальник отдела молодежной полит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рыпаева Елена 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-эксперт по работе с талантливой и одаренной молодежь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паев Антон Сергеевич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Шаг №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научно-исследовательской и инновационной деятельностью ПГУ им. Шолом-Алей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енко Валентина Сергеев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житие №3</w:t>
              <w:br/>
              <w:t>ул. Пионерская, 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июн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0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 экскурсия в Кимкано-Сутарский</w:t>
              <w:br/>
              <w:t>горно-обогатительный комбинат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/спортза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-игр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18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Шаг №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научно-исследовательской и инновационной деятельностью ПГУ им. Шолом-Алейхе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Василенко Валентина Сергеев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«Кураж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</w:t>
            </w:r>
          </w:p>
        </w:tc>
      </w:tr>
      <w:tr>
        <w:trPr>
          <w:trHeight w:val="5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июн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0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>
          <w:trHeight w:val="173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встреч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1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 70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а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ауд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ауд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ы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4" w:hanging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, PR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урин Никит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ая информация – где ее взять?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вер Игна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e менеджмент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олаев Серге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драйзинг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ндитный Артем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торское искусство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бей Олес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анды проекта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тросян Гаянэ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-игр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 70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а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ауд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ауд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классы (продолжение)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4" w:hanging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, PR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урин Никит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ая информация – где ее взять?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вер Игна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e менеджмент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олаев Серге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драйзинг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ндитный Артем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торское искусство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бей Олес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анды проекта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тросян Гаянэ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направления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8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РК «Бира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ВГТРК ГТРК «Бира»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3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Родина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июн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0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2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РП ДВО РА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16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скурсия в институт комплексного анализа региональных проблем</w:t>
            </w:r>
          </w:p>
          <w:p>
            <w:pPr>
              <w:pStyle w:val="Normal"/>
              <w:ind w:left="-81" w:right="-16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льневосточное отделение Российской академии наук</w:t>
            </w:r>
          </w:p>
          <w:p>
            <w:pPr>
              <w:pStyle w:val="Normal"/>
              <w:ind w:left="-81" w:right="-16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ученый секретарь института</w:t>
            </w:r>
          </w:p>
          <w:p>
            <w:pPr>
              <w:pStyle w:val="Normal"/>
              <w:ind w:left="-81" w:right="-166" w:hanging="0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Фетисов Денис Михайлович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 70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 206, 306, 307, 310,406 ауд.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8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«Своя игра»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19.4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музей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июн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8.30 – 09.0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для иногородних участнико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*09.00 – 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оектами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 70А</w:t>
              <w:br/>
              <w:t>206, 306, 406 ауд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молодыми учеными ПГУ им. Шолом-Алейхема</w:t>
              <w:br/>
            </w:r>
            <w:r>
              <w:rPr>
                <w:i/>
                <w:sz w:val="20"/>
                <w:szCs w:val="20"/>
              </w:rPr>
              <w:t>к.п.н., доцент директор факультета информационных</w:t>
              <w:br/>
              <w:t>и промышленных технолог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олубь Андрей Борис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ф.-м.н., заведующий кафедрой технических дисципли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емляк Виталий Леонид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соц.н., доцент, зам.зав.кафедрой менеджмента и государственного</w:t>
              <w:br/>
              <w:t>и муниципа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ценко Екатерина Леонидов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уд.</w:t>
              <w:br/>
              <w:t>ул. Широкая 70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, закрытие Летней школы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3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участников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Организаторы оставляют за собой право внести изменения в программу,</w:t>
        <w:br/>
        <w:t>не меняя объема предоставляемых услуг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18:00Z</dcterms:created>
  <dc:creator>Ульяна</dc:creator>
  <dc:description/>
  <cp:keywords/>
  <dc:language>en-US</dc:language>
  <cp:lastModifiedBy>Science</cp:lastModifiedBy>
  <cp:lastPrinted>2014-06-23T08:17:00Z</cp:lastPrinted>
  <dcterms:modified xsi:type="dcterms:W3CDTF">2014-06-22T21:18:00Z</dcterms:modified>
  <cp:revision>2</cp:revision>
  <dc:subject/>
  <dc:title/>
</cp:coreProperties>
</file>