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етней школе научной подготовки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реализации направления «Наука и инновации» по мероприятию 1.2 Проект «НИРС – 2014» по Программе развития деятельности студенческих объединений «Заявка на Успе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536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амурский государственный университет имени Шолом-Алейхема при поддержке Управления по внутренней политике ЕАО объявляет о проведении </w:t>
      </w:r>
      <w:r>
        <w:rPr>
          <w:rFonts w:cs="Times New Roman" w:ascii="Times New Roman" w:hAnsi="Times New Roman"/>
          <w:sz w:val="24"/>
          <w:szCs w:val="24"/>
        </w:rPr>
        <w:t>Летней школы научной подготовки старшекласс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Целью Летней школы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является знакомство школьников с научно-исследовательской деятельностью, включая технологии инновационного проектирования, а также развитие практико-ориентированного образования в ПГУ им. Шолом-Алейхема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Формат программы: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в течение недели участники получат теоретические и практические знания в области научно-исследовательской и инновационной деятельности на специальных мастер-классах и семинарах. Учащиеся, успешно прошедшие курс в рамках данной программы, представят свои проекты на отчетной конференции Научного студенческого общества университета. Участники, представившие лучшие проекты будут награждены ценными призами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 участия в школе всем учащимся будут выданы сертификаты участников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Участниками школы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могут ста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школьники 9 – 11 классов Еврейской автономной области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с 23 по 27 июня 2014 года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 xml:space="preserve">Порядок конкурсного отбора: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конкурсная комиссия осуществит отб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на основании представленных на конкурс заявок на участие. Этапы отбора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рием заявок на участие – до 18.00 09 июня (e-mail Uniid@inbox.ru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Отбор претендентов – 10 – 13 июня (на этом этапе у претендента может быть запрошена дополнительная информация по телефону или e-mail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Анонс списка участников школы – 16 июня (результаты будут представлены на сайте университета http//pgusa.ru и сообщены каждому участнику дополнительно по контактным e-mail)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Участие в Летней школе бесплатное. Иногородним учащимся предоставляется общежитие. Проживание и питание за счет принимающей стороны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 xml:space="preserve">Контактные лица: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Кузьмина Ульяна Вячеславовна, тел. +7-924-151-89-94, Тендитный Артем Андреевич, тел. +7-924-645-68-17.</w:t>
      </w:r>
    </w:p>
    <w:p>
      <w:pPr>
        <w:pStyle w:val="Normal"/>
        <w:shd w:fill="FFFFFF" w:val="clear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94949"/>
          <w:sz w:val="24"/>
          <w:szCs w:val="24"/>
          <w:lang w:eastAsia="ru-RU"/>
        </w:rPr>
        <w:t>Оргкомитет</w:t>
      </w:r>
    </w:p>
    <w:p>
      <w:pPr>
        <w:pStyle w:val="Normal"/>
        <w:shd w:fill="FFFFFF" w:val="clear"/>
        <w:spacing w:lineRule="atLeast" w:line="306"/>
        <w:jc w:val="center"/>
        <w:rPr/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Предварительная программа Летней школы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br/>
        <w:t xml:space="preserve">(23 – 27 июня 2014 </w:t>
      </w:r>
      <w:r>
        <w:rPr/>
        <w:t>г.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2"/>
        <w:gridCol w:w="691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94949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94949"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94949"/>
                <w:sz w:val="20"/>
                <w:szCs w:val="20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  <w:t>23 июн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09.30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– 10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Летней школы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-игра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созданию проекта (начальник управления научно-исследовательской и инновационной деятельностью Василенко В.С.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рабочим группам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5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направлениям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ая встреча на тему: «Молодежь ЕАО – молодежные инициативы» (начальник отдела молодежной политики – Корыпаева Е.А., главный специалист-эксперт по работе с талантливой и одаренной молодежью Воропаев А.С.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ГУ им. Шолом-Алейхема (руководитель отдела формирования контингента и довузовской подготовки Гололобова О.В., воспитатель лицея Капарулина О.Н.)</w:t>
            </w:r>
          </w:p>
        </w:tc>
      </w:tr>
      <w:tr>
        <w:trPr>
          <w:trHeight w:val="173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  <w:t>24 июн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– 09.00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имкано-Сутарский горно-обогатительный комбинат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  <w:t>25 июн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– 09.00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09.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встреч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– 11.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, PR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ая информация – где ее взять?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e менеджмент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драйзинг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торское искусство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анды проекта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игр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6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ы (продолжение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 –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направлениям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молодыми учеными (к.п.н., доцент директор факультета информационных и промышленных технологий Голубь А.Б., к.ф.-м.н., заведующий кафедрой технических дисциплин Земляк В.Л., к.филол.н., заведующий кафедрой европейских и восточных языков Павлова О.В.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  <w:t>26 июн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– 09.00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институт комплексного анализа региональных проблем ДВО РАН (ученый секретарь института Фетисов Д.М.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ами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«Своя игра»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  <w:t>27 июн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– 09.00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9.00 – 10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ектами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ВГТРК ГТРК «Бира»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494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, закрытие Летней школ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ЗАЯВКА НА УЧАСТИЕ</w:t>
      </w:r>
    </w:p>
    <w:p>
      <w:pPr>
        <w:pStyle w:val="Style16"/>
        <w:spacing w:before="0" w:after="280"/>
        <w:jc w:val="center"/>
        <w:rPr/>
      </w:pPr>
      <w:r>
        <w:rPr/>
        <w:t xml:space="preserve">Заявку на участие, фотографию необходимо прислать на эл. адрес </w:t>
      </w:r>
      <w:hyperlink r:id="rId3">
        <w:r>
          <w:rPr>
            <w:rStyle w:val="InternetLink"/>
          </w:rPr>
          <w:t>Uniid@inbox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b/>
        </w:rPr>
        <w:t>до 09 июня 201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ая информация (телефон, e-mail)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разовательное учреждение (полностью), класс (с указанием профиля)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 Краткое резюме (max. 2000 знаков) с указанием области Ваших учебных, научных  интере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пыт участия в научных конференциях, семинар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Ф.И.О., должность научного руководителя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Имеется ли у Вас научно-исследовательский проект, который бы Вы хотели доработать и защитить в рамках Летней школы? (название и краткое описание проекта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*</w:t>
      </w:r>
      <w:r>
        <w:rPr>
          <w:rStyle w:val="EndnoteCharacters"/>
          <w:rStyle w:val="EndnoteAnchor"/>
          <w:rFonts w:cs="Times New Roman" w:ascii="Times New Roman" w:hAnsi="Times New Roman"/>
          <w:color w:val="FFFFFF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Дополнительные пожелания и предложения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* не обязательный пунк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SimSun;宋体" w:cs="Times New Roman"/>
      <w:b/>
      <w:smallCaps/>
      <w:sz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b/>
      <w:caps/>
      <w:sz w:val="24"/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SimSun;宋体" w:cs="Times New Roman"/>
      <w:b/>
      <w:sz w:val="24"/>
      <w:lang w:eastAsia="zh-CN"/>
    </w:rPr>
  </w:style>
  <w:style w:type="paragraph" w:styleId="Contents5">
    <w:name w:val="TOC 5"/>
    <w:basedOn w:val="Normal"/>
    <w:next w:val="Normal"/>
    <w:pPr>
      <w:keepLines/>
      <w:spacing w:lineRule="auto" w:line="240" w:before="120" w:after="240"/>
      <w:ind w:left="567" w:right="567" w:hanging="0"/>
      <w:jc w:val="center"/>
    </w:pPr>
    <w:rPr>
      <w:rFonts w:ascii="Times New Roman" w:hAnsi="Times New Roman" w:eastAsia="SimSun;宋体" w:cs="Times New Roman"/>
      <w:sz w:val="20"/>
      <w:lang w:eastAsia="zh-CN"/>
    </w:rPr>
  </w:style>
  <w:style w:type="paragraph" w:styleId="Contents6">
    <w:name w:val="TOC 6"/>
    <w:basedOn w:val="Normal"/>
    <w:next w:val="Normal"/>
    <w:pPr>
      <w:keepNext w:val="true"/>
      <w:keepLines/>
      <w:spacing w:lineRule="auto" w:line="240" w:before="240" w:after="240"/>
      <w:jc w:val="right"/>
    </w:pPr>
    <w:rPr>
      <w:rFonts w:ascii="Times New Roman" w:hAnsi="Times New Roman" w:eastAsia="SimSun;宋体" w:cs="Times New Roman"/>
      <w:sz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id@inbox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2:00Z</dcterms:created>
  <dc:creator>Василенко В.С., начальник УНИИД</dc:creator>
  <dc:description/>
  <cp:keywords/>
  <dc:language>en-US</dc:language>
  <cp:lastModifiedBy>User</cp:lastModifiedBy>
  <cp:lastPrinted>2014-05-05T16:40:00Z</cp:lastPrinted>
  <dcterms:modified xsi:type="dcterms:W3CDTF">2014-05-21T06:32:00Z</dcterms:modified>
  <cp:revision>2</cp:revision>
  <dc:subject/>
  <dc:title>Информационное письмо</dc:title>
</cp:coreProperties>
</file>