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НОБРНАУКИ РОСС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 ректоров Хабаровского края и ЕАО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амурский государственный университет имени Шолом-Алейхем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ГРАММА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sz w:val="32"/>
          <w:szCs w:val="25"/>
        </w:rPr>
        <w:t>Межвузовского семинара вузов Хабаровского края</w:t>
        <w:br/>
        <w:t xml:space="preserve">и Еврейской автономной области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hd w:fill="FFFFFF" w:val="clear"/>
        <w:spacing w:before="0" w:after="0"/>
        <w:ind w:left="-851" w:hanging="0"/>
        <w:jc w:val="center"/>
        <w:rPr/>
      </w:pPr>
      <w:r>
        <w:rPr/>
        <w:t>Трансформация образовательных программ в эпоху цифры: традиции и новаци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14 мая 2021 г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одержание работы семинара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77"/>
        <w:gridCol w:w="2220"/>
      </w:tblGrid>
      <w:tr>
        <w:trPr>
          <w:tblHeader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страция учас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15-10.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ГУ им. Шолом-Алейхема, главный корпус, ул. Широкая, д. 70 а, ауд. 216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семин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Наталья Геннадьевна, к.п.н., доцент, ректор ПГУ им. Шолом-Алейх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0.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ГУ им. Шолом-Алейхема, главный корпус, ул. Широкая, д. 70 а, ауд. 216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упления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5-13.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ГУ им. Шолом-Алейхема, Главный корпус, ул. Широкая, д. 70 а, ауд. 216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нская Еле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б.н., доцент, проректор по учебной работе (ПГУ им. Шолом-Алейхема), «Формирование цифровой культуры у студентов ПГУ им. Шолом-Алейхема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леева Еле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ент, доцент кафедры вычислительной техники и компьютерной техники (ДВГУПС), «Цифровая трансформация высшего и профессионального образования на примере образовательного процесса ДВГУПС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йко Ольга Игоревна,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доцент, зав. кафедрой ИСТ (ХГУЭП), «Формирование цифровых компетенций студентов вуза в условиях удаленной работы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женов Руслан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.н., доцент, зав. кафедрой информационных систем, математики и правовой информатики (ПГУ им. Шолом-Алейхема), «Развитие компетенции информационного поиска на профессиональных дисциплинах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омарчук Юлия Викт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ф.-м.н., и. о. заведующего кафедрой вычислительной техники и компьютерной техники (ДВГУПС), «Система организационного и педагогического обеспечения процесса формирования цифровых компетенций студентов технического вуза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диберя Максим Юр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э.н., доцент (ХГУЭП), «Проблема формирования цифровых компетенций при реализации программ цифровой экономик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5-11.4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чанская Елена Викт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ф.-м.н., доцент, доцент кафедры информационные технологии и системы (ДВГУПС), «Информационная безопасность и формирование цифровых компетенций у студентов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та Татьяна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э.н., доцент, зав. кафедрой экономики, управления и финансового прав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ик Ан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экономики, управления и финансового права (ПГУ им. Шолом-Алейхема), «Обучение цифровым финансовым технологиям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йрих Надежд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ф.-м.н., доцент, декан факультета информационных технологий и техники (ПГУ им. Шолом-Алейхема), «Использование СКА Maple при изучении математического анализа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епа Юлия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.н., доцент,  доцент кафедры информационных систем, математики и правовой информатики (ПГУ им. Шолом-Алейхема) «Развитие цифровых компетенций будущих педагогов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анинов Дмитри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 кафедры информационных систем, математики и правовой информатики (ПГУ им. Шолом-Алейхема), «Формирование личного цифрового образовательного пространства студентов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вузов – членов Совета ректоров Хабаровского края и ЕА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-13.1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ытие семин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Наталья Геннадьевна, к.п.н., доцент, ректор ПГУ им. Шолом-Алейх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ГУ им. Шолом-Алейхема, главный корпус, ул. Широкая, д. 70 а, ауд. 216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5:00Z</dcterms:created>
  <dc:creator>УСМиМК</dc:creator>
  <dc:description/>
  <cp:keywords/>
  <dc:language>en-US</dc:language>
  <cp:lastModifiedBy>Q</cp:lastModifiedBy>
  <cp:lastPrinted>2021-04-19T11:08:00Z</cp:lastPrinted>
  <dcterms:modified xsi:type="dcterms:W3CDTF">2021-05-06T23:12:00Z</dcterms:modified>
  <cp:revision>26</cp:revision>
  <dc:subject/>
  <dc:title/>
</cp:coreProperties>
</file>