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89" w:before="0" w:after="60"/>
        <w:ind w:left="6237" w:hanging="0"/>
        <w:jc w:val="left"/>
        <w:rPr>
          <w:bCs/>
          <w:lang w:val="ru-RU"/>
        </w:rPr>
      </w:pPr>
      <w:r>
        <w:rPr>
          <w:bCs/>
          <w:lang w:val="ru-RU"/>
        </w:rPr>
        <w:t>УТВЕРЖДАЮ</w:t>
      </w:r>
    </w:p>
    <w:p>
      <w:pPr>
        <w:pStyle w:val="23"/>
        <w:shd w:fill="auto" w:val="clear"/>
        <w:spacing w:lineRule="exact" w:line="389" w:before="0" w:after="60"/>
        <w:ind w:left="6237" w:hanging="0"/>
        <w:jc w:val="left"/>
        <w:rPr>
          <w:bCs/>
          <w:lang w:val="ru-RU"/>
        </w:rPr>
      </w:pPr>
      <w:r>
        <w:rPr>
          <w:bCs/>
          <w:lang w:val="ru-RU"/>
        </w:rPr>
        <w:t>Проректор по НРиИ</w:t>
      </w:r>
    </w:p>
    <w:p>
      <w:pPr>
        <w:pStyle w:val="23"/>
        <w:shd w:fill="auto" w:val="clear"/>
        <w:spacing w:lineRule="exact" w:line="389" w:before="0" w:after="60"/>
        <w:ind w:left="6237" w:hanging="0"/>
        <w:jc w:val="left"/>
        <w:rPr>
          <w:bCs/>
          <w:lang w:val="ru-RU"/>
        </w:rPr>
      </w:pPr>
      <w:r>
        <w:rPr>
          <w:bCs/>
          <w:lang w:val="ru-RU"/>
        </w:rPr>
        <w:t>__________Н.Г. Богаченко</w:t>
      </w:r>
    </w:p>
    <w:p>
      <w:pPr>
        <w:pStyle w:val="23"/>
        <w:shd w:fill="auto" w:val="clear"/>
        <w:spacing w:lineRule="exact" w:line="389" w:before="0" w:after="60"/>
        <w:ind w:left="6237" w:hanging="0"/>
        <w:jc w:val="left"/>
        <w:rPr>
          <w:bCs/>
          <w:lang w:val="ru-RU"/>
        </w:rPr>
      </w:pPr>
      <w:r>
        <w:rPr>
          <w:bCs/>
          <w:lang w:val="ru-RU"/>
        </w:rPr>
        <w:t>«____»__________2019 г.</w:t>
      </w:r>
    </w:p>
    <w:p>
      <w:pPr>
        <w:pStyle w:val="23"/>
        <w:shd w:fill="auto" w:val="clear"/>
        <w:spacing w:lineRule="exact" w:line="389" w:before="0" w:after="6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spacing w:lineRule="exact" w:line="389" w:before="0" w:after="6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ОЛОЖЕНИЕ </w:t>
      </w:r>
    </w:p>
    <w:p>
      <w:pPr>
        <w:pStyle w:val="23"/>
        <w:shd w:fill="auto" w:val="clear"/>
        <w:spacing w:lineRule="exact" w:line="389" w:before="0" w:after="6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конкурса </w:t>
      </w:r>
      <w:r>
        <w:rPr>
          <w:b/>
          <w:bCs/>
          <w:lang w:val="ru-RU"/>
        </w:rPr>
        <w:t xml:space="preserve">слоганов, кричалок о науке </w:t>
      </w:r>
      <w:r>
        <w:rPr>
          <w:b/>
          <w:bCs/>
        </w:rPr>
        <w:t>«СлоганScience</w:t>
      </w:r>
      <w:r>
        <w:rPr>
          <w:b/>
          <w:bCs/>
          <w:lang w:val="ru-RU"/>
        </w:rPr>
        <w:t>»</w:t>
      </w:r>
    </w:p>
    <w:p>
      <w:pPr>
        <w:pStyle w:val="23"/>
        <w:shd w:fill="auto" w:val="clear"/>
        <w:spacing w:lineRule="auto" w:line="360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1. ОБЩИЕ ПОЛОЖЕНИЯ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Конкурс «</w:t>
      </w:r>
      <w:r>
        <w:rPr>
          <w:rFonts w:cs="Times New Roman" w:ascii="Times New Roman" w:hAnsi="Times New Roman"/>
          <w:bCs/>
        </w:rPr>
        <w:t>СлоганScienc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» (далее «Конкурс») проводится в 2019 году ФГБОУ ВО «Приамурский государственный университет им. Шолом-Алейхема» в рамка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Фестиваля науки в г. Биробиджане при поддержке Министерства образования и науки РФ и Дирекции Всероссийского Фестиваля нау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  <w:t>NAUK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0+.</w:t>
      </w:r>
      <w:bookmarkStart w:id="0" w:name="_GoBack"/>
      <w:bookmarkEnd w:id="0"/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Настоящее положение определяет порядок организации  проведения вузовского Конкурс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Участники конкурса – студенты среднего профессионального образования, высшего образ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Участие в Конкурсе бесплатное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2. ЦЕЛИ КОНКУРСА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продвижение идей, целей, задач науки вообще и российской науки в частност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продвижение среди населения идеи ценности научного зна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раскрытие и развитие творческого потенциала студентов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3. НОМИНАЦИИ КОНКУРС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Номинация «Лучший слоган (кричалка) об ученых ПГУ им.  Шолом-Алейхем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Номинация «Лучший слоган (кричалка) о пользе наук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Номинация «Лучший слоган (кричалка) о Фестивале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  <w:t>NAUK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0+»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4. УСЛОВИЯ, СРОКИ И ПОРЯДОК ПРОВЕДЕНИЯ КОНКУРСА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В конкурсе могут принять участие все желающие. Групповые работы не принимаются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От одного автора принимаются не более трех кричалок, слоганов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Работы должны содержать обязательную сопроводительную информацию: ФИО автора, полное </w:t>
      </w:r>
      <w:r>
        <w:rPr>
          <w:rFonts w:cs="Times New Roman" w:ascii="Times New Roman" w:hAnsi="Times New Roman"/>
          <w:sz w:val="26"/>
          <w:szCs w:val="26"/>
        </w:rPr>
        <w:t>наименование образовательного учреждения, факульт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, курс, группа, контактный телефон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Работы подаются в печатном или электронном виде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Прием конкурсных работ осуществляется до 08 ноября 2019 года по адресу: УНИИД, ПГУ им. Шолом-Алейхема, ул. Широкая, д. 70а, г. Биробиджан, 679015, Россия или высылатьс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en-US" w:bidi="ar-SA"/>
          </w:rPr>
          <w:t>uniid@bk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с пометой: «На конкурс слоганов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5. ОЦЕНОЧНЫЕ КРИТЕРИИ МАТЕРИАЛОВ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грамотность и лаконичность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оригинальность и соответствие заданной тем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художественное и содержательное наполнение работ, представленных на конкурс в соответствии с темой Конкурса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соответствие материала формату Конкурса.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6. ПОДВЕДЕНИЕ ИТОГОВ КОНКУРСА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Для подведения итогов учреждается жюри Конкурс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Организаторы оставляют за собой право использовать работы участников в своих мероприятиях и акциях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7. ПОБЕДИТЕЛИ И ПРИЗЫ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>Награждение победителей Конкурса пройдет в ПГУ им. Шолом-Алейхема 15 октября 2019 г. в рамках закрытия Фестиваля наук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 w:bidi="ar-SA"/>
        </w:rPr>
        <w:t>NAUK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0+»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 w:bidi="ar-SA"/>
        </w:rPr>
        <w:t>8. ОБЩИЕ ВОПРОСЫ, ВЗАИМОДЕЙСТВИЕ С ОРГАНИЗАТОРАМИ</w:t>
      </w:r>
    </w:p>
    <w:p>
      <w:pPr>
        <w:pStyle w:val="23"/>
        <w:shd w:fill="auto" w:val="clear"/>
        <w:spacing w:lineRule="auto" w:line="240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Вопросы, возникающие по организации и проведению Конкурса, можно задать по тел.: 8 (42622)4-63-69 Мердеевой Татьяне Алексеевне или Дерновой Ксении Александровне.</w:t>
      </w:r>
    </w:p>
    <w:p>
      <w:pPr>
        <w:pStyle w:val="23"/>
        <w:shd w:fill="auto" w:val="clear"/>
        <w:spacing w:lineRule="auto" w:line="24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spacing w:lineRule="auto" w:line="24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spacing w:lineRule="auto" w:line="240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Начальник УНИИД</w:t>
        <w:tab/>
        <w:tab/>
        <w:tab/>
        <w:tab/>
        <w:tab/>
        <w:t>Т.А. Мердеева</w:t>
      </w:r>
    </w:p>
    <w:p>
      <w:pPr>
        <w:pStyle w:val="23"/>
        <w:shd w:fill="auto" w:val="clear"/>
        <w:spacing w:lineRule="auto" w:line="24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23"/>
        <w:shd w:fill="auto" w:val="clear"/>
        <w:spacing w:lineRule="auto" w:line="240"/>
        <w:ind w:firstLine="720"/>
        <w:jc w:val="both"/>
        <w:rPr/>
      </w:pPr>
      <w:r>
        <w:rPr>
          <w:lang w:val="ru-RU" w:eastAsia="en-US"/>
        </w:rPr>
        <w:t>Инженер НИД УНИИД</w:t>
        <w:tab/>
        <w:tab/>
        <w:tab/>
        <w:tab/>
        <w:tab/>
        <w:t>К.А. Дернова</w:t>
      </w:r>
    </w:p>
    <w:sectPr>
      <w:footerReference w:type="default" r:id="rId3"/>
      <w:type w:val="nextPage"/>
      <w:pgSz w:w="11906" w:h="16838"/>
      <w:pgMar w:left="1648" w:right="853" w:gutter="0" w:header="0" w:top="1193" w:footer="418" w:bottom="99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1">
    <w:name w:val="1обычный Знак"/>
    <w:qFormat/>
    <w:rPr>
      <w:rFonts w:ascii="Times New Roman" w:hAnsi="Times New Roman" w:eastAsia="Calibri" w:cs="Times New Roman"/>
      <w:sz w:val="24"/>
      <w:szCs w:val="22"/>
      <w:lang w:val="en-US" w:eastAsia="en-US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Style17">
    <w:name w:val="Схема документа Знак"/>
    <w:basedOn w:val="Style13"/>
    <w:qFormat/>
    <w:rPr>
      <w:rFonts w:ascii="Segoe UI" w:hAnsi="Segoe UI" w:cs="Segoe UI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9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9"/>
      <w:ind w:hanging="78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84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900" w:after="4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560" w:after="60"/>
      <w:ind w:hanging="2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13">
    <w:name w:val="1обычный"/>
    <w:basedOn w:val="Normal"/>
    <w:qFormat/>
    <w:pPr>
      <w:widowControl/>
      <w:spacing w:lineRule="auto" w:line="360" w:before="0" w:after="200"/>
      <w:ind w:firstLine="720"/>
      <w:jc w:val="both"/>
    </w:pPr>
    <w:rPr>
      <w:rFonts w:ascii="Times New Roman" w:hAnsi="Times New Roman" w:eastAsia="Calibri" w:cs="Times New Roman"/>
      <w:color w:val="000000"/>
      <w:szCs w:val="22"/>
      <w:lang w:val="en-US" w:eastAsia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овый блок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9;&#1083;&#1100;&#1103;&#1085;&#1072;/&#1052;&#1086;&#1103;%20&#1087;&#1072;&#1087;&#1082;&#1072;/2015-2016%20&#1091;&#1095;&#1077;&#1073;&#1085;&#1099;&#1081;%20&#1075;&#1086;&#1076;/&#1040;&#1087;&#1088;&#1077;&#1083;&#1100;&#1089;&#1082;&#1072;&#1103;%20&#1082;&#1086;&#1085;&#1092;&#1077;&#1088;&#1077;&#1085;&#1094;&#1080;&#1103;/uniid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52:00Z</dcterms:created>
  <dc:creator>ganina</dc:creator>
  <dc:description/>
  <cp:keywords/>
  <dc:language>en-US</dc:language>
  <cp:lastModifiedBy>Управление наукой</cp:lastModifiedBy>
  <cp:lastPrinted>2018-10-05T13:58:00Z</cp:lastPrinted>
  <dcterms:modified xsi:type="dcterms:W3CDTF">2019-10-28T04:25:00Z</dcterms:modified>
  <cp:revision>9</cp:revision>
  <dc:subject/>
  <dc:title/>
</cp:coreProperties>
</file>