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>МИНОБРНАУКИ РОССИИ</w:t>
      </w:r>
    </w:p>
    <w:p>
      <w:pPr>
        <w:pStyle w:val="Sub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Subtitle"/>
        <w:widowControl/>
        <w:rPr/>
      </w:pPr>
      <w:r>
        <w:rPr>
          <w:caps/>
          <w:sz w:val="24"/>
          <w:szCs w:val="24"/>
        </w:rPr>
        <w:t>«</w:t>
      </w:r>
      <w:r>
        <w:rPr>
          <w:sz w:val="24"/>
          <w:szCs w:val="24"/>
        </w:rPr>
        <w:t>Приамурский государственный университет имени Шолом-Алейхема</w:t>
      </w:r>
      <w:r>
        <w:rPr>
          <w:cap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113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812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 СКДиС</w:t>
        <w:br/>
        <w:t>_______________И.В. Королева</w:t>
        <w:br/>
        <w:t>«___»_________________2016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бластном конкурсе социальных проектов учащихся, воспитан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х учреждений, подростковых клуб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От создания проекта – к жизненной пози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конкурса – развитие гражданской позиции у воспитанник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ых учреж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АО, в том числе высокую толерантность к современным региональным социальным проблемам и готовность принимать участие в их 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оциально-значимой, имеющей социальный эффект деятельности, в ходе которой подросток вступает в конструктивное взаимодействие с окружающим миром, с социумом, миром взрослых людей, различными общественными институ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подростков значимых, одобряемых обществом навыков социального поведения и социальных компетенций (информационной, коммуникативной, самоорганизации и само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отивации у подростков для проявления собственных инициатив в решении социальных проб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школьникам в профессиональном и личностном самоопред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социальной деятельности творческих групп учащихся, воспитанников их поддержка и поощ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могут принять участие детские и подростковые коллективы, учащиеся 8 – 11 классов общеобразовательных учреждений, воспитанники (возраст: не младше 15 лет) учреждений дополнительного образования и подростковых клуб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содержанию и оформлению материа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представляется пакет материалов, включаю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у на участие в конкурсе, заверенную руководителем учреждения (Приложение 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 проекта в печатном виде (не более 10 листов А-4, шриф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 кегль, интервал – 1,0), заверенный руководителем учреждения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 материалы, иллюстрирующие механизм реализации, результативность программы и т.п. (объем не ограничен), рекомендательные письма, отзы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проекта в электронном виде (формат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ентация проекта, выполненная в програм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werPo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е более 20 слайдов) (Приложение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ртфолио проекта представляется только на очный этап (Приложение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атериалы ранее публиковались или участвовали в конкурсах, необходимо указать где и когда. При прохождении процедуры оценивания проекты будут проверяться на плаги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ы конкурса оставляют за собой право публикации конкурсных работ и использование их в методических целях с сохранением авторского права разработч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могут быть представлены реализованные проекты, проекты, находящиеся в стадии реализации и проектные иде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на участие в конкурсе и проекты необходимо направлять в деканат факультета социально-культурной деятельности и сервиса ФГБОУ ВПО «Приамурский государственный университет им. Шолом-Алейхема» (ул. Советская, д. 74/1, каб.303; тел.: 4-57-17, 8-964-828-68-51) или по эл. поч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Style w:val="Xphmenubutton"/>
          <w:i/>
          <w:iCs/>
        </w:rPr>
        <w:t>sozial_proekt2016@mail.ru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о 18.00 23 апре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и сроки проведения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образовательное учреждение и/или подростковый клуб могут представить не более трех проектов, в групповой работе допускается не более 3-х ав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проводится в три этап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01-23 апреля 2016 г. – проведение консультаций, прием документов на конкур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5-29 апреля 2016г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бор членами экспертного совета лучших работ учащихся, воспитан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30 апреля 2016 г. – представление (презентация) лучших социальны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, представленные позднее 23 апреля 2016 года, не рассматриваются. Материалы, не соответствующие условиям конкурса, оргкомитетом конкурса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и конкурса определяются в номинац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иск» - проекты, направленные на развитие и организацию поисковой, исследов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доровое поколение» - проекты, направленные на развитие ЗОЖ и популяризацию спорта и физической куль туры в молодежной сре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ражданственность» - проекты, направленные на патриотическое воспитание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Нам здесь жить»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ы, направленные на сохранение и популяризацию культурно-исторического, природного наследия рег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циальная успешность» - проекты, направленные на развитие у молодежи навыков построения жизненной и карьерной страте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фессиональное самоопределение», проекты, направленные на организацию профориентационной работы среди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илосердие» - проекты, направленные на решение актуальных социаль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ичество номинаций по решению жюри может быть увеличено до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вопросам участия в конкурсе обращаться в оргкомитет по телефон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8-964-828-68-51 – Королева Ирина Васильевна (декан факультета социально-культурной деятельности и серви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 проектирования имеет социальную направленность и практическое зна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отражает деятельность, через которую формируются социальные навы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участия детей и подростков в разработке и реализации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еятельность является качественно новой в личном опыте автора (авторского коллекти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ость в разработке и решении пробл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еспособность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распространения и использования технологии реализаци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едение итогов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в номинациях отмечаются Дипло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конкурса по итогам работы получают сертификаты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заяв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4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6"/>
        <w:gridCol w:w="6368"/>
      </w:tblGrid>
      <w:tr>
        <w:trPr>
          <w:trHeight w:val="52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омин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пример: «Нам здесь ж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организаторы оставляют за собой право вносить изменения в распределение проектов по номинациям (секциям)</w:t>
            </w:r>
          </w:p>
        </w:tc>
      </w:tr>
      <w:tr>
        <w:trPr>
          <w:trHeight w:val="16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звание (тема) проект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приме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удьба байрачного леса на территории Волгоградской области</w:t>
            </w:r>
          </w:p>
        </w:tc>
      </w:tr>
      <w:tr>
        <w:trPr>
          <w:trHeight w:val="12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рма презентаци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приме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льтимедийная презентаци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Фамилия, имя, отчество разработчика (о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 для групповых проектов— указать всех авторов проекта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9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, телефон, e-mail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амилия, имя, отчество руководителя (ей) проект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лжность руководителя (ей) проекта, телеф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ебное заведение (полное официальное наименование, его адрес, телефон, e-mail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24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инимальная конфигурация компьютера, другие устройства, необходимые для выступления (проектор, колонки, DVD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р. — указать)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24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уководитель учреждени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О, подпись, заверенная печатью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 социального 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спорт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аннотация проекта, составленная по стандарт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проектной работы должен содержать следующую информац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про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о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нт(ы) про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учащихся, на который рассчитан проект (возраст авторов и возраст пользователе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проектной группы (Ф.И. учащихся, класс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мое распределение ролей в проектной групп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проекта (информационный, исследовательский, творческий, практико-ориентированный, ролево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проекта (если есть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роекта (2-4 задачи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облемы, которые решает проект (3-4 важнейших проблемных вопроса по теме проекта, на которые необходимо ответить участникам в ходе его выполне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ное обеспечение реализации проекта (все, что необходимо для реализации проекта: оборудование, материально-техническое оснащение и др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(предполагаемые или реальные продукты проект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ействия (информация и т.п.), непосредственно выполненные или спроектированные уча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одиче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нформация (предмет и т.п.), которую может использовать педаг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овате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озможные изменения, которые произойдут с учащимися при использовании проекта в будущ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ваю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зменения, которые произошли с учащимися, выполнявшими прое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ду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писание действий учащихся по решению конкретной проблемы. Виды продуктов: сценарий, бизнес–план, видеофильм, мероприятие, вещь (оборудованеи, инструменты социального характера), аргументированные предложения, результат социального исследования и т.п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обация проекта (публикации, пилотное воплощение в практике и т.п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 (актуальность проекта, значимость на уровне школы и социума, личностная ориентация, воспитательный аспект, краткое содержание)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мультимедийной презентации</w:t>
      </w:r>
    </w:p>
    <w:tbl>
      <w:tblPr>
        <w:tblW w:w="9411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23"/>
        <w:gridCol w:w="7088"/>
      </w:tblGrid>
      <w:tr>
        <w:trPr>
          <w:trHeight w:val="195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лайдов</w:t>
            </w:r>
          </w:p>
        </w:tc>
      </w:tr>
      <w:tr>
        <w:trPr>
          <w:trHeight w:val="27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</w:t>
            </w:r>
          </w:p>
        </w:tc>
      </w:tr>
      <w:tr>
        <w:trPr>
          <w:trHeight w:val="55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е единого стиля оформления</w:t>
              <w:br/>
              <w:t>- вспомогательная информация не преобладает над основной</w:t>
            </w:r>
          </w:p>
        </w:tc>
      </w:tr>
      <w:tr>
        <w:trPr>
          <w:trHeight w:val="27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ля фона выбраны правильные пастельные тона </w:t>
            </w:r>
          </w:p>
        </w:tc>
      </w:tr>
      <w:tr>
        <w:trPr>
          <w:trHeight w:val="81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цве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одном слайде использовано не более трех цветов: один для фона, один для заголовка, один для текста</w:t>
              <w:br/>
              <w:t>- для фона и текста выбраны контрастные цвета</w:t>
            </w:r>
          </w:p>
        </w:tc>
      </w:tr>
      <w:tr>
        <w:trPr>
          <w:trHeight w:val="43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мационные эффек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спользовать</w:t>
            </w:r>
          </w:p>
        </w:tc>
      </w:tr>
      <w:tr>
        <w:trPr>
          <w:trHeight w:val="8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нформ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ы короткие слова и предложения</w:t>
              <w:br/>
              <w:t>- минимальное количество предлогов, наречий, прилагательных</w:t>
              <w:br/>
              <w:t>- заголовки привлекают внимание аудитории</w:t>
            </w:r>
          </w:p>
        </w:tc>
      </w:tr>
      <w:tr>
        <w:trPr>
          <w:trHeight w:val="97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е информации на страниц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ьное горизонтальное расположение информации</w:t>
              <w:br/>
              <w:t>- наиболее важная информация располагается в центре экрана</w:t>
              <w:br/>
              <w:t>- надписи располагаются под картинкой</w:t>
            </w:r>
          </w:p>
        </w:tc>
      </w:tr>
      <w:tr>
        <w:trPr>
          <w:trHeight w:val="117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иф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т большого смешения разных типов шрифтов</w:t>
              <w:br/>
              <w:t>- для выделения информации использованы жирный шрифт, курсив или подчеркивание</w:t>
              <w:br/>
              <w:t>- нет злоупотребления прописными бук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текста - не менее 20 Times New Roman (соответсвенно)</w:t>
            </w:r>
          </w:p>
        </w:tc>
      </w:tr>
      <w:tr>
        <w:trPr>
          <w:trHeight w:val="117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</w:t>
              <w:br/>
              <w:t>выделения</w:t>
              <w:br/>
              <w:t>информ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иллюстрации наиболее важных факторов использованы:</w:t>
              <w:br/>
              <w:t>- рамки, границы, заливка</w:t>
              <w:br/>
              <w:t>- разные цвета шрифтов, штриховка, стрелки</w:t>
              <w:br/>
              <w:t xml:space="preserve">- рисунки, диаграммы, схемы </w:t>
            </w:r>
          </w:p>
        </w:tc>
      </w:tr>
      <w:tr>
        <w:trPr>
          <w:trHeight w:val="6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нформ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одном слайде не больше трех факторов, выводов, определений</w:t>
              <w:br/>
              <w:t>- ключевые пункты отображаются по одному на каждом отдельном слай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лайде не более 8-10 строк текста.</w:t>
            </w:r>
          </w:p>
        </w:tc>
      </w:tr>
      <w:tr>
        <w:trPr>
          <w:trHeight w:val="11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лайдов (текст, таблицы, диаграммы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еспечения разнообразия использованы разные виды слайдов:</w:t>
              <w:br/>
              <w:t>- с текстом</w:t>
              <w:br/>
              <w:t>- с таблицами</w:t>
              <w:br/>
              <w:t>- с диаграмм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видеопрезент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е кадрирование фай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изображ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зву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е использование эффектов перех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е воздействие сюже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ческое постро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ка сюже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съем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сообразность использования видеопрезентаци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тфолио проекта (оформление проектной пап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ная папка (портфолио проекта) — один из обязательных выходов проекта, предъявляемых на защите (презентации) проекта. Задача папки на защите — показать ход работы проектной группы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ляется только на очный этап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грамотно составленная проектная папка позволя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ко организовать работу каждого участника проектной групп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 удобным коллектором информации и справочником на протяжении работы над проекто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о оценить ход работы над завершенным проекто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ить о личных достижениях и росте каждого участника проекта на протяжении его выполнени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экономить время для поиска информации при проведении в дальнейшем других проектов, близких по т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проектной папки (портфолио проекта) входя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проек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ы выполнения проекта и отдельных его этап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собранная информация по теме проекта, в том числе необходимые ксерокопии, и распечатки из Интерне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исследований и анализ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е описание всех проблем, с которыми приходится сталкиваться авторам, и способов их преодол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кизы, чертежи, наброски продук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к презентации (сценарий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полнении проектной папки принимают участие все участники группы. Записи учащихся должны быть по возможности краткими, в форме небольших набросков и аннотаций. В день презентации проекта оформленная папка сдается в жю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Xphmenubutton">
    <w:name w:val="x-ph__menu__button"/>
    <w:basedOn w:val="Style14"/>
    <w:qFormat/>
    <w:rPr/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38:00Z</dcterms:created>
  <dc:creator>Королева</dc:creator>
  <dc:description/>
  <cp:keywords/>
  <dc:language>en-US</dc:language>
  <cp:lastModifiedBy>decservis</cp:lastModifiedBy>
  <dcterms:modified xsi:type="dcterms:W3CDTF">2016-04-11T04:18:00Z</dcterms:modified>
  <cp:revision>7</cp:revision>
  <dc:subject/>
  <dc:title/>
</cp:coreProperties>
</file>