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299"/>
      </w:tblGrid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 магистранта: содержание, организация практик и стажировок 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//Экологическое образование на современном этапе для устойчивого развития: Материалы межрегиональной научно-практической конференции с международным участием. Благовещенск: Изд-во: БГПУ, 2013. Т. 1 - С. 125-130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Количественное содержание нитратов в продуктах питания как фактор здорового образа жизни 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/Международный научный образовательный форум Хейлунцзян - Приамурье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ая научная конференция </w:t>
            </w:r>
            <w:r>
              <w:rPr>
                <w:bCs/>
                <w:sz w:val="22"/>
                <w:szCs w:val="22"/>
              </w:rPr>
              <w:t>Биробиджан: Изд-во: ФГБОУ ПГУ им. Шолом-Алейхема. В 2 частях. Ч. 1. - С. 181-185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витие экологического туризма на территории Еврейской автономной области 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/Международный научный образовательный форум Хейлунцзян - Приамурь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ая научная конференция. </w:t>
            </w:r>
            <w:r>
              <w:rPr>
                <w:bCs/>
                <w:sz w:val="22"/>
                <w:szCs w:val="22"/>
              </w:rPr>
              <w:t>Биробиджан, Изд-во: ФГБОУ ПГУ им. Шолом-Алейхема. В 2 частях. Ч. 1. - С.178-181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очаговые заболевание на территории ЕАО (на примере клещевого энцефалита) 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Вестник Приамурского государственного университета имени Шолом-Алейхема. Биробиджан: Изд-во: ПГУ имени Шолом-Алейхема, 2013. - № 2 (13). - С. 15-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родукция лотоса Комарова на территории ЕАО 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/Экологический марафон преподавателей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столетия: Сборник материалов международного дистанционного конкурса. Самара, 25-31 января 2014 г, г. /Под ред. отв.ред. Е.Г. Нелюбина. - Самара: ПГСГА, 2014. - С. 115-12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BN 978-5-4317-01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R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geopgsga.narod.ru/doc/books/conc_em-2014_book.pdf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 обращения 16.03.2015)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entific research activity of graduate students - ecologist as a factor of lifelong higher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 магистранта – эколог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фактор непрерывного высшего образования 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//SCIENTIFIC ENQUIRY IN THE CONTEMPORARY WORLD: THEORETICAL BASI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S AND INNOVATIVE APPROACH, CA, USA, B&amp;M Publishing, 2014.-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 53-60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обращения с медицинскими отходами в лечебно-профилактических учреждениях г. Биробиджана 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//Среда жизни и здоровье населения: Сборник материалов Международной научно-практической конференции, Биробиджан. 2014. - С. 5-10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торемедиация почв, загрязненных нефтепродуктами (статья)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//Среда жизни и здоровье населения: сборник материалов Международной научно-практической конференции, Биробиджан. 2014. - С. 49-54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 в растительных продуктах питания и расчет суточной нитратной нагрузки на организм жителей г. Биробиджана (глава в коллективной монографии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 Сельскохозяйственные науки и агропромышленный комплекс: проблемы и перспективы развития: авторская монография [авт. кол. Адметханова Р.Р., Кивер В.Ф., Шиян П.Н. и др.] - Одесса: КУПРИЕНКО СВ. 2015.- С. 90-124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 магистранта как фактор формирования педагогической культуры преподавателя высшей школы 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Глобальный научный потенциал. Изд-во: СПб. 2015. - С. 97-102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/>
              <w:t>Развитие экологического туризма на территории еврейской автономной области: проблемы и перспективы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Перспективы науки - 2015: Сборник материалов I Международного заочного конкурса. Изд-во: Казань. ООО «РÓКЕТА СОЮЗ». 2015. Т.1. - С. 195-2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втотранспорт и его влияние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на состояние окружающей среды города Биробиджан 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//Перспективы науки - 2015: Сборник материалов I Международного заочного конкурса. Изд-во: Казань. ООО «РÓКЕТА СОЮЗ». 2015. Т.3. - С. 53-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витие экологического туризма как перспектива развития региона (на примере ЕАО) 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// Молодежные исследования и инициативы в науке, образовании, культуре, политике: сборник материалов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региональной молодежной научно-практической конференции. Биробиджан.  ИЦ ПГУ им Шолом-Алейхема. 2015. - С.46-51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го туризма как перспектива развития регион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/>
              <w:t>(на примере ЕАО) 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//Естественно-научные исследования и народное хозяйство: сборник IV заочной Международной научно-практической конференции. Изд-во: Воронеж. 2015. Т. 1.-№10(30). - С 58-63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/>
              <w:t>Экологический туризм на территории ЕАО: Проблемы и перспективы развития 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// Связь теории и практики научных исследований. Сборник статей Международной научно-практической конференции. Изд-во: Саранск. МЦИИ «ОМЕГА САЙНС» 2016. - С 227-229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/>
              <w:t>Развитие экологического туризма как перспектива развития региона (на примере ЕАО) 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// Архитектура многополярного мира в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е: экология, экономика, геополитика, культура и образование: сборник материалов международной научно-практической конференции. В 3-х частях. Ч. 1. / под общ. ред. В. Г. Шведова; Приамур. Гос. Ун-т им. Шолом-Алейхема. - Биробиджан: ИЦ ПГУ им. Шолом-Алейхема, 2016. - С. 67-69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равнительный анализ экологического состояния водных рекреационных объектов г. Биробиджан (статья)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// Вестник Приамурского государственного университета им. Шолом-Алейхема. Научно-образовательный журнал. №3(24). 2016 г. - С. 214-26.</w:t>
            </w:r>
          </w:p>
        </w:tc>
      </w:tr>
      <w:tr>
        <w:trPr>
          <w:trHeight w:val="960" w:hRule="atLeas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держание нитратов в растительных продуктах питания на территории ЕАО 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// Вестник Приамурского государственного университета им. Шолом-Алейхема. Научно-образовательный журнал. </w:t>
            </w:r>
            <w:r>
              <w:rPr>
                <w:lang w:val="en-US"/>
              </w:rPr>
              <w:t xml:space="preserve">№3(24). 2016 </w:t>
            </w:r>
            <w:r>
              <w:rPr/>
              <w:t>г</w:t>
            </w:r>
            <w:r>
              <w:rPr>
                <w:lang w:val="en-US"/>
              </w:rPr>
              <w:t xml:space="preserve">. - </w:t>
            </w:r>
            <w:r>
              <w:rPr/>
              <w:t>С</w:t>
            </w:r>
            <w:r>
              <w:rPr>
                <w:lang w:val="en-US"/>
              </w:rPr>
              <w:t>. 27-36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/>
              <w:t>Проблемы и перспективы развития экологического туризма на территории Еврейской автономной области 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  <w:r>
              <w:rPr/>
              <w:t>Материалы Всероссийской научно-практической конференции«Геосистемы и их компоненты в Северо-Восточной Азии: эволюция и динамика природных, природно-ресурсных и социально-экономических отношений». Владивосток. Изд-во: Дальнаука. 2016. - С. 347-350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звитие экологического воспитания и просвещения на примере рекреационного потенциала территории 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// Материалы II-й Международной научно-практической конференции по экологическому образованию, воспитанию и просвещению. Биробиджан: ИЦ ПГУ им. Шолом-Алейхема, 2017. - С. 205-209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равнительный анализ экологического состояния водных рекреационных объектов г. Биробиджана (глава в коллективной монографии) 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 Вопросы современной науки: коллкт. науч. монография/под ред. Н.Р. Красовской. М.: Изд-во: Интернаука. 2017. Т.17. - С. 57-75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звитие экологического туризма в Еврейской автономной области с помощью рекреационного потенциала территории 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//</w:t>
            </w:r>
            <w:r>
              <w:rPr/>
              <w:t>Материалы Всероссийской научно-практической конференции«Геосистемы и их компоненты в Северо-Восточной Азии: территориальная организация и динамика». Владивосток: Изд-во: Дальнаука. 2017. - С. 371-375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екреационный потенциал территории как способ развития экологического туризма в Еврейской автономной области 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Архитектура многополярного мира в XXI веке: экология, экономика, геополитика, культура и образование. Электронный журнал «Постулат» № 5s. 2017. С. http://e-postulat.ru/index.php/Postulat/issue/view/2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Совершенствование мер борьбы с особо опасными и социально значимыми инфекциями на территориальном уровне (на примере ВИЧ и СПИД - инфекций) </w:t>
            </w: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 Вестник Приамурского государственного университета им. Шолом-Алейхема. Научно-образовательный журнал. 2018. - №3(32). - С. 39-47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Содержание фосфора в водных объектах г. Биробиджана </w:t>
            </w: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 Вестник Приамурского государственного университета им. Шолом-Алейхема. Научно-образовательный журнал. 2018. - №3 (32). - С. 47-58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ерорального поступления железа с питьевой водой города Биробиджана для различных возрастных групп населения 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человека. 2018. - № 1. - С. 20-25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Содержание фосфора в водных объектах г. Биробиджана </w:t>
            </w: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2"/>
                <w:szCs w:val="22"/>
              </w:rPr>
              <w:t xml:space="preserve">Конкурентоспособность в глобальном мире: экономика, наука, технологии. Изд-во: Киров. Научный рецензируемый журнал. 2018. - № 1 Ч.7. - С. 823-827. 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Развитие экологического туризма, как перспектива развития региона </w:t>
            </w: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2"/>
                <w:szCs w:val="22"/>
              </w:rPr>
              <w:t xml:space="preserve">Финансовая экономика. Изд-во: М.: Научно-аналитический журнал. 2019. - № 3. - С.480-483. 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Оценка эффективности государственных программ Еврейской Автономной Области </w:t>
            </w: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2"/>
                <w:szCs w:val="22"/>
              </w:rPr>
              <w:t xml:space="preserve">Финансовая экономика. Изд-во: М.: Научно-аналитический журнал. № 4 Ч.1. 2019.- С.67-70. 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Анализ содержания железа и марганца в природных водах города Биробиджана и его влияние на здоровье человека </w:t>
            </w: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рхитектура многополярного мира в XXI веке: экология, экономика, геополитика, культура и образование: сборник материалов IV Международной научно-практической конференции. Биробиджан, 25 апреля 2019 г. / Под общ. ред. В. П. Макаренко; Приамур. гос. ун-т им. Шолом-Алейхема. - Электрон. текстовые дан. (1 файл: 7,16 МБ). - Биробиджан: ИЦ ПГУ им. Шолом-Алейхема, 2019. - 1 электрон., опт. диск (CD-ROM). Системные требования: IBM PC; Acrobat Reader 3.0 или старше. - Загл. с этикетки диска. С. 57-61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Анализ содержания марганца в природных водах города Биробиджана и его влияние на здоровье человека </w:t>
            </w: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еосистемы Северо-Восточной Азии: особенности их пространственно-временных структур, районирование территории и акватории. Владивосток: ФГБУН Тихоокеанский институт географии ДВО РАН, 2019. - С. 352-355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22"/>
                <w:szCs w:val="22"/>
              </w:rPr>
            </w:pPr>
            <w:r>
              <w:rPr/>
              <w:t>Формирование навыков защиты от социально-значимых опасностей у старших школьников (на примере ВИЧ и СПИД инфекций)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III Международный научно-образовательный форум «Хэйлунцзян-Приамурье»: сборник материалов Международной научной конференции, Россия, Биробиджан, 3 октября 2019 г. С. 185-191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ужинного движения в Дальневосточном регионе.</w:t>
            </w:r>
          </w:p>
          <w:p>
            <w:pPr>
              <w:pStyle w:val="TextBodyIndent"/>
              <w:ind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III Международный научно-образовательный форум «Хэйлунцзян-Приамурье»: сборник материалов Международной научной конференции, Россия, Биробиджан, 3 октября 2019 г. С.191-195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воспитание и просвещение школьников ЕАО как направление деятельности дружины "Беркут" ПГУ имени Шолом-Алейхема </w:t>
            </w:r>
          </w:p>
          <w:p>
            <w:pPr>
              <w:pStyle w:val="TextBodyIndent"/>
              <w:ind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«Вестник Приамурского государственного университета им. Шолом-Алейхема» № 3(36)2019. С. 41-4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1">
    <w:name w:val="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gsga.narod.ru/doc/books/conc_em-2014_book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4:00Z</dcterms:created>
  <dc:creator>Ekologi</dc:creator>
  <dc:description/>
  <cp:keywords/>
  <dc:language>en-US</dc:language>
  <cp:lastModifiedBy>Decgeogr</cp:lastModifiedBy>
  <dcterms:modified xsi:type="dcterms:W3CDTF">2019-12-06T06:06:00Z</dcterms:modified>
  <cp:revision>6</cp:revision>
  <dc:subject/>
  <dc:title>Роль курса «Введение в специальность» в экообразовании и воспитании студентов экологов (статья)</dc:title>
</cp:coreProperties>
</file>