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КОМПЛЕКСНОГО АНАЛИЗА РЕГИОНАЛЬНЫХ ПРОБЛЕМ</w:t>
      </w:r>
    </w:p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АМУР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ШОЛОМ-АЛЕЙХЕМА</w:t>
      </w:r>
    </w:p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внутренней политике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ОЛОДЫХ УЧЕНЫХ И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hanging="0"/>
        <w:rPr/>
      </w:pPr>
      <w:r>
        <w:rPr/>
      </w:r>
    </w:p>
    <w:p>
      <w:pPr>
        <w:pStyle w:val="Heading"/>
        <w:spacing w:lineRule="auto" w:line="276"/>
        <w:ind w:hanging="0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Heading"/>
        <w:spacing w:lineRule="auto" w:line="276"/>
        <w:ind w:hanging="0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Heading"/>
        <w:spacing w:lineRule="auto" w:line="276"/>
        <w:ind w:hanging="0"/>
        <w:rPr>
          <w:caps/>
          <w:sz w:val="44"/>
          <w:szCs w:val="44"/>
        </w:rPr>
      </w:pPr>
      <w:r>
        <w:rPr>
          <w:caps/>
          <w:sz w:val="44"/>
          <w:szCs w:val="44"/>
        </w:rPr>
        <w:t>ПРОГРАММА</w:t>
      </w:r>
    </w:p>
    <w:p>
      <w:pPr>
        <w:pStyle w:val="Heading"/>
        <w:spacing w:lineRule="auto" w:line="276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rStyle w:val="StrongEmphasis"/>
          <w:sz w:val="28"/>
          <w:szCs w:val="28"/>
        </w:rPr>
        <w:t>IХ Всероссийской научной конференции молодых ученых</w:t>
      </w:r>
      <w:r>
        <w:rPr>
          <w:rStyle w:val="StrongEmphasis"/>
          <w:rFonts w:cs="Georgia" w:ascii="Georgia" w:hAnsi="Georgia"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 xml:space="preserve">ТЕРРИТОРИАЛЬНЫЕ ИССЛЕДОВАНИЯ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ЦЕЛИ, РЕЗУЛЬТАТЫ И ПЕРСПЕКТИВЫ»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, 3-4 октября 2017 г.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shd w:fill="FFFFFF" w:val="clear"/>
        <w:ind w:right="-8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87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председатели:</w:t>
      </w:r>
    </w:p>
    <w:p>
      <w:pPr>
        <w:pStyle w:val="Normal"/>
        <w:shd w:fill="FFFFFF" w:val="clear"/>
        <w:ind w:right="-87" w:hanging="0"/>
        <w:jc w:val="both"/>
        <w:rPr>
          <w:color w:val="000000"/>
        </w:rPr>
      </w:pPr>
      <w:r>
        <w:rPr>
          <w:color w:val="000000"/>
        </w:rPr>
        <w:t>Е.Я. Фрисман, чл.-корр. РАН, директор ИКАРП ДВО Р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7" w:hanging="0"/>
        <w:jc w:val="both"/>
        <w:rPr/>
      </w:pPr>
      <w:r>
        <w:rPr>
          <w:color w:val="000000"/>
        </w:rPr>
        <w:t xml:space="preserve">Н.Г. Баженова, к.пед.н., доцент, ректор </w:t>
      </w:r>
      <w:r>
        <w:rPr/>
        <w:t>ФГБОУ ВО «ПГУ им. Шолом-Алейхема»</w:t>
      </w:r>
    </w:p>
    <w:p>
      <w:pPr>
        <w:pStyle w:val="Normal"/>
        <w:shd w:fill="FFFFFF" w:val="clear"/>
        <w:ind w:right="-8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оргкомитета: 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>П.Я. Бакланов, академик, директор ТИГ ДВО РАН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>Ю.Н. Журавлев, академик, директор БПИ ДВО РАН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>Ю.Н. Кульчин, академик, директор ИАПУ ДВО РАН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>Б.А. Воронов, чл.-корр. РАН, директор ИВЭП ДВО РАН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>С.Н. Смагин, чл.-корр. РАН, директор ВЦ ДВО РАН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Т.М. Комарова, к.г.н., доцент, зам. директора по научной работе ИКАРП ДВО РАН</w:t>
      </w:r>
    </w:p>
    <w:p>
      <w:pPr>
        <w:pStyle w:val="Normal"/>
        <w:jc w:val="both"/>
        <w:rPr/>
      </w:pPr>
      <w:r>
        <w:rPr/>
        <w:t xml:space="preserve">Д.М. Фетисов, к.г.н., </w:t>
      </w:r>
      <w:r>
        <w:rPr>
          <w:bCs/>
          <w:color w:val="000000"/>
        </w:rPr>
        <w:t>зам. директора по научной работе</w:t>
      </w:r>
      <w:r>
        <w:rPr/>
        <w:t xml:space="preserve"> ИКАРП ДВО РАН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>В.Л. Земляк, к.ф.-м.н., проректор по научной работе и инновациям ФГБОУ ВО «ПГУ им. Шолом-Алейхема», член СМУС ЕАО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 xml:space="preserve">Е.А. Корыпаева, начальник отдела молодежной политики управления по внутренней политики ЕАО </w:t>
      </w:r>
    </w:p>
    <w:p>
      <w:pPr>
        <w:pStyle w:val="Normal"/>
        <w:shd w:fill="FFFFFF" w:val="clear"/>
        <w:ind w:right="-87" w:hanging="0"/>
        <w:jc w:val="both"/>
        <w:rPr/>
      </w:pPr>
      <w:r>
        <w:rPr>
          <w:bCs/>
          <w:color w:val="000000"/>
        </w:rPr>
        <w:t xml:space="preserve">Б.Е. Фишман, д.пед.н., проф., директор центра исследований и инноваций </w:t>
      </w:r>
      <w:r>
        <w:rPr/>
        <w:t>ФГБОУ ВО «ПГУ им. Шолом-Алейхема»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Т.А. Мердеева, начальник управления научно-исследовательской </w:t>
      </w:r>
    </w:p>
    <w:p>
      <w:pPr>
        <w:pStyle w:val="Normal"/>
        <w:shd w:fill="FFFFFF" w:val="clear"/>
        <w:ind w:right="-87" w:hanging="0"/>
        <w:jc w:val="both"/>
        <w:rPr/>
      </w:pPr>
      <w:r>
        <w:rPr>
          <w:bCs/>
          <w:color w:val="000000"/>
        </w:rPr>
        <w:t xml:space="preserve">и инновационной деятельностью </w:t>
      </w:r>
      <w:r>
        <w:rPr/>
        <w:t>ФГБОУ ВО «ПГУ им. Шолом-Алейхема»</w:t>
      </w:r>
    </w:p>
    <w:p>
      <w:pPr>
        <w:pStyle w:val="Normal"/>
        <w:shd w:fill="FFFFFF" w:val="clear"/>
        <w:ind w:right="-87" w:hanging="0"/>
        <w:jc w:val="both"/>
        <w:rPr/>
      </w:pPr>
      <w:r>
        <w:rPr>
          <w:bCs/>
          <w:color w:val="000000"/>
        </w:rPr>
        <w:t xml:space="preserve">С.Н. Мищук, к.э.н., доцент, </w:t>
      </w:r>
      <w:r>
        <w:rPr/>
        <w:t xml:space="preserve">ученый секретарь, </w:t>
      </w:r>
      <w:r>
        <w:rPr>
          <w:bCs/>
          <w:color w:val="000000"/>
        </w:rPr>
        <w:t>зав. лабораторией ИКАРП ДВО РАН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В.Н. Никитенко, д.пед.н., проф., зав. лабораторией ИКАРП ДВО РАН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А.М. Петрищевский, д.г.-м.н., зав. лабораторией ИКАРП ДВО РАН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Л.В. Фрисман, д.б.н., зав. лабораторией ИКАРП ДВО РАН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В.С. Гуревич, к.э.н., зав. лабораторией ИКАРП ДВО РАН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Р.М. Коган, к.х.н., доцент, зав. лабораторией ИКАРП ДВО РАН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Т.А. Рубцова, к.б.н., доцент, зав. лабораторией ИКАРП ДВО РАН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/>
        <w:t>Н.К. Фишер, к.б.н., председатель СМУС при Губернаторе Хабаровского края</w:t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87" w:firstLine="360"/>
        <w:jc w:val="both"/>
        <w:rPr/>
      </w:pPr>
      <w:r>
        <w:rPr>
          <w:b/>
          <w:color w:val="000000"/>
        </w:rPr>
        <w:t xml:space="preserve">Ученый секретарь: </w:t>
      </w:r>
    </w:p>
    <w:p>
      <w:pPr>
        <w:pStyle w:val="Normal"/>
        <w:jc w:val="both"/>
        <w:rPr/>
      </w:pPr>
      <w:r>
        <w:rPr/>
        <w:t>М.Ю. Хавинсон, к.э.н., председатель Совета молодых ученых ИКАРП ДВО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Регламент работы конференции: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выступление с пленарными докладами – 20 мин.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с секционными докладами – 10 мин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РАБОТЫ КОНФЕРЕНЦИ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Пленарное и секционные заседания будут проводиться в конференц-зале</w:t>
      </w:r>
    </w:p>
    <w:p>
      <w:pPr>
        <w:pStyle w:val="Normal"/>
        <w:jc w:val="center"/>
        <w:rPr/>
      </w:pPr>
      <w:r>
        <w:rPr/>
        <w:t>ИКАРП ДВО РАН по адресу:  г. Биробиджан, ул. Шолом-Алейхема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 октября</w:t>
      </w:r>
    </w:p>
    <w:p>
      <w:pPr>
        <w:pStyle w:val="Normal"/>
        <w:tabs>
          <w:tab w:val="clear" w:pos="708"/>
          <w:tab w:val="left" w:pos="1843" w:leader="none"/>
        </w:tabs>
        <w:ind w:left="1440" w:right="-74" w:hanging="1440"/>
        <w:jc w:val="both"/>
        <w:rPr/>
      </w:pPr>
      <w:r>
        <w:rPr/>
        <w:t>12.00–13.00</w:t>
      </w:r>
      <w:r>
        <w:rPr>
          <w:spacing w:val="-6"/>
        </w:rPr>
        <w:tab/>
        <w:tab/>
        <w:t>Регистрация участников</w:t>
      </w:r>
    </w:p>
    <w:p>
      <w:pPr>
        <w:pStyle w:val="Normal"/>
        <w:tabs>
          <w:tab w:val="clear" w:pos="708"/>
          <w:tab w:val="left" w:pos="1843" w:leader="none"/>
        </w:tabs>
        <w:ind w:left="1440" w:right="-74" w:hanging="1440"/>
        <w:jc w:val="both"/>
        <w:rPr>
          <w:spacing w:val="-6"/>
        </w:rPr>
      </w:pPr>
      <w:r>
        <w:rPr>
          <w:spacing w:val="-6"/>
        </w:rPr>
        <w:t>13.00–15.00</w:t>
        <w:tab/>
        <w:tab/>
        <w:t xml:space="preserve">Открытие конференции, </w:t>
      </w:r>
      <w:r>
        <w:rPr/>
        <w:t>пленарное заседание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5.15–18.00</w:t>
        <w:tab/>
        <w:t>Секционное засе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 октября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</w:t>
      </w:r>
      <w:r>
        <w:rPr/>
        <w:t>9.00–12.00</w:t>
        <w:tab/>
        <w:t>Секционное заседание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12.00–12.30</w:t>
        <w:tab/>
        <w:t>Закрытие конферен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тствие участников конференции от Института комплексного анализа региональных проблем ДВО РАН, Приамурского государственного университета им. Шолом-Алейхема, Совета молодых ученых и специалистов Еврейской автономн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рисман Ефим Яковлевич</w:t>
      </w:r>
      <w:r>
        <w:rPr/>
        <w:t>, чл.-корр. РАН, директор Института комплексного анализа региональных проблем ДВ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аженова Наталья Геннадьевна</w:t>
      </w:r>
      <w:r>
        <w:rPr/>
        <w:t>, к.п.н., ректор Приамурского государственного университета им. Шолом-Алей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Хавинсон Михаил Юрьевич</w:t>
      </w:r>
      <w:r>
        <w:rPr/>
        <w:t>, к.э.н., председатель Совета молодых ученых и специалистов Еврейской автоном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1. Ревуцкая Оксана Леонидовна (Биробиджан, ИКАРП ДВО РАН) </w:t>
      </w:r>
      <w:r>
        <w:rPr>
          <w:i/>
          <w:color w:val="000000"/>
        </w:rPr>
        <w:t>Моделирование популяционной динамики: различие в сроках половой зрелости у самок и самцов.</w:t>
      </w:r>
    </w:p>
    <w:p>
      <w:pPr>
        <w:pStyle w:val="Normal"/>
        <w:ind w:firstLine="540"/>
        <w:jc w:val="both"/>
        <w:rPr/>
      </w:pPr>
      <w:r>
        <w:rPr>
          <w:bCs/>
        </w:rPr>
        <w:t>2. Полковникова</w:t>
      </w:r>
      <w:r>
        <w:rPr/>
        <w:t xml:space="preserve"> Ольга Николаевна (Биробиджан, </w:t>
      </w:r>
      <w:r>
        <w:rPr>
          <w:iCs/>
        </w:rPr>
        <w:t>ФГБУ</w:t>
      </w:r>
      <w:r>
        <w:rPr>
          <w:i/>
          <w:iCs/>
        </w:rPr>
        <w:t xml:space="preserve"> </w:t>
      </w:r>
      <w:r>
        <w:rPr/>
        <w:t xml:space="preserve">«Государственный заповедник «Бастак») </w:t>
      </w:r>
      <w:r>
        <w:rPr>
          <w:i/>
        </w:rPr>
        <w:t>Освоение территории заповедника «Бастак» амурскими тиграм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 Лосев Александр Сергеевич (Владивосток, ИПМ ДВО РАН) </w:t>
      </w:r>
      <w:r>
        <w:rPr>
          <w:rFonts w:eastAsia="Calibri"/>
          <w:i/>
        </w:rPr>
        <w:t>Анализ уровня обеспеченности спортивными сооружениями Приморского края.</w:t>
      </w:r>
    </w:p>
    <w:p>
      <w:pPr>
        <w:pStyle w:val="Normal"/>
        <w:ind w:firstLine="567"/>
        <w:jc w:val="both"/>
        <w:rPr/>
      </w:pPr>
      <w:r>
        <w:rPr/>
        <w:t>4. Мищук Светлана Николаевна (</w:t>
      </w:r>
      <w:r>
        <w:rPr>
          <w:color w:val="000000"/>
        </w:rPr>
        <w:t>Биробиджан, ИКАРП ДВО РАН</w:t>
      </w:r>
      <w:r>
        <w:rPr/>
        <w:t xml:space="preserve">) </w:t>
      </w:r>
      <w:r>
        <w:rPr>
          <w:i/>
        </w:rPr>
        <w:t>Миграционные процессы и развитие Дальнего Востока Росси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ОКТЯБРЯ, ВТОРНИК</w:t>
      </w:r>
    </w:p>
    <w:p>
      <w:pPr>
        <w:pStyle w:val="Normal"/>
        <w:ind w:left="1440" w:right="-74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440" w:right="-74" w:hanging="1440"/>
        <w:jc w:val="both"/>
        <w:rPr>
          <w:spacing w:val="-6"/>
        </w:rPr>
      </w:pPr>
      <w:r>
        <w:rPr>
          <w:spacing w:val="-6"/>
        </w:rPr>
        <w:t>13.00–15.00</w:t>
        <w:tab/>
        <w:tab/>
        <w:t xml:space="preserve">Открытие конференции, </w:t>
      </w:r>
      <w:r>
        <w:rPr/>
        <w:t>пленарное заседание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5.00–15.15</w:t>
        <w:tab/>
        <w:t>Кофе-пауза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5.15–16.45</w:t>
        <w:tab/>
        <w:t>Секционное заседание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6.45–17.00</w:t>
        <w:tab/>
        <w:t>Кофе-пауза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7.00–18.00</w:t>
        <w:tab/>
        <w:t>Секционное заседание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 xml:space="preserve">Секция 1. </w:t>
      </w:r>
      <w:r>
        <w:rPr>
          <w:bCs/>
          <w:caps/>
        </w:rPr>
        <w:t>Динамика и эволюция геосистем, трансформация биоразнообразия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Председатель:</w:t>
      </w:r>
      <w:r>
        <w:rPr>
          <w:bCs/>
          <w:i/>
        </w:rPr>
        <w:t xml:space="preserve"> к.г.н. Фетисов Денис Михайлович,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секретарь:</w:t>
      </w:r>
      <w:r>
        <w:rPr>
          <w:bCs/>
          <w:i/>
        </w:rPr>
        <w:t xml:space="preserve"> Лонкина</w:t>
      </w:r>
      <w:r>
        <w:rPr>
          <w:i/>
        </w:rPr>
        <w:t xml:space="preserve"> Екатерина Сергеевн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</w:rPr>
        <w:t xml:space="preserve"> Бебешко</w:t>
      </w:r>
      <w:r>
        <w:rPr/>
        <w:t xml:space="preserve"> Татьяна Викторовна (Биробиджан, </w:t>
      </w:r>
      <w:r>
        <w:rPr>
          <w:iCs/>
        </w:rPr>
        <w:t>ФГБУ</w:t>
      </w:r>
      <w:r>
        <w:rPr>
          <w:i/>
          <w:iCs/>
        </w:rPr>
        <w:t xml:space="preserve"> </w:t>
      </w:r>
      <w:r>
        <w:rPr/>
        <w:t xml:space="preserve">«Государственный заповедник «Бастак»), </w:t>
      </w:r>
      <w:r>
        <w:rPr>
          <w:b/>
        </w:rPr>
        <w:t>Макаренко</w:t>
      </w:r>
      <w:r>
        <w:rPr/>
        <w:t xml:space="preserve"> Вера Прокопьевна (Биробиджан, ПГУ им. Шолом-Алейхема). Фенологические наблюдения за реками Бастак и Глинянка заповедника «Бастак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В работе представлены первые результаты фенологических наблюдений за реками заповедника «Бастак» - Глинянка и Бастак. Приводятся даты наступления меженей и половодий, определены даты наступления основных гидрологических явлен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rFonts w:eastAsia="Calibri"/>
          <w:bCs/>
        </w:rPr>
        <w:t>2.</w:t>
      </w:r>
      <w:r>
        <w:rPr>
          <w:rFonts w:eastAsia="Calibri"/>
          <w:b/>
          <w:bCs/>
        </w:rPr>
        <w:t xml:space="preserve"> Горюхин </w:t>
      </w:r>
      <w:r>
        <w:rPr>
          <w:rFonts w:eastAsia="Calibri"/>
        </w:rPr>
        <w:t>Михаил Владимирович (Биробиджан, ИКАРП ДВО РАН)</w:t>
      </w:r>
      <w:r>
        <w:rPr/>
        <w:t xml:space="preserve"> Влияние добычи полезных ископаемых на освоение территории Еврейской автономной област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работе представлены результаты изучения влияния крупных инвестиционных проектов в горнодобывающей отрасли на процессы трансформации природных систем Еврейской автономной области и освоение территории регион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3.</w:t>
      </w:r>
      <w:r>
        <w:rPr>
          <w:b/>
        </w:rPr>
        <w:t xml:space="preserve"> Зубарев</w:t>
      </w:r>
      <w:r>
        <w:rPr/>
        <w:t xml:space="preserve"> Виталий Александрович (Биробиджан, ИКАРП ДВО РАН) Эколого-агрохимическая оценка пахотных земель Еврейской автономной области за период 1963-1992 гг.</w:t>
      </w:r>
    </w:p>
    <w:p>
      <w:pPr>
        <w:pStyle w:val="Normal"/>
        <w:ind w:firstLine="540"/>
        <w:jc w:val="both"/>
        <w:rPr/>
      </w:pPr>
      <w:r>
        <w:rPr>
          <w:i/>
        </w:rPr>
        <w:t>Проведен ретроспективный анализ территориального распределения площадей пахотных почв с различными агрохимическими показателями на территории Еврейской автономной области, в период с 1963 по 1992 гг. Показано, что внесение минеральных и органических удобрений в оптимальных дозах, выполнение всех технологических процессов в земледелии, позволило увеличить урожайность сельскохозяйственных культур и удовлетворить потребности населения в продуктах растениеводств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Колобов</w:t>
      </w:r>
      <w:r>
        <w:rPr/>
        <w:t xml:space="preserve"> Алексей Николаевич (Биробиджан, ИКАРП ДВО РАН) Модельные сценарии восстановления запаса и структуры еловых древостоев в зависимости от степени повреждения подроста в результате выборочных рубок</w:t>
      </w:r>
    </w:p>
    <w:p>
      <w:pPr>
        <w:pStyle w:val="TextBody"/>
        <w:spacing w:lineRule="auto" w:line="216"/>
        <w:ind w:firstLine="567"/>
        <w:jc w:val="both"/>
        <w:rPr>
          <w:i/>
          <w:i/>
        </w:rPr>
      </w:pPr>
      <w:r>
        <w:rPr>
          <w:i/>
        </w:rPr>
        <w:t>В работе приводятся результаты исследования процессов восстановления еловых древостоев после выборочных рубок с различной степенью повреждения подроста. Основным инструментарием исследования служила разработанная ранее индивидуально-ориентированная модель пространственно-временной динамики древостоя. Показано, что при такой стратегии рубок, повреждение подроста от 30 до 70 процентов не оказывает значительного влияния на восстановление запаса и структуры древостоя с диаметром деревьев выше 20 см.</w:t>
      </w:r>
    </w:p>
    <w:p>
      <w:pPr>
        <w:pStyle w:val="Normal"/>
        <w:ind w:firstLine="709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Лонкина</w:t>
      </w:r>
      <w:r>
        <w:rPr/>
        <w:t xml:space="preserve"> Екатерина Сергеевна (Биробиджан, </w:t>
      </w:r>
      <w:r>
        <w:rPr>
          <w:iCs/>
        </w:rPr>
        <w:t xml:space="preserve">ФГБУ </w:t>
      </w:r>
      <w:r>
        <w:rPr/>
        <w:t>«Государственный заповедник «Бастак») Геоботанические исследования в заповеднике «Бастак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аботе представлена информация о современном состоянии геоботанических исследований на территории государственного природного заповедника «Бастак», а также представлены краткие результаты проведенных рабо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6. </w:t>
      </w:r>
      <w:r>
        <w:rPr>
          <w:b/>
        </w:rPr>
        <w:t>Неверова</w:t>
      </w:r>
      <w:r>
        <w:rPr/>
        <w:t xml:space="preserve"> Галина Петровна (Владивосток, Институт автоматики и процессов управления ДВО РАН) Режимы динамики лимитированной популяции при избирательном промысле молоди</w:t>
      </w:r>
    </w:p>
    <w:p>
      <w:pPr>
        <w:pStyle w:val="Normal"/>
        <w:ind w:right="-86" w:firstLine="576"/>
        <w:jc w:val="both"/>
        <w:rPr>
          <w:i/>
          <w:i/>
        </w:rPr>
      </w:pPr>
      <w:r>
        <w:rPr>
          <w:i/>
        </w:rPr>
        <w:t xml:space="preserve">В работе исследуется влияние избирательного промысла молоди на динамику численности структурированной популяции с плотностной регуляцией рождаемости. Показано, что рост интенсивности промыслового изъятия, как правило, ведет к стабилизации динамики; однако сохраняется возможность смены динамического режима, характерная для свободно развивающейся популяции. Показано, что способ потери устойчивости не зависит от величины изъятия и полностью определяется интенсивностью конкурентных взаимоотношений между возрастными классами. Рассматриваются условия, при которых промысел молоди приносит максимальный устойчивый урожай. </w:t>
      </w:r>
    </w:p>
    <w:p>
      <w:pPr>
        <w:pStyle w:val="Normal"/>
        <w:ind w:firstLine="709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Потурай</w:t>
      </w:r>
      <w:r>
        <w:rPr/>
        <w:t xml:space="preserve"> Валерий Алексеевич (Биробиджан, ИКАРП ДВО РАН) Органические соединения в холодных водных экосистемах в пределах термальных полей Приамурь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работе приводятся данные по составу органического вещества в подземных холодных водных экосистемах, развитых в пределах термальных полей Приамурья. Всего было обнаружено 64 органических соединения. Наиболее распространенны алканы, эфиры, карбоновые кислоты, терпены, альдегиды. Установленные органические соединения имеют биогенное происхождение, за исключением кетона и хлорбензола, присутствие которых говорит о техногенном загрязнении исследуемых холодных вод.</w:t>
      </w:r>
    </w:p>
    <w:p>
      <w:pPr>
        <w:pStyle w:val="Normal"/>
        <w:ind w:firstLine="709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Турбин </w:t>
      </w:r>
      <w:r>
        <w:rPr>
          <w:bCs/>
        </w:rPr>
        <w:t>Иван Сергеевич</w:t>
      </w:r>
      <w:r>
        <w:rPr>
          <w:b/>
          <w:bCs/>
        </w:rPr>
        <w:t xml:space="preserve"> </w:t>
      </w:r>
      <w:r>
        <w:rPr/>
        <w:t>(руководитель – Гасникова Ирина Владимировна, МБОУ «Гимназия № 1») Районирование г. Биробиджана по степени запыленности территори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Для выявления районов Биробиджана, наиболее подверженных загрязнению взвешенными веществами, мы условно разделили город на шесть районов, обозначили в каждом из них основные источники загрязнения, проанализировали их расположение, учли факторы, способствующие и препятствующие рассеиванию взвешенных веществ. Исследование показало, что наиболее неблагоприятная обстановка складывается в центральном районе города. </w:t>
      </w:r>
    </w:p>
    <w:p>
      <w:pPr>
        <w:pStyle w:val="Normal"/>
        <w:ind w:firstLine="709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Элбакидзе </w:t>
      </w:r>
      <w:r>
        <w:rPr/>
        <w:t>Екатерина Александровна (Владивосток, Дальневосточный геологический институт ДВО РАН) Диатомовый анализ отложений реки Опричнинка (Дальнегорский район)</w:t>
      </w:r>
    </w:p>
    <w:p>
      <w:pPr>
        <w:pStyle w:val="Normal"/>
        <w:ind w:firstLine="709"/>
        <w:jc w:val="both"/>
        <w:rPr/>
      </w:pPr>
      <w:r>
        <w:rPr>
          <w:i/>
        </w:rPr>
        <w:t>Работа посвящена изучению отложений разреза 2-х метровой террасы в нижнем течении р. Опричнинка (К-EL26) Приморский край, в результате исследований выявлена богатая диатомовая флора, представленная 75 видами и внутривидовыми разновидностями, относящимися к 27 родам, характеризующаяся 7 экологическими группами. Основываясь на изменениях экологической структуры диатомовых комплексов выделено 3 экозоны, которые достаточно точно отражают палеоэкологическую сукцессию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ОКТЯБРЯ, СРЕ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9.00–10.30    Секционное заседание</w:t>
      </w:r>
    </w:p>
    <w:p>
      <w:pPr>
        <w:pStyle w:val="Normal"/>
        <w:rPr/>
      </w:pPr>
      <w:r>
        <w:rPr/>
        <w:t>10.30–10.45    Кофе-пауза</w:t>
      </w:r>
    </w:p>
    <w:p>
      <w:pPr>
        <w:pStyle w:val="Normal"/>
        <w:rPr/>
      </w:pPr>
      <w:r>
        <w:rPr/>
        <w:t>10.45–12.00    Секционное заседание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12.00–12.30</w:t>
        <w:tab/>
        <w:t>Закрытие конферен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9.00-11.20 </w:t>
        <w:tab/>
      </w:r>
      <w:r>
        <w:rPr/>
        <w:t>Секционное заседание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 xml:space="preserve">Секция 2. </w:t>
      </w:r>
      <w:r>
        <w:rPr>
          <w:caps/>
        </w:rPr>
        <w:t>Современные трансформации природно-хозяйственных систем. Историко-культурологические аспекты развития социальных систем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rPr/>
      </w:pPr>
      <w:r>
        <w:rPr>
          <w:b/>
          <w:bCs/>
          <w:i/>
        </w:rPr>
        <w:t>Сопредседатели:</w:t>
      </w:r>
      <w:r>
        <w:rPr>
          <w:bCs/>
          <w:i/>
        </w:rPr>
        <w:t xml:space="preserve"> к.э.н., доцент Мищук Светлана Николаевна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к.э.н. Хавинсон Михаил Юрьевич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секретарь:</w:t>
      </w:r>
      <w:r>
        <w:rPr>
          <w:bCs/>
          <w:i/>
        </w:rPr>
        <w:t xml:space="preserve"> Фоменко Наталья Эдуардов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Кулаков</w:t>
      </w:r>
      <w:r>
        <w:rPr/>
        <w:t xml:space="preserve"> Матвей Павлович, (Биробиджан, ИКАРП ДВО РАН) Особенности пространственно-временной динамики структурированных популяций: синхронизация, кластеризация и химеры</w:t>
      </w:r>
    </w:p>
    <w:p>
      <w:pPr>
        <w:pStyle w:val="Normal"/>
        <w:ind w:firstLine="567"/>
        <w:jc w:val="both"/>
        <w:rPr/>
      </w:pPr>
      <w:r>
        <w:rPr>
          <w:i/>
        </w:rPr>
        <w:t>В работе рассматриваются системы связанных отображений, как класс нелинейных математических моделей динамики численности миграционно связанных структурированных популяций. Каждое одиночное отображение (одномерное или двумерное) описывает динамику локальной популяции, а связь соответствует расселению особей по ареалу (рассмотрена одномерная и двумерная форма ареала). Описаны и изучены некоторые феномены пространственно-временной динамики этой модели.</w:t>
      </w:r>
    </w:p>
    <w:p>
      <w:pPr>
        <w:pStyle w:val="Normal"/>
        <w:ind w:firstLine="567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Кулаков</w:t>
      </w:r>
      <w:r>
        <w:rPr/>
        <w:t xml:space="preserve"> Матвей Павлович, </w:t>
      </w:r>
      <w:r>
        <w:rPr>
          <w:b/>
        </w:rPr>
        <w:t>Хавинсон</w:t>
      </w:r>
      <w:r>
        <w:rPr/>
        <w:t xml:space="preserve"> Михаил Юрьевич (Биробиджан, ИКАРП ДВО РАН) Гравитационная модель миграции: сложные режимы динамики и возможности управления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 работе изучается математическая модель динамики численности трех территорий, связанных между собой миграционными потоками. Описана серия бифуркаций, приводящая к сложным хаотическим режимам динамики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Калинина</w:t>
      </w:r>
      <w:r>
        <w:rPr>
          <w:color w:val="000000"/>
        </w:rPr>
        <w:t xml:space="preserve"> Ирина Владимировна </w:t>
      </w:r>
      <w:r>
        <w:rPr/>
        <w:t>(Биробиджан, ИКАРП ДВО РАН)</w:t>
      </w:r>
      <w:r>
        <w:rPr>
          <w:color w:val="000000"/>
        </w:rPr>
        <w:t xml:space="preserve">, </w:t>
      </w:r>
      <w:r>
        <w:rPr>
          <w:b/>
          <w:color w:val="000000"/>
        </w:rPr>
        <w:t>Суховеева</w:t>
      </w:r>
      <w:r>
        <w:rPr>
          <w:color w:val="000000"/>
        </w:rPr>
        <w:t xml:space="preserve"> Анна Борисовна </w:t>
      </w:r>
      <w:r>
        <w:rPr/>
        <w:t>(Биробиджан, ИКАРП ДВО РАН) Социальная инфраструктура сельской местности Еврейской автономной области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Дана оценка современной ситуации социальной инфраструктуры по сферам здравоохранения, образования, культуры и бытового обслуживания в разрезе сельских районов Еврейской автономной области. Показан низкий уровень обеспеченности сельского населения объектами социальной инфраструктуры, что в целом сказывается на миграционных настроениях сельских жите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Calibri"/>
        </w:rPr>
        <w:t>4.</w:t>
      </w:r>
      <w:r>
        <w:rPr>
          <w:rFonts w:eastAsia="Calibri"/>
          <w:b/>
        </w:rPr>
        <w:t xml:space="preserve"> Петренко </w:t>
      </w:r>
      <w:r>
        <w:rPr>
          <w:rFonts w:eastAsia="Calibri"/>
        </w:rPr>
        <w:t xml:space="preserve">Регина Евгеньевна (Биробиджан, ИКАРП ДВО РАН, ПГУ им. Шолом-Алейхема), </w:t>
      </w:r>
      <w:r>
        <w:rPr>
          <w:rFonts w:eastAsia="Calibri"/>
          <w:b/>
        </w:rPr>
        <w:t>Мищук</w:t>
      </w:r>
      <w:r>
        <w:rPr>
          <w:rFonts w:eastAsia="Calibri"/>
        </w:rPr>
        <w:t xml:space="preserve"> Светлана Николаевна (Биробиджан, ИКАРП ДВО РАН) Формирование социальной инфраструктуры поселка Теплоозерск: ретроспективный анализ</w:t>
      </w:r>
    </w:p>
    <w:p>
      <w:pPr>
        <w:pStyle w:val="P3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В работе рассмотрена проблема моногородов на примере поселка городского типа Теплоозерск. На территории пгт. Теплоозерска расположено градообразующее предприятие ОАО «Теплоозерский цементный завод». В работе представлены результаты ретроспективного анализа социальной инфраструктуры пгт. Теплоозерска и производственных показателей деятельности Теплоозерского цементного завода, на основе которых предложена периодизация формирования и развития пгт. Теплоозерск с позиции изменения численности населения, выпуска продукции. Проанализированы факторы формирования и развития поселка в рамках трех периодов. Рассмотрена динамика производственных процессов, изменение социальной инфраструктуры поселка.</w:t>
      </w:r>
    </w:p>
    <w:p>
      <w:pPr>
        <w:pStyle w:val="Normal"/>
        <w:ind w:firstLine="567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Просвиркин</w:t>
      </w:r>
      <w:r>
        <w:rPr/>
        <w:t xml:space="preserve"> </w:t>
      </w:r>
      <w:r>
        <w:rPr>
          <w:bCs/>
        </w:rPr>
        <w:t>Роман Сергеевич</w:t>
      </w:r>
      <w:r>
        <w:rPr>
          <w:b/>
          <w:bCs/>
        </w:rPr>
        <w:t xml:space="preserve"> </w:t>
      </w:r>
      <w:r>
        <w:rPr/>
        <w:t>(руководитель – Ксения Викторовна Хаенко, ОГПОБУ «Политехнический техникум») Математика о наркомани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работе проведено исследование проблемы наркомании в мире, в России, в Еврейской АО и в Политехническом техникуме г. Биробиджан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b/>
        </w:rPr>
        <w:t xml:space="preserve"> Вострикова </w:t>
      </w:r>
      <w:r>
        <w:rPr/>
        <w:t>Екатерина Юрьевна (Хабаровск, Педагогический институт Тихоокеанского государственного университета) Взаимосвязь состава рациона фактического питания подростков г. Хабаровска с проявлениями психофизиологических характеристик и дизадаптаций бронхолегочной и почечной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работе продемонстрирована корреляционная взаимосвязь рациона питания подростка с их соматическими нарушениями.</w:t>
      </w:r>
    </w:p>
    <w:p>
      <w:pPr>
        <w:pStyle w:val="Normal"/>
        <w:ind w:firstLine="567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Пронёв </w:t>
      </w:r>
      <w:r>
        <w:rPr>
          <w:bCs/>
        </w:rPr>
        <w:t>Максим Андреевич</w:t>
      </w:r>
      <w:r>
        <w:rPr>
          <w:b/>
          <w:bCs/>
        </w:rPr>
        <w:t xml:space="preserve"> </w:t>
      </w:r>
      <w:r>
        <w:rPr/>
        <w:t>(руководитель – Александр Александрович Пашук, ОГПОБУ «Политехнический техникум») Терроризм как глобальная угроза современности</w:t>
      </w:r>
    </w:p>
    <w:p>
      <w:pPr>
        <w:pStyle w:val="Normal"/>
        <w:rPr/>
      </w:pPr>
      <w:r>
        <w:rPr>
          <w:i/>
        </w:rPr>
        <w:t>Проведено исследование возникновения и формирования явления «терроризм», обобщение нормативно-правовой базы борьбы с терроризмов в Ро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Хайницкая</w:t>
      </w:r>
      <w:r>
        <w:rPr/>
        <w:t xml:space="preserve"> Элеонора Андреевна (Биробиджан, ПГУ им. Шолом-Алейхема) Внутренний уклад и бытовая жизнь Свято-Иннокентьевского православного женского монастыр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 работе приводится описание внутреннего уклада и бытовой жизни единственного в Еврейской автономной области православного женского монастыря, сделанное на основе собранных полевых материалов. Основными чертами жизни в монастыре является исполнение богослужений и занятие хозяйством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aps/>
        </w:rPr>
        <w:t>11.20-12.00</w:t>
        <w:tab/>
      </w:r>
      <w:r>
        <w:rPr/>
        <w:t>Секционное заседание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>СЕКЦИЯ 3.</w:t>
      </w:r>
      <w:r>
        <w:rPr>
          <w:b/>
        </w:rPr>
        <w:t xml:space="preserve"> </w:t>
      </w:r>
      <w:r>
        <w:rPr/>
        <w:t>РАЗВИТИЕ ТЕХНИЧЕСКИХ СИСТЕМ И ИХ ВЛИЯНИЕ НА ПРИРОДНЫЕ И СОЦИАЛЬНЫЕ ПРОЦЕССЫ</w:t>
      </w:r>
    </w:p>
    <w:p>
      <w:pPr>
        <w:pStyle w:val="Normal"/>
        <w:rPr/>
      </w:pPr>
      <w:r>
        <w:rPr>
          <w:b/>
          <w:bCs/>
          <w:i/>
        </w:rPr>
        <w:t>Председатель:</w:t>
      </w:r>
      <w:r>
        <w:rPr>
          <w:bCs/>
          <w:i/>
        </w:rPr>
        <w:t xml:space="preserve"> к.ф.-м.н., доцент Земляк Виталий Леонидович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секретарь:</w:t>
      </w:r>
      <w:r>
        <w:rPr>
          <w:bCs/>
          <w:i/>
        </w:rPr>
        <w:t xml:space="preserve"> Фоменко Наталья Эдуардов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>
          <w:rFonts w:eastAsia="Calibri"/>
          <w:b/>
        </w:rPr>
        <w:t xml:space="preserve"> Борисова</w:t>
      </w:r>
      <w:r>
        <w:rPr>
          <w:rFonts w:eastAsia="Calibri"/>
        </w:rPr>
        <w:t xml:space="preserve"> Светлана Юрьевна </w:t>
      </w:r>
      <w:r>
        <w:rPr/>
        <w:t>(Биробиджан, ПГУ им. Шолом-Алейхема) Разработка мероприятий, направленных на снижение количества незапланированных отключений ВЛ – 110 кВ, обусловленных жизнедеятельностью крупных птиц</w:t>
      </w:r>
    </w:p>
    <w:p>
      <w:pPr>
        <w:pStyle w:val="Normal"/>
        <w:ind w:firstLine="567"/>
        <w:jc w:val="both"/>
        <w:rPr/>
      </w:pPr>
      <w:r>
        <w:rPr>
          <w:i/>
          <w:color w:val="202020"/>
          <w:shd w:fill="FFFFFF" w:val="clear"/>
        </w:rPr>
        <w:t>В работе исследуется комплексный подход к проблеме уменьшения риска поражения электрическим током редких видов птиц, а также рассматриваются мероприятия по увеличению надежности работы линии электропередач в условиях воздействия орнитологического фактора. Рассматриваются различные варианты отпугивающих птицезащитных устройств. Разработка опор высоковольтных ЛЭП с обеспечением условий благоприятных для гнездования крупных птиц. С помощью лабораторного эксперимента определяется плотность тока и проводимость изоляторов при загрязнении отходами жизнедеятельности крупных птиц. Моделируются различные ситуации возникновения токов утечки в конструкциях изоляторов. Определяются параметры изоляционных гирлянд, повышающих надежность функционирования ЛЭП, подверженных органическим загрязнениям отходами жизнедеятельности крупных птиц</w:t>
      </w:r>
      <w:r>
        <w:rPr>
          <w:color w:val="2020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Резниченко</w:t>
      </w:r>
      <w:r>
        <w:rPr/>
        <w:t xml:space="preserve"> Алина Юрьевна (Биробиджан, ПГУ им. Шолом-Алейхема) Численное моделирование и расчет усиленных железобетонных пустотных плит перекрытий при разрушении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данной статье выполнено исследование напряженно-деформированного состояния усиленных пустотных плит. Представлены численные и аналитические расчеты пустотных плит, усиленных и без усиления. Аналитические расчеты выполнялись согласно нормативным документам. Численное моделирование выполнялось в ПК </w:t>
      </w:r>
      <w:r>
        <w:rPr>
          <w:i/>
          <w:lang w:val="en-US"/>
        </w:rPr>
        <w:t>ANSYS</w:t>
      </w:r>
      <w:r>
        <w:rPr>
          <w:i/>
        </w:rPr>
        <w:t xml:space="preserve">. При этом в </w:t>
      </w:r>
      <w:r>
        <w:rPr>
          <w:i/>
          <w:lang w:val="en-US"/>
        </w:rPr>
        <w:t>ANSYS</w:t>
      </w:r>
      <w:r>
        <w:rPr>
          <w:i/>
        </w:rPr>
        <w:t xml:space="preserve"> выполнялось моделирование и расчет как пустотной плиты в ее естественной форме, так и расчет этой же плиты, представленной в форме тавровой балки с уменьшением ширины сечения на сумму диаметров каждого пустотного отверстия в плите. Именно такое допущение используется в нормативных документах для аналитических расчетов пустотных плит. Отсюда и следует цель данного исследования: выяснить, как и насколько будут отличаться результаты численных расчетов пустотной плиты при разрушающей нагрузке, моделируя ее в естественной и упрощенной тавровой форме. При этом расчеты выполнены в нелинейной постановке при разрушающей нагрузке, с образованием пластического шарнира в растянутой зоне сечения плиты. Приблизительная разрушающая нагрузка устанавливалась в результате аналитического расчета. Сопоставление расчетов показывает, что представление плиты в форме тавровой балки для расчетов имеет отличия от представления пустотной плиты в ее первозданном виде. Это даст возможность сделать выводы, насколько приближение согласно нормативным документам дает погрешность относительно реальной модели пустотной плиты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lineRule="auto" w:line="360"/>
      <w:ind w:firstLine="540"/>
      <w:jc w:val="center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ind w:firstLine="540"/>
      <w:jc w:val="center"/>
      <w:outlineLvl w:val="8"/>
    </w:pPr>
    <w:rPr>
      <w:b/>
      <w:bCs/>
      <w:cap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Nickname">
    <w:name w:val="nickname"/>
    <w:basedOn w:val="Style9"/>
    <w:qFormat/>
    <w:rPr/>
  </w:style>
  <w:style w:type="character" w:styleId="22">
    <w:name w:val="Обычный (веб) Знак2"/>
    <w:qFormat/>
    <w:rPr>
      <w:rFonts w:ascii="Arial" w:hAnsi="Arial" w:cs="Arial"/>
      <w:color w:val="000000"/>
      <w:sz w:val="18"/>
      <w:szCs w:val="18"/>
      <w:lang w:val="ru-RU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Style17">
    <w:name w:val="классический Знак"/>
    <w:basedOn w:val="Style9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Definition">
    <w:name w:val="definition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11">
    <w:name w:val="Основной текст Знак1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2">
    <w:name w:val="Ñòèëü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Style19">
    <w:name w:val="Цитата"/>
    <w:basedOn w:val="Normal"/>
    <w:qFormat/>
    <w:pPr>
      <w:ind w:left="1134" w:right="1134" w:firstLine="567"/>
    </w:pPr>
    <w:rPr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Название доклада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caps/>
      <w:kern w:val="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7">
    <w:name w:val="p17"/>
    <w:basedOn w:val="Normal"/>
    <w:qFormat/>
    <w:pPr>
      <w:suppressAutoHyphens w:val="true"/>
      <w:spacing w:before="280" w:after="280"/>
    </w:pPr>
    <w:rPr/>
  </w:style>
  <w:style w:type="paragraph" w:styleId="14">
    <w:name w:val="Заголовок_1_А"/>
    <w:basedOn w:val="Normal"/>
    <w:qFormat/>
    <w:pPr>
      <w:spacing w:lineRule="auto" w:line="348" w:before="240" w:after="120"/>
      <w:ind w:firstLine="720"/>
    </w:pPr>
    <w:rPr>
      <w:b/>
      <w:bCs/>
      <w:sz w:val="28"/>
      <w:szCs w:val="28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классический"/>
    <w:qFormat/>
    <w:pPr>
      <w:widowControl/>
      <w:bidi w:val="0"/>
      <w:spacing w:lineRule="auto" w:line="360"/>
      <w:ind w:firstLine="567"/>
      <w:jc w:val="right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hd w:fill="FFFFFF" w:val="clear"/>
      <w:ind w:right="-144" w:firstLine="567"/>
      <w:jc w:val="both"/>
    </w:pPr>
    <w:rPr>
      <w:i/>
      <w:iCs/>
      <w:color w:val="000000"/>
      <w:spacing w:val="-5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54:00Z</dcterms:created>
  <dc:creator>Григорьева Е.А.</dc:creator>
  <dc:description/>
  <cp:keywords/>
  <dc:language>en-US</dc:language>
  <cp:lastModifiedBy>Science</cp:lastModifiedBy>
  <cp:lastPrinted>2017-09-19T10:32:00Z</cp:lastPrinted>
  <dcterms:modified xsi:type="dcterms:W3CDTF">2017-09-19T22:54:00Z</dcterms:modified>
  <cp:revision>3</cp:revision>
  <dc:subject/>
  <dc:title>Дальневосточное отделение Российской академии наук</dc:title>
</cp:coreProperties>
</file>