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5.03.02 Лингв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Межкультурная коммун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О1 Философ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Философия» является ознак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илософской традицией, </w:t>
      </w:r>
      <w:r>
        <w:rPr>
          <w:rFonts w:cs="Times New Roman" w:ascii="Times New Roman" w:hAnsi="Times New Roman"/>
          <w:sz w:val="24"/>
          <w:szCs w:val="24"/>
        </w:rPr>
        <w:t>категориальным аппар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и и присущими ей основными областями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являются: ознакомление с основными этапами истории философии; выработка у студентов критического отношения к действительности; осуществление процесса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икл (раздел) ОП. Дисциплина входит в Б1.01 (Обязательную часть) профессионального цикла образовательной программы бакалав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лософия» связана с другими дисциплинами этого цикла базовой части, такими как История (история России, всеобщая история), а также Основы межкультурной коммуникации, Практикум по межкультур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1.О2 История (Истор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и, всеобщая ист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является изучение всей совокупности фактов, событий и явлений истории России на основе анализа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держание программы позволяет решить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оанализировать основные эпохи и важнейшие события отечественной ис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скрыть взаимосвязь экономической, социальной, политической и культурной истории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оказать место России в мировом историческ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едставить состояние источниковой базы по важнейшим периодам российско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дать анализ историографии истории Отече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 –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история России, всеобщая история) тесно связана с дисциплинами направления подготовки и является одной из дисциплин, позволяющих изучать различные разделы, опираясь на знание процессов,  событий и явлений в России и мировом сообществе в их динамике и взаимо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03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оциально-личностных компетенций студентов, обеспечивающих целевое использование соответствующих  средств физической культуры и спорта для сохранения, укрепления здоровья и подготовки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понимание и принятие студентом социальной роли и ценностей физической культуры в профессионально-личностном формировании будущего специалист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знаниями научно-биологических, методических 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онно-ценностного отношения к физической культуре, потребности в регулярных занятиях физическими упражнениями и видами спорт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физической культуры и спорта для профилактики  заболеваний, психического благополучия, развития и совершенствования качеств и свойств личност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пытом активной физкультурно-спортивной  деятельности по освоению ценносте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икл (раздел) ОП. Б1.О. Обязательная часть</w:t>
      </w:r>
    </w:p>
    <w:p>
      <w:pPr>
        <w:pStyle w:val="12"/>
        <w:ind w:left="0" w:firstLine="709"/>
        <w:jc w:val="both"/>
        <w:rPr/>
      </w:pPr>
      <w:r>
        <w:rPr/>
        <w:t>Взаимосвязь с другими частями ОП: Безопасность жизнедеятельности,</w:t>
      </w:r>
      <w:r>
        <w:rPr>
          <w:b/>
        </w:rPr>
        <w:t xml:space="preserve"> </w:t>
      </w:r>
      <w:r>
        <w:rPr/>
        <w:t>Физическая культура и спорт (элективная дисципл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1.04. Безопасность жизнедеятельности</w:t>
      </w:r>
    </w:p>
    <w:p>
      <w:pPr>
        <w:pStyle w:val="TextBodyIndent"/>
        <w:rPr/>
      </w:pPr>
      <w:r>
        <w:rPr>
          <w:b/>
        </w:rPr>
        <w:t>Целью дисциплины является:</w:t>
      </w:r>
      <w:r>
        <w:rPr/>
        <w:t xml:space="preserve"> формирование знаний в области безопасности жизнедеятельности, а также знаний по защите, охране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ется:</w:t>
      </w:r>
      <w:r>
        <w:rPr>
          <w:rFonts w:cs="Times New Roman" w:ascii="Times New Roman" w:hAnsi="Times New Roman"/>
          <w:sz w:val="24"/>
          <w:szCs w:val="24"/>
        </w:rPr>
        <w:t xml:space="preserve"> изучение деятельности человека, осуществляемой в условиях техносферы и биотехн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. Дисциплина входит в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частями ОП. Физическая культура и спорт, Физическая культура и спорт (элективная дисципл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5 Основы язык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студентов с основными понятиями и терминами языкознания, знакомство со структурой и системой языка, изучение истории развития языкознания как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 изучения дисциплины:</w:t>
      </w:r>
    </w:p>
    <w:p>
      <w:pPr>
        <w:pStyle w:val="TextBodyIndent"/>
        <w:rPr/>
      </w:pPr>
      <w:r>
        <w:rPr/>
        <w:t>-расширить лингвистический кругозор,</w:t>
      </w:r>
    </w:p>
    <w:p>
      <w:pPr>
        <w:pStyle w:val="TextBodyIndent"/>
        <w:rPr/>
      </w:pPr>
      <w:r>
        <w:rPr/>
        <w:t>-познакомиться с основными актуальными теоретическими проблемами науки о языке,</w:t>
      </w:r>
    </w:p>
    <w:p>
      <w:pPr>
        <w:pStyle w:val="TextBodyIndent"/>
        <w:rPr/>
      </w:pPr>
      <w:r>
        <w:rPr/>
        <w:t>-подготовить студентов к изучению теоретических дисциплин лингвистическ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относится к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освоения курса необходимо владеть русским языком в рамках Первого сертификационного уровн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а также знаниями, умениями, навыками, полученными при изучении ряда лингвистических дисципли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Дисциплина «Основы языкознания» предназначена для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комства с новым теоретическим материалом, проблемами и методами лингвистических исследований; формирования умений использования теоретических знаний на практике; формирования умений работы с научной лингвистическ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"/>
        <w:ind w:left="0" w:firstLine="709"/>
        <w:jc w:val="center"/>
        <w:rPr>
          <w:b/>
          <w:b/>
        </w:rPr>
      </w:pPr>
      <w:r>
        <w:rPr>
          <w:b/>
        </w:rPr>
        <w:t>Б1.06 История литературы и культуры</w:t>
      </w:r>
    </w:p>
    <w:p>
      <w:pPr>
        <w:pStyle w:val="23"/>
        <w:ind w:left="0" w:firstLine="709"/>
        <w:jc w:val="both"/>
        <w:rPr>
          <w:b/>
          <w:b/>
        </w:rPr>
      </w:pPr>
      <w:r>
        <w:rPr>
          <w:b/>
        </w:rPr>
        <w:t xml:space="preserve">Целью дисциплины является: </w:t>
      </w:r>
      <w:r>
        <w:rPr/>
        <w:t>помощь студентам в приобретении знаний по мировой и отечественной культуре, а именно по взаимосвязанному и взаимодействующему искусству литературы, как необходимой части их будущей профессии, требующей эрудиции и высокого уровня личнос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представления о назначении и роли искусства в истории человечества и в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пецифике искусства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обязатель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дисциплинами «Чтение художественной литературы», «Литература страны изучаемого языка», «История и культура страны изучаем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7 Основы межкультурн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оение наиболее актуальных теоретических и практических разработок в области организации межкультур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иметь представление о языке как о культурной ре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иметь представление о языках современ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понимать особую роль сопоставительного изучения языков и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П. Дисциплина входит в Б1.О. Обяза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, умения, полученные в результате изучения таких дисциплин, как «История литературы и культуры», «Практический курс первого иностранного языка», «Русский речевой этикет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8 Русский речевой этик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ть студентам представление о русском речевом этикете, совершенствовать речевые умения и навыки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этикетные формулы, свойственные различным официальным и неофициальным ситуациям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условия употребления каждой формулы и ее фун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круг тем, приемлемых в фатическом диало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этикетные требования к телефонному разгов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изучение фонетических и грамматических норм русск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мения говорения, письма, слушания и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1.О  - обязательная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спешного освоения курса студентам необходимо владеть русским языком как иностранным на уровне не ниже базового (А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Русский речевой этикет» тесно связана с такими учебными предметами, как «Практикум по развитию устной речи», «Практикум по развитию письменной речи», «Практикум по деловому общению», «Культура речевого взаимодействия», «Риторика», «Стилис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Б1. О9. Практическая фонети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рректировать произношение русских звуков, овладеть ритмикой и просодикой устной русской речи; развивать речевые навыки и умения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устройство речевого аппар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оизносить русские звуки максимально приближенно к произношению носителей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ритмические модели русских с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основные интонационные конструкции русской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1.О  - обязательная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спешного освоения курса студентам необходимо владеть русским языком как иностранным на уровне не ниже базового (А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исциплина «Практическая фонетика» предназначена для формирования произносительных навыков, навыка чтения, минимизации акц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данной дисциплины необходимо для дальнейшего изучения дисциплин лингвистического цикла, а также для прохождения учебной и производственной практик. Практическая фонетика тесно связана с дисциплиной «Теоретическая фоне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10 Иностранны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овладении системой русского языка как иностранного для коммуникации в условиях русской речевой среды, а также в овладении языком специальности, необходимом для получения профессионального образования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изучающего, ознакомительного и реферативного чтения текстов по специальности, социально-экономических и социокультур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ровня языковой, коммуникативной и социокультурной компетенций в разговорном, публицистическом и научном стилях речи, способствующих адекватному восприятию информации, приближенному к восприятию носителями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ровня социолингвистической, коммуникативной и дискурсивной компетенций, предопределяющих оптимальное использование языковых средств в различных сфера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относится к обязательной части учебного цикла – Б1.0 (Обязатель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Для успешного освоения курса необходимо учесть, что с</w:t>
      </w:r>
      <w:r>
        <w:rPr>
          <w:rFonts w:cs="Times New Roman" w:ascii="Times New Roman" w:hAnsi="Times New Roman"/>
          <w:sz w:val="24"/>
          <w:szCs w:val="24"/>
        </w:rPr>
        <w:t xml:space="preserve">туденты, приступающие к изучению курса русского языка по образовательной программе бакалавриата, должны иметь подготовку в объёме Первого сертификационного уровня Российской государственной системы тестирования граждан зарубежных стран по русскому языку: ТРКИ–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ряда дисциплин: Практический курс первого иностранного языка, Основы языкознания, Основы межкультурной коммуникации и т.п., а также для прохождения учебных и производственных прак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11 Практический курс первого иностра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овладении системой русского языка для коммуникации в условиях русской речевой среды, а также в овладении языком специальности, необходимом для получения профессионального образования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изучающего, ознакомительного и реферативного чтения текстов по специальности, социально-экономических и социокультур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видами письменной речи в научном и официально-деловом стилях в объеме, достаточном для составления официальных документов и написания курсовых работ и ВКР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ровня языковой, коммуникативной и социокультурной компетенций в разговорном, публицистическом и научном стилях речи, способствующих адекватному восприятию информации, приближенному к восприятию носителями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ровня социолингвистической, коммуникативной и дискурсивной компетенций, предопределяющих оптимальное использование языковых средств в различных сфера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относится к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Для успешного освоения курса необходимо учесть, что с</w:t>
      </w:r>
      <w:r>
        <w:rPr>
          <w:rFonts w:cs="Times New Roman" w:ascii="Times New Roman" w:hAnsi="Times New Roman"/>
          <w:sz w:val="24"/>
          <w:szCs w:val="24"/>
        </w:rPr>
        <w:t>туденты, приступающие к изучению курса русского языка по образовательной программе бакалавриата, должны иметь подготовку в объёме Первого сертификационного уровня Российской государственной системы тестирования граждан зарубежных стран по русскому языку: ТРКИ–1. Студентам, продолжающим обучение в университете, необходимо иметь подготовку в объеме Второго сертификационного уровня Российской государственной системы тестирования граждан зарубежных стран по русскому языку: ТРКИ–2 общее вла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ряда дисциплин: Основы  языкознания, История литературы и культуры, Основы межкультурной коммуникации, Чтение художественной литературы, Теория и история языкознания и т.п., а также для прохождения учебной и производственной практик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012 Практический курс второго иностранного язы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фонетических, лексических и грамматических навыков изучаемого язы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оциолингвистических знаний, т.е. умений использовать языковые единицы в соответствии с ситуацией об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оциокультурной компетенции, т.е. знаний о культуре стран изучаемого языка и социально-культурном контексте функционирования язы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й понимать и достигать связности в восприятии и порождении текс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й компенсировать вербальными и невербальными средствами недостатки во владении язы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пособности и готовности к иноязычному общен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и дальнейшее развитие навыков и умений чтения художественной и публицистической лите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изучения дисциплины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основные сведения по иноязычной орфографии, правилам чтения и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ировать работу по овладению основами лексического и грамматического строя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умения владения основами устной и письменной речи иностранного языка у учащихс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умения в области условно-неподготовленной устной речи на заданную тему с использованием определённой лексико-грамматической структур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умения прочитать несложный текст, предусмотренный программой, перевести его на родной язык и ответить на вопросы по тексту, используя речевые клише согласия-несогласия, сомнения, предположения и т.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умение участвовать в небольшой беседе и/или дискуссии, используя лексико-грамматические единицы по темам, предусмотренным учебной программ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ь умение кратко и/или развёрнуто передать содержания прочитанного, выделять главные мысли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способности у студентов воспринимать художественное произведение на иностранном языке во всём его многообразном эмоциональном бога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икл (раздел) ООП –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языка осуществляется во взаимосвязи с такими дисциплинами ООП, как Практикум по культуре речевого общения второго иностранного языка, Практикум по межкультурной коммуника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013 Чтение художественной литературы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  <w:b/>
        </w:rPr>
        <w:t>Цель программы:</w:t>
      </w:r>
      <w:r>
        <w:rPr>
          <w:rStyle w:val="C0"/>
        </w:rPr>
        <w:t xml:space="preserve"> содействовать формированию умения учащихся воспринимать, анализировать и исполнять литературные произведения с точки зрения стилевых особенностей.</w:t>
      </w:r>
    </w:p>
    <w:p>
      <w:pPr>
        <w:pStyle w:val="C3"/>
        <w:spacing w:before="0" w:after="0"/>
        <w:ind w:firstLine="709"/>
        <w:jc w:val="both"/>
        <w:rPr>
          <w:b/>
          <w:b/>
        </w:rPr>
      </w:pPr>
      <w:r>
        <w:rPr>
          <w:rStyle w:val="C0"/>
          <w:b/>
        </w:rPr>
        <w:t>В ходе достижения цели решаются задачи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</w:rPr>
        <w:t>-добиваться достижения необходимого уровня художественного мышления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</w:rPr>
        <w:t>-совершенствовать умения и навыки учащихся, позволяющие им самостоятельно анализировать, оценивать и художественно воспроизводить прочитанное литературное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обязатель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дисциплинами «История литературы и культуры», «Литература страны изучаемого языка», «История и культура страны изучаем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014 Русский фолькл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является: </w:t>
      </w:r>
      <w:r>
        <w:rPr>
          <w:rFonts w:cs="Times New Roman" w:ascii="Times New Roman" w:hAnsi="Times New Roman"/>
          <w:sz w:val="24"/>
          <w:szCs w:val="24"/>
        </w:rPr>
        <w:t>помощь студентам в приобретении знаний по русскому устному народному творчеству как важнейшей части общекультурного, гуманитарного, филологического профессионального багажа учителя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представления об исторических, социальных, эстетических закономерностях возникновения и развития русского устного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характерных особенностях русского устного народ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обязатель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дисциплинами «История литературы и культуры», «Чтение художественной литературы», «Литература страны изучаемого языка», «История и культура страны изучаем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15 Теория и история язык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студентов с основными понятиями и терминами языкознания, знакомство со структурой и системой языка, изучение истории развития языкознания как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 изучения дисциплины:</w:t>
      </w:r>
    </w:p>
    <w:p>
      <w:pPr>
        <w:pStyle w:val="TextBodyIndent"/>
        <w:rPr/>
      </w:pPr>
      <w:r>
        <w:rPr/>
        <w:t>-расширить лингвистический кругозор,</w:t>
      </w:r>
    </w:p>
    <w:p>
      <w:pPr>
        <w:pStyle w:val="TextBodyIndent"/>
        <w:rPr/>
      </w:pPr>
      <w:r>
        <w:rPr/>
        <w:t>-познакомиться с основными актуальными теоретическими проблемами науки о языке,</w:t>
      </w:r>
    </w:p>
    <w:p>
      <w:pPr>
        <w:pStyle w:val="TextBodyIndent"/>
        <w:rPr/>
      </w:pPr>
      <w:r>
        <w:rPr/>
        <w:t xml:space="preserve">-изучить историю развития и основные направления отечественной и зарубежной лингвистики, труды выдающихся языкове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относится к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освоения курса необходимо владеть русским языком в рамках Второго сертификационного уровня</w:t>
      </w:r>
      <w:r>
        <w:rPr>
          <w:rFonts w:cs="Times New Roman" w:ascii="Times New Roman" w:hAnsi="Times New Roman"/>
          <w:sz w:val="24"/>
          <w:szCs w:val="24"/>
          <w:lang w:eastAsia="ar-SA"/>
        </w:rPr>
        <w:t>, а также знаниями, умениями, навыками, полученными при изучении ряда лингвистических дисциплин: Основы языкознания, История русского литературного языка, Основы теории первого иностранного языка, Основы лингвистических исследований, Методы лингвис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Дисциплина «Теория и история языкознания» предназначена для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общения знаний, полученных в частных лингвистических курсах; знакомства с новым теоретическим материалом, с основными современными лингвистическими направлениями, проблемами, методами лингвистических исследований; формирования умений использования теоретических знаний на практике; формирования умений работы с научной лингвистической литератур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016 История и культура страны изучаемого языка</w:t>
      </w:r>
    </w:p>
    <w:p>
      <w:pPr>
        <w:pStyle w:val="23"/>
        <w:ind w:left="0" w:firstLine="709"/>
        <w:jc w:val="both"/>
        <w:rPr>
          <w:b/>
          <w:b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изучения дисциплины:</w:t>
      </w:r>
      <w:r>
        <w:rPr>
          <w:bCs/>
          <w:color w:val="000000"/>
        </w:rPr>
        <w:t xml:space="preserve"> формирование представления о </w:t>
      </w:r>
      <w:r>
        <w:rPr/>
        <w:t>важнейших исторических, культурно-исторических и социальных событиях; особенностями национальной культуры, общественно-политической жизни, экономикой, традициями и обычаями Росс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етить исторические, культурные ценности и реалии русского народ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ь связь исторических и культурных событи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формировать общую и профессиональную культуру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.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русским языком в рамках Первого сертификационного уровня; знаниями, полученными на таких дисциплинах, как «История», «Основы межкультурной коммуникации», «История литературы и культуры», «Русский речевой этикет» и д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1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17 История русского литературн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основными процессами формирования русского языка, с историей развития важнейших особенностей его фонетической, грамматической и лексической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ь в системе историю фонетических, морфологических и синтаксических изменений, пережитых русским языком с древнейшей поры до современн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студентам необходимые знания для осмысления таких особенностей современного русского языка, которые могут быть понятны лишь при условии их исторического объяс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тудентов с основами сравнительно-исторического метода язык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относится к Б1.О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успешного освоения курса необходимо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м языком в объеме первого сертификационного уровн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связана с рядом лингвистических дисциплин: Основы языкознания, Теория и история языкознания, История литературы и культуры, История и культура страны изучаемого языка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О18 Практикум по межкультурн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оение наиболее актуальных практических разработок в области организации межкультур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иметь представление о языке как о культурной ре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иметь представление о языках современ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понимать особую роль сопоставительного изучения языков и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П. Дисциплина входит в Б1.О. Обязатель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, умения, полученные в результате изучения таких дисциплин, как «История литературы и культуры», «Основы межкультурной коммуникации», «Практический курс первого иностранного языка», «Русский речевой этикет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О19 Практикум по культуре речевого общения второго иностранного языка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развивать умения устной и письменной речи в различных сферах общения на английском языке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нормах речевого этикета;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системе жанров устной и письмен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реплику собеседника в разговоре, уметь поддерживать раз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нициировать разговор, вовлекать собеседника в беседу, развертывать мысль в диал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ступать с монологическим сообщением на профессиональную тему, уметь аргументировать сво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О. Обязательная часть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второго иностранного языка», «Практикум по развитию устной речи», «Практикум по развитию письменной речи», «Стилистика», «Функциональные стил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 Физическая культура и спорт (элективная дисципл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 являетс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понимание и принятие студентом социальной роли и ценностей физической культуры в профессионально-личностном формировании будущего специалист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знаниями научно-биологических, методических 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онно-ценностного отношения к физической культуре, потребности в регулярных занятиях физическими упражнениями и видами спорт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физической культуры и спорта для профилактики  заболеваний, психического благополучия, развития и совершенствования качеств и свойств личност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пытом активной физкультурно-спортивной  деятельности по освоению ценносте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23"/>
        <w:ind w:left="0" w:firstLine="709"/>
        <w:jc w:val="both"/>
        <w:rPr/>
      </w:pPr>
      <w:r>
        <w:rPr/>
        <w:t>-цикл (раздел) ОП. Дисциплина входит в часть 1.2.1. Вариативная часть</w:t>
      </w:r>
    </w:p>
    <w:p>
      <w:pPr>
        <w:pStyle w:val="23"/>
        <w:ind w:left="0" w:firstLine="709"/>
        <w:jc w:val="both"/>
        <w:rPr/>
      </w:pPr>
      <w:r>
        <w:rPr/>
        <w:t>-взаимосвязь с другими частями ОП: История, концепция современного естествознания, безопасность жизнедеятельности.</w:t>
      </w:r>
    </w:p>
    <w:p>
      <w:pPr>
        <w:pStyle w:val="23"/>
        <w:ind w:left="0" w:firstLine="709"/>
        <w:jc w:val="both"/>
        <w:rPr/>
      </w:pPr>
      <w:r>
        <w:rPr/>
      </w:r>
    </w:p>
    <w:p>
      <w:pPr>
        <w:pStyle w:val="23"/>
        <w:ind w:left="0" w:firstLine="709"/>
        <w:jc w:val="center"/>
        <w:rPr/>
      </w:pPr>
      <w:r>
        <w:rPr>
          <w:b/>
        </w:rPr>
        <w:t>Б1.Ф2 Лингвострановедение и страноведение России</w:t>
      </w:r>
    </w:p>
    <w:p>
      <w:pPr>
        <w:pStyle w:val="23"/>
        <w:ind w:left="0" w:firstLine="709"/>
        <w:jc w:val="both"/>
        <w:rPr>
          <w:b/>
          <w:b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изучения дисциплины:</w:t>
      </w:r>
      <w:r>
        <w:rPr>
          <w:bCs/>
          <w:color w:val="000000"/>
        </w:rPr>
        <w:t xml:space="preserve"> формирование представления о </w:t>
      </w:r>
      <w:r>
        <w:rPr/>
        <w:t>языковых реалиях со страноведческой направленностью, связанных с важнейшими историческими событиями, культурно-историческими и социальными ассоциациями; языковых реалиях связанных с географическими понятиями, особенностями национальной культуры, общественно-политической жизни, экономикой, традициями и обычаями Росс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етить исторические, культурные ценности и реалии русск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ь национально-специфические особенности функционирования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лингвистический кругозор, продолжить формировать общую и профессиональную культуру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П. Дисциплина входит в вариатив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русским языком в рамках Первого сертификационного уровня; знаниями, полученными на таких дисциплинах, как «История», «Основы межкультурной коммуникации», «История литературы и культуры», «Русский речевой этикет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3. Основы теории первого иностранного языка. Теоретическая фоне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сформировать у студентов знания о фонетической системе русского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сегментных единицах фонетической системы: звуках и фоне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различие между звуком как единицей речи и фонемой как единицей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давать артикуляционную характеристику гласным и согласным зву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фонетических процессах, характерных для современного русск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исать фонетическую транскрип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супрасегментных единицах фонетической системы: слогах, фонетических словах, тактах и фразах, ударении, инто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ая фонетика», «Основы языкозн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3. Основы теории первого иностранного языка. Лексиколо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 лексической системе русского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лексеме как единице языка и слове как единице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структуру лекси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типологией лексических 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синтагматических и парадигматических связях слов, о системности лекс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типами слов по употреблению, происхождению, стилистической окра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 учебным предметом, как «Основы языкозн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3. Основы теории первого иностранного языка. Теоретическая грамма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ить комплексное представление о слове с точки зрения его структуры и грамматической фор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морфемы, усвоить морфемную структуру русского сл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словообразовательную структуру слова, познакомиться с понятием способа словообразования и системой способов словообразования в русском язы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понятие «часть речи», познакомиться с системой частей речи русского язы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понятия «грамматическое значение», «грамматическая форма», «грамматическая категория», познакомиться с грамматическими категориями частей речи русского языка в первую очередь в функциональном аспек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ая грамматика», «Основы языкозн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3. Основы теории первого иностранного языка. Синтакс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ах знания об основных синтаксических единицах, синтаксических связях и отно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б основных понятиях синтаксиса: связь, отношение, формальный показатель отношений, синтаксема, словосочетание, предложение, сложное синтаксическое цел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типологию словосочетаний по структуре, лексико-грамматической принадлежности главного слова, степени спаянности компонентов, виду подчинительной связи, типу выражаем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ями «простое предложение», «член пред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разбирать предложение по членам, определять способ выражения того или иного члена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типологию простых предложений по цели высказывания, интонации, количеству главных членов, по наличию / отсутствию второстепенных членов, по полноте / неполноте, по наличию / отсутствию осложняющ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сложного предложения; научиться выделять в нем предикативные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сложносочинённого предложения; научиться классифицировать сложносочинённые предложения по типу отношений между ча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сложноподчинённого предложения и со структурно-семантической классификацией сложноподчинё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бессоюзного сложного предложения и научиться классифицировать сложноподчинённые предложения по типу отношений между предикативными ча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способах развертывания мысли и видах связи между предложениями в сложном синтаксическом це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ая грамматика», «Основы языкозн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4. Практикум по развитию устной речи (первый иностранный язы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монологической и диалогической устной речи в бытовой, социокультурной, учебной и профессиональной сфера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реплику собеседника в разговоре в широком круге ситуаций общения, уметь поддерживать раз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нициировать общение в широком круге ситуаций, вовлекать собеседника в беседу, развертывать мысль в диал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ступать с монологическим сообщением на учебную или профессиональную тему, уметь повествовать, описывать, рассуждать, аргументиро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устном общении в соответствии с нормами культуры стран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гнозировать реакцию собеседника на свои высказывания, корректировать своё речевое поведение в соответствии с этой реа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тические, лексические и грамматические навыки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Русский речевой этикет», «Практикум по деловому общению», «Риторика», «Культура речевого взаимодейств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5. Практикум по развитию письменной речи (первый иностранны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 дисциплины: </w:t>
      </w:r>
      <w:r>
        <w:rPr>
          <w:rFonts w:cs="Times New Roman" w:ascii="Times New Roman" w:hAnsi="Times New Roman"/>
          <w:sz w:val="24"/>
          <w:szCs w:val="24"/>
        </w:rPr>
        <w:t>развитие умений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ть систему ориентиров в языковом/речевом многообр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представления об основных требованиях к стилистически правильной, логичной и выразитель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сширению речевого опыта учащихся в разных речевы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овладению конкретными жанрами устной и письмен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д повышением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1.Ф –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Русский речевой этикет», «Практикум по деловому общению», «Риторика», «Культура речевого взаимодействия».</w:t>
      </w:r>
    </w:p>
    <w:p>
      <w:pPr>
        <w:pStyle w:val="Normal"/>
        <w:tabs>
          <w:tab w:val="clear" w:pos="708"/>
          <w:tab w:val="center" w:pos="5032" w:leader="none"/>
          <w:tab w:val="left" w:pos="61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6 Литература страны изучаем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является: </w:t>
      </w:r>
      <w:r>
        <w:rPr>
          <w:rFonts w:cs="Times New Roman" w:ascii="Times New Roman" w:hAnsi="Times New Roman"/>
          <w:sz w:val="24"/>
          <w:szCs w:val="24"/>
        </w:rPr>
        <w:t>помощь студентам в приобретении знаний по истории русской литературы  как важнейшей части общекультурного, гуманитарного, филологического профессионального багажа бакалавра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представления об исторических, социальных, эстетических закономерностях возникновения и развития рус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характерных особенностях историко-литературного процесса каждого литератур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эстетическом богатстве и духовной мощи произведений русской литературы, творчества русских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вариатив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тература страны изучаемого языка» связана с дисциплинами «История (история России, всеобщая история)», «Философия», «История литературы и культуры», «Чтение художественной литературы», «История и культура страны изучаемого язы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.7 Основы дискуссионной и публичн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познакомить студентов с особенностями дискуссионной речи в логическом, психологическом, языковом и этическом аспекте, а также повысить уровень культуры речи будущих специалистов различного профиля в процессе освоения и осознания некоторых речеведческих понятий и совершенствовать коммуникативно-речевы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 студентов с основными понятиями общей риторики, такими как коммуникативная ситуация, коммуникативная цель, речевая стратегия и т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описать речевой жанр дискуссии, его участников, содержание, цели, используемые в нем стратегии и тактики, типы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 с видами аргументации, учить определять тип аргумента и оценивать его эффективность, развивать критическое мыш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сформировать навык примышления аргументов методом внешних и внутренних то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учить распознавать приемы логической, психологической и языковой манипуляции и противодействов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другим курсом по выбору – «Риторикой».</w:t>
      </w:r>
    </w:p>
    <w:p>
      <w:pPr>
        <w:pStyle w:val="Normal"/>
        <w:tabs>
          <w:tab w:val="clear" w:pos="708"/>
          <w:tab w:val="center" w:pos="5032" w:leader="none"/>
          <w:tab w:val="left" w:pos="61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Ф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 речев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зучения дисциплины: повысить уровень речевой культуры будущих специалистов различного профиля и совершенствовать коммуникативно-речевы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казать взаимодействие языка, культуры и речевого поведения в современном соц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рассмотреть принципы эффектив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усовершенствовать навык дискуссионного и публич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компетенции целесообразного использования этикетных речевых средств в межличностном и делов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Ф. Часть, формируемая участниками образовательных отношений; Дисциплины по выбору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успешного освоения курса необходимо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м языком в объеме первого сертификационного уровн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Дисциплина «Культура речевого взаимодействия» предназначена для изучения основных понятий и категорий теории коммуникации, культуры речи, риторики; совершенствования речевой практики с помощью творческого использования языковых ресурсов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прохождения учебных и производствен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.Ф8 Язык СМИ (первый иностранный язы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дать представление о языке СМИ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рассмотреть структурно-содержательные, стилистические, жанровые и другие особенности публицистического тек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дать анализ публицистических текстов и представить их модели, с учетом цели воздействия, аудитории и специфики такого тек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 – Дисциплины по выбор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Практикум по развитию устной речи», «Практикум по развитию письменной речи», «Стилистика», «Функциональные стил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8 Особенности публицистических текстов (первый иностранны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дать представление о публицистическом стиле ре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рассмотреть структурно-содержательные, стилистические, жанровые и другие особенности публицистического тек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дать анализ публицистических текстов и представить их модели, с учетом цели воздействия, аудитории и специфики такого тек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 – Дисциплины по выбор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Практикум по развитию устной речи», «Практикум по развитию письменной речи», «Стилистика», «Функциональные стил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9. Видеокур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совершенствовать умения аудирования и умения диалогической и монологической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аутентичную русскую речь на основе просмотра русскоязычных фильмов и мульт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ересказывать содержание видеофраг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сказывать своё отношение к фильму, ситуации, персон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сказывать свою точку зрения на затронутую в фильме проблему, аргументировать ее, слушать, понимать и оценивать чужие точки зрения, участвовать в обсу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тесно связана с такими учебными предметами, как «Практикум по развитию устной речи», «Практический курс первого иностранного языка», «Основы дискуссионной и публичной ре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 Ф.9 Литература и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является </w:t>
      </w:r>
      <w:r>
        <w:rPr>
          <w:rFonts w:cs="Times New Roman" w:ascii="Times New Roman" w:hAnsi="Times New Roman"/>
          <w:sz w:val="24"/>
          <w:szCs w:val="24"/>
        </w:rPr>
        <w:t>помощь студентам в приобретении знаний по мировой и отечественной культуре, а именно по взаимосвязанным и взаимодействующим искусствам кино и литературы, как необходимой части их будущей профессии, требующей эрудиции и высокого уровня личнос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представления о назначении и роли искусства в истории человечества и в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пецифике искусств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пецифике искусства кино, его социальных и философских исто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лиянии искусства литературы на развитие 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облеме экранизации художественных произведений, видах экр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остижениях отечественного и мирового кино в области экранизации русской классической и соврем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 учебным предметом, как «Видеокурс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1. Ф10 Практикум по орфографии и пунктуации (первый иностранны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студентам, для которых русский язык является неродным, основные знания о русском право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значимость основных правил орфографии и пунк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мение определять изученные орфограммы и пунктограммы, находить ошибки и исправля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раздел дисциплин по выбор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русским языком на первом сертификационном уров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а также основными понятиями ранее изученных дисциплин «Практический курс первого иностранного языка», «Практическая грамматика (первый иностранный язы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циплина предназначена </w:t>
      </w:r>
      <w:r>
        <w:rPr>
          <w:rFonts w:cs="Times New Roman" w:ascii="Times New Roman" w:hAnsi="Times New Roman"/>
          <w:sz w:val="24"/>
          <w:szCs w:val="24"/>
        </w:rPr>
        <w:t>для знакомства с орфографическими и пунктуационными правилами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ряда дисциплин: «Язык СМИ (первый иностранный язык)», «Филологический анализ текста», а также для прохождения учебной и производственной практ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1. Ф10 Трудные вопросы правописания (первый иностранны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студентам, для которых русский язык является иностранным, основные знания о русском право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омнить основные правила орф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мение определять изученные орфограммы, находить ошибки и исправля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орфограммы, вызывающие особую сложность в осво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(раздел) ООП. Дисциплина входит в раздел дисциплин по выбор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русским языком на первом сертификационном уров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а также основными понятиями ранее изученных дисциплин «Практический курс первого иностранного языка», «Практическая грамматика (первый иностранный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ряда дисциплин: «Язык СМИ (первый иностранный язык)», «Филологический анализ текста», а также для прохождения учебной и производственной практ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 Ф.11 Стилистика (первый иностранный язы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заложить у студентов основы знаний о системе функциональных стилей современного русского литературного языка, а также повысить уровень культуры речи будущих специалистов-филологов и совершенствовать их коммуникативно-речевые ум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знакомить с современным состоянием языка и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казать взаимодействие языка, культуры и речевого поведения в современном социу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знакомить с нормами письменной и устной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лучить необходимые сведения о функциональных сти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научиться создавать письменные тексты в различных жанрах официально-делового и науч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кум по деловому общению», «Основы лингвистических исследований», «Язык СМИ (первый иностранный язык»), «Русский речевой эти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1. Ф.11 Функциональные стили (первый иностранный язы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заложить у студентов основы знаний о системе функциональных стилей современного русского литературного языка, а также повысить уровень культуры речи будущих специалистов-филологов и совершенствовать их коммуникативно-речевые ум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знакомить с современным состоянием языка и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казать взаимодействие языка, культуры и речевого поведения в современном социу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знакомить с нормами письменной и устной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получить необходимые сведения о функциональных сти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научиться создавать письменные тексты в различных жанрах официально-делового и науч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кум по деловому общению», «Основы лингвистических исследований», «Язык СМИ (первый иностранный язык»), «Русский речевой этик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2. Практическая грамматика (первый иностранный язык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ршенствовать грамматические навыки устной и письменной речи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ть навык употребления предложно-падежных форм существитель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редставление о связи управления и согласования в словосочетании, развивать навык правильного построения словосочетаний с этими видами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новые значения видовременных форм глагола в соответствии с требованиями к уровню общего владения РКИ Б2, развивать навык правильного выбора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 употребления глаголов движения с приставками и бе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новые значения возвратного постфикса –ся, совершенствовать навык употребления возвратных глаго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авильно строить предложения с причастными и деепричастными оборо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ть новые модели сложноподчиненных и сложносочиненных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Практикум по развитию устной речи», «Практикум по развитию письменной реч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Ф12. Трудные случаи русской грамматики (первый иностранный язык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ршенствовать грамматические навыки устной и письменной речи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ть навык употребления предложно-падежных форм существитель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редставление о связи управления и согласования в словосочетании, развивать навык правильного построения словосочетаний с этими видами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новые значения видовременных форм глагола в соответствии с требованиями к уровню общего владения РКИ Б2, развивать навык правильного выбора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 употребления глаголов движения с приставками и бе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новые значения возвратного постфикса –ся, совершенствовать навык употребления возвратных глаго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авильно строить предложения с причастными и деепричастными оборо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ть новые модели сложноподчиненных и сложносочиненных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Практикум по развитию устной речи», «Практикум по развитию письменной речи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13 Практикум по деловому общению (первый иностранный язык)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развивать умения устной и письменной речи в профессиональной сфере общени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нормах делового этикета;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системе жанров устной и письменной деловой речи;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с особенностями официально-делового стиля русского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реплику собеседника в разговоре в профессиональном общении, уметь поддерживать раз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нициировать разговор в деловом общении, вовлекать собеседника в беседу, развертывать мысль в диал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ступать с монологическим сообщением на профессиональную тему, уметь аргументиро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профессиональном общении в соответствии с нормами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гнозировать реакцию собеседника на свои высказывания в профессиональной сфере общения, корректировать своё речевое поведение в соответствии с этой реа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здавать тексты, относящиеся к лич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Практический курс первого иностранного языка», «Практикум по развитию устной речи», «Практикум по развитию письменной речи», «Стилистика», «Функциональные стили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.13. Риторика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учиться строить и произносить убеждающую публичную реч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 также повысить уровень культуры речи будущих специалистов различного профиля в процессе освоения и осознания некоторых речеведческих понятий и совершенствовать коммуникативно-речевы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 студентов с основными понятиями общей риторики, такими как коммуникативная ситуация, коммуникативная цель, речевая стратегия и т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ся с этапами создания убеждающей публич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лучить представление о композиции убеждающей публич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ся с понятиями «слог» и «стиль» устной публичной речи; усвоить требования к слогу и осознать принципы работы над ст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знакомиться с основными языковыми приёмами усиления выразительности публичной речи; усвоить понятия «троп» и «фигура реч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совершенствовать произносительные и интонационные навыки, учиться владеть ораторским дыханием и ораторской дик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Основы дискуссионной и публичной речи», «Стилистика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4 Основы лингвистических исслед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ить фундамент для дальнейшей научно-исследовательск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ся с процессом получения научного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практическими навыками написания вторичных и первичных научных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у студентов умение наблюдать за языковыми факт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мочь студенту овладеть важнейшими процедурами современных лингвистических исследовани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ить его с возможными подходами к сбору и обработке фактического материала и использованию уже достигнутого в наук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требованиями, предъявляемыми к научному изложению и доказательности, и заставить задуматься над этикой науки и долгом ученого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обучающихся с основными научными проблемами современной лингвистики, к числу которых относятся: статус современной лингвистики, ее объект, предмет, цели, задачи и методы; место, занимаемое лингвистикой в ряду гуманитарных наук и наук естественного цикла; магистральные направления  лингвистических исследований, определившиеся в последние десятилетия ХХ – начала XXI века, отличительные признаки каждой из выделяемых научных парадиг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Теоретическая фонетика», «Лексикология», «Теоретическая грамматика», «Синтаксис», «Основы языкознания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4 Методы лингвистических исслед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ить фундамент для дальнейшей научно-исследовательск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ся с процессом получения научного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практическими навыками написания вторичных и первичных научных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у студентов умение наблюдать за языковыми факт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мочь студенту овладеть важнейшими процедурами современных лингвистических исследовани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ить его с возможными подходами к сбору и обработке фактического материала и использованию уже достигнутого в наук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требованиями, предъявляемыми к научному изложению и доказательности, и заставить задуматься над этикой науки и долгом ученого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обучающихся с основными научными проблемами современной лингвистики, к числу которых относятся: статус современной лингвистики, ее объект, предмет, цели, задачи и методы; место, занимаемое лингвистикой в ряду гуманитарных наук и наук естественного цикла; магистральные направления  лингвистических исследований, определившиеся в последние десятилетия ХХ – начала XXI века, отличительные признаки каждой из выделяемых научных парадиг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ы по выбору обучающего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учебными предметами, как «Теоретическая фонетика», «Лексикология», «Теоретическая грамматика», «Синтаксис», «Основы языкознания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5 Филологический анализ тек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ать студентам знания о принципах, методах и приёмах целостного (комплексного) анализа текста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</w:t>
      </w:r>
      <w:r>
        <w:rPr>
          <w:rFonts w:cs="Times New Roman" w:ascii="Times New Roman" w:hAnsi="Times New Roman"/>
          <w:sz w:val="24"/>
          <w:szCs w:val="24"/>
        </w:rPr>
        <w:t xml:space="preserve"> тексте как о структурно-семантическом образовании (комбинации языковых элементов) и о произведении словесного творчества (эстетическом объект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ными категориями текста: информативность, членимость, интеграция, когезия, континуум и друг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будущих лингвистов профессиональные навыки анализа языковой и смысловой организации текста, прежде всего – художеств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бучающихс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основами теории первого иностранного языка, в первую очередь – с разделом «Синтаксис», а также с дисциплиной «Стилистика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Ф15. Культур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повысить уровень речевой культуры будущих филологов и совершенствовать коммуникативно-речевы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казать взаимодействие языка, культуры и речевого поведения в современном соц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рассмотреть принципы эффектив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усовершенствовать навык дискуссионного и публич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компетенции целесообразного использования этикетных речевых средств в межличностном и деловом 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такими предметами, как «Русский речевой этикет», «Практикум по развитию устной речи (первый иностранный язык)», «Практикум по развитию письменной речи (первый иностранный язык)», «Практикум по деловому общению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О1 Учебная: консультационная 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ктики</w:t>
      </w:r>
      <w:r>
        <w:rPr>
          <w:rFonts w:cs="Times New Roman" w:ascii="Times New Roman" w:hAnsi="Times New Roman"/>
          <w:sz w:val="24"/>
          <w:szCs w:val="24"/>
        </w:rPr>
        <w:t xml:space="preserve"> – знакомство обучающихся с особенностями коммуникации в межкультурной сфере.</w:t>
      </w:r>
    </w:p>
    <w:p>
      <w:pPr>
        <w:pStyle w:val="TextBodyIndent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ство с разными методам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знакомление с особенностям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знаний, необходимых для проведения консультаций по совершенствованию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профессионально-значимы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актики: </w:t>
      </w:r>
      <w:r>
        <w:rPr>
          <w:rFonts w:cs="Times New Roman" w:ascii="Times New Roman" w:hAnsi="Times New Roman"/>
          <w:sz w:val="24"/>
          <w:szCs w:val="24"/>
        </w:rPr>
        <w:t>учебная: консультацион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учебной: консультационной практики назначается база практики. Базой практики могут различные учреждения г. Биробиджана и ЕА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2.О2 Учебная практика: 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знакомство с особенностями провед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 студентов основам методики проведения научного исследования и оформления его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ть навыки отбора, систематизации и анализа языковых фа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вить культуру письменной фиксации результатов нау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ь навыки работы с научной литературой, со специализированными периодическими изданиями, образовательными ресурсам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актики: </w:t>
      </w:r>
      <w:r>
        <w:rPr>
          <w:rFonts w:cs="Times New Roman" w:ascii="Times New Roman" w:hAnsi="Times New Roman"/>
          <w:sz w:val="24"/>
          <w:szCs w:val="24"/>
        </w:rPr>
        <w:t>учебная: научно-исследовательск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учебной практики: научно-исследовательской работы назначается база практики. Базой практики могут различные учреждения г. Биробиджана и ЕА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О3 Производственная: консультационная 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ктики</w:t>
      </w:r>
      <w:r>
        <w:rPr>
          <w:rFonts w:cs="Times New Roman" w:ascii="Times New Roman" w:hAnsi="Times New Roman"/>
          <w:sz w:val="24"/>
          <w:szCs w:val="24"/>
        </w:rPr>
        <w:t xml:space="preserve"> – расширение компетенций обучающихся в сфере межкультурной коммуникации.</w:t>
      </w:r>
    </w:p>
    <w:p>
      <w:pPr>
        <w:pStyle w:val="TextBodyIndent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готовка к практическому владению разными методам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знакомление с особенностям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обретение навыков проведения консультаций по совершенствованию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ктивизация общения во всех видах речевой деятельности на основе принципа коммуникативности с учётом особенностей различных культур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профессионально-значимы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актики: </w:t>
      </w:r>
      <w:r>
        <w:rPr>
          <w:rFonts w:cs="Times New Roman" w:ascii="Times New Roman" w:hAnsi="Times New Roman"/>
          <w:sz w:val="24"/>
          <w:szCs w:val="24"/>
        </w:rPr>
        <w:t>производственная: консультацион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изводственной: консультационной практики назначается база практики. Базой практики могут различные учреждения г. Биробиджана и ЕА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О4 Производственная практика: 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роведение научных исследований, а также написание и успешная защита ВКР бакалав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 студентов основам методики проведения научного исследования и написания ВК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отбора, систематизации и анализа языковых фактов и формирования собственных выводов на основе полученных да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вить культуру письменной фиксации результатов нау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ь навыки работы с основной и дополнительной литературой по предмету, со специализированными периодическими изданиями, образовательными ресурсам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актики: </w:t>
      </w:r>
      <w:r>
        <w:rPr>
          <w:rFonts w:cs="Times New Roman" w:ascii="Times New Roman" w:hAnsi="Times New Roman"/>
          <w:sz w:val="24"/>
          <w:szCs w:val="24"/>
        </w:rPr>
        <w:t>производственная: научно-исследовательск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изводственной: научно-исследовательской практики назначается база практики. Базой практики могут различные учреждения г. Биробиджана и ЕА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О5 Производственная: преддипломная 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преддипломной прак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компетенций обучающихся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научной и консультационной работы в сфере межкультурной коммуникации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</w:t>
      </w:r>
    </w:p>
    <w:p>
      <w:pPr>
        <w:pStyle w:val="TextBodyIndent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студентов к практическому владению разными методам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и совершенствование профессионально-значимых умений и навыков при написании ВКР бакалав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актики: </w:t>
      </w:r>
      <w:r>
        <w:rPr>
          <w:rFonts w:cs="Times New Roman" w:ascii="Times New Roman" w:hAnsi="Times New Roman"/>
          <w:sz w:val="24"/>
          <w:szCs w:val="24"/>
        </w:rPr>
        <w:t>производственная (педдипломная)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проводится в последнем учебном семестре. Для проведения производственной (преддипломной) практики назначается база практики. Базой практики могут различные учреждения г. Биробиджана и ЕА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1. Язык как когнитивно-коммуникативная систе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теоретическую подготовку студентов, дать представление 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новных проблем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гнитивного анализа языковых явлений, о системном взаимодействии основных лингвистических и когнитивных категорий и </w:t>
      </w:r>
      <w:r>
        <w:rPr>
          <w:rFonts w:cs="Times New Roman" w:ascii="Times New Roman" w:hAnsi="Times New Roman"/>
          <w:spacing w:val="-6"/>
          <w:sz w:val="24"/>
          <w:szCs w:val="24"/>
        </w:rPr>
        <w:t>понятий, на базе которых функционирует объект лингвистики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б основных проблемах и направлениях когнитивной лингвистики, а также критического отношения к отдельным сторонам нау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илологической эрудиции студентов и углубление их теоретической подготовки в области лингви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базовыми знаниями, умениями и навыками в рамках программы вуза (бакалавриат); знаниями, полученными в рамках курса «Основы языкознания», «Теория и история языкознания»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Язык как когнитивно-коммуникативная систе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предназначена для знакомств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будущих специалистов в области межкультурной коммуникации с особенностями языка как когнитивной системы, функционирующей в условиях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дисциплин лингвистического и методического циклов, для прохождения научно-исследовательской, консультационной и преддипломной практик, а также для подготовки и написания ВК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15:00Z</dcterms:created>
  <dc:creator>Literat</dc:creator>
  <dc:description/>
  <cp:keywords/>
  <dc:language>en-US</dc:language>
  <cp:lastModifiedBy>Literat</cp:lastModifiedBy>
  <dcterms:modified xsi:type="dcterms:W3CDTF">2021-03-17T04:57:00Z</dcterms:modified>
  <cp:revision>10</cp:revision>
  <dc:subject/>
  <dc:title/>
</cp:coreProperties>
</file>